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ose a Tax Surcharge on Certain Inco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5a47e08_6240_4dca_bffa_00f5590"/>
      <w:bookmarkStart w:id="1" w:name="_DOC_BODY_CONTAINER__7d464e69_026b_442f_"/>
      <w:bookmarkStart w:id="2" w:name="_DOC_BODY__cae6b475_ee9f_462b_9c71_005e6"/>
      <w:bookmarkStart w:id="3" w:name="_PAR__1_1e8bee65_0d6f_485a_9977_a961ede7"/>
      <w:bookmarkStart w:id="4" w:name="_ENACTING_CLAUSE__d3199582_c71d_4cf0_94d"/>
      <w:bookmarkStart w:id="5" w:name="_LINE__1_1dd61256_ac0c_4e4c_8eda_8c2723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8bee65_0d6f_485a_9977_a961ede7"/>
      <w:bookmarkStart w:id="7" w:name="_ENACTING_CLAUSE__d3199582_c71d_4cf0_94d"/>
      <w:bookmarkStart w:id="8" w:name="_DOC_BODY_CONTENT__6b0eb343_5a9d_42ba_9a"/>
      <w:bookmarkStart w:id="9" w:name="_BILL_SECTION__5941d7af_64bf_4eea_af76_9"/>
      <w:bookmarkStart w:id="10" w:name="_PAR__2_46f68888_bada_473a_ac16_968f8dd6"/>
      <w:bookmarkStart w:id="11" w:name="_BILL_SECTION_HEADER__c5c19772_edfa_4bce"/>
      <w:bookmarkStart w:id="12" w:name="_LINE__2_3c4931a6_44de_499d_9503_8073ae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bf5d35_768d_44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6f68888_bada_473a_ac16_968f8dd6"/>
      <w:bookmarkStart w:id="15" w:name="_BILL_SECTION_HEADER__c5c19772_edfa_4bce"/>
      <w:bookmarkStart w:id="16" w:name="_PROCESSED_CHANGE__61668285_9934_45b3_8c"/>
      <w:bookmarkStart w:id="17" w:name="_STATUTE_SS__49005140_9393_42b2_b6d4_966"/>
      <w:bookmarkStart w:id="18" w:name="_PAR__3_c1ccea1e_9888_4840_b9a6_39d05227"/>
      <w:bookmarkStart w:id="19" w:name="_LINE__3_60dc4de9_bd7e_4284_a736_4c2be57"/>
      <w:bookmarkStart w:id="20" w:name="_STATUTE_NUMBER__f1d60220_8400_4a67_a16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3570e37_046f_4307_b3"/>
      <w:r>
        <w:rPr>
          <w:rFonts w:eastAsia="Arial" w:cs="Arial" w:ascii="Arial" w:hAnsi="Arial"/>
          <w:b/>
          <w:u w:val="single"/>
        </w:rPr>
        <w:t xml:space="preserve">Income tax surcharge to fund education and rural economic develop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4290585_5c1e_4e33_a30"/>
      <w:bookmarkEnd w:id="21"/>
      <w:r>
        <w:rPr>
          <w:rFonts w:eastAsia="Arial" w:cs="Arial" w:ascii="Arial" w:hAnsi="Arial"/>
          <w:u w:val="single"/>
        </w:rPr>
        <w:t xml:space="preserve">An </w:t>
      </w:r>
      <w:bookmarkStart w:id="23" w:name="_LINE__4_c2b03f48_a57a_4b69_b120_fe41ed6"/>
      <w:bookmarkEnd w:id="19"/>
      <w:r>
        <w:rPr>
          <w:rFonts w:eastAsia="Arial" w:cs="Arial" w:ascii="Arial" w:hAnsi="Arial"/>
          <w:u w:val="single"/>
        </w:rPr>
        <w:t>income tax surcharge is established and administered as follows.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c1ccea1e_9888_4840_b9a6_39d05227"/>
      <w:bookmarkStart w:id="25" w:name="_PAR__4_8fac25bf_54dd_40b0_aedc_9a963b11"/>
      <w:bookmarkStart w:id="26" w:name="_STATUTE_P__5298cbed_f12d_494e_9190_d9e4"/>
      <w:bookmarkStart w:id="27" w:name="_LINE__5_db15cc32_076d_4d4d_b86a_9e3d572"/>
      <w:bookmarkStart w:id="28" w:name="_STATUTE_NUMBER__fa5d45f5_132b_4e5c_8735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71816b65_1aa9_4b82_8aa"/>
      <w:r>
        <w:rPr>
          <w:rFonts w:eastAsia="Arial" w:cs="Arial" w:ascii="Arial" w:hAnsi="Arial"/>
          <w:u w:val="single"/>
        </w:rPr>
        <w:t xml:space="preserve">For tax years beginning on or after January 1, 2024, in addition to any other tax </w:t>
      </w:r>
      <w:bookmarkStart w:id="30" w:name="_LINE__6_0ec20897_7ca1_4c57_8653_d8bf18d"/>
      <w:bookmarkEnd w:id="27"/>
      <w:r>
        <w:rPr>
          <w:rFonts w:eastAsia="Arial" w:cs="Arial" w:ascii="Arial" w:hAnsi="Arial"/>
          <w:u w:val="single"/>
        </w:rPr>
        <w:t xml:space="preserve">imposed by this chapter, a surcharge at the rate of 3% is imposed on that portion of the </w:t>
      </w:r>
      <w:bookmarkStart w:id="31" w:name="_LINE__7_3e293ed7_9ba7_4079_9cc6_7ece106"/>
      <w:bookmarkEnd w:id="30"/>
      <w:r>
        <w:rPr>
          <w:rFonts w:eastAsia="Arial" w:cs="Arial" w:ascii="Arial" w:hAnsi="Arial"/>
          <w:u w:val="single"/>
        </w:rPr>
        <w:t xml:space="preserve">taxpayer's Maine taxable income in excess of $1,000,000 and not more than </w:t>
      </w:r>
      <w:bookmarkStart w:id="32" w:name="_LINE__8_ca27a597_2afd_4654_983b_64801f7"/>
      <w:bookmarkEnd w:id="31"/>
      <w:r>
        <w:rPr>
          <w:rFonts w:eastAsia="Arial" w:cs="Arial" w:ascii="Arial" w:hAnsi="Arial"/>
          <w:u w:val="single"/>
        </w:rPr>
        <w:t xml:space="preserve">$10,000,000 and 6% on that portion of the taxpayer’s Maine taxable income in excess </w:t>
      </w:r>
      <w:bookmarkStart w:id="33" w:name="_LINE__9_10b346e2_e9fb_4652_9cef_602fde8"/>
      <w:bookmarkEnd w:id="32"/>
      <w:r>
        <w:rPr>
          <w:rFonts w:eastAsia="Arial" w:cs="Arial" w:ascii="Arial" w:hAnsi="Arial"/>
          <w:u w:val="single"/>
        </w:rPr>
        <w:t>of $10,000,000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8fac25bf_54dd_40b0_aedc_9a963b11"/>
      <w:bookmarkStart w:id="35" w:name="_STATUTE_P__5298cbed_f12d_494e_9190_d9e4"/>
      <w:bookmarkStart w:id="36" w:name="_PAR__5_2818bcf4_e324_4f22_90ba_b76ce840"/>
      <w:bookmarkStart w:id="37" w:name="_STATUTE_P__d8579f15_a2b5_4b42_a9c3_cd77"/>
      <w:bookmarkStart w:id="38" w:name="_LINE__10_f6b5ff8c_4d87_4180_ac9f_40dcaf"/>
      <w:bookmarkStart w:id="39" w:name="_STATUTE_NUMBER__44b46f1b_2cdc_4564_98df"/>
      <w:bookmarkEnd w:id="34"/>
      <w:bookmarkEnd w:id="35"/>
      <w:bookmarkEnd w:id="29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b1e80689_bcd2_4934_be3"/>
      <w:r>
        <w:rPr>
          <w:rFonts w:eastAsia="Arial" w:cs="Arial" w:ascii="Arial" w:hAnsi="Arial"/>
          <w:u w:val="single"/>
        </w:rPr>
        <w:t xml:space="preserve">Seventy-five percent of the revenue collected under this subsection must be used to </w:t>
      </w:r>
      <w:bookmarkStart w:id="41" w:name="_LINE__11_db23ca35_9f3c_407b_a01e_4d899b"/>
      <w:bookmarkEnd w:id="38"/>
      <w:r>
        <w:rPr>
          <w:rFonts w:eastAsia="Arial" w:cs="Arial" w:ascii="Arial" w:hAnsi="Arial"/>
          <w:u w:val="single"/>
        </w:rPr>
        <w:t xml:space="preserve">fund public kindergarten to grade 12 education.  Twenty-five percent of the revenue </w:t>
      </w:r>
      <w:bookmarkStart w:id="42" w:name="_LINE__12_7cb01b5c_f8ef_4df2_a435_129b2a"/>
      <w:bookmarkEnd w:id="41"/>
      <w:r>
        <w:rPr>
          <w:rFonts w:eastAsia="Arial" w:cs="Arial" w:ascii="Arial" w:hAnsi="Arial"/>
          <w:u w:val="single"/>
        </w:rPr>
        <w:t>collected under this subsection must be used to fund rural economic development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6b0eb343_5a9d_42ba_9a"/>
      <w:bookmarkStart w:id="44" w:name="_BILL_SECTION__5941d7af_64bf_4eea_af76_9"/>
      <w:bookmarkStart w:id="45" w:name="_PROCESSED_CHANGE__61668285_9934_45b3_8c"/>
      <w:bookmarkStart w:id="46" w:name="_STATUTE_SS__49005140_9393_42b2_b6d4_966"/>
      <w:bookmarkStart w:id="47" w:name="_PAR__5_2818bcf4_e324_4f22_90ba_b76ce840"/>
      <w:bookmarkStart w:id="48" w:name="_STATUTE_P__d8579f15_a2b5_4b42_a9c3_cd77"/>
      <w:bookmarkStart w:id="49" w:name="_SUMMARY__f55828a2_3c12_438c_a327_828954"/>
      <w:bookmarkStart w:id="50" w:name="_PAR__6_b5a74f17_1ec2_4748_be4d_35faca78"/>
      <w:bookmarkStart w:id="51" w:name="_LINE__13_bc498bb6_f8e3_4ddb_a751_c3747a"/>
      <w:bookmarkEnd w:id="43"/>
      <w:bookmarkEnd w:id="44"/>
      <w:bookmarkEnd w:id="45"/>
      <w:bookmarkEnd w:id="46"/>
      <w:bookmarkEnd w:id="47"/>
      <w:bookmarkEnd w:id="48"/>
      <w:bookmarkEnd w:id="40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b5a74f17_1ec2_4748_be4d_35faca78"/>
      <w:bookmarkStart w:id="53" w:name="_PAR__7_5464920d_c0cf_477c_a7e9_aeca5760"/>
      <w:bookmarkStart w:id="54" w:name="_LINE__14_b0d65a86_8c35_4d63_a002_114544"/>
      <w:bookmarkEnd w:id="52"/>
      <w:r>
        <w:rPr>
          <w:rFonts w:eastAsia="Arial" w:cs="Arial" w:ascii="Arial" w:hAnsi="Arial"/>
        </w:rPr>
        <w:t xml:space="preserve">This bill establishes an income tax surcharge of 3% on taxable income in excess of </w:t>
      </w:r>
      <w:bookmarkStart w:id="55" w:name="_LINE__15_af49f1e0_0051_45d1_8918_23c9b6"/>
      <w:bookmarkEnd w:id="54"/>
      <w:r>
        <w:rPr>
          <w:rFonts w:eastAsia="Arial" w:cs="Arial" w:ascii="Arial" w:hAnsi="Arial"/>
        </w:rPr>
        <w:t xml:space="preserve">$1,000,000 and 6% on taxable income in excess of $10,000,000 and requires that the </w:t>
      </w:r>
      <w:bookmarkStart w:id="56" w:name="_LINE__16_5e3492e0_5327_4e68_b1b1_36ec62"/>
      <w:bookmarkEnd w:id="55"/>
      <w:r>
        <w:rPr>
          <w:rFonts w:eastAsia="Arial" w:cs="Arial" w:ascii="Arial" w:hAnsi="Arial"/>
        </w:rPr>
        <w:t xml:space="preserve">revenue collected from the surcharge must be spent on public kindergarten to grade 12 </w:t>
      </w:r>
      <w:bookmarkStart w:id="57" w:name="_LINE__17_f67ab219_6b3f_4180_bbb5_954711"/>
      <w:bookmarkEnd w:id="56"/>
      <w:r>
        <w:rPr>
          <w:rFonts w:eastAsia="Arial" w:cs="Arial" w:ascii="Arial" w:hAnsi="Arial"/>
        </w:rPr>
        <w:t>education and rural economic development.</w:t>
      </w:r>
      <w:bookmarkEnd w:id="0"/>
      <w:bookmarkEnd w:id="1"/>
      <w:bookmarkEnd w:id="2"/>
      <w:bookmarkEnd w:id="49"/>
      <w:bookmarkEnd w:id="53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ose a Tax Surcharge on Certain Inc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69</ItemId>
    <LRId>71753</LRId>
    <LRNumber>194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ose a Tax Surcharge on Certain Incomes</LRTitle>
    <ItemTitle>An Act to Impose a Tax Surcharge on Certain Incomes</ItemTitle>
    <ShortTitle1>AN ACT TO IMPOSE A TAX</ShortTitle1>
    <ShortTitle2>SURCHARGE ON CERTAIN INCOMES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3-02-07T10:01:38</LatestDraftingActionDat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5EF5" w:rsidRDefault="002D5EF5" w:rsidP="002D5EF5"&amp;gt;&amp;lt;w:pPr&amp;gt;&amp;lt;w:ind w:left="360" /&amp;gt;&amp;lt;/w:pPr&amp;gt;&amp;lt;w:bookmarkStart w:id="0" w:name="_ENACTING_CLAUSE__d3199582_c71d_4cf0_94d" /&amp;gt;&amp;lt;w:bookmarkStart w:id="1" w:name="_DOC_BODY__cae6b475_ee9f_462b_9c71_005e6" /&amp;gt;&amp;lt;w:bookmarkStart w:id="2" w:name="_DOC_BODY_CONTAINER__7d464e69_026b_442f_" /&amp;gt;&amp;lt;w:bookmarkStart w:id="3" w:name="_PAGE__1_b5a47e08_6240_4dca_bffa_00f5590" /&amp;gt;&amp;lt;w:bookmarkStart w:id="4" w:name="_PAR__1_1e8bee65_0d6f_485a_9977_a961ede7" /&amp;gt;&amp;lt;w:bookmarkStart w:id="5" w:name="_LINE__1_1dd61256_ac0c_4e4c_8eda_8c272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5EF5" w:rsidRDefault="002D5EF5" w:rsidP="002D5EF5"&amp;gt;&amp;lt;w:pPr&amp;gt;&amp;lt;w:ind w:left="360" w:firstLine="360" /&amp;gt;&amp;lt;/w:pPr&amp;gt;&amp;lt;w:bookmarkStart w:id="6" w:name="_BILL_SECTION_HEADER__c5c19772_edfa_4bce" /&amp;gt;&amp;lt;w:bookmarkStart w:id="7" w:name="_BILL_SECTION__5941d7af_64bf_4eea_af76_9" /&amp;gt;&amp;lt;w:bookmarkStart w:id="8" w:name="_DOC_BODY_CONTENT__6b0eb343_5a9d_42ba_9a" /&amp;gt;&amp;lt;w:bookmarkStart w:id="9" w:name="_PAR__2_46f68888_bada_473a_ac16_968f8dd6" /&amp;gt;&amp;lt;w:bookmarkStart w:id="10" w:name="_LINE__2_3c4931a6_44de_499d_9503_8073a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1bf5d35_768d_44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7&amp;lt;/w:t&amp;gt;&amp;lt;/w:r&amp;gt;&amp;lt;w:r&amp;gt;&amp;lt;w:t xml:space="preserve"&amp;gt; is enacted to read:&amp;lt;/w:t&amp;gt;&amp;lt;/w:r&amp;gt;&amp;lt;w:bookmarkEnd w:id="10" /&amp;gt;&amp;lt;/w:p&amp;gt;&amp;lt;w:p w:rsidR="002D5EF5" w:rsidRDefault="002D5EF5" w:rsidP="002D5EF5"&amp;gt;&amp;lt;w:pPr&amp;gt;&amp;lt;w:ind w:left="360" w:firstLine="360" /&amp;gt;&amp;lt;w:rPr&amp;gt;&amp;lt;w:ins w:id="12" w:author="BPS" w:date="2023-01-17T15:18:00Z" /&amp;gt;&amp;lt;/w:rPr&amp;gt;&amp;lt;/w:pPr&amp;gt;&amp;lt;w:bookmarkStart w:id="13" w:name="_STATUTE_NUMBER__f1d60220_8400_4a67_a164" /&amp;gt;&amp;lt;w:bookmarkStart w:id="14" w:name="_STATUTE_SS__49005140_9393_42b2_b6d4_966" /&amp;gt;&amp;lt;w:bookmarkStart w:id="15" w:name="_PAR__3_c1ccea1e_9888_4840_b9a6_39d05227" /&amp;gt;&amp;lt;w:bookmarkStart w:id="16" w:name="_LINE__3_60dc4de9_bd7e_4284_a736_4c2be57" /&amp;gt;&amp;lt;w:bookmarkStart w:id="17" w:name="_PROCESSED_CHANGE__61668285_9934_45b3_8c" /&amp;gt;&amp;lt;w:bookmarkEnd w:id="6" /&amp;gt;&amp;lt;w:bookmarkEnd w:id="9" /&amp;gt;&amp;lt;w:ins w:id="18" w:author="BPS" w:date="2023-01-17T15:18:00Z"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f3570e37_046f_4307_b3" /&amp;gt;&amp;lt;w:r&amp;gt;&amp;lt;w:rPr&amp;gt;&amp;lt;w:b /&amp;gt;&amp;lt;/w:rPr&amp;gt;&amp;lt;w:t xml:space="preserve"&amp;gt;Income tax surcharge to fund education and rural economic development. &amp;lt;/w:t&amp;gt;&amp;lt;/w:r&amp;gt;&amp;lt;w:r&amp;gt;&amp;lt;w:t xml:space="preserve"&amp;gt; &amp;lt;/w:t&amp;gt;&amp;lt;/w:r&amp;gt;&amp;lt;w:bookmarkStart w:id="20" w:name="_STATUTE_CONTENT__e4290585_5c1e_4e33_a30" /&amp;gt;&amp;lt;w:bookmarkEnd w:id="19" /&amp;gt;&amp;lt;w:r&amp;gt;&amp;lt;w:t xml:space="preserve"&amp;gt;An &amp;lt;/w:t&amp;gt;&amp;lt;/w:r&amp;gt;&amp;lt;w:bookmarkStart w:id="21" w:name="_LINE__4_c2b03f48_a57a_4b69_b120_fe41ed6" /&amp;gt;&amp;lt;w:bookmarkEnd w:id="16" /&amp;gt;&amp;lt;w:r&amp;gt;&amp;lt;w:t&amp;gt;income tax surcharge is established and administered as follows.&amp;lt;/w:t&amp;gt;&amp;lt;/w:r&amp;gt;&amp;lt;w:bookmarkEnd w:id="21" /&amp;gt;&amp;lt;/w:ins&amp;gt;&amp;lt;/w:p&amp;gt;&amp;lt;w:p w:rsidR="002D5EF5" w:rsidRDefault="002D5EF5" w:rsidP="002D5EF5"&amp;gt;&amp;lt;w:pPr&amp;gt;&amp;lt;w:ind w:left="720" /&amp;gt;&amp;lt;w:rPr&amp;gt;&amp;lt;w:ins w:id="22" w:author="BPS" w:date="2023-01-17T15:18:00Z" /&amp;gt;&amp;lt;/w:rPr&amp;gt;&amp;lt;/w:pPr&amp;gt;&amp;lt;w:bookmarkStart w:id="23" w:name="_STATUTE_NUMBER__fa5d45f5_132b_4e5c_8735" /&amp;gt;&amp;lt;w:bookmarkStart w:id="24" w:name="_STATUTE_P__5298cbed_f12d_494e_9190_d9e4" /&amp;gt;&amp;lt;w:bookmarkStart w:id="25" w:name="_PAR__4_8fac25bf_54dd_40b0_aedc_9a963b11" /&amp;gt;&amp;lt;w:bookmarkStart w:id="26" w:name="_LINE__5_db15cc32_076d_4d4d_b86a_9e3d572" /&amp;gt;&amp;lt;w:bookmarkEnd w:id="15" /&amp;gt;&amp;lt;w:bookmarkEnd w:id="20" /&amp;gt;&amp;lt;w:ins w:id="27" w:author="BPS" w:date="2023-01-17T15:18:00Z"&amp;gt;&amp;lt;w:r&amp;gt;&amp;lt;w:t&amp;gt;A&amp;lt;/w:t&amp;gt;&amp;lt;/w:r&amp;gt;&amp;lt;w:bookmarkEnd w:id="23" /&amp;gt;&amp;lt;w:r&amp;gt;&amp;lt;w:t xml:space="preserve"&amp;gt;.  &amp;lt;/w:t&amp;gt;&amp;lt;/w:r&amp;gt;&amp;lt;w:bookmarkStart w:id="28" w:name="_STATUTE_CONTENT__71816b65_1aa9_4b82_8aa" /&amp;gt;&amp;lt;w:r&amp;gt;&amp;lt;w:t xml:space="preserve"&amp;gt;For tax years beginning on or after January 1, 2024, in addition to any other tax &amp;lt;/w:t&amp;gt;&amp;lt;/w:r&amp;gt;&amp;lt;w:bookmarkStart w:id="29" w:name="_LINE__6_0ec20897_7ca1_4c57_8653_d8bf18d" /&amp;gt;&amp;lt;w:bookmarkEnd w:id="26" /&amp;gt;&amp;lt;w:r&amp;gt;&amp;lt;w:t xml:space="preserve"&amp;gt;imposed by this chapter, a surcharge at the rate of 3% is imposed on that portion of the &amp;lt;/w:t&amp;gt;&amp;lt;/w:r&amp;gt;&amp;lt;w:bookmarkStart w:id="30" w:name="_LINE__7_3e293ed7_9ba7_4079_9cc6_7ece106" /&amp;gt;&amp;lt;w:bookmarkEnd w:id="29" /&amp;gt;&amp;lt;w:r&amp;gt;&amp;lt;w:t xml:space="preserve"&amp;gt;taxpayer's Maine taxable income in excess of $1,000,000 and not more than &amp;lt;/w:t&amp;gt;&amp;lt;/w:r&amp;gt;&amp;lt;w:bookmarkStart w:id="31" w:name="_LINE__8_ca27a597_2afd_4654_983b_64801f7" /&amp;gt;&amp;lt;w:bookmarkEnd w:id="30" /&amp;gt;&amp;lt;w:r&amp;gt;&amp;lt;w:t&amp;gt;$&amp;lt;/w:t&amp;gt;&amp;lt;/w:r&amp;gt;&amp;lt;/w:ins&amp;gt;&amp;lt;w:ins w:id="32" w:author="BPS" w:date="2023-01-26T16:34:00Z"&amp;gt;&amp;lt;w:r&amp;gt;&amp;lt;w:t&amp;gt;10&amp;lt;/w:t&amp;gt;&amp;lt;/w:r&amp;gt;&amp;lt;/w:ins&amp;gt;&amp;lt;w:ins w:id="33" w:author="BPS" w:date="2023-01-17T15:18:00Z"&amp;gt;&amp;lt;w:r&amp;gt;&amp;lt;w:t&amp;gt;,000,000 and 6% on th&amp;lt;/w:t&amp;gt;&amp;lt;/w:r&amp;gt;&amp;lt;/w:ins&amp;gt;&amp;lt;w:ins w:id="34" w:author="BPS" w:date="2023-01-26T16:33:00Z"&amp;gt;&amp;lt;w:r&amp;gt;&amp;lt;w:t&amp;gt;at&amp;lt;/w:t&amp;gt;&amp;lt;/w:r&amp;gt;&amp;lt;/w:ins&amp;gt;&amp;lt;w:ins w:id="35" w:author="BPS" w:date="2023-01-17T15:18:00Z"&amp;gt;&amp;lt;w:r&amp;gt;&amp;lt;w:t xml:space="preserve"&amp;gt; portion of the taxpayer’s Maine taxable income in excess &amp;lt;/w:t&amp;gt;&amp;lt;/w:r&amp;gt;&amp;lt;w:bookmarkStart w:id="36" w:name="_LINE__9_10b346e2_e9fb_4652_9cef_602fde8" /&amp;gt;&amp;lt;w:bookmarkEnd w:id="31" /&amp;gt;&amp;lt;w:r&amp;gt;&amp;lt;w:t&amp;gt;of $&amp;lt;/w:t&amp;gt;&amp;lt;/w:r&amp;gt;&amp;lt;/w:ins&amp;gt;&amp;lt;w:ins w:id="37" w:author="BPS" w:date="2023-01-26T16:34:00Z"&amp;gt;&amp;lt;w:r&amp;gt;&amp;lt;w:t&amp;gt;10&amp;lt;/w:t&amp;gt;&amp;lt;/w:r&amp;gt;&amp;lt;/w:ins&amp;gt;&amp;lt;w:ins w:id="38" w:author="BPS" w:date="2023-01-17T15:18:00Z"&amp;gt;&amp;lt;w:r&amp;gt;&amp;lt;w:t&amp;gt;,000,000.&amp;lt;/w:t&amp;gt;&amp;lt;/w:r&amp;gt;&amp;lt;w:bookmarkEnd w:id="36" /&amp;gt;&amp;lt;/w:ins&amp;gt;&amp;lt;/w:p&amp;gt;&amp;lt;w:p w:rsidR="002D5EF5" w:rsidRDefault="002D5EF5" w:rsidP="002D5EF5"&amp;gt;&amp;lt;w:pPr&amp;gt;&amp;lt;w:ind w:left="720" /&amp;gt;&amp;lt;/w:pPr&amp;gt;&amp;lt;w:bookmarkStart w:id="39" w:name="_STATUTE_NUMBER__44b46f1b_2cdc_4564_98df" /&amp;gt;&amp;lt;w:bookmarkStart w:id="40" w:name="_STATUTE_P__d8579f15_a2b5_4b42_a9c3_cd77" /&amp;gt;&amp;lt;w:bookmarkStart w:id="41" w:name="_PAR__5_2818bcf4_e324_4f22_90ba_b76ce840" /&amp;gt;&amp;lt;w:bookmarkStart w:id="42" w:name="_LINE__10_f6b5ff8c_4d87_4180_ac9f_40dcaf" /&amp;gt;&amp;lt;w:bookmarkEnd w:id="24" /&amp;gt;&amp;lt;w:bookmarkEnd w:id="25" /&amp;gt;&amp;lt;w:bookmarkEnd w:id="28" /&amp;gt;&amp;lt;w:ins w:id="43" w:author="BPS" w:date="2023-01-17T15:18:00Z"&amp;gt;&amp;lt;w:r&amp;gt;&amp;lt;w:t&amp;gt;B&amp;lt;/w:t&amp;gt;&amp;lt;/w:r&amp;gt;&amp;lt;w:bookmarkEnd w:id="39" /&amp;gt;&amp;lt;w:r&amp;gt;&amp;lt;w:t xml:space="preserve"&amp;gt;.  &amp;lt;/w:t&amp;gt;&amp;lt;/w:r&amp;gt;&amp;lt;w:bookmarkStart w:id="44" w:name="_STATUTE_CONTENT__b1e80689_bcd2_4934_be3" /&amp;gt;&amp;lt;w:r&amp;gt;&amp;lt;w:t xml:space="preserve"&amp;gt;Seventy-five percent of the revenue collected under this subsection must be used to &amp;lt;/w:t&amp;gt;&amp;lt;/w:r&amp;gt;&amp;lt;w:bookmarkStart w:id="45" w:name="_LINE__11_db23ca35_9f3c_407b_a01e_4d899b" /&amp;gt;&amp;lt;w:bookmarkEnd w:id="42" /&amp;gt;&amp;lt;w:r&amp;gt;&amp;lt;w:t xml:space="preserve"&amp;gt;fund public kindergarten to grade 12 education.  Twenty-five percent of the revenue &amp;lt;/w:t&amp;gt;&amp;lt;/w:r&amp;gt;&amp;lt;w:bookmarkStart w:id="46" w:name="_LINE__12_7cb01b5c_f8ef_4df2_a435_129b2a" /&amp;gt;&amp;lt;w:bookmarkEnd w:id="45" /&amp;gt;&amp;lt;w:r&amp;gt;&amp;lt;w:t&amp;gt;collected under this subsection must be used to fund rural economic development.&amp;lt;/w:t&amp;gt;&amp;lt;/w:r&amp;gt;&amp;lt;/w:ins&amp;gt;&amp;lt;w:bookmarkEnd w:id="46" /&amp;gt;&amp;lt;/w:p&amp;gt;&amp;lt;w:p w:rsidR="002D5EF5" w:rsidRDefault="002D5EF5" w:rsidP="002D5EF5"&amp;gt;&amp;lt;w:pPr&amp;gt;&amp;lt;w:keepNext /&amp;gt;&amp;lt;w:spacing w:before="240" /&amp;gt;&amp;lt;w:ind w:left="360" /&amp;gt;&amp;lt;w:jc w:val="center" /&amp;gt;&amp;lt;/w:pPr&amp;gt;&amp;lt;w:bookmarkStart w:id="47" w:name="_SUMMARY__f55828a2_3c12_438c_a327_828954" /&amp;gt;&amp;lt;w:bookmarkStart w:id="48" w:name="_PAR__6_b5a74f17_1ec2_4748_be4d_35faca78" /&amp;gt;&amp;lt;w:bookmarkStart w:id="49" w:name="_LINE__13_bc498bb6_f8e3_4ddb_a751_c3747a" /&amp;gt;&amp;lt;w:bookmarkEnd w:id="7" /&amp;gt;&amp;lt;w:bookmarkEnd w:id="8" /&amp;gt;&amp;lt;w:bookmarkEnd w:id="14" /&amp;gt;&amp;lt;w:bookmarkEnd w:id="17" /&amp;gt;&amp;lt;w:bookmarkEnd w:id="40" /&amp;gt;&amp;lt;w:bookmarkEnd w:id="41" /&amp;gt;&amp;lt;w:bookmarkEnd w:id="44" /&amp;gt;&amp;lt;w:r&amp;gt;&amp;lt;w:rPr&amp;gt;&amp;lt;w:b /&amp;gt;&amp;lt;w:sz w:val="24" /&amp;gt;&amp;lt;/w:rPr&amp;gt;&amp;lt;w:t&amp;gt;SUMMARY&amp;lt;/w:t&amp;gt;&amp;lt;/w:r&amp;gt;&amp;lt;w:bookmarkEnd w:id="49" /&amp;gt;&amp;lt;/w:p&amp;gt;&amp;lt;w:p w:rsidR="002D5EF5" w:rsidRDefault="002D5EF5" w:rsidP="002D5EF5"&amp;gt;&amp;lt;w:pPr&amp;gt;&amp;lt;w:ind w:left="360" w:firstLine="360" /&amp;gt;&amp;lt;/w:pPr&amp;gt;&amp;lt;w:bookmarkStart w:id="50" w:name="_PAR__7_5464920d_c0cf_477c_a7e9_aeca5760" /&amp;gt;&amp;lt;w:bookmarkStart w:id="51" w:name="_LINE__14_b0d65a86_8c35_4d63_a002_114544" /&amp;gt;&amp;lt;w:bookmarkEnd w:id="48" /&amp;gt;&amp;lt;w:r w:rsidRPr="000E617B"&amp;gt;&amp;lt;w:t&amp;gt;This bill establishes an income tax surcharge&amp;lt;/w:t&amp;gt;&amp;lt;/w:r&amp;gt;&amp;lt;w:r&amp;gt;&amp;lt;w:t xml:space="preserve"&amp;gt; of 3%&amp;lt;/w:t&amp;gt;&amp;lt;/w:r&amp;gt;&amp;lt;w:r w:rsidRPr="000E617B"&amp;gt;&amp;lt;w:t xml:space="preserve"&amp;gt; on taxable income&amp;lt;/w:t&amp;gt;&amp;lt;/w:r&amp;gt;&amp;lt;w:r&amp;gt;&amp;lt;w:t xml:space="preserve"&amp;gt; in excess of &amp;lt;/w:t&amp;gt;&amp;lt;/w:r&amp;gt;&amp;lt;w:bookmarkStart w:id="52" w:name="_LINE__15_af49f1e0_0051_45d1_8918_23c9b6" /&amp;gt;&amp;lt;w:bookmarkEnd w:id="51" /&amp;gt;&amp;lt;w:r&amp;gt;&amp;lt;w:t&amp;gt;$1,000,000 and 6% on taxable income&amp;lt;/w:t&amp;gt;&amp;lt;/w:r&amp;gt;&amp;lt;w:r w:rsidRPr="000E617B"&amp;gt;&amp;lt;w:t xml:space="preserve"&amp;gt; in excess of $1&amp;lt;/w:t&amp;gt;&amp;lt;/w:r&amp;gt;&amp;lt;w:r&amp;gt;&amp;lt;w:t&amp;gt;0&amp;lt;/w:t&amp;gt;&amp;lt;/w:r&amp;gt;&amp;lt;w:r w:rsidRPr="000E617B"&amp;gt;&amp;lt;w:t xml:space="preserve"&amp;gt;,000,000 and requires that the &amp;lt;/w:t&amp;gt;&amp;lt;/w:r&amp;gt;&amp;lt;w:bookmarkStart w:id="53" w:name="_LINE__16_5e3492e0_5327_4e68_b1b1_36ec62" /&amp;gt;&amp;lt;w:bookmarkEnd w:id="52" /&amp;gt;&amp;lt;w:r w:rsidRPr="000E617B"&amp;gt;&amp;lt;w:t xml:space="preserve"&amp;gt;revenue collected from the surcharge must be spent on public kindergarten to grade 12 &amp;lt;/w:t&amp;gt;&amp;lt;/w:r&amp;gt;&amp;lt;w:bookmarkStart w:id="54" w:name="_LINE__17_f67ab219_6b3f_4180_bbb5_954711" /&amp;gt;&amp;lt;w:bookmarkEnd w:id="53" /&amp;gt;&amp;lt;w:r w:rsidRPr="000E617B"&amp;gt;&amp;lt;w:t&amp;gt;education and rural economic development.&amp;lt;/w:t&amp;gt;&amp;lt;/w:r&amp;gt;&amp;lt;w:bookmarkEnd w:id="54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2D5EF5"&amp;gt;&amp;lt;w:r&amp;gt;&amp;lt;w:t xml:space="preserve"&amp;gt; &amp;lt;/w:t&amp;gt;&amp;lt;/w:r&amp;gt;&amp;lt;/w:p&amp;gt;&amp;lt;w:sectPr w:rsidR="00000000" w:rsidSect="002D5E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1BFD" w:rsidRDefault="002D5E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a47e08_6240_4dca_bffa_00f5590&lt;/BookmarkName&gt;&lt;Tables /&gt;&lt;/ProcessedCheckInPage&gt;&lt;/Pages&gt;&lt;Paragraphs&gt;&lt;CheckInParagraphs&gt;&lt;PageNumber&gt;1&lt;/PageNumber&gt;&lt;BookmarkName&gt;_PAR__1_1e8bee65_0d6f_485a_9977_a961ed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f68888_bada_473a_ac16_968f8dd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ccea1e_9888_4840_b9a6_39d0522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ac25bf_54dd_40b0_aedc_9a963b11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818bcf4_e324_4f22_90ba_b76ce84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5a74f17_1ec2_4748_be4d_35faca7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64920d_c0cf_477c_a7e9_aeca5760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