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Modernize the State Motor Vehicle Inspection Program and the Law Governing Inspection Fe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743bd359_436f_40fb_"/>
      <w:bookmarkStart w:id="1" w:name="_DOC_BODY__8ded2d72_d8e7_4f25_9a86_caef6"/>
      <w:bookmarkStart w:id="2" w:name="_PAGE__1_121c3138_ea54_4f4d_86be_29b8418"/>
      <w:bookmarkStart w:id="3" w:name="_PAR__1_f88e8d49_258a_4848_ad4a_4ce7982d"/>
      <w:bookmarkStart w:id="4" w:name="_ENACTING_CLAUSE__074153fc_e6c4_4b88_be4"/>
      <w:bookmarkStart w:id="5" w:name="_LINE__1_9f5d09f6_0c56_4b83_b443_dc7ffff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f88e8d49_258a_4848_ad4a_4ce7982d"/>
      <w:bookmarkStart w:id="7" w:name="_ENACTING_CLAUSE__074153fc_e6c4_4b88_be4"/>
      <w:bookmarkStart w:id="8" w:name="_DOC_BODY_CONTENT__9bc20394_e418_41c4_8e"/>
      <w:bookmarkStart w:id="9" w:name="_BILL_SECTION__1043c02a_fe88_4668_ad9b_f"/>
      <w:bookmarkStart w:id="10" w:name="_PAR__2_b64722d1_3d52_4e11_8270_6edd2c07"/>
      <w:bookmarkStart w:id="11" w:name="_BILL_SECTION_HEADER__eb85143c_6bae_4da7"/>
      <w:bookmarkStart w:id="12" w:name="_LINE__2_3e5a5955_a42d_4a26_8b15_3cce08f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49d4fbe_aed2_4d2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9-A MRSA §1751, sub-§3-A,</w:t>
      </w:r>
      <w:r>
        <w:rPr>
          <w:rFonts w:eastAsia="Arial" w:cs="Arial" w:ascii="Arial" w:hAnsi="Arial"/>
        </w:rPr>
        <w:t xml:space="preserve"> as enacted by PL 2001, c. 234, §2, is </w:t>
      </w:r>
      <w:bookmarkStart w:id="14" w:name="_LINE__3_effb2541_feaa_4053_b639_3175df9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b64722d1_3d52_4e11_8270_6edd2c07"/>
      <w:bookmarkStart w:id="16" w:name="_BILL_SECTION_HEADER__eb85143c_6bae_4da7"/>
      <w:bookmarkStart w:id="17" w:name="_STATUTE_SS__a830e742_f243_4951_a6d3_3d0"/>
      <w:bookmarkStart w:id="18" w:name="_PAR__3_aa0f2ab7_31ea_40b0_a735_499852dc"/>
      <w:bookmarkStart w:id="19" w:name="_LINE__4_f69f2972_a0b5_4828_8ab5_d985b7d"/>
      <w:bookmarkStart w:id="20" w:name="_STATUTE_NUMBER__a02a1e45_96be_4960_990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3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858deca_8cbc_40e7_bb"/>
      <w:r>
        <w:rPr>
          <w:rFonts w:eastAsia="Arial" w:cs="Arial" w:ascii="Arial" w:hAnsi="Arial"/>
          <w:b/>
        </w:rPr>
        <w:t>Inspection</w:t>
      </w:r>
      <w:bookmarkStart w:id="22" w:name="_PROCESSED_CHANGE__91ff3adf_7224_40df_b7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strike/>
        </w:rPr>
        <w:t>fees</w:t>
      </w:r>
      <w:bookmarkStart w:id="23" w:name="_PROCESSED_CHANGE__1e552dcd_4492_46d5_80"/>
      <w:bookmarkEnd w:id="22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u w:val="single"/>
        </w:rPr>
        <w:t>fee</w:t>
      </w:r>
      <w:bookmarkEnd w:id="23"/>
      <w:r>
        <w:rPr>
          <w:rFonts w:eastAsia="Arial" w:cs="Arial" w:ascii="Arial" w:hAnsi="Arial"/>
          <w:b/>
        </w:rPr>
        <w:t>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4" w:name="_STATUTE_CONTENT__966f3c6c_be52_4615_9ad"/>
      <w:r>
        <w:rPr>
          <w:rFonts w:eastAsia="Arial" w:cs="Arial" w:ascii="Arial" w:hAnsi="Arial"/>
        </w:rPr>
        <w:t xml:space="preserve">An inspection station may charge </w:t>
      </w:r>
      <w:bookmarkStart w:id="25" w:name="_PROCESSED_CHANGE__1935a16b_c046_4fcb_92"/>
      <w:r>
        <w:rPr>
          <w:rFonts w:eastAsia="Arial" w:cs="Arial" w:ascii="Arial" w:hAnsi="Arial"/>
          <w:strike/>
        </w:rPr>
        <w:t>the following fees:</w:t>
      </w:r>
      <w:bookmarkStart w:id="26" w:name="_PROCESSED_CHANGE__cf79e588_14c8_4c75_98"/>
      <w:bookmarkEnd w:id="2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a fee </w:t>
      </w:r>
      <w:bookmarkStart w:id="27" w:name="_LINE__5_a38a9138_56df_4274_ac4b_dee856b"/>
      <w:bookmarkEnd w:id="19"/>
      <w:r>
        <w:rPr>
          <w:rFonts w:eastAsia="Arial" w:cs="Arial" w:ascii="Arial" w:hAnsi="Arial"/>
          <w:u w:val="single"/>
        </w:rPr>
        <w:t xml:space="preserve">of not more than 2 1/2 times the State's minimum wage under Title 26, section 664 for an </w:t>
      </w:r>
      <w:bookmarkStart w:id="28" w:name="_LINE__6_26d8bbac_10f3_4602_8f66_df3a3b2"/>
      <w:bookmarkEnd w:id="27"/>
      <w:r>
        <w:rPr>
          <w:rFonts w:eastAsia="Arial" w:cs="Arial" w:ascii="Arial" w:hAnsi="Arial"/>
          <w:u w:val="single"/>
        </w:rPr>
        <w:t>inspection performed under subsection 2 or 2-A.</w:t>
      </w:r>
      <w:bookmarkEnd w:id="24"/>
      <w:bookmarkEnd w:id="26"/>
      <w:bookmarkEnd w:id="2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9" w:name="_PAR__3_aa0f2ab7_31ea_40b0_a735_499852dc"/>
      <w:bookmarkStart w:id="30" w:name="_PROCESSED_CHANGE__ed0d7028_6c6b_46ed_aa"/>
      <w:bookmarkStart w:id="31" w:name="_PAR__4_9ced3a1f_1e67_4fbb_941b_1430e4fd"/>
      <w:bookmarkStart w:id="32" w:name="_STATUTE_P__85acad77_f5be_4991_a8f7_c56e"/>
      <w:bookmarkStart w:id="33" w:name="_LINE__7_398d3b1a_1455_4b9d_b2f7_dd45dd5"/>
      <w:bookmarkStart w:id="34" w:name="_STATUTE_NUMBER__25b74f1f_e04f_4abe_8df2"/>
      <w:bookmarkEnd w:id="29"/>
      <w:bookmarkEnd w:id="30"/>
      <w:bookmarkEnd w:id="31"/>
      <w:bookmarkEnd w:id="32"/>
      <w:r>
        <w:rPr>
          <w:rFonts w:eastAsia="Arial" w:cs="Arial" w:ascii="Arial" w:hAnsi="Arial"/>
          <w:strike/>
        </w:rPr>
        <w:t>A</w:t>
      </w:r>
      <w:bookmarkEnd w:id="34"/>
      <w:r>
        <w:rPr>
          <w:rFonts w:eastAsia="Arial" w:cs="Arial" w:ascii="Arial" w:hAnsi="Arial"/>
          <w:strike/>
        </w:rPr>
        <w:t xml:space="preserve">.  </w:t>
      </w:r>
      <w:bookmarkStart w:id="35" w:name="_STATUTE_CONTENT__9e87c888_a0e7_466d_ba1"/>
      <w:r>
        <w:rPr>
          <w:rFonts w:eastAsia="Arial" w:cs="Arial" w:ascii="Arial" w:hAnsi="Arial"/>
          <w:strike/>
        </w:rPr>
        <w:t xml:space="preserve">For inspections performed under </w:t>
      </w:r>
      <w:bookmarkStart w:id="36" w:name="_CROSS_REFERENCE__1e4caeb5_003e_4fd7_b71"/>
      <w:r>
        <w:rPr>
          <w:rFonts w:eastAsia="Arial" w:cs="Arial" w:ascii="Arial" w:hAnsi="Arial"/>
          <w:strike/>
        </w:rPr>
        <w:t>subsection 2</w:t>
      </w:r>
      <w:bookmarkEnd w:id="36"/>
      <w:r>
        <w:rPr>
          <w:rFonts w:eastAsia="Arial" w:cs="Arial" w:ascii="Arial" w:hAnsi="Arial"/>
          <w:strike/>
        </w:rPr>
        <w:t>, the fee may not be more than $12.50;</w:t>
      </w:r>
      <w:bookmarkEnd w:id="33"/>
      <w:bookmarkEnd w:id="3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9ced3a1f_1e67_4fbb_941b_1430e4fd"/>
      <w:bookmarkStart w:id="38" w:name="_STATUTE_P__85acad77_f5be_4991_a8f7_c56e"/>
      <w:bookmarkStart w:id="39" w:name="_PAR__5_ea59aa2a_6ea6_4e42_8c1c_9cedfb4f"/>
      <w:bookmarkStart w:id="40" w:name="_STATUTE_P__ac91bdb0_21ef_4cae_971e_731d"/>
      <w:bookmarkStart w:id="41" w:name="_LINE__8_59d1bf6c_bbc8_4943_8b8a_087443e"/>
      <w:bookmarkStart w:id="42" w:name="_STATUTE_NUMBER__1fa6a480_3d8c_4dbf_9f38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>B</w:t>
      </w:r>
      <w:bookmarkEnd w:id="42"/>
      <w:r>
        <w:rPr>
          <w:rFonts w:eastAsia="Arial" w:cs="Arial" w:ascii="Arial" w:hAnsi="Arial"/>
          <w:strike/>
        </w:rPr>
        <w:t xml:space="preserve">.  </w:t>
      </w:r>
      <w:bookmarkStart w:id="43" w:name="_STATUTE_CONTENT__84d86e23_475a_4b76_a8d"/>
      <w:r>
        <w:rPr>
          <w:rFonts w:eastAsia="Arial" w:cs="Arial" w:ascii="Arial" w:hAnsi="Arial"/>
          <w:strike/>
        </w:rPr>
        <w:t xml:space="preserve">For inspections of pre-1996 model vehicles performed under </w:t>
      </w:r>
      <w:bookmarkStart w:id="44" w:name="_CROSS_REFERENCE__8069e00e_af37_4f9d_aaa"/>
      <w:r>
        <w:rPr>
          <w:rFonts w:eastAsia="Arial" w:cs="Arial" w:ascii="Arial" w:hAnsi="Arial"/>
          <w:strike/>
        </w:rPr>
        <w:t>subsection 2</w:t>
        <w:noBreakHyphen/>
        <w:t>A</w:t>
      </w:r>
      <w:bookmarkEnd w:id="44"/>
      <w:r>
        <w:rPr>
          <w:rFonts w:eastAsia="Arial" w:cs="Arial" w:ascii="Arial" w:hAnsi="Arial"/>
          <w:strike/>
        </w:rPr>
        <w:t xml:space="preserve">, the </w:t>
      </w:r>
      <w:bookmarkStart w:id="45" w:name="_LINE__9_2112cfe1_c973_49e1_a66b_4725918"/>
      <w:bookmarkEnd w:id="41"/>
      <w:r>
        <w:rPr>
          <w:rFonts w:eastAsia="Arial" w:cs="Arial" w:ascii="Arial" w:hAnsi="Arial"/>
          <w:strike/>
        </w:rPr>
        <w:t>fee may not be more than $15.50; and</w:t>
      </w:r>
      <w:bookmarkEnd w:id="43"/>
      <w:bookmarkEnd w:id="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5_ea59aa2a_6ea6_4e42_8c1c_9cedfb4f"/>
      <w:bookmarkStart w:id="47" w:name="_STATUTE_P__ac91bdb0_21ef_4cae_971e_731d"/>
      <w:bookmarkStart w:id="48" w:name="_PAR__6_e63d4ddf_2823_4b58_bb89_8c5e159b"/>
      <w:bookmarkStart w:id="49" w:name="_STATUTE_P__61a893a8_c45b_42d8_bb28_0a97"/>
      <w:bookmarkStart w:id="50" w:name="_LINE__10_0e93aa2d_80de_4c05_b8a0_d41d11"/>
      <w:bookmarkStart w:id="51" w:name="_STATUTE_NUMBER__79feef6e_96f1_4e1a_ae5b"/>
      <w:bookmarkEnd w:id="46"/>
      <w:bookmarkEnd w:id="47"/>
      <w:bookmarkEnd w:id="48"/>
      <w:bookmarkEnd w:id="49"/>
      <w:r>
        <w:rPr>
          <w:rFonts w:eastAsia="Arial" w:cs="Arial" w:ascii="Arial" w:hAnsi="Arial"/>
          <w:strike/>
        </w:rPr>
        <w:t>C</w:t>
      </w:r>
      <w:bookmarkEnd w:id="51"/>
      <w:r>
        <w:rPr>
          <w:rFonts w:eastAsia="Arial" w:cs="Arial" w:ascii="Arial" w:hAnsi="Arial"/>
          <w:strike/>
        </w:rPr>
        <w:t xml:space="preserve">.  </w:t>
      </w:r>
      <w:bookmarkStart w:id="52" w:name="_STATUTE_CONTENT__b9357e75_555f_4f0f_988"/>
      <w:r>
        <w:rPr>
          <w:rFonts w:eastAsia="Arial" w:cs="Arial" w:ascii="Arial" w:hAnsi="Arial"/>
          <w:strike/>
        </w:rPr>
        <w:t xml:space="preserve">For inspections of 1996 and subsequent model vehicles performed under </w:t>
      </w:r>
      <w:bookmarkStart w:id="53" w:name="_CROSS_REFERENCE__3fbee167_bca3_413b_88d"/>
      <w:r>
        <w:rPr>
          <w:rFonts w:eastAsia="Arial" w:cs="Arial" w:ascii="Arial" w:hAnsi="Arial"/>
          <w:strike/>
        </w:rPr>
        <w:t xml:space="preserve">subsection </w:t>
      </w:r>
      <w:bookmarkStart w:id="54" w:name="_LINE__11_e52283be_f1ff_4f9d_9e49_9ae7bc"/>
      <w:bookmarkEnd w:id="50"/>
      <w:r>
        <w:rPr>
          <w:rFonts w:eastAsia="Arial" w:cs="Arial" w:ascii="Arial" w:hAnsi="Arial"/>
          <w:strike/>
        </w:rPr>
        <w:t>2</w:t>
        <w:noBreakHyphen/>
        <w:t>A</w:t>
      </w:r>
      <w:bookmarkEnd w:id="53"/>
      <w:r>
        <w:rPr>
          <w:rFonts w:eastAsia="Arial" w:cs="Arial" w:ascii="Arial" w:hAnsi="Arial"/>
          <w:strike/>
        </w:rPr>
        <w:t>, the fee may not be more than $18.50.</w:t>
      </w:r>
      <w:bookmarkEnd w:id="52"/>
      <w:bookmarkEnd w:id="5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5" w:name="_PROCESSED_CHANGE__ed0d7028_6c6b_46ed_aa"/>
      <w:bookmarkStart w:id="56" w:name="_PAR__6_e63d4ddf_2823_4b58_bb89_8c5e159b"/>
      <w:bookmarkStart w:id="57" w:name="_STATUTE_P__61a893a8_c45b_42d8_bb28_0a97"/>
      <w:bookmarkStart w:id="58" w:name="_PAR__7_d347832f_f0c3_44bd_80bb_4c0b5c01"/>
      <w:bookmarkStart w:id="59" w:name="_STATUTE_P__bfe07116_ec0c_4056_b48b_331a"/>
      <w:bookmarkStart w:id="60" w:name="_LINE__12_bdd559c5_9d53_46d2_82f9_105146"/>
      <w:bookmarkStart w:id="61" w:name="_STATUTE_CONTENT__49602c05_f118_4a2d_b0a"/>
      <w:bookmarkEnd w:id="55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The inspection fee is payable whether the vehicle passes inspection or not.</w:t>
      </w:r>
      <w:bookmarkEnd w:id="60"/>
      <w:bookmarkEnd w:id="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2" w:name="_BILL_SECTION__1043c02a_fe88_4668_ad9b_f"/>
      <w:bookmarkStart w:id="63" w:name="_STATUTE_SS__a830e742_f243_4951_a6d3_3d0"/>
      <w:bookmarkStart w:id="64" w:name="_PAR__7_d347832f_f0c3_44bd_80bb_4c0b5c01"/>
      <w:bookmarkStart w:id="65" w:name="_STATUTE_P__bfe07116_ec0c_4056_b48b_331a"/>
      <w:bookmarkStart w:id="66" w:name="_BILL_SECTION__bcb89095_8f41_464f_93b1_c"/>
      <w:bookmarkStart w:id="67" w:name="_PAR__8_30d19787_17eb_47f5_a0fb_04e3f01b"/>
      <w:bookmarkStart w:id="68" w:name="_BILL_SECTION_HEADER__8ed1e7db_0d09_48fd"/>
      <w:bookmarkStart w:id="69" w:name="_LINE__13_29aa6b5b_cb89_4568_95c2_817b90"/>
      <w:bookmarkEnd w:id="62"/>
      <w:bookmarkEnd w:id="63"/>
      <w:bookmarkEnd w:id="64"/>
      <w:bookmarkEnd w:id="65"/>
      <w:bookmarkEnd w:id="66"/>
      <w:bookmarkEnd w:id="67"/>
      <w:bookmarkEnd w:id="68"/>
      <w:r>
        <w:rPr>
          <w:rFonts w:eastAsia="Arial" w:cs="Arial" w:ascii="Arial" w:hAnsi="Arial"/>
          <w:b/>
          <w:sz w:val="24"/>
        </w:rPr>
        <w:t xml:space="preserve">Sec. </w:t>
      </w:r>
      <w:bookmarkStart w:id="70" w:name="_BILL_SECTION_NUMBER__46630bb9_a3af_4c14"/>
      <w:r>
        <w:rPr>
          <w:rFonts w:eastAsia="Arial" w:cs="Arial" w:ascii="Arial" w:hAnsi="Arial"/>
          <w:b/>
          <w:sz w:val="24"/>
        </w:rPr>
        <w:t>2</w:t>
      </w:r>
      <w:bookmarkEnd w:id="70"/>
      <w:r>
        <w:rPr>
          <w:rFonts w:eastAsia="Arial" w:cs="Arial" w:ascii="Arial" w:hAnsi="Arial"/>
          <w:b/>
          <w:sz w:val="24"/>
        </w:rPr>
        <w:t>.  29-A MRSA §1751-A</w:t>
      </w:r>
      <w:r>
        <w:rPr>
          <w:rFonts w:eastAsia="Arial" w:cs="Arial" w:ascii="Arial" w:hAnsi="Arial"/>
        </w:rPr>
        <w:t xml:space="preserve"> is enacted to read:</w:t>
      </w:r>
      <w:bookmarkEnd w:id="69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71" w:name="_PAR__8_30d19787_17eb_47f5_a0fb_04e3f01b"/>
      <w:bookmarkStart w:id="72" w:name="_BILL_SECTION_HEADER__8ed1e7db_0d09_48fd"/>
      <w:bookmarkStart w:id="73" w:name="_PROCESSED_CHANGE__1bd8b907_43c7_4d44_86"/>
      <w:bookmarkStart w:id="74" w:name="_STATUTE_S__d3f16ee0_a35c_4f01_9fef_d6c4"/>
      <w:bookmarkStart w:id="75" w:name="_PAR__9_1712565a_7100_479c_982b_147222f9"/>
      <w:bookmarkStart w:id="76" w:name="_LINE__14_c336409d_05da_4a5c_b775_a10218"/>
      <w:bookmarkEnd w:id="71"/>
      <w:bookmarkEnd w:id="72"/>
      <w:bookmarkEnd w:id="73"/>
      <w:bookmarkEnd w:id="74"/>
      <w:bookmarkEnd w:id="75"/>
      <w:r>
        <w:rPr>
          <w:rFonts w:eastAsia="Arial" w:cs="Arial" w:ascii="Arial" w:hAnsi="Arial"/>
          <w:b/>
          <w:u w:val="single"/>
        </w:rPr>
        <w:t>§</w:t>
      </w:r>
      <w:bookmarkStart w:id="77" w:name="_STATUTE_NUMBER__bcb9f521_e6fe_4c5f_9c4f"/>
      <w:r>
        <w:rPr>
          <w:rFonts w:eastAsia="Arial" w:cs="Arial" w:ascii="Arial" w:hAnsi="Arial"/>
          <w:b/>
          <w:u w:val="single"/>
        </w:rPr>
        <w:t>1751-A</w:t>
      </w:r>
      <w:bookmarkEnd w:id="77"/>
      <w:r>
        <w:rPr>
          <w:rFonts w:eastAsia="Arial" w:cs="Arial" w:ascii="Arial" w:hAnsi="Arial"/>
          <w:b/>
          <w:u w:val="single"/>
        </w:rPr>
        <w:t xml:space="preserve">.  </w:t>
      </w:r>
      <w:bookmarkStart w:id="78" w:name="_STATUTE_HEADNOTE__6173594f_e0d0_4418_96"/>
      <w:r>
        <w:rPr>
          <w:rFonts w:eastAsia="Arial" w:cs="Arial" w:ascii="Arial" w:hAnsi="Arial"/>
          <w:b/>
          <w:u w:val="single"/>
        </w:rPr>
        <w:t>Electronic inspection program</w:t>
      </w:r>
      <w:bookmarkEnd w:id="76"/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PAR__9_1712565a_7100_479c_982b_147222f9"/>
      <w:bookmarkStart w:id="80" w:name="_PAR__10_6bee6d17_6ca8_4ac6_bc29_a59cb30"/>
      <w:bookmarkStart w:id="81" w:name="_STATUTE_CONTENT__ab68daaf_6cd0_4dcd_b8b"/>
      <w:bookmarkStart w:id="82" w:name="_STATUTE_P__e3d34a58_953b_4827_8bd6_83e1"/>
      <w:bookmarkStart w:id="83" w:name="_LINE__15_345ba115_01f0_4bdb_8f98_00aa3e"/>
      <w:bookmarkEnd w:id="79"/>
      <w:bookmarkEnd w:id="80"/>
      <w:bookmarkEnd w:id="81"/>
      <w:bookmarkEnd w:id="82"/>
      <w:r>
        <w:rPr>
          <w:rFonts w:eastAsia="Arial" w:cs="Arial" w:ascii="Arial" w:hAnsi="Arial"/>
          <w:u w:val="single"/>
        </w:rPr>
        <w:t xml:space="preserve">The Chief of the State Police may require the use of an electronic inspection program </w:t>
      </w:r>
      <w:bookmarkStart w:id="84" w:name="_LINE__16_4fe58e4f_34d9_4395_9771_0bea7f"/>
      <w:bookmarkEnd w:id="83"/>
      <w:r>
        <w:rPr>
          <w:rFonts w:eastAsia="Arial" w:cs="Arial" w:ascii="Arial" w:hAnsi="Arial"/>
          <w:u w:val="single"/>
        </w:rPr>
        <w:t xml:space="preserve">for the purpose of inspections performed under this chapter. For the purposes of this </w:t>
      </w:r>
      <w:bookmarkStart w:id="85" w:name="_LINE__17_311c19d8_16b1_4b26_bbbe_5f520d"/>
      <w:bookmarkEnd w:id="84"/>
      <w:r>
        <w:rPr>
          <w:rFonts w:eastAsia="Arial" w:cs="Arial" w:ascii="Arial" w:hAnsi="Arial"/>
          <w:u w:val="single"/>
        </w:rPr>
        <w:t xml:space="preserve">section, "electronic inspection program" means a program, designated by the Chief of the </w:t>
      </w:r>
      <w:bookmarkStart w:id="86" w:name="_LINE__18_04882646_ac81_4de9_a71f_3ebe1f"/>
      <w:bookmarkEnd w:id="85"/>
      <w:r>
        <w:rPr>
          <w:rFonts w:eastAsia="Arial" w:cs="Arial" w:ascii="Arial" w:hAnsi="Arial"/>
          <w:u w:val="single"/>
        </w:rPr>
        <w:t xml:space="preserve">State Police by rule, that uses electronically generated data as part of an inspection and </w:t>
      </w:r>
      <w:bookmarkStart w:id="87" w:name="_LINE__19_4b66889f_a5d3_4e71_afb3_fb58d7"/>
      <w:bookmarkEnd w:id="86"/>
      <w:r>
        <w:rPr>
          <w:rFonts w:eastAsia="Arial" w:cs="Arial" w:ascii="Arial" w:hAnsi="Arial"/>
          <w:u w:val="single"/>
        </w:rPr>
        <w:t xml:space="preserve">permits the creation and exchange of an electronic record for maintaining inspection </w:t>
      </w:r>
      <w:bookmarkStart w:id="88" w:name="_LINE__20_b70b92b8_70ab_4c48_8aa8_39b70c"/>
      <w:bookmarkEnd w:id="87"/>
      <w:r>
        <w:rPr>
          <w:rFonts w:eastAsia="Arial" w:cs="Arial" w:ascii="Arial" w:hAnsi="Arial"/>
          <w:u w:val="single"/>
        </w:rPr>
        <w:t>informa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PAR__10_6bee6d17_6ca8_4ac6_bc29_a59cb30"/>
      <w:bookmarkStart w:id="90" w:name="_STATUTE_CONTENT__ab68daaf_6cd0_4dcd_b8b"/>
      <w:bookmarkStart w:id="91" w:name="_STATUTE_P__e3d34a58_953b_4827_8bd6_83e1"/>
      <w:bookmarkStart w:id="92" w:name="_PAR__11_5e3bcaba_9f52_4e80_b253_a198ab8"/>
      <w:bookmarkStart w:id="93" w:name="_STATUTE_SS__2b652445_b0be_48cf_93f4_374"/>
      <w:bookmarkStart w:id="94" w:name="_LINE__21_6b9abd9c_83d8_45f5_b6fd_3938eb"/>
      <w:bookmarkStart w:id="95" w:name="_STATUTE_NUMBER__564688aa_1744_458e_bedb"/>
      <w:bookmarkEnd w:id="89"/>
      <w:bookmarkEnd w:id="90"/>
      <w:bookmarkEnd w:id="91"/>
      <w:bookmarkEnd w:id="92"/>
      <w:bookmarkEnd w:id="93"/>
      <w:r>
        <w:rPr>
          <w:rFonts w:eastAsia="Arial" w:cs="Arial" w:ascii="Arial" w:hAnsi="Arial"/>
          <w:b/>
          <w:u w:val="single"/>
        </w:rPr>
        <w:t>1</w:t>
      </w:r>
      <w:bookmarkEnd w:id="95"/>
      <w:r>
        <w:rPr>
          <w:rFonts w:eastAsia="Arial" w:cs="Arial" w:ascii="Arial" w:hAnsi="Arial"/>
          <w:b/>
          <w:u w:val="single"/>
        </w:rPr>
        <w:t xml:space="preserve">. </w:t>
      </w:r>
      <w:bookmarkStart w:id="96" w:name="_STATUTE_HEADNOTE__55397542_4804_4136_98"/>
      <w:r>
        <w:rPr>
          <w:rFonts w:eastAsia="Arial" w:cs="Arial" w:ascii="Arial" w:hAnsi="Arial"/>
          <w:b/>
          <w:u w:val="single"/>
        </w:rPr>
        <w:t xml:space="preserve">Implementation. </w:t>
      </w:r>
      <w:bookmarkStart w:id="97" w:name="_STATUTE_CONTENT__4b6324a3_6685_48df_b11"/>
      <w:bookmarkEnd w:id="96"/>
      <w:r>
        <w:rPr>
          <w:rFonts w:eastAsia="Arial" w:cs="Arial" w:ascii="Arial" w:hAnsi="Arial"/>
          <w:u w:val="single"/>
        </w:rPr>
        <w:t xml:space="preserve">The Chief of the State Police may contract with a private entity to </w:t>
      </w:r>
      <w:bookmarkStart w:id="98" w:name="_LINE__22_1d0bf458_d738_49e2_b782_db0dbe"/>
      <w:bookmarkEnd w:id="94"/>
      <w:r>
        <w:rPr>
          <w:rFonts w:eastAsia="Arial" w:cs="Arial" w:ascii="Arial" w:hAnsi="Arial"/>
          <w:u w:val="single"/>
        </w:rPr>
        <w:t>implement an electronic inspection program.</w:t>
      </w:r>
      <w:bookmarkEnd w:id="9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9" w:name="_PAR__11_5e3bcaba_9f52_4e80_b253_a198ab8"/>
      <w:bookmarkStart w:id="100" w:name="_STATUTE_SS__2b652445_b0be_48cf_93f4_374"/>
      <w:bookmarkStart w:id="101" w:name="_PAR__12_a09fcc95_8b32_42fa_bdce_1ae7c31"/>
      <w:bookmarkStart w:id="102" w:name="_STATUTE_SS__2996287d_47ca_4bc4_8081_f7a"/>
      <w:bookmarkStart w:id="103" w:name="_LINE__23_1bdea4ac_8c7a_448f_8106_f7ad02"/>
      <w:bookmarkStart w:id="104" w:name="_STATUTE_NUMBER__48b6a85d_eb54_4ff3_bf8f"/>
      <w:bookmarkEnd w:id="99"/>
      <w:bookmarkEnd w:id="100"/>
      <w:bookmarkEnd w:id="97"/>
      <w:bookmarkEnd w:id="101"/>
      <w:bookmarkEnd w:id="102"/>
      <w:r>
        <w:rPr>
          <w:rFonts w:eastAsia="Arial" w:cs="Arial" w:ascii="Arial" w:hAnsi="Arial"/>
          <w:b/>
          <w:u w:val="single"/>
        </w:rPr>
        <w:t>2</w:t>
      </w:r>
      <w:bookmarkEnd w:id="104"/>
      <w:r>
        <w:rPr>
          <w:rFonts w:eastAsia="Arial" w:cs="Arial" w:ascii="Arial" w:hAnsi="Arial"/>
          <w:b/>
          <w:u w:val="single"/>
        </w:rPr>
        <w:t xml:space="preserve">. </w:t>
      </w:r>
      <w:bookmarkStart w:id="105" w:name="_STATUTE_HEADNOTE__8d2bc00f_8837_4c52_85"/>
      <w:r>
        <w:rPr>
          <w:rFonts w:eastAsia="Arial" w:cs="Arial" w:ascii="Arial" w:hAnsi="Arial"/>
          <w:b/>
          <w:u w:val="single"/>
        </w:rPr>
        <w:t xml:space="preserve">Phased approach. </w:t>
      </w:r>
      <w:bookmarkStart w:id="106" w:name="_STATUTE_CONTENT__bf212f2e_986c_45c4_bb2"/>
      <w:bookmarkEnd w:id="105"/>
      <w:r>
        <w:rPr>
          <w:rFonts w:eastAsia="Arial" w:cs="Arial" w:ascii="Arial" w:hAnsi="Arial"/>
          <w:u w:val="single"/>
        </w:rPr>
        <w:t xml:space="preserve">The Chief of the State Police may develop by rule an approach </w:t>
      </w:r>
      <w:bookmarkStart w:id="107" w:name="_LINE__24_43a80d25_b7c5_4f74_817b_791d8f"/>
      <w:bookmarkEnd w:id="103"/>
      <w:r>
        <w:rPr>
          <w:rFonts w:eastAsia="Arial" w:cs="Arial" w:ascii="Arial" w:hAnsi="Arial"/>
          <w:u w:val="single"/>
        </w:rPr>
        <w:t>to phase in the implementation of an electronic inspection program throughout the State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a09fcc95_8b32_42fa_bdce_1ae7c31"/>
      <w:bookmarkStart w:id="109" w:name="_STATUTE_SS__2996287d_47ca_4bc4_8081_f7a"/>
      <w:bookmarkStart w:id="110" w:name="_PAR__13_911ba7e4_3cec_4332_a783_876d120"/>
      <w:bookmarkStart w:id="111" w:name="_STATUTE_SS__7f521f54_dd59_4bae_b075_9a2"/>
      <w:bookmarkStart w:id="112" w:name="_LINE__25_8cf9e7d6_ee4f_4d2a_b603_123a56"/>
      <w:bookmarkStart w:id="113" w:name="_STATUTE_NUMBER__34b3e9df_2a0c_483b_ab77"/>
      <w:bookmarkEnd w:id="108"/>
      <w:bookmarkEnd w:id="109"/>
      <w:bookmarkEnd w:id="106"/>
      <w:bookmarkEnd w:id="110"/>
      <w:bookmarkEnd w:id="111"/>
      <w:r>
        <w:rPr>
          <w:rFonts w:eastAsia="Arial" w:cs="Arial" w:ascii="Arial" w:hAnsi="Arial"/>
          <w:b/>
          <w:u w:val="single"/>
        </w:rPr>
        <w:t>3</w:t>
      </w:r>
      <w:bookmarkEnd w:id="113"/>
      <w:r>
        <w:rPr>
          <w:rFonts w:eastAsia="Arial" w:cs="Arial" w:ascii="Arial" w:hAnsi="Arial"/>
          <w:b/>
          <w:u w:val="single"/>
        </w:rPr>
        <w:t xml:space="preserve">. </w:t>
      </w:r>
      <w:bookmarkStart w:id="114" w:name="_STATUTE_HEADNOTE__9cbd0011_2b1f_473f_83"/>
      <w:r>
        <w:rPr>
          <w:rFonts w:eastAsia="Arial" w:cs="Arial" w:ascii="Arial" w:hAnsi="Arial"/>
          <w:b/>
          <w:u w:val="single"/>
        </w:rPr>
        <w:t xml:space="preserve">Fee. </w:t>
      </w:r>
      <w:bookmarkStart w:id="115" w:name="_STATUTE_CONTENT__83ca104f_a59f_410c_a3f"/>
      <w:bookmarkEnd w:id="114"/>
      <w:r>
        <w:rPr>
          <w:rFonts w:eastAsia="Arial" w:cs="Arial" w:ascii="Arial" w:hAnsi="Arial"/>
          <w:u w:val="single"/>
        </w:rPr>
        <w:t xml:space="preserve">The Chief of the State Police may designate by rule a fee that an inspection </w:t>
      </w:r>
      <w:bookmarkStart w:id="116" w:name="_LINE__26_4d72c8a6_4efd_4ec6_a1a2_cba9d4"/>
      <w:bookmarkEnd w:id="112"/>
      <w:r>
        <w:rPr>
          <w:rFonts w:eastAsia="Arial" w:cs="Arial" w:ascii="Arial" w:hAnsi="Arial"/>
          <w:u w:val="single"/>
        </w:rPr>
        <w:t xml:space="preserve">station must pay to the State for each inspection performed using an electronic inspection </w:t>
      </w:r>
      <w:bookmarkStart w:id="117" w:name="_LINE__27_8a105774_119d_4a71_b010_459497"/>
      <w:bookmarkEnd w:id="116"/>
      <w:r>
        <w:rPr>
          <w:rFonts w:eastAsia="Arial" w:cs="Arial" w:ascii="Arial" w:hAnsi="Arial"/>
          <w:u w:val="single"/>
        </w:rPr>
        <w:t xml:space="preserve">program. A fee required under this subsection may not be more than the cost to the State </w:t>
      </w:r>
      <w:bookmarkStart w:id="118" w:name="_LINE__28_97b5e4fc_aa78_48c6_8f94_97c53d"/>
      <w:bookmarkEnd w:id="117"/>
      <w:r>
        <w:rPr>
          <w:rFonts w:eastAsia="Arial" w:cs="Arial" w:ascii="Arial" w:hAnsi="Arial"/>
          <w:u w:val="single"/>
        </w:rPr>
        <w:t>of using the electronic inspection program to perform an inspection.</w:t>
      </w:r>
      <w:bookmarkEnd w:id="11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9" w:name="_PAR__13_911ba7e4_3cec_4332_a783_876d120"/>
      <w:bookmarkStart w:id="120" w:name="_STATUTE_SS__7f521f54_dd59_4bae_b075_9a2"/>
      <w:bookmarkStart w:id="121" w:name="_PAR__14_724019e4_3e81_4a62_bd92_f6c6364"/>
      <w:bookmarkStart w:id="122" w:name="_STATUTE_SS__cf1bed56_a42b_43d9_a789_b49"/>
      <w:bookmarkStart w:id="123" w:name="_LINE__29_337e7df6_13e6_4076_b174_cf7caa"/>
      <w:bookmarkStart w:id="124" w:name="_STATUTE_NUMBER__50caf574_737c_4b28_838c"/>
      <w:bookmarkEnd w:id="119"/>
      <w:bookmarkEnd w:id="120"/>
      <w:bookmarkEnd w:id="115"/>
      <w:bookmarkEnd w:id="121"/>
      <w:bookmarkEnd w:id="122"/>
      <w:r>
        <w:rPr>
          <w:rFonts w:eastAsia="Arial" w:cs="Arial" w:ascii="Arial" w:hAnsi="Arial"/>
          <w:b/>
          <w:u w:val="single"/>
        </w:rPr>
        <w:t>4</w:t>
      </w:r>
      <w:bookmarkEnd w:id="124"/>
      <w:r>
        <w:rPr>
          <w:rFonts w:eastAsia="Arial" w:cs="Arial" w:ascii="Arial" w:hAnsi="Arial"/>
          <w:b/>
          <w:u w:val="single"/>
        </w:rPr>
        <w:t xml:space="preserve">. </w:t>
      </w:r>
      <w:bookmarkStart w:id="125" w:name="_STATUTE_HEADNOTE__c0df3d01_a07a_41b9_96"/>
      <w:r>
        <w:rPr>
          <w:rFonts w:eastAsia="Arial" w:cs="Arial" w:ascii="Arial" w:hAnsi="Arial"/>
          <w:b/>
          <w:u w:val="single"/>
        </w:rPr>
        <w:t xml:space="preserve">Rules. </w:t>
      </w:r>
      <w:bookmarkStart w:id="126" w:name="_STATUTE_CONTENT__d4af5fa6_6961_4382_b16"/>
      <w:bookmarkEnd w:id="125"/>
      <w:r>
        <w:rPr>
          <w:rFonts w:eastAsia="Arial" w:cs="Arial" w:ascii="Arial" w:hAnsi="Arial"/>
          <w:u w:val="single"/>
        </w:rPr>
        <w:t xml:space="preserve">The Chief of the State Police shall adopt rules to implement this section. </w:t>
      </w:r>
      <w:bookmarkStart w:id="127" w:name="_LINE__30_55f155a8_7bea_4638_b67b_f0de39"/>
      <w:bookmarkEnd w:id="123"/>
      <w:r>
        <w:rPr>
          <w:rFonts w:eastAsia="Arial" w:cs="Arial" w:ascii="Arial" w:hAnsi="Arial"/>
          <w:u w:val="single"/>
        </w:rPr>
        <w:t xml:space="preserve">Rules adopted pursuant to this subsection are routine technical rules as defined in Title 5, </w:t>
      </w:r>
      <w:bookmarkStart w:id="128" w:name="_LINE__31_1e37106f_d159_477f_a3d7_a71457"/>
      <w:bookmarkEnd w:id="127"/>
      <w:r>
        <w:rPr>
          <w:rFonts w:eastAsia="Arial" w:cs="Arial" w:ascii="Arial" w:hAnsi="Arial"/>
          <w:u w:val="single"/>
        </w:rPr>
        <w:t>chapter 375, subchapter 2-A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PAR__14_724019e4_3e81_4a62_bd92_f6c6364"/>
      <w:bookmarkStart w:id="130" w:name="_STATUTE_SS__cf1bed56_a42b_43d9_a789_b49"/>
      <w:bookmarkStart w:id="131" w:name="_PAR__15_fae2aa49_44d2_4ffa_aa50_cb1260b"/>
      <w:bookmarkStart w:id="132" w:name="_STATUTE_P__4a26938e_1983_47f0_b06d_519a"/>
      <w:bookmarkStart w:id="133" w:name="_STATUTE_CONTENT__040dd3f9_8b9b_4d8d_a03"/>
      <w:bookmarkStart w:id="134" w:name="_LINE__32_0f5993a6_aa35_429c_a41f_4b09be"/>
      <w:bookmarkEnd w:id="129"/>
      <w:bookmarkEnd w:id="130"/>
      <w:bookmarkEnd w:id="126"/>
      <w:bookmarkEnd w:id="131"/>
      <w:bookmarkEnd w:id="132"/>
      <w:bookmarkEnd w:id="133"/>
      <w:r>
        <w:rPr>
          <w:rFonts w:eastAsia="Arial" w:cs="Arial" w:ascii="Arial" w:hAnsi="Arial"/>
          <w:u w:val="single"/>
        </w:rPr>
        <w:t xml:space="preserve">The Chief of the State Police may exempt from the requirements of this section an </w:t>
      </w:r>
      <w:bookmarkStart w:id="135" w:name="_LINE__33_f4d87bb4_45e5_4fae_a6d8_482b70"/>
      <w:bookmarkEnd w:id="134"/>
      <w:r>
        <w:rPr>
          <w:rFonts w:eastAsia="Arial" w:cs="Arial" w:ascii="Arial" w:hAnsi="Arial"/>
          <w:u w:val="single"/>
        </w:rPr>
        <w:t xml:space="preserve">inspection station that demonstrates economic hardship as a result of using an electronic </w:t>
      </w:r>
      <w:bookmarkStart w:id="136" w:name="_LINE__34_c66e074b_c76e_453a_b4bb_600dad"/>
      <w:bookmarkEnd w:id="135"/>
      <w:r>
        <w:rPr>
          <w:rFonts w:eastAsia="Arial" w:cs="Arial" w:ascii="Arial" w:hAnsi="Arial"/>
          <w:u w:val="single"/>
        </w:rPr>
        <w:t>inspection program.</w:t>
      </w:r>
      <w:bookmarkEnd w:id="1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7" w:name="_BILL_SECTION__bcb89095_8f41_464f_93b1_c"/>
      <w:bookmarkStart w:id="138" w:name="_PROCESSED_CHANGE__1bd8b907_43c7_4d44_86"/>
      <w:bookmarkStart w:id="139" w:name="_STATUTE_S__d3f16ee0_a35c_4f01_9fef_d6c4"/>
      <w:bookmarkStart w:id="140" w:name="_PAR__15_fae2aa49_44d2_4ffa_aa50_cb1260b"/>
      <w:bookmarkStart w:id="141" w:name="_STATUTE_P__4a26938e_1983_47f0_b06d_519a"/>
      <w:bookmarkStart w:id="142" w:name="_STATUTE_CONTENT__040dd3f9_8b9b_4d8d_a03"/>
      <w:bookmarkStart w:id="143" w:name="_BILL_SECTION__a33307bb_886e_4bc8_8b82_6"/>
      <w:bookmarkStart w:id="144" w:name="_PAR__16_cd468c3c_6e89_43d8_9a44_99a8828"/>
      <w:bookmarkStart w:id="145" w:name="_BILL_SECTION_HEADER__281902c4_3cb3_4ec6"/>
      <w:bookmarkStart w:id="146" w:name="_LINE__35_feb7f256_fd9b_46e1_a69e_b0c7a3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r>
        <w:rPr>
          <w:rFonts w:eastAsia="Arial" w:cs="Arial" w:ascii="Arial" w:hAnsi="Arial"/>
          <w:b/>
          <w:sz w:val="24"/>
        </w:rPr>
        <w:t xml:space="preserve">Sec. </w:t>
      </w:r>
      <w:bookmarkStart w:id="147" w:name="_BILL_SECTION_NUMBER__50479dfd_0e3a_4ef8"/>
      <w:r>
        <w:rPr>
          <w:rFonts w:eastAsia="Arial" w:cs="Arial" w:ascii="Arial" w:hAnsi="Arial"/>
          <w:b/>
          <w:sz w:val="24"/>
        </w:rPr>
        <w:t>3</w:t>
      </w:r>
      <w:bookmarkEnd w:id="147"/>
      <w:r>
        <w:rPr>
          <w:rFonts w:eastAsia="Arial" w:cs="Arial" w:ascii="Arial" w:hAnsi="Arial"/>
          <w:b/>
          <w:sz w:val="24"/>
        </w:rPr>
        <w:t>.  29-A MRSA §2307, sub-§4,</w:t>
      </w:r>
      <w:r>
        <w:rPr>
          <w:rFonts w:eastAsia="Arial" w:cs="Arial" w:ascii="Arial" w:hAnsi="Arial"/>
        </w:rPr>
        <w:t xml:space="preserve"> as enacted by PL 1993, c. 683, Pt. A, §2 and </w:t>
      </w:r>
      <w:bookmarkStart w:id="148" w:name="_LINE__36_a3faa595_9ab7_4d24_8319_ebb5dd"/>
      <w:bookmarkEnd w:id="146"/>
      <w:r>
        <w:rPr>
          <w:rFonts w:eastAsia="Arial" w:cs="Arial" w:ascii="Arial" w:hAnsi="Arial"/>
        </w:rPr>
        <w:t>affected by Pt. B, §5, is amended to read:</w:t>
      </w:r>
      <w:bookmarkEnd w:id="1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9" w:name="_PAR__16_cd468c3c_6e89_43d8_9a44_99a8828"/>
      <w:bookmarkStart w:id="150" w:name="_BILL_SECTION_HEADER__281902c4_3cb3_4ec6"/>
      <w:bookmarkStart w:id="151" w:name="_PAR__17_0e781c04_0fce_488c_8100_ffb81ea"/>
      <w:bookmarkStart w:id="152" w:name="_STATUTE_SS__08773fe4_35ac_4fc9_ae46_254"/>
      <w:bookmarkStart w:id="153" w:name="_LINE__37_71343db5_0d55_4548_a57a_0998c2"/>
      <w:bookmarkStart w:id="154" w:name="_STATUTE_NUMBER__ef7eb89c_30e7_4d5a_b53f"/>
      <w:bookmarkEnd w:id="149"/>
      <w:bookmarkEnd w:id="150"/>
      <w:bookmarkEnd w:id="151"/>
      <w:bookmarkEnd w:id="152"/>
      <w:r>
        <w:rPr>
          <w:rFonts w:eastAsia="Arial" w:cs="Arial" w:ascii="Arial" w:hAnsi="Arial"/>
          <w:b/>
        </w:rPr>
        <w:t>4</w:t>
      </w:r>
      <w:bookmarkEnd w:id="154"/>
      <w:r>
        <w:rPr>
          <w:rFonts w:eastAsia="Arial" w:cs="Arial" w:ascii="Arial" w:hAnsi="Arial"/>
          <w:b/>
        </w:rPr>
        <w:t xml:space="preserve">.  </w:t>
      </w:r>
      <w:bookmarkStart w:id="155" w:name="_STATUTE_HEADNOTE__7986da67_ff9e_4a1c_a4"/>
      <w:r>
        <w:rPr>
          <w:rFonts w:eastAsia="Arial" w:cs="Arial" w:ascii="Arial" w:hAnsi="Arial"/>
          <w:b/>
        </w:rPr>
        <w:t>Fee.</w:t>
      </w:r>
      <w:bookmarkEnd w:id="15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56" w:name="_STATUTE_CONTENT__f2d2302a_a90f_4d67_b38"/>
      <w:r>
        <w:rPr>
          <w:rFonts w:eastAsia="Arial" w:cs="Arial" w:ascii="Arial" w:hAnsi="Arial"/>
        </w:rPr>
        <w:t xml:space="preserve">The operator of an official school bus inspection station is entitled to a fee of </w:t>
      </w:r>
      <w:bookmarkStart w:id="157" w:name="_LINE__38_ddbc5770_2fe5_43aa_8dd7_d32dc1"/>
      <w:bookmarkStart w:id="158" w:name="_PROCESSED_CHANGE__07f01b35_2f5d_4e7e_a4"/>
      <w:bookmarkEnd w:id="153"/>
      <w:r>
        <w:rPr>
          <w:rFonts w:eastAsia="Arial" w:cs="Arial" w:ascii="Arial" w:hAnsi="Arial"/>
          <w:strike/>
        </w:rPr>
        <w:t>$8</w:t>
      </w:r>
      <w:r>
        <w:rPr>
          <w:rFonts w:eastAsia="Arial" w:cs="Arial" w:ascii="Arial" w:hAnsi="Arial"/>
        </w:rPr>
        <w:t xml:space="preserve"> </w:t>
      </w:r>
      <w:bookmarkStart w:id="159" w:name="_PROCESSED_CHANGE__be21ec93_0f00_4095_81"/>
      <w:bookmarkEnd w:id="158"/>
      <w:r>
        <w:rPr>
          <w:rFonts w:eastAsia="Arial" w:cs="Arial" w:ascii="Arial" w:hAnsi="Arial"/>
          <w:u w:val="single"/>
        </w:rPr>
        <w:t>not more than 2 1/2 times the State's minimum wage under Title 26, section 664</w:t>
      </w:r>
      <w:r>
        <w:rPr>
          <w:rFonts w:eastAsia="Arial" w:cs="Arial" w:ascii="Arial" w:hAnsi="Arial"/>
        </w:rPr>
        <w:t xml:space="preserve"> </w:t>
      </w:r>
      <w:bookmarkEnd w:id="159"/>
      <w:r>
        <w:rPr>
          <w:rFonts w:eastAsia="Arial" w:cs="Arial" w:ascii="Arial" w:hAnsi="Arial"/>
        </w:rPr>
        <w:t xml:space="preserve">for each </w:t>
      </w:r>
      <w:bookmarkStart w:id="160" w:name="_LINE__39_82d7f84d_1cec_48b8_995e_60e501"/>
      <w:bookmarkEnd w:id="157"/>
      <w:r>
        <w:rPr>
          <w:rFonts w:eastAsia="Arial" w:cs="Arial" w:ascii="Arial" w:hAnsi="Arial"/>
        </w:rPr>
        <w:t>school bus inspected.  The fee does not include labor or material used in correction of faults.</w:t>
      </w:r>
      <w:bookmarkEnd w:id="156"/>
      <w:bookmarkEnd w:id="16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1" w:name="_PAGE__1_121c3138_ea54_4f4d_86be_29b8418"/>
      <w:bookmarkStart w:id="162" w:name="_DOC_BODY_CONTENT__9bc20394_e418_41c4_8e"/>
      <w:bookmarkStart w:id="163" w:name="_BILL_SECTION__a33307bb_886e_4bc8_8b82_6"/>
      <w:bookmarkStart w:id="164" w:name="_PAR__17_0e781c04_0fce_488c_8100_ffb81ea"/>
      <w:bookmarkStart w:id="165" w:name="_STATUTE_SS__08773fe4_35ac_4fc9_ae46_254"/>
      <w:bookmarkStart w:id="166" w:name="_PAGE__2_d8f44661_3366_4c53_bf59_62556c2"/>
      <w:bookmarkStart w:id="167" w:name="_SUMMARY__5287114a_0369_4b7b_a64e_1b995f"/>
      <w:bookmarkStart w:id="168" w:name="_PAR__1_ac214ca1_5ecb_4331_aaa9_d4622061"/>
      <w:bookmarkStart w:id="169" w:name="_LINE__1_2396e520_7963_4ee8_be47_66cf7dd"/>
      <w:bookmarkEnd w:id="161"/>
      <w:bookmarkEnd w:id="162"/>
      <w:bookmarkEnd w:id="163"/>
      <w:bookmarkEnd w:id="164"/>
      <w:bookmarkEnd w:id="165"/>
      <w:bookmarkEnd w:id="168"/>
      <w:r>
        <w:rPr>
          <w:rFonts w:eastAsia="Arial" w:cs="Arial" w:ascii="Arial" w:hAnsi="Arial"/>
          <w:b/>
          <w:sz w:val="24"/>
        </w:rPr>
        <w:t>SUMMARY</w:t>
      </w:r>
      <w:bookmarkEnd w:id="16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0" w:name="_PAR__1_ac214ca1_5ecb_4331_aaa9_d4622061"/>
      <w:bookmarkStart w:id="171" w:name="_PAR__2_5c36a7d5_7880_44f0_a92a_b4d3494b"/>
      <w:bookmarkStart w:id="172" w:name="_LINE__2_a3c94672_93ef_44c4_b76a_b5a8101"/>
      <w:bookmarkEnd w:id="170"/>
      <w:r>
        <w:rPr>
          <w:rFonts w:eastAsia="Arial" w:cs="Arial" w:ascii="Arial" w:hAnsi="Arial"/>
        </w:rPr>
        <w:t xml:space="preserve">This bill authorizes the Chief of the State Police to require the use of an electronic </w:t>
      </w:r>
      <w:bookmarkStart w:id="173" w:name="_LINE__3_3c32747f_bcd0_4db5_b589_8a8f370"/>
      <w:bookmarkEnd w:id="172"/>
      <w:r>
        <w:rPr>
          <w:rFonts w:eastAsia="Arial" w:cs="Arial" w:ascii="Arial" w:hAnsi="Arial"/>
        </w:rPr>
        <w:t xml:space="preserve">inspection program for the purpose of performing motor vehicle inspections and to exempt </w:t>
      </w:r>
      <w:bookmarkStart w:id="174" w:name="_LINE__4_3c2ef1ee_74d3_4bda_bce9_1b20916"/>
      <w:bookmarkEnd w:id="173"/>
      <w:r>
        <w:rPr>
          <w:rFonts w:eastAsia="Arial" w:cs="Arial" w:ascii="Arial" w:hAnsi="Arial"/>
        </w:rPr>
        <w:t xml:space="preserve">from this requirement an inspection station that demonstrates economic hardship as a result </w:t>
      </w:r>
      <w:bookmarkStart w:id="175" w:name="_LINE__5_ea4b320d_2926_44f2_b9b0_c293029"/>
      <w:bookmarkEnd w:id="174"/>
      <w:r>
        <w:rPr>
          <w:rFonts w:eastAsia="Arial" w:cs="Arial" w:ascii="Arial" w:hAnsi="Arial"/>
        </w:rPr>
        <w:t xml:space="preserve">of using an electronic inspection program.  It also authorizes an inspection station to charge </w:t>
      </w:r>
      <w:bookmarkStart w:id="176" w:name="_LINE__6_a19bc46f_2f1c_48c2_8564_5c6f06a"/>
      <w:bookmarkEnd w:id="175"/>
      <w:r>
        <w:rPr>
          <w:rFonts w:eastAsia="Arial" w:cs="Arial" w:ascii="Arial" w:hAnsi="Arial"/>
        </w:rPr>
        <w:t xml:space="preserve">a fee not more than 2 1/2 times the State's minimum wage for inspection regardless of the </w:t>
      </w:r>
      <w:bookmarkStart w:id="177" w:name="_LINE__7_162f0fae_41ab_4019_a1b6_9ee9454"/>
      <w:bookmarkEnd w:id="176"/>
      <w:r>
        <w:rPr>
          <w:rFonts w:eastAsia="Arial" w:cs="Arial" w:ascii="Arial" w:hAnsi="Arial"/>
        </w:rPr>
        <w:t xml:space="preserve">model year of the inspected vehicle and provides that an operator of an official school bus </w:t>
      </w:r>
      <w:bookmarkStart w:id="178" w:name="_LINE__8_813d94c5_a74f_4486_8694_373d3ae"/>
      <w:bookmarkEnd w:id="177"/>
      <w:r>
        <w:rPr>
          <w:rFonts w:eastAsia="Arial" w:cs="Arial" w:ascii="Arial" w:hAnsi="Arial"/>
        </w:rPr>
        <w:t xml:space="preserve">inspection station is entitled to a fee not more than 2 1/2 times the State's minimum wage </w:t>
      </w:r>
      <w:bookmarkStart w:id="179" w:name="_LINE__9_e5cbe517_10b0_4683_b84b_5af97f1"/>
      <w:bookmarkEnd w:id="178"/>
      <w:r>
        <w:rPr>
          <w:rFonts w:eastAsia="Arial" w:cs="Arial" w:ascii="Arial" w:hAnsi="Arial"/>
        </w:rPr>
        <w:t>for each school bus inspected.</w:t>
      </w:r>
      <w:bookmarkEnd w:id="0"/>
      <w:bookmarkEnd w:id="1"/>
      <w:bookmarkEnd w:id="166"/>
      <w:bookmarkEnd w:id="167"/>
      <w:bookmarkEnd w:id="171"/>
      <w:bookmarkEnd w:id="17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65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Modernize the State Motor Vehicle Inspection Program and the Law Governing Inspection Fe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47</ItemId>
    <LRId>75028</LRId>
    <LRNumber>1365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Modernize the State Motor Vehicle Inspection Program and the Law Governing Inspection Fees</LRTitle>
    <ItemTitle>An Act to Modernize the State Motor Vehicle Inspection Program and the Law Governing Inspection Fees</ItemTitle>
    <ShortTitle1>MODERNIZE THE STATE MOTOR</ShortTitle1>
    <ShortTitle2>VEHICLE INSPECTION PROGRAM AND</ShortTitle2>
    <SponsorFirstName>Wayne</SponsorFirstName>
    <SponsorLastName>Parry</SponsorLastName>
    <SponsorChamberPrefix>Rep.</SponsorChamberPrefix>
    <SponsorFrom>Arundel</SponsorFrom>
    <DraftingCycleCount>2</DraftingCycleCount>
    <LatestDraftingActionId>130</LatestDraftingActionId>
    <LatestDraftingActionDate>2025-02-08T14:49:11</LatestDraftingActionDate>
    <LatestDrafterName>amolesworth</LatestDrafterName>
    <LatestProoferName>sadley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A450C" w:rsidRDefault="006A450C" w:rsidP="006A450C"&amp;gt;&amp;lt;w:pPr&amp;gt;&amp;lt;w:ind w:left="360" /&amp;gt;&amp;lt;/w:pPr&amp;gt;&amp;lt;w:bookmarkStart w:id="0" w:name="_ENACTING_CLAUSE__074153fc_e6c4_4b88_be4" /&amp;gt;&amp;lt;w:bookmarkStart w:id="1" w:name="_DOC_BODY__8ded2d72_d8e7_4f25_9a86_caef6" /&amp;gt;&amp;lt;w:bookmarkStart w:id="2" w:name="_DOC_BODY_CONTAINER__743bd359_436f_40fb_" /&amp;gt;&amp;lt;w:bookmarkStart w:id="3" w:name="_PAGE__1_121c3138_ea54_4f4d_86be_29b8418" /&amp;gt;&amp;lt;w:bookmarkStart w:id="4" w:name="_PAR__1_f88e8d49_258a_4848_ad4a_4ce7982d" /&amp;gt;&amp;lt;w:bookmarkStart w:id="5" w:name="_LINE__1_9f5d09f6_0c56_4b83_b443_dc7fff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A450C" w:rsidRDefault="006A450C" w:rsidP="006A450C"&amp;gt;&amp;lt;w:pPr&amp;gt;&amp;lt;w:ind w:left="360" w:firstLine="360" /&amp;gt;&amp;lt;/w:pPr&amp;gt;&amp;lt;w:bookmarkStart w:id="6" w:name="_BILL_SECTION_HEADER__eb85143c_6bae_4da7" /&amp;gt;&amp;lt;w:bookmarkStart w:id="7" w:name="_BILL_SECTION__1043c02a_fe88_4668_ad9b_f" /&amp;gt;&amp;lt;w:bookmarkStart w:id="8" w:name="_DOC_BODY_CONTENT__9bc20394_e418_41c4_8e" /&amp;gt;&amp;lt;w:bookmarkStart w:id="9" w:name="_PAR__2_b64722d1_3d52_4e11_8270_6edd2c07" /&amp;gt;&amp;lt;w:bookmarkStart w:id="10" w:name="_LINE__2_3e5a5955_a42d_4a26_8b15_3cce08f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49d4fbe_aed2_4d2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9-A MRSA §1751, sub-§3-A,&amp;lt;/w:t&amp;gt;&amp;lt;/w:r&amp;gt;&amp;lt;w:r&amp;gt;&amp;lt;w:t xml:space="preserve"&amp;gt; as enacted by PL 2001, c. 234, §2, is &amp;lt;/w:t&amp;gt;&amp;lt;/w:r&amp;gt;&amp;lt;w:bookmarkStart w:id="12" w:name="_LINE__3_effb2541_feaa_4053_b639_3175df9" /&amp;gt;&amp;lt;w:bookmarkEnd w:id="10" /&amp;gt;&amp;lt;w:r&amp;gt;&amp;lt;w:t&amp;gt;amended to read:&amp;lt;/w:t&amp;gt;&amp;lt;/w:r&amp;gt;&amp;lt;w:bookmarkEnd w:id="12" /&amp;gt;&amp;lt;/w:p&amp;gt;&amp;lt;w:p w:rsidR="006A450C" w:rsidRDefault="006A450C" w:rsidP="006A450C"&amp;gt;&amp;lt;w:pPr&amp;gt;&amp;lt;w:ind w:left="360" w:firstLine="360" /&amp;gt;&amp;lt;/w:pPr&amp;gt;&amp;lt;w:bookmarkStart w:id="13" w:name="_STATUTE_NUMBER__a02a1e45_96be_4960_9905" /&amp;gt;&amp;lt;w:bookmarkStart w:id="14" w:name="_STATUTE_SS__a830e742_f243_4951_a6d3_3d0" /&amp;gt;&amp;lt;w:bookmarkStart w:id="15" w:name="_PAR__3_aa0f2ab7_31ea_40b0_a735_499852dc" /&amp;gt;&amp;lt;w:bookmarkStart w:id="16" w:name="_LINE__4_f69f2972_a0b5_4828_8ab5_d985b7d" /&amp;gt;&amp;lt;w:bookmarkEnd w:id="6" /&amp;gt;&amp;lt;w:bookmarkEnd w:id="9" /&amp;gt;&amp;lt;w:r&amp;gt;&amp;lt;w:rPr&amp;gt;&amp;lt;w:b /&amp;gt;&amp;lt;/w:rPr&amp;gt;&amp;lt;w:t&amp;gt;3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858deca_8cbc_40e7_bb" /&amp;gt;&amp;lt;w:r&amp;gt;&amp;lt;w:rPr&amp;gt;&amp;lt;w:b /&amp;gt;&amp;lt;/w:rPr&amp;gt;&amp;lt;w:t&amp;gt;Inspection&amp;lt;/w:t&amp;gt;&amp;lt;/w:r&amp;gt;&amp;lt;w:bookmarkStart w:id="18" w:name="_PROCESSED_CHANGE__91ff3adf_7224_40df_b7" /&amp;gt;&amp;lt;w:r&amp;gt;&amp;lt;w:rPr&amp;gt;&amp;lt;w:b /&amp;gt;&amp;lt;/w:rPr&amp;gt;&amp;lt;w:t xml:space="preserve"&amp;gt; &amp;lt;/w:t&amp;gt;&amp;lt;/w:r&amp;gt;&amp;lt;w:del w:id="19" w:author="BPS" w:date="2025-01-29T10:20:00Z"&amp;gt;&amp;lt;w:r w:rsidDel="008B47E9"&amp;gt;&amp;lt;w:rPr&amp;gt;&amp;lt;w:b /&amp;gt;&amp;lt;/w:rPr&amp;gt;&amp;lt;w:delText&amp;gt;fees&amp;lt;/w:delText&amp;gt;&amp;lt;/w:r&amp;gt;&amp;lt;/w:del&amp;gt;&amp;lt;w:bookmarkStart w:id="20" w:name="_PROCESSED_CHANGE__1e552dcd_4492_46d5_80" /&amp;gt;&amp;lt;w:bookmarkEnd w:id="18" /&amp;gt;&amp;lt;w:r&amp;gt;&amp;lt;w:rPr&amp;gt;&amp;lt;w:b /&amp;gt;&amp;lt;/w:rPr&amp;gt;&amp;lt;w:t xml:space="preserve"&amp;gt; &amp;lt;/w:t&amp;gt;&amp;lt;/w:r&amp;gt;&amp;lt;w:ins w:id="21" w:author="BPS" w:date="2025-01-29T10:20:00Z"&amp;gt;&amp;lt;w:r&amp;gt;&amp;lt;w:rPr&amp;gt;&amp;lt;w:b /&amp;gt;&amp;lt;/w:rPr&amp;gt;&amp;lt;w:t&amp;gt;fee&amp;lt;/w:t&amp;gt;&amp;lt;/w:r&amp;gt;&amp;lt;/w:ins&amp;gt;&amp;lt;w:bookmarkEnd w:id="20" /&amp;gt;&amp;lt;w:r&amp;gt;&amp;lt;w:rPr&amp;gt;&amp;lt;w:b /&amp;gt;&amp;lt;/w:rPr&amp;gt;&amp;lt;w:t&amp;gt;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22" w:name="_STATUTE_CONTENT__966f3c6c_be52_4615_9ad" /&amp;gt;&amp;lt;w:r&amp;gt;&amp;lt;w:t xml:space="preserve"&amp;gt;An inspection station may charge &amp;lt;/w:t&amp;gt;&amp;lt;/w:r&amp;gt;&amp;lt;w:bookmarkStart w:id="23" w:name="_PROCESSED_CHANGE__1935a16b_c046_4fcb_92" /&amp;gt;&amp;lt;w:del w:id="24" w:author="BPS" w:date="2023-06-01T12:22:00Z"&amp;gt;&amp;lt;w:r w:rsidDel="004D4057"&amp;gt;&amp;lt;w:delText&amp;gt;the following fees:&amp;lt;/w:delText&amp;gt;&amp;lt;/w:r&amp;gt;&amp;lt;/w:del&amp;gt;&amp;lt;w:bookmarkStart w:id="25" w:name="_PROCESSED_CHANGE__cf79e588_14c8_4c75_98" /&amp;gt;&amp;lt;w:bookmarkEnd w:id="23" /&amp;gt;&amp;lt;w:r&amp;gt;&amp;lt;w:t xml:space="preserve"&amp;gt; &amp;lt;/w:t&amp;gt;&amp;lt;/w:r&amp;gt;&amp;lt;w:ins w:id="26" w:author="BPS" w:date="2023-06-01T12:21:00Z"&amp;gt;&amp;lt;w:r w:rsidRPr="004D4057"&amp;gt;&amp;lt;w:t xml:space="preserve"&amp;gt;a fee &amp;lt;/w:t&amp;gt;&amp;lt;/w:r&amp;gt;&amp;lt;w:bookmarkStart w:id="27" w:name="_LINE__5_a38a9138_56df_4274_ac4b_dee856b" /&amp;gt;&amp;lt;w:bookmarkEnd w:id="16" /&amp;gt;&amp;lt;w:r w:rsidRPr="004D4057"&amp;gt;&amp;lt;w:t xml:space="preserve"&amp;gt;of not more than &amp;lt;/w:t&amp;gt;&amp;lt;/w:r&amp;gt;&amp;lt;/w:ins&amp;gt;&amp;lt;w:ins w:id="28" w:author="BPS" w:date="2025-01-21T14:19:00Z"&amp;gt;&amp;lt;w:r&amp;gt;&amp;lt;w:t&amp;gt;2 1/2 times the State's minimum wage&amp;lt;/w:t&amp;gt;&amp;lt;/w:r&amp;gt;&amp;lt;/w:ins&amp;gt;&amp;lt;w:ins w:id="29" w:author="BPS" w:date="2025-01-29T10:20:00Z"&amp;gt;&amp;lt;w:r&amp;gt;&amp;lt;w:t xml:space="preserve"&amp;gt; under Title 26, section 664&amp;lt;/w:t&amp;gt;&amp;lt;/w:r&amp;gt;&amp;lt;/w:ins&amp;gt;&amp;lt;w:ins w:id="30" w:author="BPS" w:date="2023-06-01T12:21:00Z"&amp;gt;&amp;lt;w:r w:rsidRPr="004D4057"&amp;gt;&amp;lt;w:t xml:space="preserve"&amp;gt; for &amp;lt;/w:t&amp;gt;&amp;lt;/w:r&amp;gt;&amp;lt;/w:ins&amp;gt;&amp;lt;w:ins w:id="31" w:author="BPS" w:date="2023-06-02T10:09:00Z"&amp;gt;&amp;lt;w:r&amp;gt;&amp;lt;w:t xml:space="preserve"&amp;gt;an &amp;lt;/w:t&amp;gt;&amp;lt;/w:r&amp;gt;&amp;lt;/w:ins&amp;gt;&amp;lt;w:bookmarkStart w:id="32" w:name="_LINE__6_26d8bbac_10f3_4602_8f66_df3a3b2" /&amp;gt;&amp;lt;w:bookmarkEnd w:id="27" /&amp;gt;&amp;lt;w:ins w:id="33" w:author="BPS" w:date="2023-06-01T12:21:00Z"&amp;gt;&amp;lt;w:r w:rsidRPr="004D4057"&amp;gt;&amp;lt;w:t&amp;gt;inspection performed under subsection 2 or 2-A&amp;lt;/w:t&amp;gt;&amp;lt;/w:r&amp;gt;&amp;lt;w:r&amp;gt;&amp;lt;w:t&amp;gt;.&amp;lt;/w:t&amp;gt;&amp;lt;/w:r&amp;gt;&amp;lt;/w:ins&amp;gt;&amp;lt;w:bookmarkEnd w:id="22" /&amp;gt;&amp;lt;w:bookmarkEnd w:id="25" /&amp;gt;&amp;lt;w:bookmarkEnd w:id="32" /&amp;gt;&amp;lt;/w:p&amp;gt;&amp;lt;w:p w:rsidR="006A450C" w:rsidDel="004D4057" w:rsidRDefault="006A450C" w:rsidP="006A450C"&amp;gt;&amp;lt;w:pPr&amp;gt;&amp;lt;w:ind w:left="720" /&amp;gt;&amp;lt;w:rPr&amp;gt;&amp;lt;w:del w:id="34" w:author="BPS" w:date="2023-06-01T12:22:00Z" /&amp;gt;&amp;lt;/w:rPr&amp;gt;&amp;lt;/w:pPr&amp;gt;&amp;lt;w:bookmarkStart w:id="35" w:name="_STATUTE_NUMBER__25b74f1f_e04f_4abe_8df2" /&amp;gt;&amp;lt;w:bookmarkStart w:id="36" w:name="_STATUTE_P__85acad77_f5be_4991_a8f7_c56e" /&amp;gt;&amp;lt;w:bookmarkStart w:id="37" w:name="_PAR__4_9ced3a1f_1e67_4fbb_941b_1430e4fd" /&amp;gt;&amp;lt;w:bookmarkStart w:id="38" w:name="_LINE__7_398d3b1a_1455_4b9d_b2f7_dd45dd5" /&amp;gt;&amp;lt;w:bookmarkStart w:id="39" w:name="_PROCESSED_CHANGE__ed0d7028_6c6b_46ed_aa" /&amp;gt;&amp;lt;w:bookmarkEnd w:id="15" /&amp;gt;&amp;lt;w:del w:id="40" w:author="BPS" w:date="2023-06-01T12:22:00Z"&amp;gt;&amp;lt;w:r w:rsidDel="004D4057"&amp;gt;&amp;lt;w:delText&amp;gt;A&amp;lt;/w:delText&amp;gt;&amp;lt;/w:r&amp;gt;&amp;lt;w:bookmarkEnd w:id="35" /&amp;gt;&amp;lt;w:r w:rsidDel="004D4057"&amp;gt;&amp;lt;w:delText xml:space="preserve"&amp;gt;.  &amp;lt;/w:delText&amp;gt;&amp;lt;/w:r&amp;gt;&amp;lt;w:bookmarkStart w:id="41" w:name="_STATUTE_CONTENT__9e87c888_a0e7_466d_ba1" /&amp;gt;&amp;lt;w:r w:rsidDel="004D4057"&amp;gt;&amp;lt;w:delText xml:space="preserve"&amp;gt;For inspections performed under &amp;lt;/w:delText&amp;gt;&amp;lt;/w:r&amp;gt;&amp;lt;w:bookmarkStart w:id="42" w:name="_CROSS_REFERENCE__1e4caeb5_003e_4fd7_b71" /&amp;gt;&amp;lt;w:r w:rsidDel="004D4057"&amp;gt;&amp;lt;w:delText&amp;gt;subsection 2&amp;lt;/w:delText&amp;gt;&amp;lt;/w:r&amp;gt;&amp;lt;w:bookmarkEnd w:id="42" /&amp;gt;&amp;lt;w:r w:rsidDel="004D4057"&amp;gt;&amp;lt;w:delText&amp;gt;, the fee may not be more than $12.50;&amp;lt;/w:delText&amp;gt;&amp;lt;/w:r&amp;gt;&amp;lt;w:bookmarkEnd w:id="38" /&amp;gt;&amp;lt;w:bookmarkEnd w:id="41" /&amp;gt;&amp;lt;/w:del&amp;gt;&amp;lt;/w:p&amp;gt;&amp;lt;w:p w:rsidR="006A450C" w:rsidDel="004D4057" w:rsidRDefault="006A450C" w:rsidP="006A450C"&amp;gt;&amp;lt;w:pPr&amp;gt;&amp;lt;w:ind w:left="720" /&amp;gt;&amp;lt;w:rPr&amp;gt;&amp;lt;w:del w:id="43" w:author="BPS" w:date="2023-06-01T12:22:00Z" /&amp;gt;&amp;lt;/w:rPr&amp;gt;&amp;lt;/w:pPr&amp;gt;&amp;lt;w:bookmarkStart w:id="44" w:name="_STATUTE_NUMBER__1fa6a480_3d8c_4dbf_9f38" /&amp;gt;&amp;lt;w:bookmarkStart w:id="45" w:name="_STATUTE_P__ac91bdb0_21ef_4cae_971e_731d" /&amp;gt;&amp;lt;w:bookmarkStart w:id="46" w:name="_PAR__5_ea59aa2a_6ea6_4e42_8c1c_9cedfb4f" /&amp;gt;&amp;lt;w:bookmarkStart w:id="47" w:name="_LINE__8_59d1bf6c_bbc8_4943_8b8a_087443e" /&amp;gt;&amp;lt;w:bookmarkEnd w:id="36" /&amp;gt;&amp;lt;w:bookmarkEnd w:id="37" /&amp;gt;&amp;lt;w:del w:id="48" w:author="BPS" w:date="2023-06-01T12:22:00Z"&amp;gt;&amp;lt;w:r w:rsidDel="004D4057"&amp;gt;&amp;lt;w:delText&amp;gt;B&amp;lt;/w:delText&amp;gt;&amp;lt;/w:r&amp;gt;&amp;lt;w:bookmarkEnd w:id="44" /&amp;gt;&amp;lt;w:r w:rsidDel="004D4057"&amp;gt;&amp;lt;w:delText xml:space="preserve"&amp;gt;.  &amp;lt;/w:delText&amp;gt;&amp;lt;/w:r&amp;gt;&amp;lt;w:bookmarkStart w:id="49" w:name="_STATUTE_CONTENT__84d86e23_475a_4b76_a8d" /&amp;gt;&amp;lt;w:r w:rsidDel="004D4057"&amp;gt;&amp;lt;w:delText xml:space="preserve"&amp;gt;For inspections of pre-1996 model vehicles performed under &amp;lt;/w:delText&amp;gt;&amp;lt;/w:r&amp;gt;&amp;lt;w:bookmarkStart w:id="50" w:name="_CROSS_REFERENCE__8069e00e_af37_4f9d_aaa" /&amp;gt;&amp;lt;w:r w:rsidDel="004D4057"&amp;gt;&amp;lt;w:delText&amp;gt;subsection 2‑A&amp;lt;/w:delText&amp;gt;&amp;lt;/w:r&amp;gt;&amp;lt;w:bookmarkEnd w:id="50" /&amp;gt;&amp;lt;w:r w:rsidDel="004D4057"&amp;gt;&amp;lt;w:delText xml:space="preserve"&amp;gt;, the &amp;lt;/w:delText&amp;gt;&amp;lt;/w:r&amp;gt;&amp;lt;w:bookmarkStart w:id="51" w:name="_LINE__9_2112cfe1_c973_49e1_a66b_4725918" /&amp;gt;&amp;lt;w:bookmarkEnd w:id="47" /&amp;gt;&amp;lt;w:r w:rsidDel="004D4057"&amp;gt;&amp;lt;w:delText&amp;gt;fee may not be more than $15.50; and&amp;lt;/w:delText&amp;gt;&amp;lt;/w:r&amp;gt;&amp;lt;w:bookmarkEnd w:id="49" /&amp;gt;&amp;lt;w:bookmarkEnd w:id="51" /&amp;gt;&amp;lt;/w:del&amp;gt;&amp;lt;/w:p&amp;gt;&amp;lt;w:p w:rsidR="006A450C" w:rsidRDefault="006A450C" w:rsidP="006A450C"&amp;gt;&amp;lt;w:pPr&amp;gt;&amp;lt;w:ind w:left="720" /&amp;gt;&amp;lt;/w:pPr&amp;gt;&amp;lt;w:bookmarkStart w:id="52" w:name="_STATUTE_NUMBER__79feef6e_96f1_4e1a_ae5b" /&amp;gt;&amp;lt;w:bookmarkStart w:id="53" w:name="_STATUTE_P__61a893a8_c45b_42d8_bb28_0a97" /&amp;gt;&amp;lt;w:bookmarkStart w:id="54" w:name="_PAR__6_e63d4ddf_2823_4b58_bb89_8c5e159b" /&amp;gt;&amp;lt;w:bookmarkStart w:id="55" w:name="_LINE__10_0e93aa2d_80de_4c05_b8a0_d41d11" /&amp;gt;&amp;lt;w:bookmarkEnd w:id="45" /&amp;gt;&amp;lt;w:bookmarkEnd w:id="46" /&amp;gt;&amp;lt;w:del w:id="56" w:author="BPS" w:date="2023-06-01T12:22:00Z"&amp;gt;&amp;lt;w:r w:rsidDel="004D4057"&amp;gt;&amp;lt;w:delText&amp;gt;C&amp;lt;/w:delText&amp;gt;&amp;lt;/w:r&amp;gt;&amp;lt;w:bookmarkEnd w:id="52" /&amp;gt;&amp;lt;w:r w:rsidDel="004D4057"&amp;gt;&amp;lt;w:delText xml:space="preserve"&amp;gt;.  &amp;lt;/w:delText&amp;gt;&amp;lt;/w:r&amp;gt;&amp;lt;w:bookmarkStart w:id="57" w:name="_STATUTE_CONTENT__b9357e75_555f_4f0f_988" /&amp;gt;&amp;lt;w:r w:rsidDel="004D4057"&amp;gt;&amp;lt;w:delText xml:space="preserve"&amp;gt;For inspections of 1996 and subsequent model vehicles performed under &amp;lt;/w:delText&amp;gt;&amp;lt;/w:r&amp;gt;&amp;lt;w:bookmarkStart w:id="58" w:name="_CROSS_REFERENCE__3fbee167_bca3_413b_88d" /&amp;gt;&amp;lt;w:r w:rsidDel="004D4057"&amp;gt;&amp;lt;w:delText xml:space="preserve"&amp;gt;subsection &amp;lt;/w:delText&amp;gt;&amp;lt;/w:r&amp;gt;&amp;lt;w:bookmarkStart w:id="59" w:name="_LINE__11_e52283be_f1ff_4f9d_9e49_9ae7bc" /&amp;gt;&amp;lt;w:bookmarkEnd w:id="55" /&amp;gt;&amp;lt;w:r w:rsidDel="004D4057"&amp;gt;&amp;lt;w:delText&amp;gt;2‑A&amp;lt;/w:delText&amp;gt;&amp;lt;/w:r&amp;gt;&amp;lt;w:bookmarkEnd w:id="58" /&amp;gt;&amp;lt;w:r w:rsidDel="004D4057"&amp;gt;&amp;lt;w:delText&amp;gt;, the fee may not be more than $18.50.&amp;lt;/w:delText&amp;gt;&amp;lt;/w:r&amp;gt;&amp;lt;/w:del&amp;gt;&amp;lt;w:bookmarkEnd w:id="57" /&amp;gt;&amp;lt;w:bookmarkEnd w:id="59" /&amp;gt;&amp;lt;/w:p&amp;gt;&amp;lt;w:p w:rsidR="006A450C" w:rsidRDefault="006A450C" w:rsidP="006A450C"&amp;gt;&amp;lt;w:pPr&amp;gt;&amp;lt;w:ind w:left="360" /&amp;gt;&amp;lt;/w:pPr&amp;gt;&amp;lt;w:bookmarkStart w:id="60" w:name="_STATUTE_CONTENT__49602c05_f118_4a2d_b0a" /&amp;gt;&amp;lt;w:bookmarkStart w:id="61" w:name="_STATUTE_P__bfe07116_ec0c_4056_b48b_331a" /&amp;gt;&amp;lt;w:bookmarkStart w:id="62" w:name="_PAR__7_d347832f_f0c3_44bd_80bb_4c0b5c01" /&amp;gt;&amp;lt;w:bookmarkStart w:id="63" w:name="_LINE__12_bdd559c5_9d53_46d2_82f9_105146" /&amp;gt;&amp;lt;w:bookmarkEnd w:id="39" /&amp;gt;&amp;lt;w:bookmarkEnd w:id="53" /&amp;gt;&amp;lt;w:bookmarkEnd w:id="54" /&amp;gt;&amp;lt;w:r&amp;gt;&amp;lt;w:t&amp;gt;The inspection fee is payable whether the vehicle passes inspection or not.&amp;lt;/w:t&amp;gt;&amp;lt;/w:r&amp;gt;&amp;lt;w:bookmarkEnd w:id="60" /&amp;gt;&amp;lt;w:bookmarkEnd w:id="63" /&amp;gt;&amp;lt;/w:p&amp;gt;&amp;lt;w:p w:rsidR="006A450C" w:rsidRDefault="006A450C" w:rsidP="006A450C"&amp;gt;&amp;lt;w:pPr&amp;gt;&amp;lt;w:ind w:left="360" w:firstLine="360" /&amp;gt;&amp;lt;/w:pPr&amp;gt;&amp;lt;w:bookmarkStart w:id="64" w:name="_BILL_SECTION_HEADER__8ed1e7db_0d09_48fd" /&amp;gt;&amp;lt;w:bookmarkStart w:id="65" w:name="_BILL_SECTION__bcb89095_8f41_464f_93b1_c" /&amp;gt;&amp;lt;w:bookmarkStart w:id="66" w:name="_PAR__8_30d19787_17eb_47f5_a0fb_04e3f01b" /&amp;gt;&amp;lt;w:bookmarkStart w:id="67" w:name="_LINE__13_29aa6b5b_cb89_4568_95c2_817b90" /&amp;gt;&amp;lt;w:bookmarkEnd w:id="7" /&amp;gt;&amp;lt;w:bookmarkEnd w:id="14" /&amp;gt;&amp;lt;w:bookmarkEnd w:id="61" /&amp;gt;&amp;lt;w:bookmarkEnd w:id="62" /&amp;gt;&amp;lt;w:r&amp;gt;&amp;lt;w:rPr&amp;gt;&amp;lt;w:b /&amp;gt;&amp;lt;w:sz w:val="24" /&amp;gt;&amp;lt;/w:rPr&amp;gt;&amp;lt;w:t xml:space="preserve"&amp;gt;Sec. &amp;lt;/w:t&amp;gt;&amp;lt;/w:r&amp;gt;&amp;lt;w:bookmarkStart w:id="68" w:name="_BILL_SECTION_NUMBER__46630bb9_a3af_4c14" /&amp;gt;&amp;lt;w:r&amp;gt;&amp;lt;w:rPr&amp;gt;&amp;lt;w:b /&amp;gt;&amp;lt;w:sz w:val="24" /&amp;gt;&amp;lt;/w:rPr&amp;gt;&amp;lt;w:t&amp;gt;2&amp;lt;/w:t&amp;gt;&amp;lt;/w:r&amp;gt;&amp;lt;w:bookmarkEnd w:id="68" /&amp;gt;&amp;lt;w:r&amp;gt;&amp;lt;w:rPr&amp;gt;&amp;lt;w:b /&amp;gt;&amp;lt;w:sz w:val="24" /&amp;gt;&amp;lt;/w:rPr&amp;gt;&amp;lt;w:t&amp;gt;.  29-A MRSA §1751-A&amp;lt;/w:t&amp;gt;&amp;lt;/w:r&amp;gt;&amp;lt;w:r&amp;gt;&amp;lt;w:t xml:space="preserve"&amp;gt; is enacted to read:&amp;lt;/w:t&amp;gt;&amp;lt;/w:r&amp;gt;&amp;lt;w:bookmarkEnd w:id="67" /&amp;gt;&amp;lt;/w:p&amp;gt;&amp;lt;w:p w:rsidR="006A450C" w:rsidRDefault="006A450C" w:rsidP="006A450C"&amp;gt;&amp;lt;w:pPr&amp;gt;&amp;lt;w:ind w:left="1080" w:hanging="720" /&amp;gt;&amp;lt;w:rPr&amp;gt;&amp;lt;w:ins w:id="69" w:author="BPS" w:date="2025-01-23T16:10:00Z" /&amp;gt;&amp;lt;w:b /&amp;gt;&amp;lt;/w:rPr&amp;gt;&amp;lt;/w:pPr&amp;gt;&amp;lt;w:bookmarkStart w:id="70" w:name="_STATUTE_S__d3f16ee0_a35c_4f01_9fef_d6c4" /&amp;gt;&amp;lt;w:bookmarkStart w:id="71" w:name="_PAR__9_1712565a_7100_479c_982b_147222f9" /&amp;gt;&amp;lt;w:bookmarkStart w:id="72" w:name="_LINE__14_c336409d_05da_4a5c_b775_a10218" /&amp;gt;&amp;lt;w:bookmarkStart w:id="73" w:name="_PROCESSED_CHANGE__1bd8b907_43c7_4d44_86" /&amp;gt;&amp;lt;w:bookmarkEnd w:id="64" /&amp;gt;&amp;lt;w:bookmarkEnd w:id="66" /&amp;gt;&amp;lt;w:ins w:id="74" w:author="BPS" w:date="2025-01-23T16:10:00Z"&amp;gt;&amp;lt;w:r&amp;gt;&amp;lt;w:rPr&amp;gt;&amp;lt;w:b /&amp;gt;&amp;lt;/w:rPr&amp;gt;&amp;lt;w:t&amp;gt;§&amp;lt;/w:t&amp;gt;&amp;lt;/w:r&amp;gt;&amp;lt;w:bookmarkStart w:id="75" w:name="_STATUTE_NUMBER__bcb9f521_e6fe_4c5f_9c4f" /&amp;gt;&amp;lt;w:r&amp;gt;&amp;lt;w:rPr&amp;gt;&amp;lt;w:b /&amp;gt;&amp;lt;/w:rPr&amp;gt;&amp;lt;w:t&amp;gt;1751-A&amp;lt;/w:t&amp;gt;&amp;lt;/w:r&amp;gt;&amp;lt;w:bookmarkEnd w:id="75" /&amp;gt;&amp;lt;w:r&amp;gt;&amp;lt;w:rPr&amp;gt;&amp;lt;w:b /&amp;gt;&amp;lt;/w:rPr&amp;gt;&amp;lt;w:t xml:space="preserve"&amp;gt;.  &amp;lt;/w:t&amp;gt;&amp;lt;/w:r&amp;gt;&amp;lt;w:bookmarkStart w:id="76" w:name="_STATUTE_HEADNOTE__6173594f_e0d0_4418_96" /&amp;gt;&amp;lt;w:r&amp;gt;&amp;lt;w:rPr&amp;gt;&amp;lt;w:b /&amp;gt;&amp;lt;/w:rPr&amp;gt;&amp;lt;w:t&amp;gt;Electronic inspection program&amp;lt;/w:t&amp;gt;&amp;lt;/w:r&amp;gt;&amp;lt;w:bookmarkEnd w:id="72" /&amp;gt;&amp;lt;w:bookmarkEnd w:id="76" /&amp;gt;&amp;lt;/w:ins&amp;gt;&amp;lt;/w:p&amp;gt;&amp;lt;w:p w:rsidR="006A450C" w:rsidRPr="00847DCB" w:rsidRDefault="006A450C" w:rsidP="006A450C"&amp;gt;&amp;lt;w:pPr&amp;gt;&amp;lt;w:ind w:left="360" w:firstLine="360" /&amp;gt;&amp;lt;w:rPr&amp;gt;&amp;lt;w:ins w:id="77" w:author="BPS" w:date="2025-01-23T16:10:00Z" /&amp;gt;&amp;lt;/w:rPr&amp;gt;&amp;lt;/w:pPr&amp;gt;&amp;lt;w:bookmarkStart w:id="78" w:name="_STATUTE_P__e3d34a58_953b_4827_8bd6_83e1" /&amp;gt;&amp;lt;w:bookmarkStart w:id="79" w:name="_STATUTE_CONTENT__ab68daaf_6cd0_4dcd_b8b" /&amp;gt;&amp;lt;w:bookmarkStart w:id="80" w:name="_PAR__10_6bee6d17_6ca8_4ac6_bc29_a59cb30" /&amp;gt;&amp;lt;w:bookmarkStart w:id="81" w:name="_LINE__15_345ba115_01f0_4bdb_8f98_00aa3e" /&amp;gt;&amp;lt;w:bookmarkEnd w:id="71" /&amp;gt;&amp;lt;w:ins w:id="82" w:author="BPS" w:date="2025-01-23T16:10:00Z"&amp;gt;&amp;lt;w:r w:rsidRPr="00847DCB"&amp;gt;&amp;lt;w:t xml:space="preserve"&amp;gt;The Chief of the State Police may require the use &amp;lt;/w:t&amp;gt;&amp;lt;/w:r&amp;gt;&amp;lt;w:r w:rsidRPr="004D4057"&amp;gt;&amp;lt;w:t&amp;gt;of&amp;lt;/w:t&amp;gt;&amp;lt;/w:r&amp;gt;&amp;lt;w:r&amp;gt;&amp;lt;w:t xml:space="preserve"&amp;gt; &amp;lt;/w:t&amp;gt;&amp;lt;/w:r&amp;gt;&amp;lt;w:r w:rsidRPr="00847DCB"&amp;gt;&amp;lt;w:t xml:space="preserve"&amp;gt;an electronic inspection program &amp;lt;/w:t&amp;gt;&amp;lt;/w:r&amp;gt;&amp;lt;w:bookmarkStart w:id="83" w:name="_LINE__16_4fe58e4f_34d9_4395_9771_0bea7f" /&amp;gt;&amp;lt;w:bookmarkEnd w:id="81" /&amp;gt;&amp;lt;w:r w:rsidRPr="00847DCB"&amp;gt;&amp;lt;w:t xml:space="preserve"&amp;gt;for the purpose of inspections &amp;lt;/w:t&amp;gt;&amp;lt;/w:r&amp;gt;&amp;lt;w:r&amp;gt;&amp;lt;w:t xml:space="preserve"&amp;gt;performed &amp;lt;/w:t&amp;gt;&amp;lt;/w:r&amp;gt;&amp;lt;w:r w:rsidRPr="00847DCB"&amp;gt;&amp;lt;w:t xml:space="preserve"&amp;gt;under this chapter. For the purposes of this &amp;lt;/w:t&amp;gt;&amp;lt;/w:r&amp;gt;&amp;lt;w:bookmarkStart w:id="84" w:name="_LINE__17_311c19d8_16b1_4b26_bbbe_5f520d" /&amp;gt;&amp;lt;w:bookmarkEnd w:id="83" /&amp;gt;&amp;lt;w:r w:rsidRPr="00847DCB"&amp;gt;&amp;lt;w:t&amp;gt;section&amp;lt;/w:t&amp;gt;&amp;lt;/w:r&amp;gt;&amp;lt;w:r&amp;gt;&amp;lt;w:t&amp;gt;,&amp;lt;/w:t&amp;gt;&amp;lt;/w:r&amp;gt;&amp;lt;w:r w:rsidRPr="00847DCB"&amp;gt;&amp;lt;w:t xml:space="preserve"&amp;gt; "electronic inspection program" means a program, designated by the Chief of the &amp;lt;/w:t&amp;gt;&amp;lt;/w:r&amp;gt;&amp;lt;w:bookmarkStart w:id="85" w:name="_LINE__18_04882646_ac81_4de9_a71f_3ebe1f" /&amp;gt;&amp;lt;w:bookmarkEnd w:id="84" /&amp;gt;&amp;lt;w:r w:rsidRPr="00847DCB"&amp;gt;&amp;lt;w:t xml:space="preserve"&amp;gt;State Police by rule, that &amp;lt;/w:t&amp;gt;&amp;lt;/w:r&amp;gt;&amp;lt;w:r&amp;gt;&amp;lt;w:t&amp;gt;uses&amp;lt;/w:t&amp;gt;&amp;lt;/w:r&amp;gt;&amp;lt;w:r w:rsidRPr="00847DCB"&amp;gt;&amp;lt;w:t xml:space="preserve"&amp;gt; electronically generated data as part of an inspection and &amp;lt;/w:t&amp;gt;&amp;lt;/w:r&amp;gt;&amp;lt;w:bookmarkStart w:id="86" w:name="_LINE__19_4b66889f_a5d3_4e71_afb3_fb58d7" /&amp;gt;&amp;lt;w:bookmarkEnd w:id="85" /&amp;gt;&amp;lt;w:r w:rsidRPr="00847DCB"&amp;gt;&amp;lt;w:t xml:space="preserve"&amp;gt;permits the creation and exchange of an electronic record for maintaining inspection &amp;lt;/w:t&amp;gt;&amp;lt;/w:r&amp;gt;&amp;lt;w:bookmarkStart w:id="87" w:name="_LINE__20_b70b92b8_70ab_4c48_8aa8_39b70c" /&amp;gt;&amp;lt;w:bookmarkEnd w:id="86" /&amp;gt;&amp;lt;w:r w:rsidRPr="00847DCB"&amp;gt;&amp;lt;w:t&amp;gt;information.&amp;lt;/w:t&amp;gt;&amp;lt;/w:r&amp;gt;&amp;lt;w:bookmarkEnd w:id="87" /&amp;gt;&amp;lt;/w:ins&amp;gt;&amp;lt;/w:p&amp;gt;&amp;lt;w:p w:rsidR="006A450C" w:rsidRPr="00847DCB" w:rsidRDefault="006A450C" w:rsidP="006A450C"&amp;gt;&amp;lt;w:pPr&amp;gt;&amp;lt;w:ind w:left="360" w:firstLine="360" /&amp;gt;&amp;lt;w:rPr&amp;gt;&amp;lt;w:ins w:id="88" w:author="BPS" w:date="2025-01-23T16:10:00Z" /&amp;gt;&amp;lt;/w:rPr&amp;gt;&amp;lt;/w:pPr&amp;gt;&amp;lt;w:bookmarkStart w:id="89" w:name="_STATUTE_NUMBER__564688aa_1744_458e_bedb" /&amp;gt;&amp;lt;w:bookmarkStart w:id="90" w:name="_STATUTE_SS__2b652445_b0be_48cf_93f4_374" /&amp;gt;&amp;lt;w:bookmarkStart w:id="91" w:name="_PAR__11_5e3bcaba_9f52_4e80_b253_a198ab8" /&amp;gt;&amp;lt;w:bookmarkStart w:id="92" w:name="_LINE__21_6b9abd9c_83d8_45f5_b6fd_3938eb" /&amp;gt;&amp;lt;w:bookmarkEnd w:id="78" /&amp;gt;&amp;lt;w:bookmarkEnd w:id="79" /&amp;gt;&amp;lt;w:bookmarkEnd w:id="80" /&amp;gt;&amp;lt;w:ins w:id="93" w:author="BPS" w:date="2025-01-23T16:10:00Z"&amp;gt;&amp;lt;w:r w:rsidRPr="00847DCB"&amp;gt;&amp;lt;w:rPr&amp;gt;&amp;lt;w:b /&amp;gt;&amp;lt;/w:rPr&amp;gt;&amp;lt;w:t&amp;gt;1&amp;lt;/w:t&amp;gt;&amp;lt;/w:r&amp;gt;&amp;lt;w:bookmarkEnd w:id="89" /&amp;gt;&amp;lt;w:r w:rsidRPr="00847DCB"&amp;gt;&amp;lt;w:rPr&amp;gt;&amp;lt;w:b /&amp;gt;&amp;lt;/w:rPr&amp;gt;&amp;lt;w:t xml:space="preserve"&amp;gt;. &amp;lt;/w:t&amp;gt;&amp;lt;/w:r&amp;gt;&amp;lt;w:bookmarkStart w:id="94" w:name="_STATUTE_HEADNOTE__55397542_4804_4136_98" /&amp;gt;&amp;lt;w:r w:rsidRPr="00847DCB"&amp;gt;&amp;lt;w:rPr&amp;gt;&amp;lt;w:b /&amp;gt;&amp;lt;/w:rPr&amp;gt;&amp;lt;w:t xml:space="preserve"&amp;gt;Implementation. &amp;lt;/w:t&amp;gt;&amp;lt;/w:r&amp;gt;&amp;lt;w:bookmarkStart w:id="95" w:name="_STATUTE_CONTENT__4b6324a3_6685_48df_b11" /&amp;gt;&amp;lt;w:bookmarkEnd w:id="94" /&amp;gt;&amp;lt;w:r w:rsidRPr="00847DCB"&amp;gt;&amp;lt;w:t xml:space="preserve"&amp;gt;The Chief of the State Police may contract with a &amp;lt;/w:t&amp;gt;&amp;lt;/w:r&amp;gt;&amp;lt;w:r&amp;gt;&amp;lt;w:t xml:space="preserve"&amp;gt;private &amp;lt;/w:t&amp;gt;&amp;lt;/w:r&amp;gt;&amp;lt;w:r w:rsidRPr="00847DCB"&amp;gt;&amp;lt;w:t xml:space="preserve"&amp;gt;entity to &amp;lt;/w:t&amp;gt;&amp;lt;/w:r&amp;gt;&amp;lt;w:bookmarkStart w:id="96" w:name="_LINE__22_1d0bf458_d738_49e2_b782_db0dbe" /&amp;gt;&amp;lt;w:bookmarkEnd w:id="92" /&amp;gt;&amp;lt;w:r w:rsidRPr="00847DCB"&amp;gt;&amp;lt;w:t&amp;gt;implement an electronic inspection program.&amp;lt;/w:t&amp;gt;&amp;lt;/w:r&amp;gt;&amp;lt;w:bookmarkEnd w:id="96" /&amp;gt;&amp;lt;/w:ins&amp;gt;&amp;lt;/w:p&amp;gt;&amp;lt;w:p w:rsidR="006A450C" w:rsidRPr="00847DCB" w:rsidRDefault="006A450C" w:rsidP="006A450C"&amp;gt;&amp;lt;w:pPr&amp;gt;&amp;lt;w:ind w:left="360" w:firstLine="360" /&amp;gt;&amp;lt;w:rPr&amp;gt;&amp;lt;w:ins w:id="97" w:author="BPS" w:date="2025-01-23T16:10:00Z" /&amp;gt;&amp;lt;/w:rPr&amp;gt;&amp;lt;/w:pPr&amp;gt;&amp;lt;w:bookmarkStart w:id="98" w:name="_STATUTE_NUMBER__48b6a85d_eb54_4ff3_bf8f" /&amp;gt;&amp;lt;w:bookmarkStart w:id="99" w:name="_STATUTE_SS__2996287d_47ca_4bc4_8081_f7a" /&amp;gt;&amp;lt;w:bookmarkStart w:id="100" w:name="_PAR__12_a09fcc95_8b32_42fa_bdce_1ae7c31" /&amp;gt;&amp;lt;w:bookmarkStart w:id="101" w:name="_LINE__23_1bdea4ac_8c7a_448f_8106_f7ad02" /&amp;gt;&amp;lt;w:bookmarkEnd w:id="90" /&amp;gt;&amp;lt;w:bookmarkEnd w:id="91" /&amp;gt;&amp;lt;w:bookmarkEnd w:id="95" /&amp;gt;&amp;lt;w:ins w:id="102" w:author="BPS" w:date="2025-01-23T16:10:00Z"&amp;gt;&amp;lt;w:r w:rsidRPr="00847DCB"&amp;gt;&amp;lt;w:rPr&amp;gt;&amp;lt;w:b /&amp;gt;&amp;lt;/w:rPr&amp;gt;&amp;lt;w:t&amp;gt;2&amp;lt;/w:t&amp;gt;&amp;lt;/w:r&amp;gt;&amp;lt;w:bookmarkEnd w:id="98" /&amp;gt;&amp;lt;w:r w:rsidRPr="00847DCB"&amp;gt;&amp;lt;w:rPr&amp;gt;&amp;lt;w:b /&amp;gt;&amp;lt;/w:rPr&amp;gt;&amp;lt;w:t xml:space="preserve"&amp;gt;. &amp;lt;/w:t&amp;gt;&amp;lt;/w:r&amp;gt;&amp;lt;w:bookmarkStart w:id="103" w:name="_STATUTE_HEADNOTE__8d2bc00f_8837_4c52_85" /&amp;gt;&amp;lt;w:r w:rsidRPr="00847DCB"&amp;gt;&amp;lt;w:rPr&amp;gt;&amp;lt;w:b /&amp;gt;&amp;lt;/w:rPr&amp;gt;&amp;lt;w:t xml:space="preserve"&amp;gt;Phased approach. &amp;lt;/w:t&amp;gt;&amp;lt;/w:r&amp;gt;&amp;lt;w:bookmarkStart w:id="104" w:name="_STATUTE_CONTENT__bf212f2e_986c_45c4_bb2" /&amp;gt;&amp;lt;w:bookmarkEnd w:id="103" /&amp;gt;&amp;lt;w:r w:rsidRPr="00847DCB"&amp;gt;&amp;lt;w:t xml:space="preserve"&amp;gt;The Chief of the State Police may develop by rule an approach &amp;lt;/w:t&amp;gt;&amp;lt;/w:r&amp;gt;&amp;lt;w:bookmarkStart w:id="105" w:name="_LINE__24_43a80d25_b7c5_4f74_817b_791d8f" /&amp;gt;&amp;lt;w:bookmarkEnd w:id="101" /&amp;gt;&amp;lt;w:r w:rsidRPr="00847DCB"&amp;gt;&amp;lt;w:t&amp;gt;to phase in the implementation of an electronic inspection program throughout the State.&amp;lt;/w:t&amp;gt;&amp;lt;/w:r&amp;gt;&amp;lt;w:bookmarkEnd w:id="105" /&amp;gt;&amp;lt;/w:ins&amp;gt;&amp;lt;/w:p&amp;gt;&amp;lt;w:p w:rsidR="006A450C" w:rsidRPr="00847DCB" w:rsidRDefault="006A450C" w:rsidP="006A450C"&amp;gt;&amp;lt;w:pPr&amp;gt;&amp;lt;w:ind w:left="360" w:firstLine="360" /&amp;gt;&amp;lt;w:rPr&amp;gt;&amp;lt;w:ins w:id="106" w:author="BPS" w:date="2025-01-23T16:10:00Z" /&amp;gt;&amp;lt;/w:rPr&amp;gt;&amp;lt;/w:pPr&amp;gt;&amp;lt;w:bookmarkStart w:id="107" w:name="_STATUTE_NUMBER__34b3e9df_2a0c_483b_ab77" /&amp;gt;&amp;lt;w:bookmarkStart w:id="108" w:name="_STATUTE_SS__7f521f54_dd59_4bae_b075_9a2" /&amp;gt;&amp;lt;w:bookmarkStart w:id="109" w:name="_PAR__13_911ba7e4_3cec_4332_a783_876d120" /&amp;gt;&amp;lt;w:bookmarkStart w:id="110" w:name="_LINE__25_8cf9e7d6_ee4f_4d2a_b603_123a56" /&amp;gt;&amp;lt;w:bookmarkEnd w:id="99" /&amp;gt;&amp;lt;w:bookmarkEnd w:id="100" /&amp;gt;&amp;lt;w:bookmarkEnd w:id="104" /&amp;gt;&amp;lt;w:ins w:id="111" w:author="BPS" w:date="2025-01-23T16:10:00Z"&amp;gt;&amp;lt;w:r w:rsidRPr="00847DCB"&amp;gt;&amp;lt;w:rPr&amp;gt;&amp;lt;w:b /&amp;gt;&amp;lt;/w:rPr&amp;gt;&amp;lt;w:t&amp;gt;3&amp;lt;/w:t&amp;gt;&amp;lt;/w:r&amp;gt;&amp;lt;w:bookmarkEnd w:id="107" /&amp;gt;&amp;lt;w:r w:rsidRPr="00847DCB"&amp;gt;&amp;lt;w:rPr&amp;gt;&amp;lt;w:b /&amp;gt;&amp;lt;/w:rPr&amp;gt;&amp;lt;w:t xml:space="preserve"&amp;gt;. &amp;lt;/w:t&amp;gt;&amp;lt;/w:r&amp;gt;&amp;lt;w:bookmarkStart w:id="112" w:name="_STATUTE_HEADNOTE__9cbd0011_2b1f_473f_83" /&amp;gt;&amp;lt;w:r w:rsidRPr="00847DCB"&amp;gt;&amp;lt;w:rPr&amp;gt;&amp;lt;w:b /&amp;gt;&amp;lt;/w:rPr&amp;gt;&amp;lt;w:t xml:space="preserve"&amp;gt;Fee. &amp;lt;/w:t&amp;gt;&amp;lt;/w:r&amp;gt;&amp;lt;w:bookmarkStart w:id="113" w:name="_STATUTE_CONTENT__83ca104f_a59f_410c_a3f" /&amp;gt;&amp;lt;w:bookmarkEnd w:id="112" /&amp;gt;&amp;lt;w:r w:rsidRPr="00847DCB"&amp;gt;&amp;lt;w:t xml:space="preserve"&amp;gt;The Chief of the State Police may designate by rule a fee that an inspection &amp;lt;/w:t&amp;gt;&amp;lt;/w:r&amp;gt;&amp;lt;w:bookmarkStart w:id="114" w:name="_LINE__26_4d72c8a6_4efd_4ec6_a1a2_cba9d4" /&amp;gt;&amp;lt;w:bookmarkEnd w:id="110" /&amp;gt;&amp;lt;w:r w:rsidRPr="00847DCB"&amp;gt;&amp;lt;w:t xml:space="preserve"&amp;gt;station must pay to the State for each inspection performed &amp;lt;/w:t&amp;gt;&amp;lt;/w:r&amp;gt;&amp;lt;w:r&amp;gt;&amp;lt;w:t&amp;gt;using&amp;lt;/w:t&amp;gt;&amp;lt;/w:r&amp;gt;&amp;lt;w:r w:rsidRPr="00847DCB"&amp;gt;&amp;lt;w:t xml:space="preserve"&amp;gt; an electronic inspection &amp;lt;/w:t&amp;gt;&amp;lt;/w:r&amp;gt;&amp;lt;w:bookmarkStart w:id="115" w:name="_LINE__27_8a105774_119d_4a71_b010_459497" /&amp;gt;&amp;lt;w:bookmarkEnd w:id="114" /&amp;gt;&amp;lt;w:r w:rsidRPr="00847DCB"&amp;gt;&amp;lt;w:t&amp;gt;program. A fee required under this subsection may not be more than the cost&amp;lt;/w:t&amp;gt;&amp;lt;/w:r&amp;gt;&amp;lt;w:r&amp;gt;&amp;lt;w:t xml:space="preserve"&amp;gt; to the State&amp;lt;/w:t&amp;gt;&amp;lt;/w:r&amp;gt;&amp;lt;w:r w:rsidRPr="00847DCB"&amp;gt;&amp;lt;w:t xml:space="preserve"&amp;gt; &amp;lt;/w:t&amp;gt;&amp;lt;/w:r&amp;gt;&amp;lt;w:bookmarkStart w:id="116" w:name="_LINE__28_97b5e4fc_aa78_48c6_8f94_97c53d" /&amp;gt;&amp;lt;w:bookmarkEnd w:id="115" /&amp;gt;&amp;lt;w:r w:rsidRPr="00847DCB"&amp;gt;&amp;lt;w:t xml:space="preserve"&amp;gt;of &amp;lt;/w:t&amp;gt;&amp;lt;/w:r&amp;gt;&amp;lt;w:r&amp;gt;&amp;lt;w:t&amp;gt;using&amp;lt;/w:t&amp;gt;&amp;lt;/w:r&amp;gt;&amp;lt;w:r w:rsidRPr="00847DCB"&amp;gt;&amp;lt;w:t xml:space="preserve"&amp;gt; the&amp;lt;/w:t&amp;gt;&amp;lt;/w:r&amp;gt;&amp;lt;w:r&amp;gt;&amp;lt;w:t xml:space="preserve"&amp;gt; electronic inspection&amp;lt;/w:t&amp;gt;&amp;lt;/w:r&amp;gt;&amp;lt;w:r w:rsidRPr="00847DCB"&amp;gt;&amp;lt;w:t xml:space="preserve"&amp;gt; program to perform an inspection.&amp;lt;/w:t&amp;gt;&amp;lt;/w:r&amp;gt;&amp;lt;w:bookmarkEnd w:id="116" /&amp;gt;&amp;lt;/w:ins&amp;gt;&amp;lt;/w:p&amp;gt;&amp;lt;w:p w:rsidR="006A450C" w:rsidRPr="00C26E89" w:rsidRDefault="006A450C" w:rsidP="006A450C"&amp;gt;&amp;lt;w:pPr&amp;gt;&amp;lt;w:ind w:left="360" w:firstLine="360" /&amp;gt;&amp;lt;w:rPr&amp;gt;&amp;lt;w:ins w:id="117" w:author="BPS" w:date="2025-01-23T16:10:00Z" /&amp;gt;&amp;lt;/w:rPr&amp;gt;&amp;lt;/w:pPr&amp;gt;&amp;lt;w:bookmarkStart w:id="118" w:name="_STATUTE_NUMBER__50caf574_737c_4b28_838c" /&amp;gt;&amp;lt;w:bookmarkStart w:id="119" w:name="_STATUTE_SS__cf1bed56_a42b_43d9_a789_b49" /&amp;gt;&amp;lt;w:bookmarkStart w:id="120" w:name="_PAR__14_724019e4_3e81_4a62_bd92_f6c6364" /&amp;gt;&amp;lt;w:bookmarkStart w:id="121" w:name="_LINE__29_337e7df6_13e6_4076_b174_cf7caa" /&amp;gt;&amp;lt;w:bookmarkEnd w:id="108" /&amp;gt;&amp;lt;w:bookmarkEnd w:id="109" /&amp;gt;&amp;lt;w:bookmarkEnd w:id="113" /&amp;gt;&amp;lt;w:ins w:id="122" w:author="BPS" w:date="2025-01-23T16:10:00Z"&amp;gt;&amp;lt;w:r w:rsidRPr="00847DCB"&amp;gt;&amp;lt;w:rPr&amp;gt;&amp;lt;w:b /&amp;gt;&amp;lt;/w:rPr&amp;gt;&amp;lt;w:t&amp;gt;4&amp;lt;/w:t&amp;gt;&amp;lt;/w:r&amp;gt;&amp;lt;w:bookmarkEnd w:id="118" /&amp;gt;&amp;lt;w:r w:rsidRPr="00847DCB"&amp;gt;&amp;lt;w:rPr&amp;gt;&amp;lt;w:b /&amp;gt;&amp;lt;/w:rPr&amp;gt;&amp;lt;w:t xml:space="preserve"&amp;gt;. &amp;lt;/w:t&amp;gt;&amp;lt;/w:r&amp;gt;&amp;lt;w:bookmarkStart w:id="123" w:name="_STATUTE_HEADNOTE__c0df3d01_a07a_41b9_96" /&amp;gt;&amp;lt;w:r w:rsidRPr="00847DCB"&amp;gt;&amp;lt;w:rPr&amp;gt;&amp;lt;w:b /&amp;gt;&amp;lt;/w:rPr&amp;gt;&amp;lt;w:t xml:space="preserve"&amp;gt;Rules. &amp;lt;/w:t&amp;gt;&amp;lt;/w:r&amp;gt;&amp;lt;w:bookmarkStart w:id="124" w:name="_STATUTE_CONTENT__d4af5fa6_6961_4382_b16" /&amp;gt;&amp;lt;w:bookmarkEnd w:id="123" /&amp;gt;&amp;lt;w:r w:rsidRPr="00847DCB"&amp;gt;&amp;lt;w:t xml:space="preserve"&amp;gt;The Chief of the State Police shall adopt rules to implement this section. &amp;lt;/w:t&amp;gt;&amp;lt;/w:r&amp;gt;&amp;lt;w:bookmarkStart w:id="125" w:name="_LINE__30_55f155a8_7bea_4638_b67b_f0de39" /&amp;gt;&amp;lt;w:bookmarkEnd w:id="121" /&amp;gt;&amp;lt;w:r w:rsidRPr="00847DCB"&amp;gt;&amp;lt;w:t xml:space="preserve"&amp;gt;Rules adopted pursuant to this &amp;lt;/w:t&amp;gt;&amp;lt;/w:r&amp;gt;&amp;lt;w:r&amp;gt;&amp;lt;w:t&amp;gt;sub&amp;lt;/w:t&amp;gt;&amp;lt;/w:r&amp;gt;&amp;lt;w:r w:rsidRPr="00847DCB"&amp;gt;&amp;lt;w:t xml:space="preserve"&amp;gt;section are routine technical rules as defined in Title 5, &amp;lt;/w:t&amp;gt;&amp;lt;/w:r&amp;gt;&amp;lt;w:bookmarkStart w:id="126" w:name="_LINE__31_1e37106f_d159_477f_a3d7_a71457" /&amp;gt;&amp;lt;w:bookmarkEnd w:id="125" /&amp;gt;&amp;lt;w:r w:rsidRPr="00847DCB"&amp;gt;&amp;lt;w:t&amp;gt;chapter 375, subchapter 2-A.&amp;lt;/w:t&amp;gt;&amp;lt;/w:r&amp;gt;&amp;lt;w:bookmarkEnd w:id="126" /&amp;gt;&amp;lt;/w:ins&amp;gt;&amp;lt;/w:p&amp;gt;&amp;lt;w:p w:rsidR="006A450C" w:rsidRDefault="006A450C" w:rsidP="006A450C"&amp;gt;&amp;lt;w:pPr&amp;gt;&amp;lt;w:ind w:left="360" w:firstLine="360" /&amp;gt;&amp;lt;/w:pPr&amp;gt;&amp;lt;w:bookmarkStart w:id="127" w:name="_STATUTE_CONTENT__040dd3f9_8b9b_4d8d_a03" /&amp;gt;&amp;lt;w:bookmarkStart w:id="128" w:name="_STATUTE_P__4a26938e_1983_47f0_b06d_519a" /&amp;gt;&amp;lt;w:bookmarkStart w:id="129" w:name="_PAR__15_fae2aa49_44d2_4ffa_aa50_cb1260b" /&amp;gt;&amp;lt;w:bookmarkStart w:id="130" w:name="_LINE__32_0f5993a6_aa35_429c_a41f_4b09be" /&amp;gt;&amp;lt;w:bookmarkEnd w:id="119" /&amp;gt;&amp;lt;w:bookmarkEnd w:id="120" /&amp;gt;&amp;lt;w:bookmarkEnd w:id="124" /&amp;gt;&amp;lt;w:ins w:id="131" w:author="BPS" w:date="2025-01-23T16:10:00Z"&amp;gt;&amp;lt;w:r&amp;gt;&amp;lt;w:t xml:space="preserve"&amp;gt;The Chief of the State Police may exempt from the requirements of this section an &amp;lt;/w:t&amp;gt;&amp;lt;/w:r&amp;gt;&amp;lt;w:bookmarkStart w:id="132" w:name="_LINE__33_f4d87bb4_45e5_4fae_a6d8_482b70" /&amp;gt;&amp;lt;w:bookmarkEnd w:id="130" /&amp;gt;&amp;lt;w:r&amp;gt;&amp;lt;w:t&amp;gt;inspection station that demonstrates economic hardship&amp;lt;/w:t&amp;gt;&amp;lt;/w:r&amp;gt;&amp;lt;/w:ins&amp;gt;&amp;lt;w:ins w:id="133" w:author="BPS" w:date="2025-02-03T11:38:00Z"&amp;gt;&amp;lt;w:r&amp;gt;&amp;lt;w:t xml:space="preserve"&amp;gt; as a result of using an electronic &amp;lt;/w:t&amp;gt;&amp;lt;/w:r&amp;gt;&amp;lt;w:bookmarkStart w:id="134" w:name="_LINE__34_c66e074b_c76e_453a_b4bb_600dad" /&amp;gt;&amp;lt;w:bookmarkEnd w:id="132" /&amp;gt;&amp;lt;w:r&amp;gt;&amp;lt;w:t&amp;gt;inspection program&amp;lt;/w:t&amp;gt;&amp;lt;/w:r&amp;gt;&amp;lt;/w:ins&amp;gt;&amp;lt;w:ins w:id="135" w:author="BPS" w:date="2025-01-23T16:10:00Z"&amp;gt;&amp;lt;w:r&amp;gt;&amp;lt;w:t&amp;gt;.&amp;lt;/w:t&amp;gt;&amp;lt;/w:r&amp;gt;&amp;lt;/w:ins&amp;gt;&amp;lt;w:bookmarkEnd w:id="134" /&amp;gt;&amp;lt;/w:p&amp;gt;&amp;lt;w:p w:rsidR="006A450C" w:rsidRDefault="006A450C" w:rsidP="006A450C"&amp;gt;&amp;lt;w:pPr&amp;gt;&amp;lt;w:ind w:left="360" w:firstLine="360" /&amp;gt;&amp;lt;/w:pPr&amp;gt;&amp;lt;w:bookmarkStart w:id="136" w:name="_BILL_SECTION_HEADER__281902c4_3cb3_4ec6" /&amp;gt;&amp;lt;w:bookmarkStart w:id="137" w:name="_BILL_SECTION__a33307bb_886e_4bc8_8b82_6" /&amp;gt;&amp;lt;w:bookmarkStart w:id="138" w:name="_PAR__16_cd468c3c_6e89_43d8_9a44_99a8828" /&amp;gt;&amp;lt;w:bookmarkStart w:id="139" w:name="_LINE__35_feb7f256_fd9b_46e1_a69e_b0c7a3" /&amp;gt;&amp;lt;w:bookmarkEnd w:id="65" /&amp;gt;&amp;lt;w:bookmarkEnd w:id="70" /&amp;gt;&amp;lt;w:bookmarkEnd w:id="73" /&amp;gt;&amp;lt;w:bookmarkEnd w:id="127" /&amp;gt;&amp;lt;w:bookmarkEnd w:id="128" /&amp;gt;&amp;lt;w:bookmarkEnd w:id="129" /&amp;gt;&amp;lt;w:r&amp;gt;&amp;lt;w:rPr&amp;gt;&amp;lt;w:b /&amp;gt;&amp;lt;w:sz w:val="24" /&amp;gt;&amp;lt;/w:rPr&amp;gt;&amp;lt;w:t xml:space="preserve"&amp;gt;Sec. &amp;lt;/w:t&amp;gt;&amp;lt;/w:r&amp;gt;&amp;lt;w:bookmarkStart w:id="140" w:name="_BILL_SECTION_NUMBER__50479dfd_0e3a_4ef8" /&amp;gt;&amp;lt;w:r&amp;gt;&amp;lt;w:rPr&amp;gt;&amp;lt;w:b /&amp;gt;&amp;lt;w:sz w:val="24" /&amp;gt;&amp;lt;/w:rPr&amp;gt;&amp;lt;w:t&amp;gt;3&amp;lt;/w:t&amp;gt;&amp;lt;/w:r&amp;gt;&amp;lt;w:bookmarkEnd w:id="140" /&amp;gt;&amp;lt;w:r&amp;gt;&amp;lt;w:rPr&amp;gt;&amp;lt;w:b /&amp;gt;&amp;lt;w:sz w:val="24" /&amp;gt;&amp;lt;/w:rPr&amp;gt;&amp;lt;w:t&amp;gt;.  29-A MRSA §2307, sub-§4,&amp;lt;/w:t&amp;gt;&amp;lt;/w:r&amp;gt;&amp;lt;w:r&amp;gt;&amp;lt;w:t xml:space="preserve"&amp;gt; as enacted by PL 1993, c. 683, Pt. A, §2 and &amp;lt;/w:t&amp;gt;&amp;lt;/w:r&amp;gt;&amp;lt;w:bookmarkStart w:id="141" w:name="_LINE__36_a3faa595_9ab7_4d24_8319_ebb5dd" /&amp;gt;&amp;lt;w:bookmarkEnd w:id="139" /&amp;gt;&amp;lt;w:r&amp;gt;&amp;lt;w:t&amp;gt;affected by Pt. B, §5, is amended to read:&amp;lt;/w:t&amp;gt;&amp;lt;/w:r&amp;gt;&amp;lt;w:bookmarkEnd w:id="141" /&amp;gt;&amp;lt;/w:p&amp;gt;&amp;lt;w:p w:rsidR="006A450C" w:rsidRDefault="006A450C" w:rsidP="006A450C"&amp;gt;&amp;lt;w:pPr&amp;gt;&amp;lt;w:ind w:left="360" w:firstLine="360" /&amp;gt;&amp;lt;/w:pPr&amp;gt;&amp;lt;w:bookmarkStart w:id="142" w:name="_STATUTE_NUMBER__ef7eb89c_30e7_4d5a_b53f" /&amp;gt;&amp;lt;w:bookmarkStart w:id="143" w:name="_STATUTE_SS__08773fe4_35ac_4fc9_ae46_254" /&amp;gt;&amp;lt;w:bookmarkStart w:id="144" w:name="_PAR__17_0e781c04_0fce_488c_8100_ffb81ea" /&amp;gt;&amp;lt;w:bookmarkStart w:id="145" w:name="_LINE__37_71343db5_0d55_4548_a57a_0998c2" /&amp;gt;&amp;lt;w:bookmarkEnd w:id="136" /&amp;gt;&amp;lt;w:bookmarkEnd w:id="138" /&amp;gt;&amp;lt;w:r&amp;gt;&amp;lt;w:rPr&amp;gt;&amp;lt;w:b /&amp;gt;&amp;lt;/w:rPr&amp;gt;&amp;lt;w:t&amp;gt;4&amp;lt;/w:t&amp;gt;&amp;lt;/w:r&amp;gt;&amp;lt;w:bookmarkEnd w:id="142" /&amp;gt;&amp;lt;w:r&amp;gt;&amp;lt;w:rPr&amp;gt;&amp;lt;w:b /&amp;gt;&amp;lt;/w:rPr&amp;gt;&amp;lt;w:t xml:space="preserve"&amp;gt;.  &amp;lt;/w:t&amp;gt;&amp;lt;/w:r&amp;gt;&amp;lt;w:bookmarkStart w:id="146" w:name="_STATUTE_HEADNOTE__7986da67_ff9e_4a1c_a4" /&amp;gt;&amp;lt;w:r&amp;gt;&amp;lt;w:rPr&amp;gt;&amp;lt;w:b /&amp;gt;&amp;lt;/w:rPr&amp;gt;&amp;lt;w:t&amp;gt;Fee.&amp;lt;/w:t&amp;gt;&amp;lt;/w:r&amp;gt;&amp;lt;w:bookmarkEnd w:id="146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47" w:name="_STATUTE_CONTENT__f2d2302a_a90f_4d67_b38" /&amp;gt;&amp;lt;w:r&amp;gt;&amp;lt;w:t xml:space="preserve"&amp;gt;The operator of an official school bus inspection station is entitled to a fee of &amp;lt;/w:t&amp;gt;&amp;lt;/w:r&amp;gt;&amp;lt;w:bookmarkStart w:id="148" w:name="_LINE__38_ddbc5770_2fe5_43aa_8dd7_d32dc1" /&amp;gt;&amp;lt;w:bookmarkStart w:id="149" w:name="_PROCESSED_CHANGE__07f01b35_2f5d_4e7e_a4" /&amp;gt;&amp;lt;w:bookmarkEnd w:id="145" /&amp;gt;&amp;lt;w:del w:id="150" w:author="BPS" w:date="2023-06-01T12:23:00Z"&amp;gt;&amp;lt;w:r w:rsidDel="004D4057"&amp;gt;&amp;lt;w:delText&amp;gt;$8&amp;lt;/w:delText&amp;gt;&amp;lt;/w:r&amp;gt;&amp;lt;/w:del&amp;gt;&amp;lt;w:r&amp;gt;&amp;lt;w:t xml:space="preserve"&amp;gt; &amp;lt;/w:t&amp;gt;&amp;lt;/w:r&amp;gt;&amp;lt;w:bookmarkStart w:id="151" w:name="_PROCESSED_CHANGE__be21ec93_0f00_4095_81" /&amp;gt;&amp;lt;w:bookmarkEnd w:id="149" /&amp;gt;&amp;lt;w:ins w:id="152" w:author="BPS" w:date="2025-01-21T14:19:00Z"&amp;gt;&amp;lt;w:r&amp;gt;&amp;lt;w:t xml:space="preserve"&amp;gt;not more than 2 1/2 times &amp;lt;/w:t&amp;gt;&amp;lt;/w:r&amp;gt;&amp;lt;/w:ins&amp;gt;&amp;lt;w:ins w:id="153" w:author="BPS" w:date="2025-01-21T14:20:00Z"&amp;gt;&amp;lt;w:r&amp;gt;&amp;lt;w:t&amp;gt;the State's minimum wage&amp;lt;/w:t&amp;gt;&amp;lt;/w:r&amp;gt;&amp;lt;/w:ins&amp;gt;&amp;lt;w:ins w:id="154" w:author="BPS" w:date="2025-01-29T10:20:00Z"&amp;gt;&amp;lt;w:r&amp;gt;&amp;lt;w:t xml:space="preserve"&amp;gt; under Title 26, section 664&amp;lt;/w:t&amp;gt;&amp;lt;/w:r&amp;gt;&amp;lt;/w:ins&amp;gt;&amp;lt;w:r&amp;gt;&amp;lt;w:t xml:space="preserve"&amp;gt; &amp;lt;/w:t&amp;gt;&amp;lt;/w:r&amp;gt;&amp;lt;w:bookmarkEnd w:id="151" /&amp;gt;&amp;lt;w:r&amp;gt;&amp;lt;w:t xml:space="preserve"&amp;gt;for each &amp;lt;/w:t&amp;gt;&amp;lt;/w:r&amp;gt;&amp;lt;w:bookmarkStart w:id="155" w:name="_LINE__39_82d7f84d_1cec_48b8_995e_60e501" /&amp;gt;&amp;lt;w:bookmarkEnd w:id="148" /&amp;gt;&amp;lt;w:r&amp;gt;&amp;lt;w:t&amp;gt;school bus inspected.  The fee does not include labor or material used in correction of faults.&amp;lt;/w:t&amp;gt;&amp;lt;/w:r&amp;gt;&amp;lt;w:bookmarkEnd w:id="147" /&amp;gt;&amp;lt;w:bookmarkEnd w:id="155" /&amp;gt;&amp;lt;/w:p&amp;gt;&amp;lt;w:p w:rsidR="006A450C" w:rsidRDefault="006A450C" w:rsidP="006A450C"&amp;gt;&amp;lt;w:pPr&amp;gt;&amp;lt;w:keepNext /&amp;gt;&amp;lt;w:spacing w:before="240" /&amp;gt;&amp;lt;w:ind w:left="360" /&amp;gt;&amp;lt;w:jc w:val="center" /&amp;gt;&amp;lt;/w:pPr&amp;gt;&amp;lt;w:bookmarkStart w:id="156" w:name="_SUMMARY__5287114a_0369_4b7b_a64e_1b995f" /&amp;gt;&amp;lt;w:bookmarkStart w:id="157" w:name="_PAGE__2_d8f44661_3366_4c53_bf59_62556c2" /&amp;gt;&amp;lt;w:bookmarkStart w:id="158" w:name="_PAR__1_ac214ca1_5ecb_4331_aaa9_d4622061" /&amp;gt;&amp;lt;w:bookmarkStart w:id="159" w:name="_LINE__1_2396e520_7963_4ee8_be47_66cf7dd" /&amp;gt;&amp;lt;w:bookmarkEnd w:id="3" /&amp;gt;&amp;lt;w:bookmarkEnd w:id="8" /&amp;gt;&amp;lt;w:bookmarkEnd w:id="137" /&amp;gt;&amp;lt;w:bookmarkEnd w:id="143" /&amp;gt;&amp;lt;w:bookmarkEnd w:id="144" /&amp;gt;&amp;lt;w:r&amp;gt;&amp;lt;w:rPr&amp;gt;&amp;lt;w:b /&amp;gt;&amp;lt;w:sz w:val="24" /&amp;gt;&amp;lt;/w:rPr&amp;gt;&amp;lt;w:t&amp;gt;SUMMARY&amp;lt;/w:t&amp;gt;&amp;lt;/w:r&amp;gt;&amp;lt;w:bookmarkEnd w:id="159" /&amp;gt;&amp;lt;/w:p&amp;gt;&amp;lt;w:p w:rsidR="006A450C" w:rsidRDefault="006A450C" w:rsidP="006A450C"&amp;gt;&amp;lt;w:pPr&amp;gt;&amp;lt;w:ind w:left="360" w:firstLine="360" /&amp;gt;&amp;lt;/w:pPr&amp;gt;&amp;lt;w:bookmarkStart w:id="160" w:name="_PAR__2_5c36a7d5_7880_44f0_a92a_b4d3494b" /&amp;gt;&amp;lt;w:bookmarkStart w:id="161" w:name="_LINE__2_a3c94672_93ef_44c4_b76a_b5a8101" /&amp;gt;&amp;lt;w:bookmarkEnd w:id="158" /&amp;gt;&amp;lt;w:r&amp;gt;&amp;lt;w:t xml:space="preserve"&amp;gt;This bill authorizes the Chief of the State Police to require the use of an electronic &amp;lt;/w:t&amp;gt;&amp;lt;/w:r&amp;gt;&amp;lt;w:bookmarkStart w:id="162" w:name="_LINE__3_3c32747f_bcd0_4db5_b589_8a8f370" /&amp;gt;&amp;lt;w:bookmarkEnd w:id="161" /&amp;gt;&amp;lt;w:r&amp;gt;&amp;lt;w:t xml:space="preserve"&amp;gt;inspection program for the purpose of performing motor vehicle inspections and to exempt &amp;lt;/w:t&amp;gt;&amp;lt;/w:r&amp;gt;&amp;lt;w:bookmarkStart w:id="163" w:name="_LINE__4_3c2ef1ee_74d3_4bda_bce9_1b20916" /&amp;gt;&amp;lt;w:bookmarkEnd w:id="162" /&amp;gt;&amp;lt;w:r&amp;gt;&amp;lt;w:t xml:space="preserve"&amp;gt;from this requirement an inspection station that demonstrates economic hardship as a result &amp;lt;/w:t&amp;gt;&amp;lt;/w:r&amp;gt;&amp;lt;w:bookmarkStart w:id="164" w:name="_LINE__5_ea4b320d_2926_44f2_b9b0_c293029" /&amp;gt;&amp;lt;w:bookmarkEnd w:id="163" /&amp;gt;&amp;lt;w:r&amp;gt;&amp;lt;w:t xml:space="preserve"&amp;gt;of using an electronic inspection program.  It also authorizes an inspection station to charge &amp;lt;/w:t&amp;gt;&amp;lt;/w:r&amp;gt;&amp;lt;w:bookmarkStart w:id="165" w:name="_LINE__6_a19bc46f_2f1c_48c2_8564_5c6f06a" /&amp;gt;&amp;lt;w:bookmarkEnd w:id="164" /&amp;gt;&amp;lt;w:r&amp;gt;&amp;lt;w:t xml:space="preserve"&amp;gt;a fee not more than 2 1/2 times the State's minimum wage for inspection regardless of the &amp;lt;/w:t&amp;gt;&amp;lt;/w:r&amp;gt;&amp;lt;w:bookmarkStart w:id="166" w:name="_LINE__7_162f0fae_41ab_4019_a1b6_9ee9454" /&amp;gt;&amp;lt;w:bookmarkEnd w:id="165" /&amp;gt;&amp;lt;w:r&amp;gt;&amp;lt;w:t xml:space="preserve"&amp;gt;model year of the inspected vehicle and provides that an operator of an official school bus &amp;lt;/w:t&amp;gt;&amp;lt;/w:r&amp;gt;&amp;lt;w:bookmarkStart w:id="167" w:name="_LINE__8_813d94c5_a74f_4486_8694_373d3ae" /&amp;gt;&amp;lt;w:bookmarkEnd w:id="166" /&amp;gt;&amp;lt;w:r&amp;gt;&amp;lt;w:t xml:space="preserve"&amp;gt;inspection station is entitled to a fee not more than 2 1/2 times the State's minimum wage &amp;lt;/w:t&amp;gt;&amp;lt;/w:r&amp;gt;&amp;lt;w:bookmarkStart w:id="168" w:name="_LINE__9_e5cbe517_10b0_4683_b84b_5af97f1" /&amp;gt;&amp;lt;w:bookmarkEnd w:id="167" /&amp;gt;&amp;lt;w:r&amp;gt;&amp;lt;w:t&amp;gt;for each school bus inspected.&amp;lt;/w:t&amp;gt;&amp;lt;/w:r&amp;gt;&amp;lt;w:bookmarkEnd w:id="168" /&amp;gt;&amp;lt;/w:p&amp;gt;&amp;lt;w:bookmarkEnd w:id="1" /&amp;gt;&amp;lt;w:bookmarkEnd w:id="2" /&amp;gt;&amp;lt;w:bookmarkEnd w:id="156" /&amp;gt;&amp;lt;w:bookmarkEnd w:id="157" /&amp;gt;&amp;lt;w:bookmarkEnd w:id="160" /&amp;gt;&amp;lt;w:p w:rsidR="00000000" w:rsidRDefault="006A450C" w:rsidP="006A450C"&amp;gt;&amp;lt;w:pPr&amp;gt;&amp;lt;w:spacing w:before="60" w:after="60" /&amp;gt;&amp;lt;/w:pPr&amp;gt;&amp;lt;w:r&amp;gt;&amp;lt;w:t xml:space="preserve"&amp;gt; &amp;lt;/w:t&amp;gt;&amp;lt;/w:r&amp;gt;&amp;lt;/w:p&amp;gt;&amp;lt;w:sectPr w:rsidR="00000000" w:rsidSect="006A450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0A460A" w:rsidRDefault="006A450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65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21c3138_ea54_4f4d_86be_29b8418&lt;/BookmarkName&gt;&lt;Tables /&gt;&lt;/ProcessedCheckInPage&gt;&lt;ProcessedCheckInPage&gt;&lt;PageNumber&gt;2&lt;/PageNumber&gt;&lt;BookmarkName&gt;_PAGE__2_d8f44661_3366_4c53_bf59_62556c2&lt;/BookmarkName&gt;&lt;Tables /&gt;&lt;/ProcessedCheckInPage&gt;&lt;/Pages&gt;&lt;Paragraphs&gt;&lt;CheckInParagraphs&gt;&lt;PageNumber&gt;1&lt;/PageNumber&gt;&lt;BookmarkName&gt;_PAR__1_f88e8d49_258a_4848_ad4a_4ce7982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64722d1_3d52_4e11_8270_6edd2c07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a0f2ab7_31ea_40b0_a735_499852dc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ced3a1f_1e67_4fbb_941b_1430e4f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ea59aa2a_6ea6_4e42_8c1c_9cedfb4f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63d4ddf_2823_4b58_bb89_8c5e159b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347832f_f0c3_44bd_80bb_4c0b5c01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30d19787_17eb_47f5_a0fb_04e3f01b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712565a_7100_479c_982b_147222f9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6bee6d17_6ca8_4ac6_bc29_a59cb30&lt;/BookmarkName&gt;&lt;StartingLineNumber&gt;15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e3bcaba_9f52_4e80_b253_a198ab8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a09fcc95_8b32_42fa_bdce_1ae7c31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911ba7e4_3cec_4332_a783_876d120&lt;/BookmarkName&gt;&lt;StartingLineNumber&gt;25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724019e4_3e81_4a62_bd92_f6c6364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fae2aa49_44d2_4ffa_aa50_cb1260b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468c3c_6e89_43d8_9a44_99a8828&lt;/BookmarkName&gt;&lt;StartingLineNumber&gt;35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0e781c04_0fce_488c_8100_ffb81ea&lt;/BookmarkName&gt;&lt;StartingLineNumber&gt;37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ac214ca1_5ecb_4331_aaa9_d4622061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5c36a7d5_7880_44f0_a92a_b4d3494b&lt;/BookmarkName&gt;&lt;StartingLineNumber&gt;2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