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mmunity-based Volunteer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58236e_e2ba_46fe_88e6_00b4993"/>
      <w:bookmarkStart w:id="1" w:name="_DOC_BODY_CONTAINER__016acbf2_8b57_4426_"/>
      <w:bookmarkStart w:id="2" w:name="_DOC_BODY__c1ad78f4_098e_46c4_b018_1a12f"/>
      <w:bookmarkStart w:id="3" w:name="_PAR__1_b62a0bf5_d9bc_424b_9bcb_35d4e183"/>
      <w:bookmarkStart w:id="4" w:name="_ENACTING_CLAUSE__5d76e6e2_0ff5_47c3_91a"/>
      <w:bookmarkStart w:id="5" w:name="_LINE__1_877b8eaa_7f38_4ac8_ac7b_f5df5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2a0bf5_d9bc_424b_9bcb_35d4e183"/>
      <w:bookmarkStart w:id="7" w:name="_ENACTING_CLAUSE__5d76e6e2_0ff5_47c3_91a"/>
      <w:bookmarkStart w:id="8" w:name="_DOC_BODY_CONTENT__9352c562_3ba5_4799_b4"/>
      <w:bookmarkStart w:id="9" w:name="_BILL_SECTION__001964a3_dcf8_4665_930f_f"/>
      <w:bookmarkStart w:id="10" w:name="_PAR__2_29a8ba7b_be54_4fee_8165_6cc3fef4"/>
      <w:bookmarkStart w:id="11" w:name="_BILL_SECTION_HEADER__12ed5916_0aff_4e3b"/>
      <w:bookmarkStart w:id="12" w:name="_LINE__2_924b205d_1488_4e68_895c_7ef98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0f3af8_5839_41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9a8ba7b_be54_4fee_8165_6cc3fef4"/>
      <w:bookmarkStart w:id="15" w:name="_BILL_SECTION_HEADER__12ed5916_0aff_4e3b"/>
      <w:bookmarkStart w:id="16" w:name="_PROCESSED_CHANGE__6f0bcc7c_3d55_4150_99"/>
      <w:bookmarkStart w:id="17" w:name="_STATUTE_S__a6e728f5_b05f_4e4b_b97c_2444"/>
      <w:bookmarkStart w:id="18" w:name="_PAR__3_c5d2af2e_f242_45aa_9160_faba6d33"/>
      <w:bookmarkStart w:id="19" w:name="_LINE__3_026b1f02_48ad_462b_9390_a0408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26d1171_0aa7_40b8_a48b"/>
      <w:r>
        <w:rPr>
          <w:rFonts w:eastAsia="Arial" w:cs="Arial" w:ascii="Arial" w:hAnsi="Arial"/>
          <w:b/>
          <w:u w:val="single"/>
        </w:rPr>
        <w:t>13056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b1025a_21f0_4e6c_b4"/>
      <w:r>
        <w:rPr>
          <w:rFonts w:eastAsia="Arial" w:cs="Arial" w:ascii="Arial" w:hAnsi="Arial"/>
          <w:b/>
          <w:u w:val="single"/>
        </w:rPr>
        <w:t>Community-based Volunteer Organization Suppor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5d2af2e_f242_45aa_9160_faba6d33"/>
      <w:bookmarkStart w:id="23" w:name="_PAR__4_0e743373_4b6c_4a67_bb2b_faff2baa"/>
      <w:bookmarkStart w:id="24" w:name="_STATUTE_CONTENT__fd2e9736_5dbd_46b8_a31"/>
      <w:bookmarkStart w:id="25" w:name="_STATUTE_P__ce161880_16aa_4697_b290_d3de"/>
      <w:bookmarkStart w:id="26" w:name="_LINE__4_00e23c1e_f15c_4964_ae8b_c7521b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unity-based Volunteer Organization Support Program, referred to in this </w:t>
      </w:r>
      <w:bookmarkStart w:id="27" w:name="_LINE__5_8acf5b55_f33d_4142_ac78_37a73d2"/>
      <w:bookmarkEnd w:id="26"/>
      <w:r>
        <w:rPr>
          <w:rFonts w:eastAsia="Arial" w:cs="Arial" w:ascii="Arial" w:hAnsi="Arial"/>
          <w:u w:val="single"/>
        </w:rPr>
        <w:t xml:space="preserve">section as "the program," is established within the department to provide technical </w:t>
      </w:r>
      <w:bookmarkStart w:id="28" w:name="_LINE__6_fd9feab3_21f7_4973_a567_1a834f2"/>
      <w:bookmarkEnd w:id="27"/>
      <w:r>
        <w:rPr>
          <w:rFonts w:eastAsia="Arial" w:cs="Arial" w:ascii="Arial" w:hAnsi="Arial"/>
          <w:u w:val="single"/>
        </w:rPr>
        <w:t xml:space="preserve">assistance and skill development training to small start-up nonprofit volunteer </w:t>
      </w:r>
      <w:bookmarkStart w:id="29" w:name="_LINE__7_512cf405_1e21_4c35_8a40_01d4f26"/>
      <w:bookmarkEnd w:id="28"/>
      <w:r>
        <w:rPr>
          <w:rFonts w:eastAsia="Arial" w:cs="Arial" w:ascii="Arial" w:hAnsi="Arial"/>
          <w:u w:val="single"/>
        </w:rPr>
        <w:t xml:space="preserve">organizations. The department shall adopt rules necessary to implement the program, </w:t>
      </w:r>
      <w:bookmarkStart w:id="30" w:name="_LINE__8_474d6b97_87bf_45da_9a1b_62241c3"/>
      <w:bookmarkEnd w:id="29"/>
      <w:r>
        <w:rPr>
          <w:rFonts w:eastAsia="Arial" w:cs="Arial" w:ascii="Arial" w:hAnsi="Arial"/>
          <w:u w:val="single"/>
        </w:rPr>
        <w:t>including, but not limited to, rules that establish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0e743373_4b6c_4a67_bb2b_faff2baa"/>
      <w:bookmarkStart w:id="32" w:name="_STATUTE_CONTENT__fd2e9736_5dbd_46b8_a31"/>
      <w:bookmarkStart w:id="33" w:name="_STATUTE_P__ce161880_16aa_4697_b290_d3de"/>
      <w:bookmarkStart w:id="34" w:name="_PAR__5_91ed73c1_d59a_4787_9ebc_01bcfffe"/>
      <w:bookmarkStart w:id="35" w:name="_STATUTE_SS__3f519809_01db_4e34_8412_d84"/>
      <w:bookmarkStart w:id="36" w:name="_LINE__9_72060f0d_bdf1_4f11_9bc2_2dd3fe5"/>
      <w:bookmarkStart w:id="37" w:name="_STATUTE_NUMBER__1a845f5a_f430_43a6_bd89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5a98c8cc_80d9_4560_b5"/>
      <w:r>
        <w:rPr>
          <w:rFonts w:eastAsia="Arial" w:cs="Arial" w:ascii="Arial" w:hAnsi="Arial"/>
          <w:b/>
          <w:u w:val="single"/>
        </w:rPr>
        <w:t>Eligibility criteria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5e2d67fc_1a38_461b_9ea"/>
      <w:bookmarkEnd w:id="38"/>
      <w:r>
        <w:rPr>
          <w:rFonts w:eastAsia="Arial" w:cs="Arial" w:ascii="Arial" w:hAnsi="Arial"/>
          <w:u w:val="single"/>
        </w:rPr>
        <w:t xml:space="preserve">Eligibility criteria that an organization must meet in order to </w:t>
      </w:r>
      <w:bookmarkStart w:id="40" w:name="_LINE__10_b82b84ee_04e9_4d3c_8635_7722e3"/>
      <w:bookmarkEnd w:id="36"/>
      <w:r>
        <w:rPr>
          <w:rFonts w:eastAsia="Arial" w:cs="Arial" w:ascii="Arial" w:hAnsi="Arial"/>
          <w:u w:val="single"/>
        </w:rPr>
        <w:t>receive technical assistance and skill development training under this section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91ed73c1_d59a_4787_9ebc_01bcfffe"/>
      <w:bookmarkStart w:id="42" w:name="_STATUTE_SS__3f519809_01db_4e34_8412_d84"/>
      <w:bookmarkStart w:id="43" w:name="_PAR__6_ff311e77_0205_44e9_a93f_869011b2"/>
      <w:bookmarkStart w:id="44" w:name="_STATUTE_SS__35db8c45_818a_4a6a_9cbe_cd1"/>
      <w:bookmarkStart w:id="45" w:name="_LINE__11_13a71d7f_d98a_4a4a_a443_33c5d5"/>
      <w:bookmarkStart w:id="46" w:name="_STATUTE_NUMBER__6c1ac2fd_824c_4b2d_ae70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9811a737_4b7f_4b60_b9"/>
      <w:r>
        <w:rPr>
          <w:rFonts w:eastAsia="Arial" w:cs="Arial" w:ascii="Arial" w:hAnsi="Arial"/>
          <w:b/>
          <w:u w:val="single"/>
        </w:rPr>
        <w:t>Technical assistance and skill development training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4e7659de_a244_45ad_8ce"/>
      <w:bookmarkEnd w:id="47"/>
      <w:r>
        <w:rPr>
          <w:rFonts w:eastAsia="Arial" w:cs="Arial" w:ascii="Arial" w:hAnsi="Arial"/>
          <w:u w:val="single"/>
        </w:rPr>
        <w:t xml:space="preserve">The kinds of technical </w:t>
      </w:r>
      <w:bookmarkStart w:id="49" w:name="_LINE__12_68ae22b7_00d2_4cc9_bf97_2b6f8e"/>
      <w:bookmarkEnd w:id="45"/>
      <w:r>
        <w:rPr>
          <w:rFonts w:eastAsia="Arial" w:cs="Arial" w:ascii="Arial" w:hAnsi="Arial"/>
          <w:u w:val="single"/>
        </w:rPr>
        <w:t xml:space="preserve">assistance and skill development training that are available to an organization under this </w:t>
      </w:r>
      <w:bookmarkStart w:id="50" w:name="_LINE__13_4e64157b_7dd5_4989_91ac_620370"/>
      <w:bookmarkEnd w:id="49"/>
      <w:r>
        <w:rPr>
          <w:rFonts w:eastAsia="Arial" w:cs="Arial" w:ascii="Arial" w:hAnsi="Arial"/>
          <w:u w:val="single"/>
        </w:rPr>
        <w:t>section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ff311e77_0205_44e9_a93f_869011b2"/>
      <w:bookmarkStart w:id="52" w:name="_STATUTE_SS__35db8c45_818a_4a6a_9cbe_cd1"/>
      <w:bookmarkStart w:id="53" w:name="_PAR__7_14aef787_958c_4af0_bfc7_72509574"/>
      <w:bookmarkStart w:id="54" w:name="_STATUTE_P__411c844c_1996_485f_832a_9b8f"/>
      <w:bookmarkStart w:id="55" w:name="_STATUTE_CONTENT__2b2d2fc6_e1c5_4fc8_ba7"/>
      <w:bookmarkStart w:id="56" w:name="_LINE__14_210d86a5_1053_4ea0_b7d8_4c06dc"/>
      <w:bookmarkEnd w:id="51"/>
      <w:bookmarkEnd w:id="52"/>
      <w:bookmarkEnd w:id="48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chapter </w:t>
      </w:r>
      <w:bookmarkStart w:id="57" w:name="_LINE__15_a7af2aab_1451_4571_939e_b2af0f"/>
      <w:bookmarkEnd w:id="56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9352c562_3ba5_4799_b4"/>
      <w:bookmarkStart w:id="59" w:name="_BILL_SECTION__001964a3_dcf8_4665_930f_f"/>
      <w:bookmarkStart w:id="60" w:name="_PROCESSED_CHANGE__6f0bcc7c_3d55_4150_99"/>
      <w:bookmarkStart w:id="61" w:name="_STATUTE_S__a6e728f5_b05f_4e4b_b97c_2444"/>
      <w:bookmarkStart w:id="62" w:name="_PAR__7_14aef787_958c_4af0_bfc7_72509574"/>
      <w:bookmarkStart w:id="63" w:name="_STATUTE_P__411c844c_1996_485f_832a_9b8f"/>
      <w:bookmarkStart w:id="64" w:name="_STATUTE_CONTENT__2b2d2fc6_e1c5_4fc8_ba7"/>
      <w:bookmarkStart w:id="65" w:name="_SUMMARY__e78ea737_dc51_414d_abf6_5cda2e"/>
      <w:bookmarkStart w:id="66" w:name="_PAR__8_59de8dfd_e278_4466_ba68_f0e4219c"/>
      <w:bookmarkStart w:id="67" w:name="_LINE__16_2ec9f683_405b_498e_8387_a6ca3d"/>
      <w:bookmarkEnd w:id="58"/>
      <w:bookmarkEnd w:id="59"/>
      <w:bookmarkEnd w:id="60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59de8dfd_e278_4466_ba68_f0e4219c"/>
      <w:bookmarkStart w:id="69" w:name="_PAR__9_4d31ac1a_2428_414c_8d4d_9b97c595"/>
      <w:bookmarkStart w:id="70" w:name="_LINE__17_3da94667_18e9_40f1_ab09_d7d29d"/>
      <w:bookmarkEnd w:id="68"/>
      <w:r>
        <w:rPr>
          <w:rFonts w:eastAsia="Arial" w:cs="Arial" w:ascii="Arial" w:hAnsi="Arial"/>
        </w:rPr>
        <w:t xml:space="preserve">This bill establishes within the Department of Economic and Community Development </w:t>
      </w:r>
      <w:bookmarkStart w:id="71" w:name="_LINE__18_c2cc14ea_b120_4970_bfcd_52aafd"/>
      <w:bookmarkEnd w:id="70"/>
      <w:r>
        <w:rPr>
          <w:rFonts w:eastAsia="Arial" w:cs="Arial" w:ascii="Arial" w:hAnsi="Arial"/>
        </w:rPr>
        <w:t xml:space="preserve">a technical assistance and skill development training program for small start-up nonprofit </w:t>
      </w:r>
      <w:bookmarkStart w:id="72" w:name="_LINE__19_6c9400b9_9cbf_4b3a_ac28_3aee50"/>
      <w:bookmarkEnd w:id="71"/>
      <w:r>
        <w:rPr>
          <w:rFonts w:eastAsia="Arial" w:cs="Arial" w:ascii="Arial" w:hAnsi="Arial"/>
        </w:rPr>
        <w:t>volunteer organizations.</w:t>
      </w:r>
      <w:bookmarkEnd w:id="0"/>
      <w:bookmarkEnd w:id="1"/>
      <w:bookmarkEnd w:id="2"/>
      <w:bookmarkEnd w:id="65"/>
      <w:bookmarkEnd w:id="69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mmunity-based Volunteer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06</ItemId>
    <LRId>70679</LRId>
    <LRNumber>8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ommunity-based Volunteer Organizations</LRTitle>
    <ItemTitle>An Act to Support Community-based Volunteer Organizations</ItemTitle>
    <ShortTitle1>SUPPORT COMMUNITY-BASED</ShortTitle1>
    <ShortTitle2>VOLUNTEER ORGANIZATIONS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2-09T09:35:33</LatestDraftingActionDate>
    <LatestDrafterName>SPrawer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3AB1" w:rsidRDefault="00E23AB1" w:rsidP="00E23AB1"&amp;gt;&amp;lt;w:pPr&amp;gt;&amp;lt;w:ind w:left="360" /&amp;gt;&amp;lt;/w:pPr&amp;gt;&amp;lt;w:bookmarkStart w:id="0" w:name="_ENACTING_CLAUSE__5d76e6e2_0ff5_47c3_91a" /&amp;gt;&amp;lt;w:bookmarkStart w:id="1" w:name="_DOC_BODY__c1ad78f4_098e_46c4_b018_1a12f" /&amp;gt;&amp;lt;w:bookmarkStart w:id="2" w:name="_DOC_BODY_CONTAINER__016acbf2_8b57_4426_" /&amp;gt;&amp;lt;w:bookmarkStart w:id="3" w:name="_PAGE__1_5858236e_e2ba_46fe_88e6_00b4993" /&amp;gt;&amp;lt;w:bookmarkStart w:id="4" w:name="_PAR__1_b62a0bf5_d9bc_424b_9bcb_35d4e183" /&amp;gt;&amp;lt;w:bookmarkStart w:id="5" w:name="_LINE__1_877b8eaa_7f38_4ac8_ac7b_f5df5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3AB1" w:rsidRDefault="00E23AB1" w:rsidP="00E23AB1"&amp;gt;&amp;lt;w:pPr&amp;gt;&amp;lt;w:ind w:left="360" w:firstLine="360" /&amp;gt;&amp;lt;/w:pPr&amp;gt;&amp;lt;w:bookmarkStart w:id="6" w:name="_BILL_SECTION_HEADER__12ed5916_0aff_4e3b" /&amp;gt;&amp;lt;w:bookmarkStart w:id="7" w:name="_BILL_SECTION__001964a3_dcf8_4665_930f_f" /&amp;gt;&amp;lt;w:bookmarkStart w:id="8" w:name="_DOC_BODY_CONTENT__9352c562_3ba5_4799_b4" /&amp;gt;&amp;lt;w:bookmarkStart w:id="9" w:name="_PAR__2_29a8ba7b_be54_4fee_8165_6cc3fef4" /&amp;gt;&amp;lt;w:bookmarkStart w:id="10" w:name="_LINE__2_924b205d_1488_4e68_895c_7ef98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0f3af8_5839_41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K&amp;lt;/w:t&amp;gt;&amp;lt;/w:r&amp;gt;&amp;lt;w:r&amp;gt;&amp;lt;w:t xml:space="preserve"&amp;gt; is enacted to read:&amp;lt;/w:t&amp;gt;&amp;lt;/w:r&amp;gt;&amp;lt;w:bookmarkEnd w:id="10" /&amp;gt;&amp;lt;/w:p&amp;gt;&amp;lt;w:p w:rsidR="00E23AB1" w:rsidRDefault="00E23AB1" w:rsidP="00E23AB1"&amp;gt;&amp;lt;w:pPr&amp;gt;&amp;lt;w:ind w:left="1080" w:hanging="720" /&amp;gt;&amp;lt;w:rPr&amp;gt;&amp;lt;w:ins w:id="12" w:author="BPS" w:date="2023-01-31T11:23:00Z" /&amp;gt;&amp;lt;w:b /&amp;gt;&amp;lt;/w:rPr&amp;gt;&amp;lt;/w:pPr&amp;gt;&amp;lt;w:bookmarkStart w:id="13" w:name="_STATUTE_S__a6e728f5_b05f_4e4b_b97c_2444" /&amp;gt;&amp;lt;w:bookmarkStart w:id="14" w:name="_PAR__3_c5d2af2e_f242_45aa_9160_faba6d33" /&amp;gt;&amp;lt;w:bookmarkStart w:id="15" w:name="_LINE__3_026b1f02_48ad_462b_9390_a040887" /&amp;gt;&amp;lt;w:bookmarkStart w:id="16" w:name="_PROCESSED_CHANGE__6f0bcc7c_3d55_4150_99" /&amp;gt;&amp;lt;w:bookmarkEnd w:id="6" /&amp;gt;&amp;lt;w:bookmarkEnd w:id="9" /&amp;gt;&amp;lt;w:ins w:id="17" w:author="BPS" w:date="2023-01-31T11:23:00Z"&amp;gt;&amp;lt;w:r&amp;gt;&amp;lt;w:rPr&amp;gt;&amp;lt;w:b /&amp;gt;&amp;lt;/w:rPr&amp;gt;&amp;lt;w:t&amp;gt;§&amp;lt;/w:t&amp;gt;&amp;lt;/w:r&amp;gt;&amp;lt;w:bookmarkStart w:id="18" w:name="_STATUTE_NUMBER__526d1171_0aa7_40b8_a48b" /&amp;gt;&amp;lt;w:r&amp;gt;&amp;lt;w:rPr&amp;gt;&amp;lt;w:b /&amp;gt;&amp;lt;/w:rPr&amp;gt;&amp;lt;w:t&amp;gt;13056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b1025a_21f0_4e6c_b4" /&amp;gt;&amp;lt;w:r&amp;gt;&amp;lt;w:rPr&amp;gt;&amp;lt;w:b /&amp;gt;&amp;lt;/w:rPr&amp;gt;&amp;lt;w:t&amp;gt;Community-based Volunteer Organization Support Program&amp;lt;/w:t&amp;gt;&amp;lt;/w:r&amp;gt;&amp;lt;w:bookmarkEnd w:id="15" /&amp;gt;&amp;lt;w:bookmarkEnd w:id="19" /&amp;gt;&amp;lt;/w:ins&amp;gt;&amp;lt;/w:p&amp;gt;&amp;lt;w:p w:rsidR="00E23AB1" w:rsidRDefault="00E23AB1" w:rsidP="00E23AB1"&amp;gt;&amp;lt;w:pPr&amp;gt;&amp;lt;w:ind w:left="360" w:firstLine="360" /&amp;gt;&amp;lt;w:rPr&amp;gt;&amp;lt;w:ins w:id="20" w:author="BPS" w:date="2023-01-31T11:23:00Z" /&amp;gt;&amp;lt;/w:rPr&amp;gt;&amp;lt;/w:pPr&amp;gt;&amp;lt;w:bookmarkStart w:id="21" w:name="_STATUTE_P__ce161880_16aa_4697_b290_d3de" /&amp;gt;&amp;lt;w:bookmarkStart w:id="22" w:name="_STATUTE_CONTENT__fd2e9736_5dbd_46b8_a31" /&amp;gt;&amp;lt;w:bookmarkStart w:id="23" w:name="_PAR__4_0e743373_4b6c_4a67_bb2b_faff2baa" /&amp;gt;&amp;lt;w:bookmarkStart w:id="24" w:name="_LINE__4_00e23c1e_f15c_4964_ae8b_c7521b0" /&amp;gt;&amp;lt;w:bookmarkEnd w:id="14" /&amp;gt;&amp;lt;w:ins w:id="25" w:author="BPS" w:date="2023-01-31T11:23:00Z"&amp;gt;&amp;lt;w:r&amp;gt;&amp;lt;w:t xml:space="preserve"&amp;gt;The Community-based Volunteer Organization Support Program, referred to in this &amp;lt;/w:t&amp;gt;&amp;lt;/w:r&amp;gt;&amp;lt;w:bookmarkStart w:id="26" w:name="_LINE__5_8acf5b55_f33d_4142_ac78_37a73d2" /&amp;gt;&amp;lt;w:bookmarkEnd w:id="24" /&amp;gt;&amp;lt;w:r&amp;gt;&amp;lt;w:t xml:space="preserve"&amp;gt;section as "the program," is established within the department to provide technical &amp;lt;/w:t&amp;gt;&amp;lt;/w:r&amp;gt;&amp;lt;w:bookmarkStart w:id="27" w:name="_LINE__6_fd9feab3_21f7_4973_a567_1a834f2" /&amp;gt;&amp;lt;w:bookmarkEnd w:id="26" /&amp;gt;&amp;lt;w:r&amp;gt;&amp;lt;w:t xml:space="preserve"&amp;gt;assistance and skill development training to small start-up nonprofit volunteer &amp;lt;/w:t&amp;gt;&amp;lt;/w:r&amp;gt;&amp;lt;w:bookmarkStart w:id="28" w:name="_LINE__7_512cf405_1e21_4c35_8a40_01d4f26" /&amp;gt;&amp;lt;w:bookmarkEnd w:id="27" /&amp;gt;&amp;lt;w:r&amp;gt;&amp;lt;w:t&amp;gt;organizations. The department shall adopt rules necessary to implement the program&amp;lt;/w:t&amp;gt;&amp;lt;/w:r&amp;gt;&amp;lt;/w:ins&amp;gt;&amp;lt;w:ins w:id="29" w:author="BPS" w:date="2023-02-07T11:36:00Z"&amp;gt;&amp;lt;w:r&amp;gt;&amp;lt;w:t&amp;gt;,&amp;lt;/w:t&amp;gt;&amp;lt;/w:r&amp;gt;&amp;lt;/w:ins&amp;gt;&amp;lt;w:ins w:id="30" w:author="BPS" w:date="2023-01-31T11:23:00Z"&amp;gt;&amp;lt;w:r&amp;gt;&amp;lt;w:t xml:space="preserve"&amp;gt; &amp;lt;/w:t&amp;gt;&amp;lt;/w:r&amp;gt;&amp;lt;w:bookmarkStart w:id="31" w:name="_LINE__8_474d6b97_87bf_45da_9a1b_62241c3" /&amp;gt;&amp;lt;w:bookmarkEnd w:id="28" /&amp;gt;&amp;lt;w:r&amp;gt;&amp;lt;w:t&amp;gt;including, but not limited to, rules that establish:&amp;lt;/w:t&amp;gt;&amp;lt;/w:r&amp;gt;&amp;lt;w:bookmarkEnd w:id="31" /&amp;gt;&amp;lt;/w:ins&amp;gt;&amp;lt;/w:p&amp;gt;&amp;lt;w:p w:rsidR="00E23AB1" w:rsidRDefault="00E23AB1" w:rsidP="00E23AB1"&amp;gt;&amp;lt;w:pPr&amp;gt;&amp;lt;w:ind w:left="360" w:firstLine="360" /&amp;gt;&amp;lt;w:rPr&amp;gt;&amp;lt;w:ins w:id="32" w:author="BPS" w:date="2023-01-31T11:23:00Z" /&amp;gt;&amp;lt;/w:rPr&amp;gt;&amp;lt;/w:pPr&amp;gt;&amp;lt;w:bookmarkStart w:id="33" w:name="_STATUTE_NUMBER__1a845f5a_f430_43a6_bd89" /&amp;gt;&amp;lt;w:bookmarkStart w:id="34" w:name="_STATUTE_SS__3f519809_01db_4e34_8412_d84" /&amp;gt;&amp;lt;w:bookmarkStart w:id="35" w:name="_PAR__5_91ed73c1_d59a_4787_9ebc_01bcfffe" /&amp;gt;&amp;lt;w:bookmarkStart w:id="36" w:name="_LINE__9_72060f0d_bdf1_4f11_9bc2_2dd3fe5" /&amp;gt;&amp;lt;w:bookmarkEnd w:id="21" /&amp;gt;&amp;lt;w:bookmarkEnd w:id="22" /&amp;gt;&amp;lt;w:bookmarkEnd w:id="23" /&amp;gt;&amp;lt;w:ins w:id="37" w:author="BPS" w:date="2023-01-31T11:23:00Z"&amp;gt;&amp;lt;w:r w:rsidRPr="00953F4C"&amp;gt;&amp;lt;w:rPr&amp;gt;&amp;lt;w:b /&amp;gt;&amp;lt;/w:rPr&amp;gt;&amp;lt;w:t&amp;gt;1&amp;lt;/w:t&amp;gt;&amp;lt;/w:r&amp;gt;&amp;lt;w:bookmarkEnd w:id="33" /&amp;gt;&amp;lt;w:r w:rsidRPr="00953F4C"&amp;gt;&amp;lt;w:rPr&amp;gt;&amp;lt;w:b /&amp;gt;&amp;lt;/w:rPr&amp;gt;&amp;lt;w:t xml:space="preserve"&amp;gt;. &amp;lt;/w:t&amp;gt;&amp;lt;/w:r&amp;gt;&amp;lt;w:bookmarkStart w:id="38" w:name="_STATUTE_HEADNOTE__5a98c8cc_80d9_4560_b5" /&amp;gt;&amp;lt;w:r w:rsidRPr="00953F4C"&amp;gt;&amp;lt;w:rPr&amp;gt;&amp;lt;w:b /&amp;gt;&amp;lt;/w:rPr&amp;gt;&amp;lt;w:t xml:space="preserve"&amp;gt;Eligibility &amp;lt;/w:t&amp;gt;&amp;lt;/w:r&amp;gt;&amp;lt;w:r&amp;gt;&amp;lt;w:rPr&amp;gt;&amp;lt;w:b /&amp;gt;&amp;lt;/w:rPr&amp;gt;&amp;lt;w:t&amp;gt;c&amp;lt;/w:t&amp;gt;&amp;lt;/w:r&amp;gt;&amp;lt;w:r w:rsidRPr="00953F4C"&amp;gt;&amp;lt;w:rPr&amp;gt;&amp;lt;w:b /&amp;gt;&amp;lt;/w:rPr&amp;gt;&amp;lt;w:t&amp;gt;riteria.&amp;lt;/w:t&amp;gt;&amp;lt;/w:r&amp;gt;&amp;lt;w:r&amp;gt;&amp;lt;w:t xml:space="preserve"&amp;gt;  &amp;lt;/w:t&amp;gt;&amp;lt;/w:r&amp;gt;&amp;lt;w:bookmarkStart w:id="39" w:name="_STATUTE_CONTENT__5e2d67fc_1a38_461b_9ea" /&amp;gt;&amp;lt;w:bookmarkEnd w:id="38" /&amp;gt;&amp;lt;w:r&amp;gt;&amp;lt;w:t xml:space="preserve"&amp;gt;Eligibility criteria that an organization must meet in order to &amp;lt;/w:t&amp;gt;&amp;lt;/w:r&amp;gt;&amp;lt;w:bookmarkStart w:id="40" w:name="_LINE__10_b82b84ee_04e9_4d3c_8635_7722e3" /&amp;gt;&amp;lt;w:bookmarkEnd w:id="36" /&amp;gt;&amp;lt;w:r&amp;gt;&amp;lt;w:t&amp;gt;receive technical assistance and skill development training under this section; and&amp;lt;/w:t&amp;gt;&amp;lt;/w:r&amp;gt;&amp;lt;w:bookmarkEnd w:id="40" /&amp;gt;&amp;lt;/w:ins&amp;gt;&amp;lt;/w:p&amp;gt;&amp;lt;w:p w:rsidR="00E23AB1" w:rsidRDefault="00E23AB1" w:rsidP="00E23AB1"&amp;gt;&amp;lt;w:pPr&amp;gt;&amp;lt;w:ind w:left="360" w:firstLine="360" /&amp;gt;&amp;lt;w:rPr&amp;gt;&amp;lt;w:ins w:id="41" w:author="BPS" w:date="2023-01-31T11:23:00Z" /&amp;gt;&amp;lt;/w:rPr&amp;gt;&amp;lt;/w:pPr&amp;gt;&amp;lt;w:bookmarkStart w:id="42" w:name="_STATUTE_NUMBER__6c1ac2fd_824c_4b2d_ae70" /&amp;gt;&amp;lt;w:bookmarkStart w:id="43" w:name="_STATUTE_SS__35db8c45_818a_4a6a_9cbe_cd1" /&amp;gt;&amp;lt;w:bookmarkStart w:id="44" w:name="_PAR__6_ff311e77_0205_44e9_a93f_869011b2" /&amp;gt;&amp;lt;w:bookmarkStart w:id="45" w:name="_LINE__11_13a71d7f_d98a_4a4a_a443_33c5d5" /&amp;gt;&amp;lt;w:bookmarkEnd w:id="34" /&amp;gt;&amp;lt;w:bookmarkEnd w:id="35" /&amp;gt;&amp;lt;w:bookmarkEnd w:id="39" /&amp;gt;&amp;lt;w:ins w:id="46" w:author="BPS" w:date="2023-01-31T11:23:00Z"&amp;gt;&amp;lt;w:r w:rsidRPr="00953F4C"&amp;gt;&amp;lt;w:rPr&amp;gt;&amp;lt;w:b /&amp;gt;&amp;lt;/w:rPr&amp;gt;&amp;lt;w:t&amp;gt;2&amp;lt;/w:t&amp;gt;&amp;lt;/w:r&amp;gt;&amp;lt;w:bookmarkEnd w:id="42" /&amp;gt;&amp;lt;w:r w:rsidRPr="00953F4C"&amp;gt;&amp;lt;w:rPr&amp;gt;&amp;lt;w:b /&amp;gt;&amp;lt;/w:rPr&amp;gt;&amp;lt;w:t xml:space="preserve"&amp;gt;. &amp;lt;/w:t&amp;gt;&amp;lt;/w:r&amp;gt;&amp;lt;/w:ins&amp;gt;&amp;lt;w:bookmarkStart w:id="47" w:name="_STATUTE_HEADNOTE__9811a737_4b7f_4b60_b9" /&amp;gt;&amp;lt;w:ins w:id="48" w:author="BPS" w:date="2023-02-07T11:35:00Z"&amp;gt;&amp;lt;w:r&amp;gt;&amp;lt;w:rPr&amp;gt;&amp;lt;w:b /&amp;gt;&amp;lt;/w:rPr&amp;gt;&amp;lt;w:t&amp;gt;Technical assistance a&amp;lt;/w:t&amp;gt;&amp;lt;/w:r&amp;gt;&amp;lt;/w:ins&amp;gt;&amp;lt;w:ins w:id="49" w:author="BPS" w:date="2023-02-07T11:36:00Z"&amp;gt;&amp;lt;w:r&amp;gt;&amp;lt;w:rPr&amp;gt;&amp;lt;w:b /&amp;gt;&amp;lt;/w:rPr&amp;gt;&amp;lt;w:t&amp;gt;nd skill development training&amp;lt;/w:t&amp;gt;&amp;lt;/w:r&amp;gt;&amp;lt;/w:ins&amp;gt;&amp;lt;w:ins w:id="50" w:author="BPS" w:date="2023-01-31T11:23:00Z"&amp;gt;&amp;lt;w:r w:rsidRPr="00953F4C"&amp;gt;&amp;lt;w:rPr&amp;gt;&amp;lt;w:b /&amp;gt;&amp;lt;/w:rPr&amp;gt;&amp;lt;w:t&amp;gt;.&amp;lt;/w:t&amp;gt;&amp;lt;/w:r&amp;gt;&amp;lt;w:r&amp;gt;&amp;lt;w:t xml:space="preserve"&amp;gt;  &amp;lt;/w:t&amp;gt;&amp;lt;/w:r&amp;gt;&amp;lt;w:bookmarkStart w:id="51" w:name="_STATUTE_CONTENT__4e7659de_a244_45ad_8ce" /&amp;gt;&amp;lt;w:bookmarkEnd w:id="47" /&amp;gt;&amp;lt;w:r&amp;gt;&amp;lt;w:t xml:space="preserve"&amp;gt;The kinds of technical &amp;lt;/w:t&amp;gt;&amp;lt;/w:r&amp;gt;&amp;lt;w:bookmarkStart w:id="52" w:name="_LINE__12_68ae22b7_00d2_4cc9_bf97_2b6f8e" /&amp;gt;&amp;lt;w:bookmarkEnd w:id="45" /&amp;gt;&amp;lt;w:r&amp;gt;&amp;lt;w:t xml:space="preserve"&amp;gt;assistance and skill development training that are available to &amp;lt;/w:t&amp;gt;&amp;lt;/w:r&amp;gt;&amp;lt;/w:ins&amp;gt;&amp;lt;w:ins w:id="53" w:author="BPS" w:date="2023-02-07T11:36:00Z"&amp;gt;&amp;lt;w:r&amp;gt;&amp;lt;w:t xml:space="preserve"&amp;gt;an &amp;lt;/w:t&amp;gt;&amp;lt;/w:r&amp;gt;&amp;lt;/w:ins&amp;gt;&amp;lt;w:ins w:id="54" w:author="BPS" w:date="2023-01-31T11:23:00Z"&amp;gt;&amp;lt;w:r&amp;gt;&amp;lt;w:t xml:space="preserve"&amp;gt;organization under this &amp;lt;/w:t&amp;gt;&amp;lt;/w:r&amp;gt;&amp;lt;w:bookmarkStart w:id="55" w:name="_LINE__13_4e64157b_7dd5_4989_91ac_620370" /&amp;gt;&amp;lt;w:bookmarkEnd w:id="52" /&amp;gt;&amp;lt;w:r&amp;gt;&amp;lt;w:t&amp;gt;section.&amp;lt;/w:t&amp;gt;&amp;lt;/w:r&amp;gt;&amp;lt;w:bookmarkEnd w:id="55" /&amp;gt;&amp;lt;/w:ins&amp;gt;&amp;lt;/w:p&amp;gt;&amp;lt;w:p w:rsidR="00E23AB1" w:rsidRDefault="00E23AB1" w:rsidP="00E23AB1"&amp;gt;&amp;lt;w:pPr&amp;gt;&amp;lt;w:ind w:left="360" w:firstLine="360" /&amp;gt;&amp;lt;/w:pPr&amp;gt;&amp;lt;w:bookmarkStart w:id="56" w:name="_STATUTE_CONTENT__2b2d2fc6_e1c5_4fc8_ba7" /&amp;gt;&amp;lt;w:bookmarkStart w:id="57" w:name="_STATUTE_P__411c844c_1996_485f_832a_9b8f" /&amp;gt;&amp;lt;w:bookmarkStart w:id="58" w:name="_PAR__7_14aef787_958c_4af0_bfc7_72509574" /&amp;gt;&amp;lt;w:bookmarkStart w:id="59" w:name="_LINE__14_210d86a5_1053_4ea0_b7d8_4c06dc" /&amp;gt;&amp;lt;w:bookmarkEnd w:id="43" /&amp;gt;&amp;lt;w:bookmarkEnd w:id="44" /&amp;gt;&amp;lt;w:bookmarkEnd w:id="51" /&amp;gt;&amp;lt;w:ins w:id="60" w:author="BPS" w:date="2023-01-31T11:23:00Z"&amp;gt;&amp;lt;w:r&amp;gt;&amp;lt;w:t xml:space="preserve"&amp;gt;Rules adopted pursuant to this section are routine technical rules as defined in chapter &amp;lt;/w:t&amp;gt;&amp;lt;/w:r&amp;gt;&amp;lt;w:bookmarkStart w:id="61" w:name="_LINE__15_a7af2aab_1451_4571_939e_b2af0f" /&amp;gt;&amp;lt;w:bookmarkEnd w:id="59" /&amp;gt;&amp;lt;w:r&amp;gt;&amp;lt;w:t&amp;gt;375, subchapter 2‑A.&amp;lt;/w:t&amp;gt;&amp;lt;/w:r&amp;gt;&amp;lt;/w:ins&amp;gt;&amp;lt;w:bookmarkEnd w:id="61" /&amp;gt;&amp;lt;/w:p&amp;gt;&amp;lt;w:p w:rsidR="00E23AB1" w:rsidRDefault="00E23AB1" w:rsidP="00E23AB1"&amp;gt;&amp;lt;w:pPr&amp;gt;&amp;lt;w:keepNext /&amp;gt;&amp;lt;w:spacing w:before="240" /&amp;gt;&amp;lt;w:ind w:left="360" /&amp;gt;&amp;lt;w:jc w:val="center" /&amp;gt;&amp;lt;/w:pPr&amp;gt;&amp;lt;w:bookmarkStart w:id="62" w:name="_SUMMARY__e78ea737_dc51_414d_abf6_5cda2e" /&amp;gt;&amp;lt;w:bookmarkStart w:id="63" w:name="_PAR__8_59de8dfd_e278_4466_ba68_f0e4219c" /&amp;gt;&amp;lt;w:bookmarkStart w:id="64" w:name="_LINE__16_2ec9f683_405b_498e_8387_a6ca3d" /&amp;gt;&amp;lt;w:bookmarkEnd w:id="7" /&amp;gt;&amp;lt;w:bookmarkEnd w:id="8" /&amp;gt;&amp;lt;w:bookmarkEnd w:id="13" /&amp;gt;&amp;lt;w:bookmarkEnd w:id="16" /&amp;gt;&amp;lt;w:bookmarkEnd w:id="56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4" /&amp;gt;&amp;lt;/w:p&amp;gt;&amp;lt;w:p w:rsidR="00E23AB1" w:rsidRDefault="00E23AB1" w:rsidP="00E23AB1"&amp;gt;&amp;lt;w:pPr&amp;gt;&amp;lt;w:ind w:left="360" w:firstLine="360" /&amp;gt;&amp;lt;/w:pPr&amp;gt;&amp;lt;w:bookmarkStart w:id="65" w:name="_PAR__9_4d31ac1a_2428_414c_8d4d_9b97c595" /&amp;gt;&amp;lt;w:bookmarkStart w:id="66" w:name="_LINE__17_3da94667_18e9_40f1_ab09_d7d29d" /&amp;gt;&amp;lt;w:bookmarkEnd w:id="63" /&amp;gt;&amp;lt;w:r w:rsidRPr="00BD3CE5"&amp;gt;&amp;lt;w:t xml:space="preserve"&amp;gt;This bill establishes within the Department of Economic and Community Development &amp;lt;/w:t&amp;gt;&amp;lt;/w:r&amp;gt;&amp;lt;w:bookmarkStart w:id="67" w:name="_LINE__18_c2cc14ea_b120_4970_bfcd_52aafd" /&amp;gt;&amp;lt;w:bookmarkEnd w:id="66" /&amp;gt;&amp;lt;w:r w:rsidRPr="00BD3CE5"&amp;gt;&amp;lt;w:t xml:space="preserve"&amp;gt;a technical assistance and skill development &amp;lt;/w:t&amp;gt;&amp;lt;/w:r&amp;gt;&amp;lt;w:r&amp;gt;&amp;lt;w:t xml:space="preserve"&amp;gt;training &amp;lt;/w:t&amp;gt;&amp;lt;/w:r&amp;gt;&amp;lt;w:r w:rsidRPr="00BD3CE5"&amp;gt;&amp;lt;w:t xml:space="preserve"&amp;gt;program for small start-up nonprofit &amp;lt;/w:t&amp;gt;&amp;lt;/w:r&amp;gt;&amp;lt;w:bookmarkStart w:id="68" w:name="_LINE__19_6c9400b9_9cbf_4b3a_ac28_3aee50" /&amp;gt;&amp;lt;w:bookmarkEnd w:id="67" /&amp;gt;&amp;lt;w:r w:rsidRPr="00BD3CE5"&amp;gt;&amp;lt;w:t&amp;gt;volunteer organizations.&amp;lt;/w:t&amp;gt;&amp;lt;/w:r&amp;gt;&amp;lt;w:bookmarkEnd w:id="68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E23AB1"&amp;gt;&amp;lt;w:r&amp;gt;&amp;lt;w:t xml:space="preserve"&amp;gt; &amp;lt;/w:t&amp;gt;&amp;lt;/w:r&amp;gt;&amp;lt;/w:p&amp;gt;&amp;lt;w:sectPr w:rsidR="00000000" w:rsidSect="00E23A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4D05" w:rsidRDefault="00E23A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58236e_e2ba_46fe_88e6_00b4993&lt;/BookmarkName&gt;&lt;Tables /&gt;&lt;/ProcessedCheckInPage&gt;&lt;/Pages&gt;&lt;Paragraphs&gt;&lt;CheckInParagraphs&gt;&lt;PageNumber&gt;1&lt;/PageNumber&gt;&lt;BookmarkName&gt;_PAR__1_b62a0bf5_d9bc_424b_9bcb_35d4e1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a8ba7b_be54_4fee_8165_6cc3fe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d2af2e_f242_45aa_9160_faba6d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743373_4b6c_4a67_bb2b_faff2ba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ed73c1_d59a_4787_9ebc_01bcfff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311e77_0205_44e9_a93f_869011b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aef787_958c_4af0_bfc7_7250957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de8dfd_e278_4466_ba68_f0e4219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31ac1a_2428_414c_8d4d_9b97c595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