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omestic Violence by Providing Adequate Funding Support for Court-ordered Certified Domestic Violence Interven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34eca8_03ce_40bb_8ef1_9f34b80"/>
      <w:bookmarkStart w:id="1" w:name="_DOC_BODY_CONTAINER__0e551a18_ef85_4be4_"/>
      <w:bookmarkStart w:id="2" w:name="_DOC_BODY__cec8c198_6326_46e1_802e_320f4"/>
      <w:bookmarkStart w:id="3" w:name="_PAR__1_808f3738_ad75_47ad_8a60_69f30476"/>
      <w:bookmarkStart w:id="4" w:name="_ENACTING_CLAUSE__8a17150d_3e3f_4115_bde"/>
      <w:bookmarkStart w:id="5" w:name="_LINE__1_13b9d0c5_2c0a_41c8_9fbd_17dd9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8f3738_ad75_47ad_8a60_69f30476"/>
      <w:bookmarkStart w:id="7" w:name="_ENACTING_CLAUSE__8a17150d_3e3f_4115_bde"/>
      <w:bookmarkStart w:id="8" w:name="_DOC_BODY_CONTENT__e0878bba_4f95_4c83_9f"/>
      <w:bookmarkStart w:id="9" w:name="_APPROP_SECTION__d8a0b52d_4782_4482_a16a"/>
      <w:bookmarkStart w:id="10" w:name="_PAR__2_d50db054_1a06_45bd_ba0a_05c8141e"/>
      <w:bookmarkStart w:id="11" w:name="_LINE__2_100d4db3_da65_4950_b5a1_7c4223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8108586_1215_469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d72ff91_cacf_4019_92e1_f0c79a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d50db054_1a06_45bd_ba0a_05c8141e"/>
      <w:bookmarkStart w:id="15" w:name="_PAR__3_7ec1d2cb_d0a4_4379_8fbe_2c80911c"/>
      <w:bookmarkStart w:id="16" w:name="_LINE__4_2b04ea81_c5d0_47aa_83a6_e182e02"/>
      <w:bookmarkEnd w:id="14"/>
      <w:bookmarkEnd w:id="15"/>
      <w:r>
        <w:rPr>
          <w:rFonts w:eastAsia="Arial" w:cs="Arial" w:ascii="Arial" w:hAnsi="Arial"/>
          <w:b/>
        </w:rPr>
        <w:t>CORRECTION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ec1d2cb_d0a4_4379_8fbe_2c80911c"/>
      <w:bookmarkStart w:id="18" w:name="_PAR__4_f494caa2_c30f_400d_aea9_55592119"/>
      <w:bookmarkStart w:id="19" w:name="_LINE__5_847c96de_9232_4ed8_8268_ecee554"/>
      <w:bookmarkEnd w:id="17"/>
      <w:bookmarkEnd w:id="18"/>
      <w:r>
        <w:rPr>
          <w:rFonts w:eastAsia="Arial" w:cs="Arial" w:ascii="Arial" w:hAnsi="Arial"/>
          <w:b/>
        </w:rPr>
        <w:t>Office of Victim Services 004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494caa2_c30f_400d_aea9_55592119"/>
      <w:bookmarkStart w:id="21" w:name="_PAR__5_9d1cf5d0_57f7_4a13_b5e2_68da6bdd"/>
      <w:bookmarkStart w:id="22" w:name="_LINE__6_fae2c060_607c_4ec2_8d10_7c03c80"/>
      <w:bookmarkEnd w:id="20"/>
      <w:bookmarkEnd w:id="21"/>
      <w:r>
        <w:rPr>
          <w:rFonts w:eastAsia="Arial" w:cs="Arial" w:ascii="Arial" w:hAnsi="Arial"/>
        </w:rPr>
        <w:t>Initiative: Provides ongoing funding for certified domestic violence intervention program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9d1cf5d0_57f7_4a13_b5e2_68da6bdd"/>
            <w:bookmarkStart w:id="24" w:name="_PAR__6_6ff170f0_1c02_44af_8b21_695e828d"/>
            <w:bookmarkStart w:id="25" w:name="_LINE__7_55f56acc_e30c_466b_a0b6_a536b91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f6693fa3_a2bc_46e5_ace3_dbec7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7b220f7a_2f2f_4cca_9497_eff5f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007cf891_1a09_45c5_baaf_39637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19c29262_d2ba_446a_8926_aecc0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5deed279_8750_45f6_8071_96ab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aaa9753b_7418_45dc_aa72_7d83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8851fb9c_47b4_4d19_a1f7_f9fad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955c194b_f9f9_44d1_89be_dc78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c8d321cc_4f1a_433f_a9ac_5295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f302ad90_c36c_43d0_a482_3ba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07b7bf8c_b327_4e9e_90c6_f64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0878bba_4f95_4c83_9f"/>
      <w:bookmarkStart w:id="38" w:name="_APPROP_SECTION__d8a0b52d_4782_4482_a16a"/>
      <w:bookmarkStart w:id="39" w:name="_PAR__6_6ff170f0_1c02_44af_8b21_695e828d"/>
      <w:bookmarkStart w:id="40" w:name="_LINE__11_9ebf4543_7831_4d2a_be48_11fffc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2c08ae7d_45df_4ee1_a8a2_c3106294"/>
      <w:bookmarkStart w:id="42" w:name="_LINE__12_c0d4da18_a7a1_4e04_98fb_42abd8"/>
      <w:r>
        <w:rPr>
          <w:rFonts w:eastAsia="Arial" w:cs="Arial" w:ascii="Arial" w:hAnsi="Arial"/>
        </w:rPr>
        <w:t xml:space="preserve">This bill provides ongoing funding for certified domestic violence intervention </w:t>
      </w:r>
      <w:bookmarkStart w:id="43" w:name="_LINE__13_d2878c3b_20e2_4977_9b40_f21327"/>
      <w:bookmarkEnd w:id="42"/>
      <w:r>
        <w:rPr>
          <w:rFonts w:eastAsia="Arial" w:cs="Arial" w:ascii="Arial" w:hAnsi="Arial"/>
        </w:rPr>
        <w:t>programs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omestic Violence by Providing Adequate Funding Support for Court-ordered Certified Domestic Violence Interven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7</ItemId>
    <LRId>74687</LRId>
    <LRNumber>10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Domestic Violence by Providing Adequate Funding Support for Court-ordered Certified Domestic Violence Intervention Programs</LRTitle>
    <ItemTitle>An Act to Prevent Domestic Violence by Providing Adequate Funding Support for Court-ordered Certified Domestic Violence Intervention Programs</ItemTitle>
    <ShortTitle1>PREVENT DOMESTIC VIOLENCE BY</ShortTitle1>
    <ShortTitle2>PROVIDING ADEQUATE FUNDING SUP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5-02-04T11:00:47</LatestDraftingActionDate>
    <LatestDrafterName>svoynik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3276" w:rsidRDefault="00D33276" w:rsidP="00D33276"&amp;gt;&amp;lt;w:pPr&amp;gt;&amp;lt;w:ind w:left="360" /&amp;gt;&amp;lt;/w:pPr&amp;gt;&amp;lt;w:bookmarkStart w:id="0" w:name="_ENACTING_CLAUSE__8a17150d_3e3f_4115_bde" /&amp;gt;&amp;lt;w:bookmarkStart w:id="1" w:name="_DOC_BODY__cec8c198_6326_46e1_802e_320f4" /&amp;gt;&amp;lt;w:bookmarkStart w:id="2" w:name="_DOC_BODY_CONTAINER__0e551a18_ef85_4be4_" /&amp;gt;&amp;lt;w:bookmarkStart w:id="3" w:name="_PAGE__1_3d34eca8_03ce_40bb_8ef1_9f34b80" /&amp;gt;&amp;lt;w:bookmarkStart w:id="4" w:name="_PAR__1_808f3738_ad75_47ad_8a60_69f30476" /&amp;gt;&amp;lt;w:bookmarkStart w:id="5" w:name="_LINE__1_13b9d0c5_2c0a_41c8_9fbd_17dd9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3276" w:rsidRDefault="00D33276" w:rsidP="00D33276"&amp;gt;&amp;lt;w:pPr&amp;gt;&amp;lt;w:ind w:left="360" w:firstLine="360" /&amp;gt;&amp;lt;/w:pPr&amp;gt;&amp;lt;w:bookmarkStart w:id="6" w:name="_APPROP_SECTION__d8a0b52d_4782_4482_a16a" /&amp;gt;&amp;lt;w:bookmarkStart w:id="7" w:name="_DOC_BODY_CONTENT__e0878bba_4f95_4c83_9f" /&amp;gt;&amp;lt;w:bookmarkStart w:id="8" w:name="_PAR__2_d50db054_1a06_45bd_ba0a_05c8141e" /&amp;gt;&amp;lt;w:bookmarkStart w:id="9" w:name="_LINE__2_100d4db3_da65_4950_b5a1_7c422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8108586_1215_469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d72ff91_cacf_4019_92e1_f0c79a3" /&amp;gt;&amp;lt;w:bookmarkEnd w:id="9" /&amp;gt;&amp;lt;w:r&amp;gt;&amp;lt;w:t&amp;gt;allocations are made.&amp;lt;/w:t&amp;gt;&amp;lt;/w:r&amp;gt;&amp;lt;w:bookmarkEnd w:id="11" /&amp;gt;&amp;lt;/w:p&amp;gt;&amp;lt;w:p w:rsidR="00D33276" w:rsidRDefault="00D33276" w:rsidP="00D33276"&amp;gt;&amp;lt;w:pPr&amp;gt;&amp;lt;w:pStyle w:val="BPSParagraphLeftAlign" /&amp;gt;&amp;lt;w:suppressAutoHyphens /&amp;gt;&amp;lt;w:ind w:left="360" /&amp;gt;&amp;lt;/w:pPr&amp;gt;&amp;lt;w:bookmarkStart w:id="12" w:name="_PAR__3_7ec1d2cb_d0a4_4379_8fbe_2c80911c" /&amp;gt;&amp;lt;w:bookmarkStart w:id="13" w:name="_LINE__4_2b04ea81_c5d0_47aa_83a6_e182e02" /&amp;gt;&amp;lt;w:bookmarkEnd w:id="8" /&amp;gt;&amp;lt;w:r&amp;gt;&amp;lt;w:rPr&amp;gt;&amp;lt;w:b /&amp;gt;&amp;lt;/w:rPr&amp;gt;&amp;lt;w:t&amp;gt;CORRECTIONS, DEPARTMENT OF&amp;lt;/w:t&amp;gt;&amp;lt;/w:r&amp;gt;&amp;lt;w:bookmarkEnd w:id="13" /&amp;gt;&amp;lt;/w:p&amp;gt;&amp;lt;w:p w:rsidR="00D33276" w:rsidRDefault="00D33276" w:rsidP="00D33276"&amp;gt;&amp;lt;w:pPr&amp;gt;&amp;lt;w:pStyle w:val="BPSParagraphLeftAlign" /&amp;gt;&amp;lt;w:suppressAutoHyphens /&amp;gt;&amp;lt;w:ind w:left="360" /&amp;gt;&amp;lt;/w:pPr&amp;gt;&amp;lt;w:bookmarkStart w:id="14" w:name="_PAR__4_f494caa2_c30f_400d_aea9_55592119" /&amp;gt;&amp;lt;w:bookmarkStart w:id="15" w:name="_LINE__5_847c96de_9232_4ed8_8268_ecee554" /&amp;gt;&amp;lt;w:bookmarkEnd w:id="12" /&amp;gt;&amp;lt;w:r&amp;gt;&amp;lt;w:rPr&amp;gt;&amp;lt;w:b /&amp;gt;&amp;lt;/w:rPr&amp;gt;&amp;lt;w:t&amp;gt;Office of Victim Services 0046&amp;lt;/w:t&amp;gt;&amp;lt;/w:r&amp;gt;&amp;lt;w:bookmarkEnd w:id="15" /&amp;gt;&amp;lt;/w:p&amp;gt;&amp;lt;w:p w:rsidR="00D33276" w:rsidRDefault="00D33276" w:rsidP="00D33276"&amp;gt;&amp;lt;w:pPr&amp;gt;&amp;lt;w:ind w:left="360" /&amp;gt;&amp;lt;/w:pPr&amp;gt;&amp;lt;w:bookmarkStart w:id="16" w:name="_PAR__5_9d1cf5d0_57f7_4a13_b5e2_68da6bdd" /&amp;gt;&amp;lt;w:bookmarkStart w:id="17" w:name="_LINE__6_fae2c060_607c_4ec2_8d10_7c03c80" /&amp;gt;&amp;lt;w:bookmarkEnd w:id="14" /&amp;gt;&amp;lt;w:r&amp;gt;&amp;lt;w:t&amp;gt;Initiative: Provides ongoing funding for certified domestic violence intervention program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3276" w:rsidTr="00291641"&amp;gt;&amp;lt;w:tc&amp;gt;&amp;lt;w:tcPr&amp;gt;&amp;lt;w:tcW w:w="5069" w:type="dxa" /&amp;gt;&amp;lt;/w:tcPr&amp;gt;&amp;lt;w:p w:rsidR="00D33276" w:rsidRDefault="00D33276" w:rsidP="00291641"&amp;gt;&amp;lt;w:bookmarkStart w:id="18" w:name="_PAR__6_6ff170f0_1c02_44af_8b21_695e828d" /&amp;gt;&amp;lt;w:bookmarkStart w:id="19" w:name="_LINE__7_55f56acc_e30c_466b_a0b6_a536b91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0" w:name="_LINE__7_f6693fa3_a2bc_46e5_ace3_dbec794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1" w:name="_LINE__7_7b220f7a_2f2f_4cca_9497_eff5ffd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D33276" w:rsidTr="00291641"&amp;gt;&amp;lt;w:tc&amp;gt;&amp;lt;w:tcPr&amp;gt;&amp;lt;w:tcW w:w="5069" w:type="dxa" /&amp;gt;&amp;lt;/w:tcPr&amp;gt;&amp;lt;w:p w:rsidR="00D33276" w:rsidRDefault="00D33276" w:rsidP="00291641"&amp;gt;&amp;lt;w:pPr&amp;gt;&amp;lt;w:ind w:left="180" /&amp;gt;&amp;lt;/w:pPr&amp;gt;&amp;lt;w:bookmarkStart w:id="22" w:name="_LINE__8_007cf891_1a09_45c5_baaf_396375f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3" w:name="_LINE__8_19c29262_d2ba_446a_8926_aecc0f4" /&amp;gt;&amp;lt;w:r&amp;gt;&amp;lt;w:t&amp;gt;$2,500,000&amp;lt;/w:t&amp;gt;&amp;lt;/w:r&amp;gt;&amp;lt;w:bookmarkEnd w:id="23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4" w:name="_LINE__8_5deed279_8750_45f6_8071_96ab6f3" /&amp;gt;&amp;lt;w:r&amp;gt;&amp;lt;w:t&amp;gt;$2,500,000&amp;lt;/w:t&amp;gt;&amp;lt;/w:r&amp;gt;&amp;lt;w:bookmarkEnd w:id="24" /&amp;gt;&amp;lt;/w:p&amp;gt;&amp;lt;/w:tc&amp;gt;&amp;lt;/w:tr&amp;gt;&amp;lt;w:tr w:rsidR="00D33276" w:rsidTr="00291641"&amp;gt;&amp;lt;w:tc&amp;gt;&amp;lt;w:tcPr&amp;gt;&amp;lt;w:tcW w:w="5069" w:type="dxa" /&amp;gt;&amp;lt;/w:tcPr&amp;gt;&amp;lt;w:p w:rsidR="00D33276" w:rsidRDefault="00D33276" w:rsidP="00291641"&amp;gt;&amp;lt;w:bookmarkStart w:id="25" w:name="_LINE__9_aaa9753b_7418_45dc_aa72_7d83d74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6" w:name="_LINE__9_8851fb9c_47b4_4d19_a1f7_f9fada3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7" w:name="_LINE__9_955c194b_f9f9_44d1_89be_dc78a8d" /&amp;gt;&amp;lt;w:r&amp;gt;&amp;lt;w:t&amp;gt;__________&amp;lt;/w:t&amp;gt;&amp;lt;/w:r&amp;gt;&amp;lt;w:bookmarkEnd w:id="27" /&amp;gt;&amp;lt;/w:p&amp;gt;&amp;lt;/w:tc&amp;gt;&amp;lt;/w:tr&amp;gt;&amp;lt;w:tr w:rsidR="00D33276" w:rsidTr="00291641"&amp;gt;&amp;lt;w:tc&amp;gt;&amp;lt;w:tcPr&amp;gt;&amp;lt;w:tcW w:w="5069" w:type="dxa" /&amp;gt;&amp;lt;/w:tcPr&amp;gt;&amp;lt;w:p w:rsidR="00D33276" w:rsidRDefault="00D33276" w:rsidP="00291641"&amp;gt;&amp;lt;w:bookmarkStart w:id="28" w:name="_LINE__10_c8d321cc_4f1a_433f_a9ac_5295ad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29" w:name="_LINE__10_f302ad90_c36c_43d0_a482_3ba5d2" /&amp;gt;&amp;lt;w:r&amp;gt;&amp;lt;w:t&amp;gt;$2,500,000&amp;lt;/w:t&amp;gt;&amp;lt;/w:r&amp;gt;&amp;lt;w:bookmarkEnd w:id="29" /&amp;gt;&amp;lt;/w:p&amp;gt;&amp;lt;/w:tc&amp;gt;&amp;lt;w:tc&amp;gt;&amp;lt;w:tcPr&amp;gt;&amp;lt;w:tcW w:w="1469" w:type="dxa" /&amp;gt;&amp;lt;/w:tcPr&amp;gt;&amp;lt;w:p w:rsidR="00D33276" w:rsidRDefault="00D33276" w:rsidP="00291641"&amp;gt;&amp;lt;w:pPr&amp;gt;&amp;lt;w:jc w:val="right" /&amp;gt;&amp;lt;/w:pPr&amp;gt;&amp;lt;w:bookmarkStart w:id="30" w:name="_LINE__10_07b7bf8c_b327_4e9e_90c6_f64ab2" /&amp;gt;&amp;lt;w:r&amp;gt;&amp;lt;w:t&amp;gt;$2,500,000&amp;lt;/w:t&amp;gt;&amp;lt;/w:r&amp;gt;&amp;lt;w:bookmarkEnd w:id="30" /&amp;gt;&amp;lt;/w:p&amp;gt;&amp;lt;/w:tc&amp;gt;&amp;lt;/w:tr&amp;gt;&amp;lt;/w:tbl&amp;gt;&amp;lt;w:p w:rsidR="00D33276" w:rsidRDefault="00D33276" w:rsidP="00D33276"&amp;gt;&amp;lt;w:pPr&amp;gt;&amp;lt;w:keepNext /&amp;gt;&amp;lt;w:spacing w:before="240" /&amp;gt;&amp;lt;w:ind w:left="360" /&amp;gt;&amp;lt;w:jc w:val="center" /&amp;gt;&amp;lt;/w:pPr&amp;gt;&amp;lt;w:bookmarkStart w:id="31" w:name="_SUMMARY__45ac60ef_1ac3_4360_8aac_cd084d" /&amp;gt;&amp;lt;w:bookmarkStart w:id="32" w:name="_PAR__7_825fcd68_a069_449d_81d9_8f93f5ec" /&amp;gt;&amp;lt;w:bookmarkStart w:id="33" w:name="_LINE__11_9ebf4543_7831_4d2a_be48_11fffc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D33276" w:rsidRDefault="00D33276" w:rsidP="00D33276"&amp;gt;&amp;lt;w:pPr&amp;gt;&amp;lt;w:ind w:left="360" w:firstLine="360" /&amp;gt;&amp;lt;/w:pPr&amp;gt;&amp;lt;w:bookmarkStart w:id="34" w:name="_PAR__8_2c08ae7d_45df_4ee1_a8a2_c3106294" /&amp;gt;&amp;lt;w:bookmarkStart w:id="35" w:name="_LINE__12_c0d4da18_a7a1_4e04_98fb_42abd8" /&amp;gt;&amp;lt;w:bookmarkEnd w:id="32" /&amp;gt;&amp;lt;w:r&amp;gt;&amp;lt;w:t xml:space="preserve"&amp;gt;This bill provides &amp;lt;/w:t&amp;gt;&amp;lt;/w:r&amp;gt;&amp;lt;w:r w:rsidRPr="00383928"&amp;gt;&amp;lt;w:t xml:space="preserve"&amp;gt;ongoing funding for certified domestic violence intervention &amp;lt;/w:t&amp;gt;&amp;lt;/w:r&amp;gt;&amp;lt;w:bookmarkStart w:id="36" w:name="_LINE__13_d2878c3b_20e2_4977_9b40_f21327" /&amp;gt;&amp;lt;w:bookmarkEnd w:id="35" /&amp;gt;&amp;lt;w:r w:rsidRPr="00383928"&amp;gt;&amp;lt;w:t&amp;gt;program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D33276"&amp;gt;&amp;lt;w:r&amp;gt;&amp;lt;w:t xml:space="preserve"&amp;gt; &amp;lt;/w:t&amp;gt;&amp;lt;/w:r&amp;gt;&amp;lt;/w:p&amp;gt;&amp;lt;w:sectPr w:rsidR="00000000" w:rsidSect="00D332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37D5" w:rsidRDefault="00D332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34eca8_03ce_40bb_8ef1_9f34b80&lt;/BookmarkName&gt;&lt;Tables&gt;&lt;TableLineTracker&gt;&lt;BookmarkName&gt;_PAR__6_6ff170f0_1c02_44af_8b21_695e828d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55f56acc_e30c_466b_a0b6_a536b9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5&lt;/VerticalPosition&gt;&lt;LineNumber&gt;8&lt;/LineNumber&gt;&lt;BookmarkName&gt;_LINE__8_007cf891_1a09_45c5_baaf_396375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25&lt;/VerticalPosition&gt;&lt;LineNumber&gt;9&lt;/LineNumber&gt;&lt;BookmarkName&gt;_LINE__9_aaa9753b_7418_45dc_aa72_7d83d7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&lt;/VerticalPosition&gt;&lt;LineNumber&gt;10&lt;/LineNumber&gt;&lt;BookmarkName&gt;_LINE__10_c8d321cc_4f1a_433f_a9ac_5295ad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808f3738_ad75_47ad_8a60_69f304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0db054_1a06_45bd_ba0a_05c814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1d2cb_d0a4_4379_8fbe_2c8091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94caa2_c30f_400d_aea9_5559211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1cf5d0_57f7_4a13_b5e2_68da6bd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5fcd68_a069_449d_81d9_8f93f5ec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08ae7d_45df_4ee1_a8a2_c3106294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