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aineCare Coverage for Ostomy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acbdd11_f12a_490d_8a40_14a43be"/>
      <w:bookmarkStart w:id="1" w:name="_DOC_BODY_CONTAINER__9a5161c8_8e74_42fa_"/>
      <w:bookmarkStart w:id="2" w:name="_DOC_BODY__e90f2bd7_9b9a_4915_8d6d_9c54b"/>
      <w:bookmarkStart w:id="3" w:name="_PAR__1_a5fa2528_ad5e_4e77_a416_93d6aeb5"/>
      <w:bookmarkStart w:id="4" w:name="_ENACTING_CLAUSE__c46263da_09f5_464a_948"/>
      <w:bookmarkStart w:id="5" w:name="_LINE__1_776b58d3_6e98_439e_92b3_0aeed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fa2528_ad5e_4e77_a416_93d6aeb5"/>
      <w:bookmarkStart w:id="7" w:name="_ENACTING_CLAUSE__c46263da_09f5_464a_948"/>
      <w:bookmarkStart w:id="8" w:name="_DOC_BODY_CONTENT__8ce06ddb_87f5_489f_91"/>
      <w:bookmarkStart w:id="9" w:name="_BILL_SECTION__fbdfcb55_184c_4241_ba66_4"/>
      <w:bookmarkStart w:id="10" w:name="_PAR__2_a373aafd_540c_4fa6_bff1_e32e89ae"/>
      <w:bookmarkStart w:id="11" w:name="_BILL_SECTION_HEADER__9511032d_7ed7_4b1d"/>
      <w:bookmarkStart w:id="12" w:name="_LINE__2_b0a5b35e_e93d_40e5_b0db_4085c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4cc85f_7be5_45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FF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373aafd_540c_4fa6_bff1_e32e89ae"/>
      <w:bookmarkStart w:id="15" w:name="_BILL_SECTION_HEADER__9511032d_7ed7_4b1d"/>
      <w:bookmarkStart w:id="16" w:name="_PROCESSED_CHANGE__c72fb8dc_ae2f_4db0_9e"/>
      <w:bookmarkStart w:id="17" w:name="_STATUTE_S__a9458b3b_4c0e_4a64_9e20_b42a"/>
      <w:bookmarkStart w:id="18" w:name="_PAR__3_06da1a4f_ad69_4cbe_873b_092df3ee"/>
      <w:bookmarkStart w:id="19" w:name="_LINE__3_9c38e417_e176_4cf1_99e7_7fcfb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87d6325_53f1_46df_bd4b"/>
      <w:r>
        <w:rPr>
          <w:rFonts w:eastAsia="Arial" w:cs="Arial" w:ascii="Arial" w:hAnsi="Arial"/>
          <w:b/>
          <w:u w:val="single"/>
        </w:rPr>
        <w:t>3174-FF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d03bdec_0547_40ed_ae"/>
      <w:r>
        <w:rPr>
          <w:rFonts w:eastAsia="Arial" w:cs="Arial" w:ascii="Arial" w:hAnsi="Arial"/>
          <w:b/>
          <w:u w:val="single"/>
        </w:rPr>
        <w:t>Ostomy equipment reimburse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6da1a4f_ad69_4cbe_873b_092df3ee"/>
      <w:bookmarkStart w:id="23" w:name="_PAR__4_67f3657d_4b48_4af3_9846_b9ab3354"/>
      <w:bookmarkStart w:id="24" w:name="_STATUTE_CONTENT__bcd544b6_51cb_4d84_ba1"/>
      <w:bookmarkStart w:id="25" w:name="_STATUTE_P__0e2591fd_697b_4f22_98bb_129a"/>
      <w:bookmarkStart w:id="26" w:name="_LINE__4_5f64219b_d44d_421b_b382_05b647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reimburse under the MaineCare program for ostomy equipment </w:t>
      </w:r>
      <w:bookmarkStart w:id="27" w:name="_LINE__5_35c412fb_7731_47fa_a1f3_7f8c38f"/>
      <w:bookmarkEnd w:id="26"/>
      <w:r>
        <w:rPr>
          <w:rFonts w:eastAsia="Arial" w:cs="Arial" w:ascii="Arial" w:hAnsi="Arial"/>
          <w:u w:val="single"/>
        </w:rPr>
        <w:t xml:space="preserve">and supplies without prior authorization or limitation when that equipment or those </w:t>
      </w:r>
      <w:bookmarkStart w:id="28" w:name="_LINE__6_d1b97224_7a18_4a37_b460_77803c4"/>
      <w:bookmarkEnd w:id="27"/>
      <w:r>
        <w:rPr>
          <w:rFonts w:eastAsia="Arial" w:cs="Arial" w:ascii="Arial" w:hAnsi="Arial"/>
          <w:u w:val="single"/>
        </w:rPr>
        <w:t xml:space="preserve">supplies have been prescribed or recommended by a physician licensed under Title 32, </w:t>
      </w:r>
      <w:bookmarkStart w:id="29" w:name="_LINE__7_cb8f341a_5b49_408d_9a8d_eb17806"/>
      <w:bookmarkEnd w:id="28"/>
      <w:r>
        <w:rPr>
          <w:rFonts w:eastAsia="Arial" w:cs="Arial" w:ascii="Arial" w:hAnsi="Arial"/>
          <w:u w:val="single"/>
        </w:rPr>
        <w:t xml:space="preserve">chapter 36 or 48.  The department shall reimburse at no less than the cost of the equipment </w:t>
      </w:r>
      <w:bookmarkStart w:id="30" w:name="_LINE__8_63d7b812_865c_45ee_991f_6ec5222"/>
      <w:bookmarkEnd w:id="29"/>
      <w:r>
        <w:rPr>
          <w:rFonts w:eastAsia="Arial" w:cs="Arial" w:ascii="Arial" w:hAnsi="Arial"/>
          <w:u w:val="single"/>
        </w:rPr>
        <w:t xml:space="preserve">being provided.  The department shall adopt rules to implement this section.  Rules adopted </w:t>
      </w:r>
      <w:bookmarkStart w:id="31" w:name="_LINE__9_9a3ce2aa_4928_4e45_b8bd_509c395"/>
      <w:bookmarkEnd w:id="30"/>
      <w:r>
        <w:rPr>
          <w:rFonts w:eastAsia="Arial" w:cs="Arial" w:ascii="Arial" w:hAnsi="Arial"/>
          <w:u w:val="single"/>
        </w:rPr>
        <w:t xml:space="preserve">pursuant to this section are routine technical rules as defined by Title 5, Chapter 375, </w:t>
      </w:r>
      <w:bookmarkStart w:id="32" w:name="_LINE__10_087aaec6_887e_4d6b_8889_113b7c"/>
      <w:bookmarkEnd w:id="31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fbdfcb55_184c_4241_ba66_4"/>
      <w:bookmarkStart w:id="34" w:name="_PROCESSED_CHANGE__c72fb8dc_ae2f_4db0_9e"/>
      <w:bookmarkStart w:id="35" w:name="_STATUTE_S__a9458b3b_4c0e_4a64_9e20_b42a"/>
      <w:bookmarkStart w:id="36" w:name="_PAR__4_67f3657d_4b48_4af3_9846_b9ab3354"/>
      <w:bookmarkStart w:id="37" w:name="_STATUTE_CONTENT__bcd544b6_51cb_4d84_ba1"/>
      <w:bookmarkStart w:id="38" w:name="_STATUTE_P__0e2591fd_697b_4f22_98bb_129a"/>
      <w:bookmarkStart w:id="39" w:name="_PAR__5_a2903e76_585c_4333_9978_12d8d7a2"/>
      <w:bookmarkStart w:id="40" w:name="_BILL_SECTION_UNALLOCATED__e57d99e3_9a72"/>
      <w:bookmarkStart w:id="41" w:name="_LINE__11_230d0ca2_0c67_4a90_8462_18ca7f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463f9021_2e5d_4f39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Ostomy equipment reimbursement rules.</w:t>
      </w:r>
      <w:r>
        <w:rPr>
          <w:rFonts w:eastAsia="Arial" w:cs="Arial" w:ascii="Arial" w:hAnsi="Arial"/>
        </w:rPr>
        <w:t xml:space="preserve">  By January 1, 2022, the </w:t>
      </w:r>
      <w:bookmarkStart w:id="43" w:name="_LINE__12_4e0a7bc5_c96a_4da4_a517_92b4ee"/>
      <w:bookmarkEnd w:id="41"/>
      <w:r>
        <w:rPr>
          <w:rFonts w:eastAsia="Arial" w:cs="Arial" w:ascii="Arial" w:hAnsi="Arial"/>
        </w:rPr>
        <w:t xml:space="preserve">Department of Health and Human Services shall adopt rules to implement the Maine </w:t>
      </w:r>
      <w:bookmarkStart w:id="44" w:name="_LINE__13_7025595d_a28d_4c86_8ec0_f1888c"/>
      <w:bookmarkEnd w:id="43"/>
      <w:r>
        <w:rPr>
          <w:rFonts w:eastAsia="Arial" w:cs="Arial" w:ascii="Arial" w:hAnsi="Arial"/>
        </w:rPr>
        <w:t xml:space="preserve">Revised Statutes, Title 22, section 3174-FFF.  The department shall reimburse at no less </w:t>
      </w:r>
      <w:bookmarkStart w:id="45" w:name="_LINE__14_7439b8a2_4a06_4ad8_8949_cea986"/>
      <w:bookmarkEnd w:id="44"/>
      <w:r>
        <w:rPr>
          <w:rFonts w:eastAsia="Arial" w:cs="Arial" w:ascii="Arial" w:hAnsi="Arial"/>
        </w:rPr>
        <w:t>than the cost of the equipment being provided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8ce06ddb_87f5_489f_91"/>
      <w:bookmarkStart w:id="47" w:name="_PAR__5_a2903e76_585c_4333_9978_12d8d7a2"/>
      <w:bookmarkStart w:id="48" w:name="_BILL_SECTION_UNALLOCATED__e57d99e3_9a72"/>
      <w:bookmarkStart w:id="49" w:name="_SUMMARY__c5e0f94f_c91c_4014_b876_bee68b"/>
      <w:bookmarkStart w:id="50" w:name="_PAR__6_396bd154_b6f6_4ff9_ac6d_900f05c9"/>
      <w:bookmarkStart w:id="51" w:name="_LINE__15_c8fa6bf3_e517_4797_86ff_4339cd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396bd154_b6f6_4ff9_ac6d_900f05c9"/>
      <w:bookmarkStart w:id="53" w:name="_PAR__7_590944c4_78d8_42fa_ba1c_5e9cd35f"/>
      <w:bookmarkStart w:id="54" w:name="_LINE__16_b55ff34e_da55_4e02_afd1_f5a9cd"/>
      <w:bookmarkEnd w:id="52"/>
      <w:r>
        <w:rPr>
          <w:rFonts w:eastAsia="Arial" w:cs="Arial" w:ascii="Arial" w:hAnsi="Arial"/>
        </w:rPr>
        <w:t xml:space="preserve">This bill requires the MaineCare program to reimburse for ostomy equipment and </w:t>
      </w:r>
      <w:bookmarkStart w:id="55" w:name="_LINE__17_e8293694_cddd_4c57_bbda_89f3b8"/>
      <w:bookmarkEnd w:id="54"/>
      <w:r>
        <w:rPr>
          <w:rFonts w:eastAsia="Arial" w:cs="Arial" w:ascii="Arial" w:hAnsi="Arial"/>
        </w:rPr>
        <w:t xml:space="preserve">supplies without prior authorization or limitation when recommended or prescribed by a </w:t>
      </w:r>
      <w:bookmarkStart w:id="56" w:name="_LINE__18_230062e5_5985_4be8_8ae2_404536"/>
      <w:bookmarkEnd w:id="55"/>
      <w:r>
        <w:rPr>
          <w:rFonts w:eastAsia="Arial" w:cs="Arial" w:ascii="Arial" w:hAnsi="Arial"/>
        </w:rPr>
        <w:t xml:space="preserve">physician.  The reimbursement rate must be no less than the cost of the equipment.  The </w:t>
      </w:r>
      <w:bookmarkStart w:id="57" w:name="_LINE__19_b7d70464_d5e7_4eca_8899_4cdb17"/>
      <w:bookmarkEnd w:id="56"/>
      <w:r>
        <w:rPr>
          <w:rFonts w:eastAsia="Arial" w:cs="Arial" w:ascii="Arial" w:hAnsi="Arial"/>
        </w:rPr>
        <w:t xml:space="preserve">Department of Health and Human Services is required to adopt implementing rules no later </w:t>
      </w:r>
      <w:bookmarkStart w:id="58" w:name="_LINE__20_ba5873bd_fee8_4a44_9be3_29ef7d"/>
      <w:bookmarkEnd w:id="57"/>
      <w:r>
        <w:rPr>
          <w:rFonts w:eastAsia="Arial" w:cs="Arial" w:ascii="Arial" w:hAnsi="Arial"/>
        </w:rPr>
        <w:t>than January 1, 2022.</w:t>
      </w:r>
      <w:bookmarkEnd w:id="0"/>
      <w:bookmarkEnd w:id="1"/>
      <w:bookmarkEnd w:id="2"/>
      <w:bookmarkEnd w:id="49"/>
      <w:bookmarkEnd w:id="53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aineCare Coverage for Ostomy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18</ItemId>
    <LRId>67826</LRId>
    <LRNumber>176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MaineCare Coverage for Ostomy Equipment</LRTitle>
    <ItemTitle>An Act To Require MaineCare Coverage for Ostomy Equipment</ItemTitle>
    <ShortTitle1>REQUIRE MAINECARE COVERAGE FOR</ShortTitle1>
    <ShortTitle2>OSTOMY EQUIPMENT</ShortTitle2>
    <SponsorFirstName>Michael</SponsorFirstName>
    <SponsorLastName>Lemelin</SponsorLastName>
    <SponsorChamberPrefix>Rep.</SponsorChamberPrefix>
    <SponsorFrom>Chelsea</SponsorFrom>
    <DraftingCycleCount>2</DraftingCycleCount>
    <LatestDraftingActionId>124</LatestDraftingActionId>
    <LatestDraftingActionDate>2021-02-11T00:16:46</LatestDraftingActionDate>
    <LatestDrafterName>abroome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2A7A" w:rsidRDefault="008B2A7A" w:rsidP="008B2A7A"&amp;gt;&amp;lt;w:pPr&amp;gt;&amp;lt;w:ind w:left="360" /&amp;gt;&amp;lt;/w:pPr&amp;gt;&amp;lt;w:bookmarkStart w:id="0" w:name="_ENACTING_CLAUSE__c46263da_09f5_464a_948" /&amp;gt;&amp;lt;w:bookmarkStart w:id="1" w:name="_DOC_BODY__e90f2bd7_9b9a_4915_8d6d_9c54b" /&amp;gt;&amp;lt;w:bookmarkStart w:id="2" w:name="_DOC_BODY_CONTAINER__9a5161c8_8e74_42fa_" /&amp;gt;&amp;lt;w:bookmarkStart w:id="3" w:name="_PAGE__1_facbdd11_f12a_490d_8a40_14a43be" /&amp;gt;&amp;lt;w:bookmarkStart w:id="4" w:name="_PAR__1_a5fa2528_ad5e_4e77_a416_93d6aeb5" /&amp;gt;&amp;lt;w:bookmarkStart w:id="5" w:name="_LINE__1_776b58d3_6e98_439e_92b3_0aeed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2A7A" w:rsidRDefault="008B2A7A" w:rsidP="008B2A7A"&amp;gt;&amp;lt;w:pPr&amp;gt;&amp;lt;w:ind w:left="360" w:firstLine="360" /&amp;gt;&amp;lt;/w:pPr&amp;gt;&amp;lt;w:bookmarkStart w:id="6" w:name="_BILL_SECTION_HEADER__9511032d_7ed7_4b1d" /&amp;gt;&amp;lt;w:bookmarkStart w:id="7" w:name="_BILL_SECTION__fbdfcb55_184c_4241_ba66_4" /&amp;gt;&amp;lt;w:bookmarkStart w:id="8" w:name="_DOC_BODY_CONTENT__8ce06ddb_87f5_489f_91" /&amp;gt;&amp;lt;w:bookmarkStart w:id="9" w:name="_PAR__2_a373aafd_540c_4fa6_bff1_e32e89ae" /&amp;gt;&amp;lt;w:bookmarkStart w:id="10" w:name="_LINE__2_b0a5b35e_e93d_40e5_b0db_4085c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4cc85f_7be5_45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FFF&amp;lt;/w:t&amp;gt;&amp;lt;/w:r&amp;gt;&amp;lt;w:r&amp;gt;&amp;lt;w:t xml:space="preserve"&amp;gt; is enacted to read:&amp;lt;/w:t&amp;gt;&amp;lt;/w:r&amp;gt;&amp;lt;w:bookmarkEnd w:id="10" /&amp;gt;&amp;lt;/w:p&amp;gt;&amp;lt;w:p w:rsidR="008B2A7A" w:rsidRDefault="008B2A7A" w:rsidP="008B2A7A"&amp;gt;&amp;lt;w:pPr&amp;gt;&amp;lt;w:ind w:left="1080" w:hanging="720" /&amp;gt;&amp;lt;w:rPr&amp;gt;&amp;lt;w:ins w:id="12" w:author="BPS" w:date="2021-01-19T07:57:00Z" /&amp;gt;&amp;lt;/w:rPr&amp;gt;&amp;lt;/w:pPr&amp;gt;&amp;lt;w:bookmarkStart w:id="13" w:name="_STATUTE_S__a9458b3b_4c0e_4a64_9e20_b42a" /&amp;gt;&amp;lt;w:bookmarkStart w:id="14" w:name="_PAR__3_06da1a4f_ad69_4cbe_873b_092df3ee" /&amp;gt;&amp;lt;w:bookmarkStart w:id="15" w:name="_LINE__3_9c38e417_e176_4cf1_99e7_7fcfb2c" /&amp;gt;&amp;lt;w:bookmarkStart w:id="16" w:name="_PROCESSED_CHANGE__c72fb8dc_ae2f_4db0_9e" /&amp;gt;&amp;lt;w:bookmarkEnd w:id="6" /&amp;gt;&amp;lt;w:bookmarkEnd w:id="9" /&amp;gt;&amp;lt;w:ins w:id="17" w:author="BPS" w:date="2021-01-19T07:57:00Z"&amp;gt;&amp;lt;w:r&amp;gt;&amp;lt;w:rPr&amp;gt;&amp;lt;w:b /&amp;gt;&amp;lt;/w:rPr&amp;gt;&amp;lt;w:t&amp;gt;§&amp;lt;/w:t&amp;gt;&amp;lt;/w:r&amp;gt;&amp;lt;w:bookmarkStart w:id="18" w:name="_STATUTE_NUMBER__c87d6325_53f1_46df_bd4b" /&amp;gt;&amp;lt;w:r&amp;gt;&amp;lt;w:rPr&amp;gt;&amp;lt;w:b /&amp;gt;&amp;lt;/w:rPr&amp;gt;&amp;lt;w:t&amp;gt;3174-FFF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ed03bdec_0547_40ed_ae" /&amp;gt;&amp;lt;w:ins w:id="20" w:author="BPS" w:date="2021-02-09T13:52:00Z"&amp;gt;&amp;lt;w:r&amp;gt;&amp;lt;w:rPr&amp;gt;&amp;lt;w:b /&amp;gt;&amp;lt;/w:rPr&amp;gt;&amp;lt;w:t&amp;gt;O&amp;lt;/w:t&amp;gt;&amp;lt;/w:r&amp;gt;&amp;lt;/w:ins&amp;gt;&amp;lt;w:ins w:id="21" w:author="BPS" w:date="2021-01-19T07:57:00Z"&amp;gt;&amp;lt;w:r&amp;gt;&amp;lt;w:rPr&amp;gt;&amp;lt;w:b /&amp;gt;&amp;lt;/w:rPr&amp;gt;&amp;lt;w:t&amp;gt;stomy equipment reimbursement&amp;lt;/w:t&amp;gt;&amp;lt;/w:r&amp;gt;&amp;lt;w:bookmarkEnd w:id="15" /&amp;gt;&amp;lt;w:bookmarkEnd w:id="19" /&amp;gt;&amp;lt;/w:ins&amp;gt;&amp;lt;/w:p&amp;gt;&amp;lt;w:p w:rsidR="008B2A7A" w:rsidRDefault="008B2A7A" w:rsidP="008B2A7A"&amp;gt;&amp;lt;w:pPr&amp;gt;&amp;lt;w:ind w:left="360" w:firstLine="360" /&amp;gt;&amp;lt;/w:pPr&amp;gt;&amp;lt;w:bookmarkStart w:id="22" w:name="_STATUTE_P__0e2591fd_697b_4f22_98bb_129a" /&amp;gt;&amp;lt;w:bookmarkStart w:id="23" w:name="_STATUTE_CONTENT__bcd544b6_51cb_4d84_ba1" /&amp;gt;&amp;lt;w:bookmarkStart w:id="24" w:name="_PAR__4_67f3657d_4b48_4af3_9846_b9ab3354" /&amp;gt;&amp;lt;w:bookmarkStart w:id="25" w:name="_LINE__4_5f64219b_d44d_421b_b382_05b6479" /&amp;gt;&amp;lt;w:bookmarkEnd w:id="14" /&amp;gt;&amp;lt;w:ins w:id="26" w:author="BPS" w:date="2021-01-19T07:58:00Z"&amp;gt;&amp;lt;w:r w:rsidRPr="00F77078"&amp;gt;&amp;lt;w:t xml:space="preserve"&amp;gt;The department shall reimburse under the MaineCare program for ostomy equipment &amp;lt;/w:t&amp;gt;&amp;lt;/w:r&amp;gt;&amp;lt;w:bookmarkStart w:id="27" w:name="_LINE__5_35c412fb_7731_47fa_a1f3_7f8c38f" /&amp;gt;&amp;lt;w:bookmarkEnd w:id="25" /&amp;gt;&amp;lt;w:r w:rsidRPr="00F77078"&amp;gt;&amp;lt;w:t&amp;gt;and supplies without prior authorization or limitation when that equipment or&amp;lt;/w:t&amp;gt;&amp;lt;/w:r&amp;gt;&amp;lt;/w:ins&amp;gt;&amp;lt;w:ins w:id="28" w:author="BPS" w:date="2021-01-26T11:03:00Z"&amp;gt;&amp;lt;w:r&amp;gt;&amp;lt;w:t xml:space="preserve"&amp;gt; those&amp;lt;/w:t&amp;gt;&amp;lt;/w:r&amp;gt;&amp;lt;/w:ins&amp;gt;&amp;lt;w:ins w:id="29" w:author="BPS" w:date="2021-01-19T07:58:00Z"&amp;gt;&amp;lt;w:r w:rsidRPr="00F77078"&amp;gt;&amp;lt;w:t xml:space="preserve"&amp;gt; &amp;lt;/w:t&amp;gt;&amp;lt;/w:r&amp;gt;&amp;lt;w:bookmarkStart w:id="30" w:name="_LINE__6_d1b97224_7a18_4a37_b460_77803c4" /&amp;gt;&amp;lt;w:bookmarkEnd w:id="27" /&amp;gt;&amp;lt;w:r w:rsidRPr="00F77078"&amp;gt;&amp;lt;w:t xml:space="preserve"&amp;gt;supplies have been prescribed or recommended by a physician licensed under Title 32, &amp;lt;/w:t&amp;gt;&amp;lt;/w:r&amp;gt;&amp;lt;w:bookmarkStart w:id="31" w:name="_LINE__7_cb8f341a_5b49_408d_9a8d_eb17806" /&amp;gt;&amp;lt;w:bookmarkEnd w:id="30" /&amp;gt;&amp;lt;w:r w:rsidRPr="00F77078"&amp;gt;&amp;lt;w:t&amp;gt;chapter 36 or 48.&amp;lt;/w:t&amp;gt;&amp;lt;/w:r&amp;gt;&amp;lt;/w:ins&amp;gt;&amp;lt;w:ins w:id="32" w:author="BPS" w:date="2021-02-09T13:53:00Z"&amp;gt;&amp;lt;w:r&amp;gt;&amp;lt;w:t xml:space="preserve"&amp;gt;  The department shall reimburse at no less than the cost &amp;lt;/w:t&amp;gt;&amp;lt;/w:r&amp;gt;&amp;lt;/w:ins&amp;gt;&amp;lt;w:ins w:id="33" w:author="BPS" w:date="2021-02-09T13:54:00Z"&amp;gt;&amp;lt;w:r&amp;gt;&amp;lt;w:t xml:space="preserve"&amp;gt;of the equipment &amp;lt;/w:t&amp;gt;&amp;lt;/w:r&amp;gt;&amp;lt;w:bookmarkStart w:id="34" w:name="_LINE__8_63d7b812_865c_45ee_991f_6ec5222" /&amp;gt;&amp;lt;w:bookmarkEnd w:id="31" /&amp;gt;&amp;lt;w:r&amp;gt;&amp;lt;w:t&amp;gt;being provided.&amp;lt;/w:t&amp;gt;&amp;lt;/w:r&amp;gt;&amp;lt;/w:ins&amp;gt;&amp;lt;w:ins w:id="35" w:author="BPS" w:date="2021-01-19T07:58:00Z"&amp;gt;&amp;lt;w:r w:rsidRPr="00F77078"&amp;gt;&amp;lt;w:t xml:space="preserve"&amp;gt;  The department shall adopt rules to implement this section.  Rules adopted &amp;lt;/w:t&amp;gt;&amp;lt;/w:r&amp;gt;&amp;lt;w:bookmarkStart w:id="36" w:name="_LINE__9_9a3ce2aa_4928_4e45_b8bd_509c395" /&amp;gt;&amp;lt;w:bookmarkEnd w:id="34" /&amp;gt;&amp;lt;w:r w:rsidRPr="00F77078"&amp;gt;&amp;lt;w:t xml:space="preserve"&amp;gt;pursuant to this section are routine technical rules as defined by Title 5, Chapter 375, &amp;lt;/w:t&amp;gt;&amp;lt;/w:r&amp;gt;&amp;lt;w:bookmarkStart w:id="37" w:name="_LINE__10_087aaec6_887e_4d6b_8889_113b7c" /&amp;gt;&amp;lt;w:bookmarkEnd w:id="36" /&amp;gt;&amp;lt;w:r w:rsidRPr="00F77078"&amp;gt;&amp;lt;w:t&amp;gt;subchapter 2&amp;lt;/w:t&amp;gt;&amp;lt;/w:r&amp;gt;&amp;lt;/w:ins&amp;gt;&amp;lt;w:ins w:id="38" w:author="BPS" w:date="2021-01-19T08:02:00Z"&amp;gt;&amp;lt;w:r&amp;gt;&amp;lt;w:noBreakHyphen /&amp;gt;&amp;lt;/w:r&amp;gt;&amp;lt;/w:ins&amp;gt;&amp;lt;w:ins w:id="39" w:author="BPS" w:date="2021-01-19T07:58:00Z"&amp;gt;&amp;lt;w:r w:rsidRPr="00F77078"&amp;gt;&amp;lt;w:t&amp;gt;A.&amp;lt;/w:t&amp;gt;&amp;lt;/w:r&amp;gt;&amp;lt;/w:ins&amp;gt;&amp;lt;w:bookmarkEnd w:id="37" /&amp;gt;&amp;lt;/w:p&amp;gt;&amp;lt;w:p w:rsidR="008B2A7A" w:rsidRDefault="008B2A7A" w:rsidP="008B2A7A"&amp;gt;&amp;lt;w:pPr&amp;gt;&amp;lt;w:ind w:left="360" w:firstLine="360" /&amp;gt;&amp;lt;/w:pPr&amp;gt;&amp;lt;w:bookmarkStart w:id="40" w:name="_BILL_SECTION_UNALLOCATED__e57d99e3_9a72" /&amp;gt;&amp;lt;w:bookmarkStart w:id="41" w:name="_PAR__5_a2903e76_585c_4333_9978_12d8d7a2" /&amp;gt;&amp;lt;w:bookmarkStart w:id="42" w:name="_LINE__11_230d0ca2_0c67_4a90_8462_18ca7f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3" w:name="_BILL_SECTION_NUMBER__463f9021_2e5d_4f39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O&amp;lt;/w:t&amp;gt;&amp;lt;/w:r&amp;gt;&amp;lt;w:r w:rsidRPr="007C4B81"&amp;gt;&amp;lt;w:rPr&amp;gt;&amp;lt;w:b /&amp;gt;&amp;lt;w:sz w:val="24" /&amp;gt;&amp;lt;w:szCs w:val="24" /&amp;gt;&amp;lt;/w:rPr&amp;gt;&amp;lt;w:t xml:space="preserve"&amp;gt;stomy &amp;lt;/w:t&amp;gt;&amp;lt;/w:r&amp;gt;&amp;lt;w:r w:rsidRPr="007C4B81"&amp;gt;&amp;lt;w:rPr&amp;gt;&amp;lt;w:b /&amp;gt;&amp;lt;w:sz w:val="24" /&amp;gt;&amp;lt;w:szCs w:val="24" /&amp;gt;&amp;lt;/w:rPr&amp;gt;&amp;lt;w:t&amp;gt;equipment reimbursement rules.&amp;lt;/w:t&amp;gt;&amp;lt;/w:r&amp;gt;&amp;lt;w:r&amp;gt;&amp;lt;w:t xml:space="preserve"&amp;gt;  By January 1, 2022, the &amp;lt;/w:t&amp;gt;&amp;lt;/w:r&amp;gt;&amp;lt;w:bookmarkStart w:id="44" w:name="_LINE__12_4e0a7bc5_c96a_4da4_a517_92b4ee" /&amp;gt;&amp;lt;w:bookmarkEnd w:id="42" /&amp;gt;&amp;lt;w:r&amp;gt;&amp;lt;w:t xml:space="preserve"&amp;gt;Department of Health and Human Services shall adopt rules to implement the Maine &amp;lt;/w:t&amp;gt;&amp;lt;/w:r&amp;gt;&amp;lt;w:bookmarkStart w:id="45" w:name="_LINE__13_7025595d_a28d_4c86_8ec0_f1888c" /&amp;gt;&amp;lt;w:bookmarkEnd w:id="44" /&amp;gt;&amp;lt;w:r&amp;gt;&amp;lt;w:t xml:space="preserve"&amp;gt;Revised Statutes, Title 22, section 3174-FFF.  The department shall reimburse at no less &amp;lt;/w:t&amp;gt;&amp;lt;/w:r&amp;gt;&amp;lt;w:bookmarkStart w:id="46" w:name="_LINE__14_7439b8a2_4a06_4ad8_8949_cea986" /&amp;gt;&amp;lt;w:bookmarkEnd w:id="45" /&amp;gt;&amp;lt;w:r&amp;gt;&amp;lt;w:t&amp;gt;than the cost of the equipment being provided.&amp;lt;/w:t&amp;gt;&amp;lt;/w:r&amp;gt;&amp;lt;w:bookmarkEnd w:id="46" /&amp;gt;&amp;lt;/w:p&amp;gt;&amp;lt;w:p w:rsidR="008B2A7A" w:rsidRDefault="008B2A7A" w:rsidP="008B2A7A"&amp;gt;&amp;lt;w:pPr&amp;gt;&amp;lt;w:keepNext /&amp;gt;&amp;lt;w:spacing w:before="240" /&amp;gt;&amp;lt;w:ind w:left="360" /&amp;gt;&amp;lt;w:jc w:val="center" /&amp;gt;&amp;lt;/w:pPr&amp;gt;&amp;lt;w:bookmarkStart w:id="47" w:name="_SUMMARY__c5e0f94f_c91c_4014_b876_bee68b" /&amp;gt;&amp;lt;w:bookmarkStart w:id="48" w:name="_PAR__6_396bd154_b6f6_4ff9_ac6d_900f05c9" /&amp;gt;&amp;lt;w:bookmarkStart w:id="49" w:name="_LINE__15_c8fa6bf3_e517_4797_86ff_4339cd" /&amp;gt;&amp;lt;w:bookmarkEnd w:id="8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49" /&amp;gt;&amp;lt;/w:p&amp;gt;&amp;lt;w:p w:rsidR="008B2A7A" w:rsidRDefault="008B2A7A" w:rsidP="008B2A7A"&amp;gt;&amp;lt;w:pPr&amp;gt;&amp;lt;w:ind w:left="360" w:firstLine="360" /&amp;gt;&amp;lt;/w:pPr&amp;gt;&amp;lt;w:bookmarkStart w:id="50" w:name="_PAR__7_590944c4_78d8_42fa_ba1c_5e9cd35f" /&amp;gt;&amp;lt;w:bookmarkStart w:id="51" w:name="_LINE__16_b55ff34e_da55_4e02_afd1_f5a9cd" /&amp;gt;&amp;lt;w:bookmarkEnd w:id="48" /&amp;gt;&amp;lt;w:r w:rsidRPr="00F77078"&amp;gt;&amp;lt;w:t xml:space="preserve"&amp;gt;This bill requires the MaineCare program to reimburse for ostomy equipment and &amp;lt;/w:t&amp;gt;&amp;lt;/w:r&amp;gt;&amp;lt;w:bookmarkStart w:id="52" w:name="_LINE__17_e8293694_cddd_4c57_bbda_89f3b8" /&amp;gt;&amp;lt;w:bookmarkEnd w:id="51" /&amp;gt;&amp;lt;w:r w:rsidRPr="00F77078"&amp;gt;&amp;lt;w:t xml:space="preserve"&amp;gt;supplies without prior authorization or limitation when recommended or prescribed by a &amp;lt;/w:t&amp;gt;&amp;lt;/w:r&amp;gt;&amp;lt;w:bookmarkStart w:id="53" w:name="_LINE__18_230062e5_5985_4be8_8ae2_404536" /&amp;gt;&amp;lt;w:bookmarkEnd w:id="52" /&amp;gt;&amp;lt;w:r w:rsidRPr="00F77078"&amp;gt;&amp;lt;w:t&amp;gt;physician.&amp;lt;/w:t&amp;gt;&amp;lt;/w:r&amp;gt;&amp;lt;w:r&amp;gt;&amp;lt;w:t xml:space="preserve"&amp;gt;  The reimbursement rate must be no less than the cost of the equipment.&amp;lt;/w:t&amp;gt;&amp;lt;/w:r&amp;gt;&amp;lt;w:r w:rsidRPr="00F77078"&amp;gt;&amp;lt;w:t xml:space="preserve"&amp;gt;  The &amp;lt;/w:t&amp;gt;&amp;lt;/w:r&amp;gt;&amp;lt;w:bookmarkStart w:id="54" w:name="_LINE__19_b7d70464_d5e7_4eca_8899_4cdb17" /&amp;gt;&amp;lt;w:bookmarkEnd w:id="53" /&amp;gt;&amp;lt;w:r w:rsidRPr="00F77078"&amp;gt;&amp;lt;w:t xml:space="preserve"&amp;gt;Department of Health and Human Services &amp;lt;/w:t&amp;gt;&amp;lt;/w:r&amp;gt;&amp;lt;w:r&amp;gt;&amp;lt;w:t&amp;gt;is required to&amp;lt;/w:t&amp;gt;&amp;lt;/w:r&amp;gt;&amp;lt;w:r w:rsidRPr="00F77078"&amp;gt;&amp;lt;w:t xml:space="preserve"&amp;gt; adopt&amp;lt;/w:t&amp;gt;&amp;lt;/w:r&amp;gt;&amp;lt;w:r&amp;gt;&amp;lt;w:t xml:space="preserve"&amp;gt; implementing&amp;lt;/w:t&amp;gt;&amp;lt;/w:r&amp;gt;&amp;lt;w:r w:rsidRPr="00F77078"&amp;gt;&amp;lt;w:t xml:space="preserve"&amp;gt; rules no later &amp;lt;/w:t&amp;gt;&amp;lt;/w:r&amp;gt;&amp;lt;w:bookmarkStart w:id="55" w:name="_LINE__20_ba5873bd_fee8_4a44_9be3_29ef7d" /&amp;gt;&amp;lt;w:bookmarkEnd w:id="54" /&amp;gt;&amp;lt;w:r w:rsidRPr="00F77078"&amp;gt;&amp;lt;w:t&amp;gt;than January 1, 2022.&amp;lt;/w:t&amp;gt;&amp;lt;/w:r&amp;gt;&amp;lt;w:bookmarkEnd w:id="55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8B2A7A"&amp;gt;&amp;lt;w:r&amp;gt;&amp;lt;w:t xml:space="preserve"&amp;gt; &amp;lt;/w:t&amp;gt;&amp;lt;/w:r&amp;gt;&amp;lt;/w:p&amp;gt;&amp;lt;w:sectPr w:rsidR="00000000" w:rsidSect="008B2A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6F05" w:rsidRDefault="008B2A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cbdd11_f12a_490d_8a40_14a43be&lt;/BookmarkName&gt;&lt;Tables /&gt;&lt;/ProcessedCheckInPage&gt;&lt;/Pages&gt;&lt;Paragraphs&gt;&lt;CheckInParagraphs&gt;&lt;PageNumber&gt;1&lt;/PageNumber&gt;&lt;BookmarkName&gt;_PAR__1_a5fa2528_ad5e_4e77_a416_93d6ae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73aafd_540c_4fa6_bff1_e32e89a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da1a4f_ad69_4cbe_873b_092df3e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f3657d_4b48_4af3_9846_b9ab3354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903e76_585c_4333_9978_12d8d7a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6bd154_b6f6_4ff9_ac6d_900f05c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0944c4_78d8_42fa_ba1c_5e9cd35f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