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Health Car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b80650a_5ae4_4d8b_b117_83ebcbd"/>
      <w:bookmarkStart w:id="1" w:name="_DOC_BODY_CONTAINER__1d162be7_3336_4ef9_"/>
      <w:bookmarkStart w:id="2" w:name="_DOC_BODY__33835b57_2077_4977_8176_9eacb"/>
      <w:bookmarkStart w:id="3" w:name="_PAR__1_f49fa6c2_0a47_43ce_ba2a_a50708a2"/>
      <w:bookmarkStart w:id="4" w:name="_ENACTING_CLAUSE__68471b31_2d4d_4375_87b"/>
      <w:bookmarkStart w:id="5" w:name="_LINE__1_1120dca9_4604_40d9_8902_c006af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f49fa6c2_0a47_43ce_ba2a_a50708a2"/>
      <w:bookmarkStart w:id="7" w:name="_ENACTING_CLAUSE__68471b31_2d4d_4375_87b"/>
      <w:bookmarkStart w:id="8" w:name="_PAR__2_27b44eb5_e18b_4095_b44f_3acfc91c"/>
      <w:bookmarkStart w:id="9" w:name="_DOC_BODY_CONTENT__5482f2a9_6492_4a94_a7"/>
      <w:bookmarkStart w:id="10" w:name="_CONCEPT_DRAFT__e727b388_496d_4551_a939_"/>
      <w:bookmarkStart w:id="11" w:name="_LINE__2_f7913824_06b8_432a_ac58_c9097ff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27b44eb5_e18b_4095_b44f_3acfc91c"/>
      <w:bookmarkStart w:id="13" w:name="_DOC_BODY_CONTENT__5482f2a9_6492_4a94_a7"/>
      <w:bookmarkStart w:id="14" w:name="_CONCEPT_DRAFT__e727b388_496d_4551_a939_"/>
      <w:bookmarkStart w:id="15" w:name="_SUMMARY__cb4b9221_ebd7_4d70_8a6c_cc9a57"/>
      <w:bookmarkStart w:id="16" w:name="_PAR__3_5ec3a21d_3ffc_4195_987e_7fe2e6ed"/>
      <w:bookmarkStart w:id="17" w:name="_LINE__3_4b316c03_d5b5_444d_9c7b_1c18b79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5ec3a21d_3ffc_4195_987e_7fe2e6ed"/>
      <w:bookmarkStart w:id="19" w:name="_PAR__4_e79b6a5d_bf22_4bd2_b4c6_74418be4"/>
      <w:bookmarkStart w:id="20" w:name="_LINE__4_3945f462_931a_4e11_98c8_0846fa3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0b80650a_5ae4_4d8b_b117_83ebcbd"/>
      <w:bookmarkStart w:id="22" w:name="_DOC_BODY_CONTAINER__1d162be7_3336_4ef9_"/>
      <w:bookmarkStart w:id="23" w:name="_DOC_BODY__33835b57_2077_4977_8176_9eacb"/>
      <w:bookmarkStart w:id="24" w:name="_SUMMARY__cb4b9221_ebd7_4d70_8a6c_cc9a57"/>
      <w:bookmarkStart w:id="25" w:name="_PAR__4_e79b6a5d_bf22_4bd2_b4c6_74418be4"/>
      <w:bookmarkStart w:id="26" w:name="_PAR__5_6007a3d1_75d8_4432_ae33_fcbdda26"/>
      <w:bookmarkStart w:id="27" w:name="_LINE__5_0abc0766_7723_4df6_ab1f_0b28b6a"/>
      <w:bookmarkEnd w:id="25"/>
      <w:r>
        <w:rPr>
          <w:rFonts w:eastAsia="Arial" w:cs="Arial" w:ascii="Arial" w:hAnsi="Arial"/>
        </w:rPr>
        <w:t>This bill proposes to amend provisions of law related to health care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3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Health Ca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417</ItemId>
    <LRId>75599</LRId>
    <LRNumber>1930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Health Care</LRTitle>
    <ItemTitle>An Act Regarding Health Care</ItemTitle>
    <ShortTitle1>AN ACT REGARDING HEALTH CARE</ShortTitle1>
    <SponsorFirstName>Kristi</SponsorFirstName>
    <SponsorLastName>Mathieson</SponsorLastName>
    <SponsorChamberPrefix>Rep.</SponsorChamberPrefix>
    <SponsorFrom>Kittery</SponsorFrom>
    <DraftingCycleCount>1</DraftingCycleCount>
    <LatestDraftingActionId>130</LatestDraftingActionId>
    <LatestDraftingActionDate>2025-02-07T15:15:12</LatestDraftingActionDate>
    <LatestDrafterName>REMiller</LatestDrafterName>
    <LatestProoferName>rcart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2186F" w:rsidRDefault="00D2186F" w:rsidP="00D2186F"&amp;gt;&amp;lt;w:pPr&amp;gt;&amp;lt;w:ind w:left="360" /&amp;gt;&amp;lt;/w:pPr&amp;gt;&amp;lt;w:bookmarkStart w:id="0" w:name="_ENACTING_CLAUSE__68471b31_2d4d_4375_87b" /&amp;gt;&amp;lt;w:bookmarkStart w:id="1" w:name="_DOC_BODY__33835b57_2077_4977_8176_9eacb" /&amp;gt;&amp;lt;w:bookmarkStart w:id="2" w:name="_DOC_BODY_CONTAINER__1d162be7_3336_4ef9_" /&amp;gt;&amp;lt;w:bookmarkStart w:id="3" w:name="_PAGE__1_0b80650a_5ae4_4d8b_b117_83ebcbd" /&amp;gt;&amp;lt;w:bookmarkStart w:id="4" w:name="_PAR__1_f49fa6c2_0a47_43ce_ba2a_a50708a2" /&amp;gt;&amp;lt;w:bookmarkStart w:id="5" w:name="_LINE__1_1120dca9_4604_40d9_8902_c006af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2186F" w:rsidRDefault="00D2186F" w:rsidP="00D2186F"&amp;gt;&amp;lt;w:pPr&amp;gt;&amp;lt;w:spacing w:before="240" /&amp;gt;&amp;lt;w:ind w:left="360" /&amp;gt;&amp;lt;w:jc w:val="center" /&amp;gt;&amp;lt;/w:pPr&amp;gt;&amp;lt;w:bookmarkStart w:id="6" w:name="_CONCEPT_DRAFT__e727b388_496d_4551_a939_" /&amp;gt;&amp;lt;w:bookmarkStart w:id="7" w:name="_DOC_BODY_CONTENT__5482f2a9_6492_4a94_a7" /&amp;gt;&amp;lt;w:bookmarkStart w:id="8" w:name="_PAR__2_27b44eb5_e18b_4095_b44f_3acfc91c" /&amp;gt;&amp;lt;w:bookmarkStart w:id="9" w:name="_LINE__2_f7913824_06b8_432a_ac58_c9097ff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D2186F" w:rsidRDefault="00D2186F" w:rsidP="00D2186F"&amp;gt;&amp;lt;w:pPr&amp;gt;&amp;lt;w:keepNext /&amp;gt;&amp;lt;w:spacing w:before="240" /&amp;gt;&amp;lt;w:ind w:left="360" /&amp;gt;&amp;lt;w:jc w:val="center" /&amp;gt;&amp;lt;/w:pPr&amp;gt;&amp;lt;w:bookmarkStart w:id="10" w:name="_SUMMARY__cb4b9221_ebd7_4d70_8a6c_cc9a57" /&amp;gt;&amp;lt;w:bookmarkStart w:id="11" w:name="_PAR__3_5ec3a21d_3ffc_4195_987e_7fe2e6ed" /&amp;gt;&amp;lt;w:bookmarkStart w:id="12" w:name="_LINE__3_4b316c03_d5b5_444d_9c7b_1c18b79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D2186F" w:rsidRDefault="00D2186F" w:rsidP="00D2186F"&amp;gt;&amp;lt;w:pPr&amp;gt;&amp;lt;w:ind w:left="360" w:firstLine="360" /&amp;gt;&amp;lt;/w:pPr&amp;gt;&amp;lt;w:bookmarkStart w:id="13" w:name="_PAR__4_e79b6a5d_bf22_4bd2_b4c6_74418be4" /&amp;gt;&amp;lt;w:bookmarkStart w:id="14" w:name="_LINE__4_3945f462_931a_4e11_98c8_0846fa3" /&amp;gt;&amp;lt;w:bookmarkEnd w:id="11" /&amp;gt;&amp;lt;w:r&amp;gt;&amp;lt;w:t&amp;gt;This bill is a concept draft pursuant to Joint Rule 208.&amp;lt;/w:t&amp;gt;&amp;lt;/w:r&amp;gt;&amp;lt;w:bookmarkEnd w:id="14" /&amp;gt;&amp;lt;/w:p&amp;gt;&amp;lt;w:p w:rsidR="00D2186F" w:rsidRDefault="00D2186F" w:rsidP="00D2186F"&amp;gt;&amp;lt;w:pPr&amp;gt;&amp;lt;w:ind w:left="360" w:firstLine="360" /&amp;gt;&amp;lt;/w:pPr&amp;gt;&amp;lt;w:bookmarkStart w:id="15" w:name="_PAR__5_6007a3d1_75d8_4432_ae33_fcbdda26" /&amp;gt;&amp;lt;w:bookmarkStart w:id="16" w:name="_LINE__5_0abc0766_7723_4df6_ab1f_0b28b6a" /&amp;gt;&amp;lt;w:bookmarkEnd w:id="13" /&amp;gt;&amp;lt;w:r&amp;gt;&amp;lt;w:t&amp;gt;This bill proposes to amend provisions of law related to health care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D2186F"&amp;gt;&amp;lt;w:r&amp;gt;&amp;lt;w:t xml:space="preserve"&amp;gt; &amp;lt;/w:t&amp;gt;&amp;lt;/w:r&amp;gt;&amp;lt;/w:p&amp;gt;&amp;lt;w:sectPr w:rsidR="00000000" w:rsidSect="00D2186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B7CD6" w:rsidRDefault="00D2186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93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b80650a_5ae4_4d8b_b117_83ebcbd&lt;/BookmarkName&gt;&lt;Tables /&gt;&lt;/ProcessedCheckInPage&gt;&lt;/Pages&gt;&lt;Paragraphs&gt;&lt;CheckInParagraphs&gt;&lt;PageNumber&gt;1&lt;/PageNumber&gt;&lt;BookmarkName&gt;_PAR__1_f49fa6c2_0a47_43ce_ba2a_a50708a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7b44eb5_e18b_4095_b44f_3acfc91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ec3a21d_3ffc_4195_987e_7fe2e6e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79b6a5d_bf22_4bd2_b4c6_74418be4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007a3d1_75d8_4432_ae33_fcbdda26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