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Military Sexual Trauma Liai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0c9e137_5e6f_464a_9a34_256d547"/>
      <w:bookmarkStart w:id="1" w:name="_DOC_BODY_CONTAINER__538b96a5_c579_42dc_"/>
      <w:bookmarkStart w:id="2" w:name="_DOC_BODY__9950389d_38d1_4afd_834a_98501"/>
      <w:bookmarkStart w:id="3" w:name="_PAR__1_9b6f3dbe_6ce6_437a_a210_4b44e478"/>
      <w:bookmarkStart w:id="4" w:name="_ENACTING_CLAUSE__63f423b7_09c6_431d_9c8"/>
      <w:bookmarkStart w:id="5" w:name="_LINE__1_409e896f_bb44_46f5_aed7_c1e9e6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6f3dbe_6ce6_437a_a210_4b44e478"/>
      <w:bookmarkStart w:id="7" w:name="_ENACTING_CLAUSE__63f423b7_09c6_431d_9c8"/>
      <w:bookmarkStart w:id="8" w:name="_DOC_BODY_CONTENT__e754b3d0_b1c4_4c36_8e"/>
      <w:bookmarkStart w:id="9" w:name="_APPROP_SECTION__336916bb_6cfb_4008_a0a0"/>
      <w:bookmarkStart w:id="10" w:name="_PAR__2_7dd59c8b_0d2a_4506_8bc8_5ef02a89"/>
      <w:bookmarkStart w:id="11" w:name="_LINE__2_858a15c8_9733_4be1_9dea_474a0a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720533d_29db_49b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8394d35e_adc3_4eb3_9413_0b397d2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7dd59c8b_0d2a_4506_8bc8_5ef02a89"/>
      <w:bookmarkStart w:id="15" w:name="_PAR__3_1f3ab9d9_47c2_48b1_ad88_6ccbb120"/>
      <w:bookmarkStart w:id="16" w:name="_LINE__4_5173f40a_80df_4bd7_9210_fb90342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1f3ab9d9_47c2_48b1_ad88_6ccbb120"/>
      <w:bookmarkStart w:id="18" w:name="_PAR__4_c7e36126_c685_4af2_8d99_64b1e82e"/>
      <w:bookmarkStart w:id="19" w:name="_LINE__5_c7918b03_e83e_44a0_a041_032031f"/>
      <w:bookmarkEnd w:id="17"/>
      <w:bookmarkEnd w:id="18"/>
      <w:r>
        <w:rPr>
          <w:rFonts w:eastAsia="Arial" w:cs="Arial" w:ascii="Arial" w:hAnsi="Arial"/>
          <w:b/>
        </w:rPr>
        <w:t>Purchased Social Services 022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c7e36126_c685_4af2_8d99_64b1e82e"/>
      <w:bookmarkStart w:id="21" w:name="_PAR__5_d3d6891f_0a56_4dad_aa0d_bd65f8a8"/>
      <w:bookmarkStart w:id="22" w:name="_LINE__6_8345e813_2554_4a7d_8891_cb48453"/>
      <w:bookmarkEnd w:id="20"/>
      <w:bookmarkEnd w:id="21"/>
      <w:r>
        <w:rPr>
          <w:rFonts w:eastAsia="Arial" w:cs="Arial" w:ascii="Arial" w:hAnsi="Arial"/>
        </w:rPr>
        <w:t>Initiative: Provides ongoing appropriations for military sexual trauma liaisons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d3d6891f_0a56_4dad_aa0d_bd65f8a8"/>
            <w:bookmarkStart w:id="24" w:name="_PAR__6_ae2229dc_c477_4668_a429_599cbb85"/>
            <w:bookmarkStart w:id="25" w:name="_LINE__7_ec705dbc_d32e_44e4_8e4a_a814e5e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59cd6a8c_bc89_4612_a272_015c0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41fba54f_9763_42b0_be58_5923c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8a820354_3458_4160_b1bf_af511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694f87fc_0c68_452c_9f10_83202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5,50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aa052e5b_fe64_4674_bba5_1c73e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5,5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ecbcd3c8_350f_44e2_875b_4166a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9699dbac_7356_4975_9d4f_ae6d7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340c348a_7190_4f8a_8200_70f9e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98e855c7_1cf3_4300_a175_03c5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e8390291_f9f0_4728_87b6_40af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5,5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484d0755_589c_4c34_b3f4_43be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5,500</w:t>
            </w:r>
            <w:bookmarkEnd w:id="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e754b3d0_b1c4_4c36_8e"/>
      <w:bookmarkStart w:id="38" w:name="_APPROP_SECTION__336916bb_6cfb_4008_a0a0"/>
      <w:bookmarkStart w:id="39" w:name="_PAR__6_ae2229dc_c477_4668_a429_599cbb85"/>
      <w:bookmarkStart w:id="40" w:name="_LINE__11_0a809047_5bf4_4a2b_a1ac_2989c8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8_e1d83805_e0aa_4689_a621_b48b53b6"/>
      <w:bookmarkStart w:id="42" w:name="_LINE__12_d95fed80_283e_4b87_9dff_8301c7"/>
      <w:r>
        <w:rPr>
          <w:rFonts w:eastAsia="Arial" w:cs="Arial" w:ascii="Arial" w:hAnsi="Arial"/>
        </w:rPr>
        <w:t xml:space="preserve">This bill provides ongoing appropriations for military sexual trauma liaisons as </w:t>
      </w:r>
      <w:bookmarkStart w:id="43" w:name="_LINE__13_4477d2f8_6d7f_4b72_850c_4876a5"/>
      <w:bookmarkEnd w:id="42"/>
      <w:r>
        <w:rPr>
          <w:rFonts w:eastAsia="Arial" w:cs="Arial" w:ascii="Arial" w:hAnsi="Arial"/>
        </w:rPr>
        <w:t>recommended in the report of the Governor's Advisory Council on Military Sexual Trauma.</w:t>
      </w:r>
      <w:bookmarkEnd w:id="0"/>
      <w:bookmarkEnd w:id="1"/>
      <w:bookmarkEnd w:id="2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Military Sexual Trauma Liai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15</ItemId>
    <LRId>74996</LRId>
    <LRNumber>133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Military Sexual Trauma Liaisons</LRTitle>
    <ItemTitle>An Act to Fund Military Sexual Trauma Liaisons</ItemTitle>
    <ShortTitle1>FUND MILITARY SEXUAL TRAUMA</ShortTitle1>
    <ShortTitle2>LIAISONS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0</LatestDraftingActionId>
    <LatestDraftingActionDate>2025-02-04T12:25:57</LatestDraftingActionDate>
    <LatestDrafterName>lnixo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4DAF" w:rsidRDefault="00534DAF" w:rsidP="00534DAF"&amp;gt;&amp;lt;w:pPr&amp;gt;&amp;lt;w:ind w:left="360" /&amp;gt;&amp;lt;/w:pPr&amp;gt;&amp;lt;w:bookmarkStart w:id="0" w:name="_ENACTING_CLAUSE__63f423b7_09c6_431d_9c8" /&amp;gt;&amp;lt;w:bookmarkStart w:id="1" w:name="_DOC_BODY__9950389d_38d1_4afd_834a_98501" /&amp;gt;&amp;lt;w:bookmarkStart w:id="2" w:name="_DOC_BODY_CONTAINER__538b96a5_c579_42dc_" /&amp;gt;&amp;lt;w:bookmarkStart w:id="3" w:name="_PAGE__1_50c9e137_5e6f_464a_9a34_256d547" /&amp;gt;&amp;lt;w:bookmarkStart w:id="4" w:name="_PAR__1_9b6f3dbe_6ce6_437a_a210_4b44e478" /&amp;gt;&amp;lt;w:bookmarkStart w:id="5" w:name="_LINE__1_409e896f_bb44_46f5_aed7_c1e9e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4DAF" w:rsidRDefault="00534DAF" w:rsidP="00534DAF"&amp;gt;&amp;lt;w:pPr&amp;gt;&amp;lt;w:ind w:left="360" w:firstLine="360" /&amp;gt;&amp;lt;/w:pPr&amp;gt;&amp;lt;w:bookmarkStart w:id="6" w:name="_APPROP_SECTION__336916bb_6cfb_4008_a0a0" /&amp;gt;&amp;lt;w:bookmarkStart w:id="7" w:name="_DOC_BODY_CONTENT__e754b3d0_b1c4_4c36_8e" /&amp;gt;&amp;lt;w:bookmarkStart w:id="8" w:name="_PAR__2_7dd59c8b_0d2a_4506_8bc8_5ef02a89" /&amp;gt;&amp;lt;w:bookmarkStart w:id="9" w:name="_LINE__2_858a15c8_9733_4be1_9dea_474a0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720533d_29db_49b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8394d35e_adc3_4eb3_9413_0b397d2" /&amp;gt;&amp;lt;w:bookmarkEnd w:id="9" /&amp;gt;&amp;lt;w:r&amp;gt;&amp;lt;w:t&amp;gt;allocations are made.&amp;lt;/w:t&amp;gt;&amp;lt;/w:r&amp;gt;&amp;lt;w:bookmarkEnd w:id="11" /&amp;gt;&amp;lt;/w:p&amp;gt;&amp;lt;w:p w:rsidR="00534DAF" w:rsidRDefault="00534DAF" w:rsidP="00534DAF"&amp;gt;&amp;lt;w:pPr&amp;gt;&amp;lt;w:pStyle w:val="BPSParagraphLeftAlign" /&amp;gt;&amp;lt;w:suppressAutoHyphens /&amp;gt;&amp;lt;w:ind w:left="360" /&amp;gt;&amp;lt;/w:pPr&amp;gt;&amp;lt;w:bookmarkStart w:id="12" w:name="_PAR__3_1f3ab9d9_47c2_48b1_ad88_6ccbb120" /&amp;gt;&amp;lt;w:bookmarkStart w:id="13" w:name="_LINE__4_5173f40a_80df_4bd7_9210_fb90342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534DAF" w:rsidRDefault="00534DAF" w:rsidP="00534DAF"&amp;gt;&amp;lt;w:pPr&amp;gt;&amp;lt;w:pStyle w:val="BPSParagraphLeftAlign" /&amp;gt;&amp;lt;w:suppressAutoHyphens /&amp;gt;&amp;lt;w:ind w:left="360" /&amp;gt;&amp;lt;/w:pPr&amp;gt;&amp;lt;w:bookmarkStart w:id="14" w:name="_PAR__4_c7e36126_c685_4af2_8d99_64b1e82e" /&amp;gt;&amp;lt;w:bookmarkStart w:id="15" w:name="_LINE__5_c7918b03_e83e_44a0_a041_032031f" /&amp;gt;&amp;lt;w:bookmarkEnd w:id="12" /&amp;gt;&amp;lt;w:r&amp;gt;&amp;lt;w:rPr&amp;gt;&amp;lt;w:b /&amp;gt;&amp;lt;/w:rPr&amp;gt;&amp;lt;w:t&amp;gt;Purchased Social Services 0228&amp;lt;/w:t&amp;gt;&amp;lt;/w:r&amp;gt;&amp;lt;w:bookmarkEnd w:id="15" /&amp;gt;&amp;lt;/w:p&amp;gt;&amp;lt;w:p w:rsidR="00534DAF" w:rsidRDefault="00534DAF" w:rsidP="00534DAF"&amp;gt;&amp;lt;w:pPr&amp;gt;&amp;lt;w:ind w:left="360" /&amp;gt;&amp;lt;/w:pPr&amp;gt;&amp;lt;w:bookmarkStart w:id="16" w:name="_PAR__5_d3d6891f_0a56_4dad_aa0d_bd65f8a8" /&amp;gt;&amp;lt;w:bookmarkStart w:id="17" w:name="_LINE__6_8345e813_2554_4a7d_8891_cb48453" /&amp;gt;&amp;lt;w:bookmarkEnd w:id="14" /&amp;gt;&amp;lt;w:r&amp;gt;&amp;lt;w:t&amp;gt;Initiative: Provides ongoing appropriations for military sexual trauma liaisons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34DAF" w:rsidTr="008D7DE5"&amp;gt;&amp;lt;w:tc&amp;gt;&amp;lt;w:tcPr&amp;gt;&amp;lt;w:tcW w:w="5069" w:type="dxa" /&amp;gt;&amp;lt;/w:tcPr&amp;gt;&amp;lt;w:p w:rsidR="00534DAF" w:rsidRDefault="00534DAF" w:rsidP="008D7DE5"&amp;gt;&amp;lt;w:bookmarkStart w:id="18" w:name="_PAR__6_ae2229dc_c477_4668_a429_599cbb85" /&amp;gt;&amp;lt;w:bookmarkStart w:id="19" w:name="_LINE__7_ec705dbc_d32e_44e4_8e4a_a814e5e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534DAF" w:rsidRDefault="00534DAF" w:rsidP="008D7DE5"&amp;gt;&amp;lt;w:pPr&amp;gt;&amp;lt;w:jc w:val="right" /&amp;gt;&amp;lt;/w:pPr&amp;gt;&amp;lt;w:bookmarkStart w:id="20" w:name="_LINE__7_59cd6a8c_bc89_4612_a272_015c0d2" /&amp;gt;&amp;lt;w:r&amp;gt;&amp;lt;w:rPr&amp;gt;&amp;lt;w:b /&amp;gt;&amp;lt;/w:rPr&amp;gt;&amp;lt;w:t&amp;gt;2025-26&amp;lt;/w:t&amp;gt;&amp;lt;/w:r&amp;gt;&amp;lt;w:bookmarkEnd w:id="20" /&amp;gt;&amp;lt;/w:p&amp;gt;&amp;lt;/w:tc&amp;gt;&amp;lt;w:tc&amp;gt;&amp;lt;w:tcPr&amp;gt;&amp;lt;w:tcW w:w="1469" w:type="dxa" /&amp;gt;&amp;lt;/w:tcPr&amp;gt;&amp;lt;w:p w:rsidR="00534DAF" w:rsidRDefault="00534DAF" w:rsidP="008D7DE5"&amp;gt;&amp;lt;w:pPr&amp;gt;&amp;lt;w:jc w:val="right" /&amp;gt;&amp;lt;/w:pPr&amp;gt;&amp;lt;w:bookmarkStart w:id="21" w:name="_LINE__7_41fba54f_9763_42b0_be58_5923c49" /&amp;gt;&amp;lt;w:r&amp;gt;&amp;lt;w:rPr&amp;gt;&amp;lt;w:b /&amp;gt;&amp;lt;/w:rPr&amp;gt;&amp;lt;w:t&amp;gt;2026-27&amp;lt;/w:t&amp;gt;&amp;lt;/w:r&amp;gt;&amp;lt;w:bookmarkEnd w:id="21" /&amp;gt;&amp;lt;/w:p&amp;gt;&amp;lt;/w:tc&amp;gt;&amp;lt;/w:tr&amp;gt;&amp;lt;w:tr w:rsidR="00534DAF" w:rsidTr="008D7DE5"&amp;gt;&amp;lt;w:tc&amp;gt;&amp;lt;w:tcPr&amp;gt;&amp;lt;w:tcW w:w="5069" w:type="dxa" /&amp;gt;&amp;lt;/w:tcPr&amp;gt;&amp;lt;w:p w:rsidR="00534DAF" w:rsidRDefault="00534DAF" w:rsidP="008D7DE5"&amp;gt;&amp;lt;w:pPr&amp;gt;&amp;lt;w:ind w:left="180" /&amp;gt;&amp;lt;/w:pPr&amp;gt;&amp;lt;w:bookmarkStart w:id="22" w:name="_LINE__8_8a820354_3458_4160_b1bf_af51157" /&amp;gt;&amp;lt;w:r&amp;gt;&amp;lt;w:t&amp;gt;All Other&amp;lt;/w:t&amp;gt;&amp;lt;/w:r&amp;gt;&amp;lt;w:bookmarkEnd w:id="22" /&amp;gt;&amp;lt;/w:p&amp;gt;&amp;lt;/w:tc&amp;gt;&amp;lt;w:tc&amp;gt;&amp;lt;w:tcPr&amp;gt;&amp;lt;w:tcW w:w="1469" w:type="dxa" /&amp;gt;&amp;lt;/w:tcPr&amp;gt;&amp;lt;w:p w:rsidR="00534DAF" w:rsidRDefault="00534DAF" w:rsidP="008D7DE5"&amp;gt;&amp;lt;w:pPr&amp;gt;&amp;lt;w:jc w:val="right" /&amp;gt;&amp;lt;/w:pPr&amp;gt;&amp;lt;w:bookmarkStart w:id="23" w:name="_LINE__8_694f87fc_0c68_452c_9f10_83202d4" /&amp;gt;&amp;lt;w:r&amp;gt;&amp;lt;w:t&amp;gt;$375,500&amp;lt;/w:t&amp;gt;&amp;lt;/w:r&amp;gt;&amp;lt;w:bookmarkEnd w:id="23" /&amp;gt;&amp;lt;/w:p&amp;gt;&amp;lt;/w:tc&amp;gt;&amp;lt;w:tc&amp;gt;&amp;lt;w:tcPr&amp;gt;&amp;lt;w:tcW w:w="1469" w:type="dxa" /&amp;gt;&amp;lt;/w:tcPr&amp;gt;&amp;lt;w:p w:rsidR="00534DAF" w:rsidRDefault="00534DAF" w:rsidP="008D7DE5"&amp;gt;&amp;lt;w:pPr&amp;gt;&amp;lt;w:jc w:val="right" /&amp;gt;&amp;lt;/w:pPr&amp;gt;&amp;lt;w:bookmarkStart w:id="24" w:name="_LINE__8_aa052e5b_fe64_4674_bba5_1c73e2e" /&amp;gt;&amp;lt;w:r&amp;gt;&amp;lt;w:t&amp;gt;$375,500&amp;lt;/w:t&amp;gt;&amp;lt;/w:r&amp;gt;&amp;lt;w:bookmarkEnd w:id="24" /&amp;gt;&amp;lt;/w:p&amp;gt;&amp;lt;/w:tc&amp;gt;&amp;lt;/w:tr&amp;gt;&amp;lt;w:tr w:rsidR="00534DAF" w:rsidTr="008D7DE5"&amp;gt;&amp;lt;w:tc&amp;gt;&amp;lt;w:tcPr&amp;gt;&amp;lt;w:tcW w:w="5069" w:type="dxa" /&amp;gt;&amp;lt;/w:tcPr&amp;gt;&amp;lt;w:p w:rsidR="00534DAF" w:rsidRDefault="00534DAF" w:rsidP="008D7DE5"&amp;gt;&amp;lt;w:bookmarkStart w:id="25" w:name="_LINE__9_ecbcd3c8_350f_44e2_875b_4166ab1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534DAF" w:rsidRDefault="00534DAF" w:rsidP="008D7DE5"&amp;gt;&amp;lt;w:pPr&amp;gt;&amp;lt;w:jc w:val="right" /&amp;gt;&amp;lt;/w:pPr&amp;gt;&amp;lt;w:bookmarkStart w:id="26" w:name="_LINE__9_9699dbac_7356_4975_9d4f_ae6d7a7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534DAF" w:rsidRDefault="00534DAF" w:rsidP="008D7DE5"&amp;gt;&amp;lt;w:pPr&amp;gt;&amp;lt;w:jc w:val="right" /&amp;gt;&amp;lt;/w:pPr&amp;gt;&amp;lt;w:bookmarkStart w:id="27" w:name="_LINE__9_340c348a_7190_4f8a_8200_70f9e50" /&amp;gt;&amp;lt;w:r&amp;gt;&amp;lt;w:t&amp;gt;__________&amp;lt;/w:t&amp;gt;&amp;lt;/w:r&amp;gt;&amp;lt;w:bookmarkEnd w:id="27" /&amp;gt;&amp;lt;/w:p&amp;gt;&amp;lt;/w:tc&amp;gt;&amp;lt;/w:tr&amp;gt;&amp;lt;w:tr w:rsidR="00534DAF" w:rsidTr="008D7DE5"&amp;gt;&amp;lt;w:tc&amp;gt;&amp;lt;w:tcPr&amp;gt;&amp;lt;w:tcW w:w="5069" w:type="dxa" /&amp;gt;&amp;lt;/w:tcPr&amp;gt;&amp;lt;w:p w:rsidR="00534DAF" w:rsidRDefault="00534DAF" w:rsidP="008D7DE5"&amp;gt;&amp;lt;w:bookmarkStart w:id="28" w:name="_LINE__10_98e855c7_1cf3_4300_a175_03c5a5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534DAF" w:rsidRDefault="00534DAF" w:rsidP="008D7DE5"&amp;gt;&amp;lt;w:pPr&amp;gt;&amp;lt;w:jc w:val="right" /&amp;gt;&amp;lt;/w:pPr&amp;gt;&amp;lt;w:bookmarkStart w:id="29" w:name="_LINE__10_e8390291_f9f0_4728_87b6_40afd2" /&amp;gt;&amp;lt;w:r&amp;gt;&amp;lt;w:t&amp;gt;$375,500&amp;lt;/w:t&amp;gt;&amp;lt;/w:r&amp;gt;&amp;lt;w:bookmarkEnd w:id="29" /&amp;gt;&amp;lt;/w:p&amp;gt;&amp;lt;/w:tc&amp;gt;&amp;lt;w:tc&amp;gt;&amp;lt;w:tcPr&amp;gt;&amp;lt;w:tcW w:w="1469" w:type="dxa" /&amp;gt;&amp;lt;/w:tcPr&amp;gt;&amp;lt;w:p w:rsidR="00534DAF" w:rsidRDefault="00534DAF" w:rsidP="008D7DE5"&amp;gt;&amp;lt;w:pPr&amp;gt;&amp;lt;w:jc w:val="right" /&amp;gt;&amp;lt;/w:pPr&amp;gt;&amp;lt;w:bookmarkStart w:id="30" w:name="_LINE__10_484d0755_589c_4c34_b3f4_43be7c" /&amp;gt;&amp;lt;w:r&amp;gt;&amp;lt;w:t&amp;gt;$375,500&amp;lt;/w:t&amp;gt;&amp;lt;/w:r&amp;gt;&amp;lt;w:bookmarkEnd w:id="30" /&amp;gt;&amp;lt;/w:p&amp;gt;&amp;lt;/w:tc&amp;gt;&amp;lt;/w:tr&amp;gt;&amp;lt;/w:tbl&amp;gt;&amp;lt;w:p w:rsidR="00534DAF" w:rsidRDefault="00534DAF" w:rsidP="00534DAF"&amp;gt;&amp;lt;w:pPr&amp;gt;&amp;lt;w:keepNext /&amp;gt;&amp;lt;w:spacing w:before="240" /&amp;gt;&amp;lt;w:ind w:left="360" /&amp;gt;&amp;lt;w:jc w:val="center" /&amp;gt;&amp;lt;/w:pPr&amp;gt;&amp;lt;w:bookmarkStart w:id="31" w:name="_SUMMARY__b914a729_097a_42d5_afde_725000" /&amp;gt;&amp;lt;w:bookmarkStart w:id="32" w:name="_PAR__7_c64f3b40_b85e_477c_af38_59a714f5" /&amp;gt;&amp;lt;w:bookmarkStart w:id="33" w:name="_LINE__11_0a809047_5bf4_4a2b_a1ac_2989c8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534DAF" w:rsidRDefault="00534DAF" w:rsidP="00534DAF"&amp;gt;&amp;lt;w:pPr&amp;gt;&amp;lt;w:ind w:left="360" w:firstLine="360" /&amp;gt;&amp;lt;/w:pPr&amp;gt;&amp;lt;w:bookmarkStart w:id="34" w:name="_PAR__8_e1d83805_e0aa_4689_a621_b48b53b6" /&amp;gt;&amp;lt;w:bookmarkStart w:id="35" w:name="_LINE__12_d95fed80_283e_4b87_9dff_8301c7" /&amp;gt;&amp;lt;w:bookmarkEnd w:id="32" /&amp;gt;&amp;lt;w:r&amp;gt;&amp;lt;w:t xml:space="preserve"&amp;gt;This bill provides ongoing appropriations for military sexual trauma liaisons as &amp;lt;/w:t&amp;gt;&amp;lt;/w:r&amp;gt;&amp;lt;w:bookmarkStart w:id="36" w:name="_LINE__13_4477d2f8_6d7f_4b72_850c_4876a5" /&amp;gt;&amp;lt;w:bookmarkEnd w:id="35" /&amp;gt;&amp;lt;w:r&amp;gt;&amp;lt;w:t&amp;gt;recommended in the report of the Governor's Advisory Council on Military Sexual Trauma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534DAF"&amp;gt;&amp;lt;w:r&amp;gt;&amp;lt;w:t xml:space="preserve"&amp;gt; &amp;lt;/w:t&amp;gt;&amp;lt;/w:r&amp;gt;&amp;lt;/w:p&amp;gt;&amp;lt;w:sectPr w:rsidR="00000000" w:rsidSect="00534D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4D7E" w:rsidRDefault="00534D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c9e137_5e6f_464a_9a34_256d547&lt;/BookmarkName&gt;&lt;Tables&gt;&lt;TableLineTracker&gt;&lt;BookmarkName&gt;_PAR__6_ae2229dc_c477_4668_a429_599cbb85&lt;/BookmarkName&gt;&lt;TableRows&gt;&lt;TableRow&gt;&lt;TableLines&gt;&lt;TableLine&gt;&lt;LineFragments&gt;&lt;TableLineFragment /&gt;&lt;TableLineFragment /&gt;&lt;TableLineFragment /&gt;&lt;/LineFragments&gt;&lt;VerticalPosition&gt;180.5&lt;/VerticalPosition&gt;&lt;LineNumber&gt;7&lt;/LineNumber&gt;&lt;BookmarkName&gt;_LINE__7_ec705dbc_d32e_44e4_8e4a_a814e5e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&lt;/VerticalPosition&gt;&lt;LineNumber&gt;8&lt;/LineNumber&gt;&lt;BookmarkName&gt;_LINE__8_8a820354_3458_4160_b1bf_af51157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ecbcd3c8_350f_44e2_875b_4166ab1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98e855c7_1cf3_4300_a175_03c5a5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9b6f3dbe_6ce6_437a_a210_4b44e4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d59c8b_0d2a_4506_8bc8_5ef02a8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3ab9d9_47c2_48b1_ad88_6ccbb12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e36126_c685_4af2_8d99_64b1e82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d6891f_0a56_4dad_aa0d_bd65f8a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4f3b40_b85e_477c_af38_59a714f5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1d83805_e0aa_4689_a621_b48b53b6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