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Licensing of Persons To Conduct Advance Deposit Wager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832a847_b683_40de_"/>
      <w:bookmarkStart w:id="1" w:name="_DOC_BODY__d1ee3cf6_38f6_4d6a_926e_4dcf7"/>
      <w:bookmarkStart w:id="2" w:name="_PAGE__1_8ae3abb7_4024_45f4_819c_e5be991"/>
      <w:bookmarkStart w:id="3" w:name="_PAR__1_f5454271_7083_4463_a72f_9fd0383c"/>
      <w:bookmarkStart w:id="4" w:name="_ENACTING_CLAUSE__c9cf076b_6d4a_43bc_b76"/>
      <w:bookmarkStart w:id="5" w:name="_LINE__1_497730d1_64f7_46b6_a668_b39d1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454271_7083_4463_a72f_9fd0383c"/>
      <w:bookmarkStart w:id="7" w:name="_ENACTING_CLAUSE__c9cf076b_6d4a_43bc_b76"/>
      <w:bookmarkStart w:id="8" w:name="_DOC_BODY_CONTENT__ec5de1f4_1df2_44b2_91"/>
      <w:bookmarkStart w:id="9" w:name="_BILL_SECTION__e7192410_949c_400a_b229_8"/>
      <w:bookmarkStart w:id="10" w:name="_PAR__2_6cdde248_b7ea_40ed_afb5_c9c00017"/>
      <w:bookmarkStart w:id="11" w:name="_BILL_SECTION_HEADER__c99d70fc_6268_49a8"/>
      <w:bookmarkStart w:id="12" w:name="_LINE__2_846592e8_5c3c_4f8c_bb5a_febad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57fb59_506e_49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01, sub-§29-C,</w:t>
      </w:r>
      <w:r>
        <w:rPr>
          <w:rFonts w:eastAsia="Arial" w:cs="Arial" w:ascii="Arial" w:hAnsi="Arial"/>
        </w:rPr>
        <w:t xml:space="preserve"> as enacted by PL 2015, c. 499, §2, is amended </w:t>
      </w:r>
      <w:bookmarkStart w:id="14" w:name="_LINE__3_7739b61a_e8eb_477a_9ab3_e0e013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cdde248_b7ea_40ed_afb5_c9c00017"/>
      <w:bookmarkStart w:id="16" w:name="_BILL_SECTION_HEADER__c99d70fc_6268_49a8"/>
      <w:bookmarkStart w:id="17" w:name="_PAR__3_e0452190_069b_44d6_9d1a_a9e6b386"/>
      <w:bookmarkStart w:id="18" w:name="_STATUTE_SS__6e8d3299_2b95_416b_95f7_1a0"/>
      <w:bookmarkStart w:id="19" w:name="_LINE__4_6316bd20_7514_4e15_bc33_39ffa33"/>
      <w:bookmarkStart w:id="20" w:name="_STATUTE_NUMBER__ac46d902_1c84_4182_b0f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9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192b398_dabb_421f_85"/>
      <w:r>
        <w:rPr>
          <w:rFonts w:eastAsia="Arial" w:cs="Arial" w:ascii="Arial" w:hAnsi="Arial"/>
          <w:b/>
        </w:rPr>
        <w:t>Net commiss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443ed24_f8e2_4f89_b08"/>
      <w:r>
        <w:rPr>
          <w:rFonts w:eastAsia="Arial" w:cs="Arial" w:ascii="Arial" w:hAnsi="Arial"/>
        </w:rPr>
        <w:t xml:space="preserve">"Net commission" means the amount of wagers placed via </w:t>
      </w:r>
      <w:bookmarkStart w:id="23" w:name="_LINE__5_333a9d50_3490_458b_b418_16efb9b"/>
      <w:bookmarkEnd w:id="19"/>
      <w:r>
        <w:rPr>
          <w:rFonts w:eastAsia="Arial" w:cs="Arial" w:ascii="Arial" w:hAnsi="Arial"/>
        </w:rPr>
        <w:t xml:space="preserve">advance deposit wagering after payment of money from winning wagers to winning bettors </w:t>
      </w:r>
      <w:bookmarkStart w:id="24" w:name="_LINE__6_e30ddf7f_561a_46de_9cd2_11a5c65"/>
      <w:bookmarkEnd w:id="23"/>
      <w:r>
        <w:rPr>
          <w:rFonts w:eastAsia="Arial" w:cs="Arial" w:ascii="Arial" w:hAnsi="Arial"/>
        </w:rPr>
        <w:t xml:space="preserve">less a percentage paid to the board for administrative expenses of the board and less an </w:t>
      </w:r>
      <w:bookmarkStart w:id="25" w:name="_LINE__7_a00072b0_8209_439b_a89f_103b43f"/>
      <w:bookmarkEnd w:id="24"/>
      <w:r>
        <w:rPr>
          <w:rFonts w:eastAsia="Arial" w:cs="Arial" w:ascii="Arial" w:hAnsi="Arial"/>
        </w:rPr>
        <w:t xml:space="preserve">amount retained by </w:t>
      </w:r>
      <w:bookmarkStart w:id="26" w:name="_PROCESSED_CHANGE__90531ac9_bc2e_43b6_8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7" w:name="_PROCESSED_CHANGE__ac3cfce4_d0ac_4a63_a8"/>
      <w:bookmarkEnd w:id="26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>advance deposit wagering licensee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7192410_949c_400a_b229_8"/>
      <w:bookmarkStart w:id="29" w:name="_PAR__3_e0452190_069b_44d6_9d1a_a9e6b386"/>
      <w:bookmarkStart w:id="30" w:name="_STATUTE_SS__6e8d3299_2b95_416b_95f7_1a0"/>
      <w:bookmarkStart w:id="31" w:name="_BILL_SECTION__f38bab5a_dd06_4cc4_8d73_c"/>
      <w:bookmarkStart w:id="32" w:name="_PAR__4_e539f53e_d62c_45ac_ae31_e18ba6af"/>
      <w:bookmarkStart w:id="33" w:name="_BILL_SECTION_HEADER__534806d1_6819_471e"/>
      <w:bookmarkStart w:id="34" w:name="_LINE__8_158df407_79c0_4753_b1b4_6de0ce3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82972984_2216_48ec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8 MRSA §1003, sub-§2, ¶U,</w:t>
      </w:r>
      <w:r>
        <w:rPr>
          <w:rFonts w:eastAsia="Arial" w:cs="Arial" w:ascii="Arial" w:hAnsi="Arial"/>
        </w:rPr>
        <w:t xml:space="preserve"> as enacted by PL 2015, c. 499, §7, is amended </w:t>
      </w:r>
      <w:bookmarkStart w:id="36" w:name="_LINE__9_4bc97040_7e65_42d4_95bf_bf91e78"/>
      <w:bookmarkEnd w:id="34"/>
      <w:r>
        <w:rPr>
          <w:rFonts w:eastAsia="Arial" w:cs="Arial" w:ascii="Arial" w:hAnsi="Arial"/>
        </w:rPr>
        <w:t>by amending subparagraph (3) to read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4_e539f53e_d62c_45ac_ae31_e18ba6af"/>
      <w:bookmarkStart w:id="38" w:name="_BILL_SECTION_HEADER__534806d1_6819_471e"/>
      <w:bookmarkStart w:id="39" w:name="_PAR__5_7204e388_325a_44e2_b421_07cafbcd"/>
      <w:bookmarkStart w:id="40" w:name="_STATUTE_SP__ba7faca0_43d0_401f_932a_d66"/>
      <w:bookmarkStart w:id="41" w:name="_LINE__10_29105732_d2da_4672_b558_5a9590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8f27e7db_0269_4ad0_8379"/>
      <w:r>
        <w:rPr>
          <w:rFonts w:eastAsia="Arial" w:cs="Arial" w:ascii="Arial" w:hAnsi="Arial"/>
        </w:rPr>
        <w:t>3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8f11af70_071a_496a_ad0"/>
      <w:r>
        <w:rPr>
          <w:rFonts w:eastAsia="Arial" w:cs="Arial" w:ascii="Arial" w:hAnsi="Arial"/>
        </w:rPr>
        <w:t xml:space="preserve">Distributions of account statements to advance deposit wagering account </w:t>
      </w:r>
      <w:bookmarkStart w:id="44" w:name="_LINE__11_5f72317e_1ba2_4ada_b7b5_9e5c8c"/>
      <w:bookmarkEnd w:id="41"/>
      <w:r>
        <w:rPr>
          <w:rFonts w:eastAsia="Arial" w:cs="Arial" w:ascii="Arial" w:hAnsi="Arial"/>
        </w:rPr>
        <w:t xml:space="preserve">holders from </w:t>
      </w:r>
      <w:bookmarkStart w:id="45" w:name="_PROCESSED_CHANGE__68390299_5fa2_4823_be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6" w:name="_PROCESSED_CHANGE__bd2efbe5_19b1_4da4_98"/>
      <w:bookmarkEnd w:id="45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>advance deposit wagering licensee;</w:t>
      </w:r>
      <w:bookmarkEnd w:id="4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f38bab5a_dd06_4cc4_8d73_c"/>
      <w:bookmarkStart w:id="48" w:name="_PAR__5_7204e388_325a_44e2_b421_07cafbcd"/>
      <w:bookmarkStart w:id="49" w:name="_STATUTE_SP__ba7faca0_43d0_401f_932a_d66"/>
      <w:bookmarkStart w:id="50" w:name="_BILL_SECTION__70a83b13_f12a_428a_9740_7"/>
      <w:bookmarkStart w:id="51" w:name="_PAR__6_513459c1_0b2e_490c_8a7d_19d8ea2b"/>
      <w:bookmarkStart w:id="52" w:name="_BILL_SECTION_HEADER__a8433d73_8eb8_43a5"/>
      <w:bookmarkStart w:id="53" w:name="_LINE__12_a3d3b536_d168_41df_b900_5b9caf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47b535b3_2a95_4763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8 MRSA §1071, first ¶,</w:t>
      </w:r>
      <w:r>
        <w:rPr>
          <w:rFonts w:eastAsia="Arial" w:cs="Arial" w:ascii="Arial" w:hAnsi="Arial"/>
        </w:rPr>
        <w:t xml:space="preserve"> as enacted by PL 2015, c. 499, §8, is amended to </w:t>
      </w:r>
      <w:bookmarkStart w:id="55" w:name="_LINE__13_ce4a45c0_6820_4f71_b266_37ccba"/>
      <w:bookmarkEnd w:id="53"/>
      <w:r>
        <w:rPr>
          <w:rFonts w:eastAsia="Arial" w:cs="Arial" w:ascii="Arial" w:hAnsi="Arial"/>
        </w:rPr>
        <w:t>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513459c1_0b2e_490c_8a7d_19d8ea2b"/>
      <w:bookmarkStart w:id="57" w:name="_BILL_SECTION_HEADER__a8433d73_8eb8_43a5"/>
      <w:bookmarkStart w:id="58" w:name="_PAR__7_660d2680_13c8_490d_93f1_1856143c"/>
      <w:bookmarkStart w:id="59" w:name="_STATUTE_P__61cf2fb1_123d_4115_8398_3fda"/>
      <w:bookmarkStart w:id="60" w:name="_STATUTE_CONTENT__364df0fc_053a_423e_846"/>
      <w:bookmarkStart w:id="61" w:name="_LINE__14_5299dbec_fb9f_4b83_a20a_c67149"/>
      <w:bookmarkEnd w:id="56"/>
      <w:bookmarkEnd w:id="57"/>
      <w:bookmarkEnd w:id="58"/>
      <w:bookmarkEnd w:id="59"/>
      <w:r>
        <w:rPr>
          <w:rFonts w:eastAsia="Arial" w:cs="Arial" w:ascii="Arial" w:hAnsi="Arial"/>
        </w:rPr>
        <w:t xml:space="preserve">The board shall develop a request for proposals for the purpose of awarding </w:t>
      </w:r>
      <w:bookmarkStart w:id="62" w:name="_PROCESSED_CHANGE__198338b3_1c1b_4465_9b"/>
      <w:r>
        <w:rPr>
          <w:rFonts w:eastAsia="Arial" w:cs="Arial" w:ascii="Arial" w:hAnsi="Arial"/>
          <w:strike/>
        </w:rPr>
        <w:t>one bidder</w:t>
      </w:r>
      <w:bookmarkStart w:id="63" w:name="_PROCESSED_CHANGE__322e2a88_1e86_456e_b7"/>
      <w:bookmarkEnd w:id="62"/>
      <w:r>
        <w:rPr>
          <w:rFonts w:eastAsia="Arial" w:cs="Arial" w:ascii="Arial" w:hAnsi="Arial"/>
        </w:rPr>
        <w:t xml:space="preserve"> </w:t>
      </w:r>
      <w:bookmarkStart w:id="64" w:name="_LINE__15_c4a0f9ce_9d29_49bc_a44b_19f615"/>
      <w:bookmarkEnd w:id="61"/>
      <w:r>
        <w:rPr>
          <w:rFonts w:eastAsia="Arial" w:cs="Arial" w:ascii="Arial" w:hAnsi="Arial"/>
          <w:u w:val="single"/>
        </w:rPr>
        <w:t>no more than 3 bidders</w:t>
      </w:r>
      <w:bookmarkEnd w:id="63"/>
      <w:r>
        <w:rPr>
          <w:rFonts w:eastAsia="Arial" w:cs="Arial" w:ascii="Arial" w:hAnsi="Arial"/>
        </w:rPr>
        <w:t xml:space="preserve"> the privilege to be licensed to conduct advance deposit wagering.  </w:t>
      </w:r>
      <w:bookmarkStart w:id="65" w:name="_LINE__16_b463edbe_dfa7_4505_8e1d_8e68b6"/>
      <w:bookmarkEnd w:id="64"/>
      <w:r>
        <w:rPr>
          <w:rFonts w:eastAsia="Arial" w:cs="Arial" w:ascii="Arial" w:hAnsi="Arial"/>
        </w:rPr>
        <w:t xml:space="preserve">The request for proposals must instruct potential bidders to propose the method by which </w:t>
      </w:r>
      <w:bookmarkStart w:id="66" w:name="_LINE__17_e66ee4ef_bc5c_450a_b030_07d67b"/>
      <w:bookmarkEnd w:id="65"/>
      <w:r>
        <w:rPr>
          <w:rFonts w:eastAsia="Arial" w:cs="Arial" w:ascii="Arial" w:hAnsi="Arial"/>
        </w:rPr>
        <w:t xml:space="preserve">they will conduct advance deposit wagering that provides the maximum benefit to the </w:t>
      </w:r>
      <w:bookmarkStart w:id="67" w:name="_LINE__18_ebf36533_3f5c_4e3b_a506_47d09c"/>
      <w:bookmarkEnd w:id="66"/>
      <w:r>
        <w:rPr>
          <w:rFonts w:eastAsia="Arial" w:cs="Arial" w:ascii="Arial" w:hAnsi="Arial"/>
        </w:rPr>
        <w:t xml:space="preserve">harness racing industry and the State in a manner that ensures wagering is conducted by </w:t>
      </w:r>
      <w:bookmarkStart w:id="68" w:name="_LINE__19_ea8ea0ed_6c34_4b01_a9ca_b0e1d7"/>
      <w:bookmarkEnd w:id="67"/>
      <w:r>
        <w:rPr>
          <w:rFonts w:eastAsia="Arial" w:cs="Arial" w:ascii="Arial" w:hAnsi="Arial"/>
        </w:rPr>
        <w:t xml:space="preserve">residents of the State who are verified to be 18 years of age or older. A bidder seeking </w:t>
      </w:r>
      <w:bookmarkStart w:id="69" w:name="_LINE__20_5d8b7cef_cee7_4407_b52d_92fbc7"/>
      <w:bookmarkEnd w:id="68"/>
      <w:r>
        <w:rPr>
          <w:rFonts w:eastAsia="Arial" w:cs="Arial" w:ascii="Arial" w:hAnsi="Arial"/>
        </w:rPr>
        <w:t xml:space="preserve">award of a license to conduct advance deposit wagering shall comply with the requirements </w:t>
      </w:r>
      <w:bookmarkStart w:id="70" w:name="_LINE__21_0f6cdda5_fc3b_4c1c_a76e_2c935c"/>
      <w:bookmarkEnd w:id="69"/>
      <w:r>
        <w:rPr>
          <w:rFonts w:eastAsia="Arial" w:cs="Arial" w:ascii="Arial" w:hAnsi="Arial"/>
        </w:rPr>
        <w:t xml:space="preserve">determined by the board. The board shall require that a proposal include a nonrefundable </w:t>
      </w:r>
      <w:bookmarkStart w:id="71" w:name="_LINE__22_fb4307b3_758c_466c_8d06_21c68b"/>
      <w:bookmarkEnd w:id="70"/>
      <w:r>
        <w:rPr>
          <w:rFonts w:eastAsia="Arial" w:cs="Arial" w:ascii="Arial" w:hAnsi="Arial"/>
        </w:rPr>
        <w:t xml:space="preserve">application fee of $1,000 and an agreement to pay the costs of the board for processing an </w:t>
      </w:r>
      <w:bookmarkStart w:id="72" w:name="_LINE__23_829c59fa_c9e0_4e59_b344_554675"/>
      <w:bookmarkEnd w:id="71"/>
      <w:r>
        <w:rPr>
          <w:rFonts w:eastAsia="Arial" w:cs="Arial" w:ascii="Arial" w:hAnsi="Arial"/>
        </w:rPr>
        <w:t xml:space="preserve">application and performing background investigations, as described in this subchapter. The </w:t>
      </w:r>
      <w:bookmarkStart w:id="73" w:name="_LINE__24_807a16c0_011c_499c_afbb_95f450"/>
      <w:bookmarkEnd w:id="72"/>
      <w:r>
        <w:rPr>
          <w:rFonts w:eastAsia="Arial" w:cs="Arial" w:ascii="Arial" w:hAnsi="Arial"/>
        </w:rPr>
        <w:t xml:space="preserve">board shall ensure that the request for proposals clearly identifies the deadline for </w:t>
      </w:r>
      <w:bookmarkStart w:id="74" w:name="_LINE__25_4e5c2f23_2ea5_4e44_809c_adf448"/>
      <w:bookmarkEnd w:id="73"/>
      <w:r>
        <w:rPr>
          <w:rFonts w:eastAsia="Arial" w:cs="Arial" w:ascii="Arial" w:hAnsi="Arial"/>
        </w:rPr>
        <w:t xml:space="preserve">submission and all bid requirements. The board shall follow, as nearly as practicable, the </w:t>
      </w:r>
      <w:bookmarkStart w:id="75" w:name="_LINE__26_5a1663ea_f377_410b_816d_0a6078"/>
      <w:bookmarkEnd w:id="74"/>
      <w:r>
        <w:rPr>
          <w:rFonts w:eastAsia="Arial" w:cs="Arial" w:ascii="Arial" w:hAnsi="Arial"/>
        </w:rPr>
        <w:t>provisions governing competitive bidding prescribed by Title 5, chapter 155, subchapter 1-</w:t>
      </w:r>
      <w:bookmarkStart w:id="76" w:name="_LINE__27_4e1882cd_e7ae_4d1d_a49c_7bf196"/>
      <w:bookmarkEnd w:id="75"/>
      <w:r>
        <w:rPr>
          <w:rFonts w:eastAsia="Arial" w:cs="Arial" w:ascii="Arial" w:hAnsi="Arial"/>
        </w:rPr>
        <w:t>A and rules adopted pursuant to that subchapter.</w:t>
      </w:r>
      <w:bookmarkEnd w:id="60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70a83b13_f12a_428a_9740_7"/>
      <w:bookmarkStart w:id="78" w:name="_PAR__7_660d2680_13c8_490d_93f1_1856143c"/>
      <w:bookmarkStart w:id="79" w:name="_STATUTE_P__61cf2fb1_123d_4115_8398_3fda"/>
      <w:bookmarkStart w:id="80" w:name="_BILL_SECTION__202ce46d_4981_40c2_bf90_5"/>
      <w:bookmarkStart w:id="81" w:name="_PAR__8_5e76db0d_9ecf_4790_bae7_0b7f686c"/>
      <w:bookmarkStart w:id="82" w:name="_BILL_SECTION_HEADER__9fd448fd_6100_4945"/>
      <w:bookmarkStart w:id="83" w:name="_LINE__28_c6b2e432_f726_4647_95f4_8ad158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c82c16b7_f80f_41b5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8 MRSA §1071, sub-§3,</w:t>
      </w:r>
      <w:r>
        <w:rPr>
          <w:rFonts w:eastAsia="Arial" w:cs="Arial" w:ascii="Arial" w:hAnsi="Arial"/>
        </w:rPr>
        <w:t xml:space="preserve"> as enacted by PL 2015, c. 499, §8, is amended to </w:t>
      </w:r>
      <w:bookmarkStart w:id="85" w:name="_LINE__29_82ed18c5_4a4b_4922_acbc_6e930e"/>
      <w:bookmarkEnd w:id="83"/>
      <w:r>
        <w:rPr>
          <w:rFonts w:eastAsia="Arial" w:cs="Arial" w:ascii="Arial" w:hAnsi="Arial"/>
        </w:rPr>
        <w:t>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8_5e76db0d_9ecf_4790_bae7_0b7f686c"/>
      <w:bookmarkStart w:id="87" w:name="_BILL_SECTION_HEADER__9fd448fd_6100_4945"/>
      <w:bookmarkStart w:id="88" w:name="_PAR__9_92dbacaa_a20e_40f2_b030_b49f440d"/>
      <w:bookmarkStart w:id="89" w:name="_STATUTE_SS__d5c6061a_add4_461f_9149_1f5"/>
      <w:bookmarkStart w:id="90" w:name="_LINE__30_672238f0_1cbe_4c99_b2ce_2d242e"/>
      <w:bookmarkStart w:id="91" w:name="_STATUTE_NUMBER__f0e8d670_c9d9_4d23_a41a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3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492e6a38_b097_4b14_86"/>
      <w:r>
        <w:rPr>
          <w:rFonts w:eastAsia="Arial" w:cs="Arial" w:ascii="Arial" w:hAnsi="Arial"/>
          <w:b/>
        </w:rPr>
        <w:t>Contract required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" w:name="_STATUTE_CONTENT__2800d91a_e6b4_49ad_8e0"/>
      <w:r>
        <w:rPr>
          <w:rFonts w:eastAsia="Arial" w:cs="Arial" w:ascii="Arial" w:hAnsi="Arial"/>
        </w:rPr>
        <w:t xml:space="preserve">In order to be selected as </w:t>
      </w:r>
      <w:bookmarkStart w:id="94" w:name="_PROCESSED_CHANGE__c467b56f_827f_4751_9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5" w:name="_PROCESSED_CHANGE__7c2baccf_18b1_45c1_82"/>
      <w:bookmarkEnd w:id="9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winning bidder for the privilege </w:t>
      </w:r>
      <w:bookmarkStart w:id="96" w:name="_LINE__31_80016b70_3dfe_4a30_ad82_2719b9"/>
      <w:bookmarkEnd w:id="90"/>
      <w:r>
        <w:rPr>
          <w:rFonts w:eastAsia="Arial" w:cs="Arial" w:ascii="Arial" w:hAnsi="Arial"/>
        </w:rPr>
        <w:t xml:space="preserve">to be licensed by the board to conduct advance deposit wagering, a person must agree to </w:t>
      </w:r>
      <w:bookmarkStart w:id="97" w:name="_LINE__32_30b2aee9_eb76_4e78_9b76_0dcea9"/>
      <w:bookmarkEnd w:id="96"/>
      <w:r>
        <w:rPr>
          <w:rFonts w:eastAsia="Arial" w:cs="Arial" w:ascii="Arial" w:hAnsi="Arial"/>
        </w:rPr>
        <w:t xml:space="preserve">enter into a contract with the board that obligates the advance deposit wagering licensee to </w:t>
      </w:r>
      <w:bookmarkStart w:id="98" w:name="_LINE__33_91750822_7c4f_4511_9b0e_b51220"/>
      <w:bookmarkEnd w:id="97"/>
      <w:r>
        <w:rPr>
          <w:rFonts w:eastAsia="Arial" w:cs="Arial" w:ascii="Arial" w:hAnsi="Arial"/>
        </w:rPr>
        <w:t xml:space="preserve">the proposals made in the bid submitted in accordance with this section.  The contract must </w:t>
      </w:r>
      <w:bookmarkStart w:id="99" w:name="_LINE__34_45c6c204_7eb2_4ec8_b1b1_504974"/>
      <w:bookmarkEnd w:id="98"/>
      <w:r>
        <w:rPr>
          <w:rFonts w:eastAsia="Arial" w:cs="Arial" w:ascii="Arial" w:hAnsi="Arial"/>
        </w:rPr>
        <w:t xml:space="preserve">include a framework of reasonable financial penalties for failure of the advance deposit </w:t>
      </w:r>
      <w:bookmarkStart w:id="100" w:name="_LINE__35_6764378f_5566_4bfc_939c_d7fa6a"/>
      <w:bookmarkEnd w:id="99"/>
      <w:r>
        <w:rPr>
          <w:rFonts w:eastAsia="Arial" w:cs="Arial" w:ascii="Arial" w:hAnsi="Arial"/>
        </w:rPr>
        <w:t xml:space="preserve">wagering licensee to comply with the terms of the contract and rules of the board.  The </w:t>
      </w:r>
      <w:bookmarkStart w:id="101" w:name="_LINE__36_d2f1278b_c10a_49e6_880e_95baea"/>
      <w:bookmarkEnd w:id="100"/>
      <w:r>
        <w:rPr>
          <w:rFonts w:eastAsia="Arial" w:cs="Arial" w:ascii="Arial" w:hAnsi="Arial"/>
        </w:rPr>
        <w:t xml:space="preserve">licensee may not conduct advance deposit wagering prior to the execution of the contract </w:t>
      </w:r>
      <w:bookmarkStart w:id="102" w:name="_LINE__37_61fcb6ab_1bb4_4543_b4e9_198ecd"/>
      <w:bookmarkEnd w:id="101"/>
      <w:r>
        <w:rPr>
          <w:rFonts w:eastAsia="Arial" w:cs="Arial" w:ascii="Arial" w:hAnsi="Arial"/>
        </w:rPr>
        <w:t>required by this subsection.</w:t>
      </w:r>
      <w:bookmarkEnd w:id="93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202ce46d_4981_40c2_bf90_5"/>
      <w:bookmarkStart w:id="104" w:name="_PAR__9_92dbacaa_a20e_40f2_b030_b49f440d"/>
      <w:bookmarkStart w:id="105" w:name="_STATUTE_SS__d5c6061a_add4_461f_9149_1f5"/>
      <w:bookmarkStart w:id="106" w:name="_BILL_SECTION__da78b11a_f0cf_4f61_aa0e_1"/>
      <w:bookmarkStart w:id="107" w:name="_PAR__10_4a8a6826_918d_454a_b4d8_6582ce9"/>
      <w:bookmarkStart w:id="108" w:name="_BILL_SECTION_HEADER__40308726_1c96_4861"/>
      <w:bookmarkStart w:id="109" w:name="_LINE__38_9cdedfa1_f3d9_4764_827b_091e90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833a01b2_50ad_4cb4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  8 MRSA §1071, sub-§4,</w:t>
      </w:r>
      <w:r>
        <w:rPr>
          <w:rFonts w:eastAsia="Arial" w:cs="Arial" w:ascii="Arial" w:hAnsi="Arial"/>
        </w:rPr>
        <w:t xml:space="preserve"> as enacted by PL 2015, c. 499, §8, is amended to </w:t>
      </w:r>
      <w:bookmarkStart w:id="111" w:name="_LINE__39_9c2e0b72_5e1a_4bce_bf73_955036"/>
      <w:bookmarkEnd w:id="109"/>
      <w:r>
        <w:rPr>
          <w:rFonts w:eastAsia="Arial" w:cs="Arial" w:ascii="Arial" w:hAnsi="Arial"/>
        </w:rPr>
        <w:t>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0_4a8a6826_918d_454a_b4d8_6582ce9"/>
      <w:bookmarkStart w:id="113" w:name="_BILL_SECTION_HEADER__40308726_1c96_4861"/>
      <w:bookmarkStart w:id="114" w:name="_STATUTE_SS__a1950b49_9d6b_4bfc_985d_f9a"/>
      <w:bookmarkStart w:id="115" w:name="_PAR__11_fdfb36f6_1c8b_41bd_8fac_10252a2"/>
      <w:bookmarkStart w:id="116" w:name="_LINE__40_5a776d09_bc8f_401e_ba40_d5120f"/>
      <w:bookmarkStart w:id="117" w:name="_STATUTE_NUMBER__65a96ce0_0663_4bb4_9a22"/>
      <w:bookmarkEnd w:id="112"/>
      <w:bookmarkEnd w:id="113"/>
      <w:bookmarkEnd w:id="114"/>
      <w:r>
        <w:rPr>
          <w:rFonts w:eastAsia="Arial" w:cs="Arial" w:ascii="Arial" w:hAnsi="Arial"/>
          <w:b/>
        </w:rPr>
        <w:t>4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fc7fd949_7d82_4a34_81"/>
      <w:r>
        <w:rPr>
          <w:rFonts w:eastAsia="Arial" w:cs="Arial" w:ascii="Arial" w:hAnsi="Arial"/>
          <w:b/>
        </w:rPr>
        <w:t>Application; investigation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93a48ecd_641a_4ba9_9c7"/>
      <w:r>
        <w:rPr>
          <w:rFonts w:eastAsia="Arial" w:cs="Arial" w:ascii="Arial" w:hAnsi="Arial"/>
        </w:rPr>
        <w:t xml:space="preserve">In order to be licensed by the board to conduct advance </w:t>
      </w:r>
      <w:bookmarkStart w:id="120" w:name="_LINE__41_53ca7022_11b7_4008_b71f_b7810e"/>
      <w:bookmarkEnd w:id="116"/>
      <w:r>
        <w:rPr>
          <w:rFonts w:eastAsia="Arial" w:cs="Arial" w:ascii="Arial" w:hAnsi="Arial"/>
        </w:rPr>
        <w:t xml:space="preserve">deposit wagering, a person that is selected as </w:t>
      </w:r>
      <w:bookmarkStart w:id="121" w:name="_PROCESSED_CHANGE__4c51da69_94b7_4c9a_8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22" w:name="_PROCESSED_CHANGE__7d29ce44_ce11_4ae2_9e"/>
      <w:bookmarkEnd w:id="12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winning bidder in accordance with this </w:t>
      </w:r>
      <w:bookmarkStart w:id="123" w:name="_LINE__42_67007af4_0962_4d82_a927_00d238"/>
      <w:bookmarkEnd w:id="120"/>
      <w:r>
        <w:rPr>
          <w:rFonts w:eastAsia="Arial" w:cs="Arial" w:ascii="Arial" w:hAnsi="Arial"/>
        </w:rPr>
        <w:t xml:space="preserve">subchapter must complete an application using forms developed by the board and comply </w:t>
      </w:r>
      <w:bookmarkStart w:id="124" w:name="_PAGE__2_847b15cc_1893_4877_a308_ff22f0c"/>
      <w:bookmarkStart w:id="125" w:name="_PAR__1_a8b1c330_28b2_437f_bb8a_ed0824f6"/>
      <w:bookmarkStart w:id="126" w:name="_LINE__1_849ff0e9_3989_445b_a0a8_797cb3f"/>
      <w:bookmarkStart w:id="127" w:name="_PAGE_SPLIT__ebb31908_c3b0_4667_8974_c9c"/>
      <w:bookmarkEnd w:id="2"/>
      <w:bookmarkEnd w:id="115"/>
      <w:bookmarkEnd w:id="123"/>
      <w:r>
        <w:rPr>
          <w:rFonts w:eastAsia="Arial" w:cs="Arial" w:ascii="Arial" w:hAnsi="Arial"/>
        </w:rPr>
        <w:t>w</w:t>
      </w:r>
      <w:bookmarkEnd w:id="127"/>
      <w:r>
        <w:rPr>
          <w:rFonts w:eastAsia="Arial" w:cs="Arial" w:ascii="Arial" w:hAnsi="Arial"/>
        </w:rPr>
        <w:t xml:space="preserve">ith additional requests the board determines necessary to investigate the suitability of </w:t>
      </w:r>
      <w:bookmarkStart w:id="128" w:name="_PROCESSED_CHANGE__e25a12b9_a8fe_470f_8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29" w:name="_LINE__2_ff13f998_c6e6_481f_b1c9_b56f8df"/>
      <w:bookmarkStart w:id="130" w:name="_PROCESSED_CHANGE__1e28ebe4_ca90_483f_8a"/>
      <w:bookmarkEnd w:id="126"/>
      <w:bookmarkEnd w:id="12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>winning bidder to be issued a license.</w:t>
      </w:r>
      <w:bookmarkEnd w:id="119"/>
      <w:bookmarkEnd w:id="1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ec5de1f4_1df2_44b2_91"/>
      <w:bookmarkStart w:id="132" w:name="_BILL_SECTION__da78b11a_f0cf_4f61_aa0e_1"/>
      <w:bookmarkStart w:id="133" w:name="_STATUTE_SS__a1950b49_9d6b_4bfc_985d_f9a"/>
      <w:bookmarkStart w:id="134" w:name="_SUMMARY__1f1b2197_cd06_405a_870c_669d59"/>
      <w:bookmarkStart w:id="135" w:name="_PAR__2_16e53292_4bb5_4d08_b578_c7190b09"/>
      <w:bookmarkStart w:id="136" w:name="_LINE__3_c37c34c5_a55d_4afa_bb0a_e5d4984"/>
      <w:bookmarkEnd w:id="131"/>
      <w:bookmarkEnd w:id="132"/>
      <w:bookmarkEnd w:id="133"/>
      <w:bookmarkEnd w:id="125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2_16e53292_4bb5_4d08_b578_c7190b09"/>
      <w:bookmarkStart w:id="138" w:name="_PAR__3_fdb50ed4_5426_4745_a6bf_ab713c09"/>
      <w:bookmarkStart w:id="139" w:name="_LINE__4_453862c8_331c_4d2f_95ae_715e906"/>
      <w:bookmarkEnd w:id="137"/>
      <w:r>
        <w:rPr>
          <w:rFonts w:eastAsia="Arial" w:cs="Arial" w:ascii="Arial" w:hAnsi="Arial"/>
        </w:rPr>
        <w:t xml:space="preserve">This bill increases from one to no more than 3 the number of persons the Department </w:t>
      </w:r>
      <w:bookmarkStart w:id="140" w:name="_LINE__5_6072a64b_5c4d_47ce_a816_a6898a6"/>
      <w:bookmarkEnd w:id="139"/>
      <w:r>
        <w:rPr>
          <w:rFonts w:eastAsia="Arial" w:cs="Arial" w:ascii="Arial" w:hAnsi="Arial"/>
        </w:rPr>
        <w:t xml:space="preserve">of Public Safety, Gambling Control Board may license through a competitive bidding </w:t>
      </w:r>
      <w:bookmarkStart w:id="141" w:name="_LINE__6_fa79189d_4f5f_4de0_81f3_84f4998"/>
      <w:bookmarkEnd w:id="140"/>
      <w:r>
        <w:rPr>
          <w:rFonts w:eastAsia="Arial" w:cs="Arial" w:ascii="Arial" w:hAnsi="Arial"/>
        </w:rPr>
        <w:t>process to conduct advance deposit wagering.</w:t>
      </w:r>
      <w:bookmarkEnd w:id="0"/>
      <w:bookmarkEnd w:id="1"/>
      <w:bookmarkEnd w:id="124"/>
      <w:bookmarkEnd w:id="134"/>
      <w:bookmarkEnd w:id="138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Licensing of Persons To Conduct Advance Deposit Wage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69</ItemId>
    <LRId>66774</LRId>
    <LRNumber>72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Licensing of Persons To Conduct Advance Deposit Wagering</LRTitle>
    <ItemTitle>An Act Regarding the Licensing of Persons To Conduct Advance Deposit Wagering</ItemTitle>
    <ShortTitle1>REGARDING THE LICENSING OF</ShortTitle1>
    <ShortTitle2>PERSONS TO CONDUCT ADVANCE DEP</ShortTitle2>
    <SponsorFirstName>Sawin</SponsorFirstName>
    <SponsorLastName>Millett</SponsorLastName>
    <SponsorNameSuffix>Jr.</SponsorNameSuffix>
    <SponsorChamberPrefix>Rep.</SponsorChamberPrefix>
    <SponsorFrom>Waterford</SponsorFrom>
    <DraftingCycleCount>1</DraftingCycleCount>
    <LatestDraftingActionId>124</LatestDraftingActionId>
    <LatestDraftingActionDate>2021-02-11T00:16:46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4CEA" w:rsidRDefault="00864CEA" w:rsidP="00864CEA"&amp;gt;&amp;lt;w:pPr&amp;gt;&amp;lt;w:ind w:left="360" /&amp;gt;&amp;lt;/w:pPr&amp;gt;&amp;lt;w:bookmarkStart w:id="0" w:name="_ENACTING_CLAUSE__c9cf076b_6d4a_43bc_b76" /&amp;gt;&amp;lt;w:bookmarkStart w:id="1" w:name="_DOC_BODY__d1ee3cf6_38f6_4d6a_926e_4dcf7" /&amp;gt;&amp;lt;w:bookmarkStart w:id="2" w:name="_DOC_BODY_CONTAINER__d832a847_b683_40de_" /&amp;gt;&amp;lt;w:bookmarkStart w:id="3" w:name="_PAGE__1_8ae3abb7_4024_45f4_819c_e5be991" /&amp;gt;&amp;lt;w:bookmarkStart w:id="4" w:name="_PAR__1_f5454271_7083_4463_a72f_9fd0383c" /&amp;gt;&amp;lt;w:bookmarkStart w:id="5" w:name="_LINE__1_497730d1_64f7_46b6_a668_b39d1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4CEA" w:rsidRDefault="00864CEA" w:rsidP="00864CEA"&amp;gt;&amp;lt;w:pPr&amp;gt;&amp;lt;w:ind w:left="360" w:firstLine="360" /&amp;gt;&amp;lt;/w:pPr&amp;gt;&amp;lt;w:bookmarkStart w:id="6" w:name="_BILL_SECTION_HEADER__c99d70fc_6268_49a8" /&amp;gt;&amp;lt;w:bookmarkStart w:id="7" w:name="_BILL_SECTION__e7192410_949c_400a_b229_8" /&amp;gt;&amp;lt;w:bookmarkStart w:id="8" w:name="_DOC_BODY_CONTENT__ec5de1f4_1df2_44b2_91" /&amp;gt;&amp;lt;w:bookmarkStart w:id="9" w:name="_PAR__2_6cdde248_b7ea_40ed_afb5_c9c00017" /&amp;gt;&amp;lt;w:bookmarkStart w:id="10" w:name="_LINE__2_846592e8_5c3c_4f8c_bb5a_febad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57fb59_506e_49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001, sub-§29-C,&amp;lt;/w:t&amp;gt;&amp;lt;/w:r&amp;gt;&amp;lt;w:r&amp;gt;&amp;lt;w:t xml:space="preserve"&amp;gt; as enacted by PL 2015, c. 499, §2, is amended &amp;lt;/w:t&amp;gt;&amp;lt;/w:r&amp;gt;&amp;lt;w:bookmarkStart w:id="12" w:name="_LINE__3_7739b61a_e8eb_477a_9ab3_e0e0138" /&amp;gt;&amp;lt;w:bookmarkEnd w:id="10" /&amp;gt;&amp;lt;w:r&amp;gt;&amp;lt;w:t&amp;gt;to read:&amp;lt;/w:t&amp;gt;&amp;lt;/w:r&amp;gt;&amp;lt;w:bookmarkEnd w:id="12" /&amp;gt;&amp;lt;/w:p&amp;gt;&amp;lt;w:p w:rsidR="00864CEA" w:rsidRDefault="00864CEA" w:rsidP="00864CEA"&amp;gt;&amp;lt;w:pPr&amp;gt;&amp;lt;w:ind w:left="360" w:firstLine="360" /&amp;gt;&amp;lt;/w:pPr&amp;gt;&amp;lt;w:bookmarkStart w:id="13" w:name="_STATUTE_NUMBER__ac46d902_1c84_4182_b0f0" /&amp;gt;&amp;lt;w:bookmarkStart w:id="14" w:name="_STATUTE_SS__6e8d3299_2b95_416b_95f7_1a0" /&amp;gt;&amp;lt;w:bookmarkStart w:id="15" w:name="_PAR__3_e0452190_069b_44d6_9d1a_a9e6b386" /&amp;gt;&amp;lt;w:bookmarkStart w:id="16" w:name="_LINE__4_6316bd20_7514_4e15_bc33_39ffa33" /&amp;gt;&amp;lt;w:bookmarkEnd w:id="6" /&amp;gt;&amp;lt;w:bookmarkEnd w:id="9" /&amp;gt;&amp;lt;w:r&amp;gt;&amp;lt;w:rPr&amp;gt;&amp;lt;w:b /&amp;gt;&amp;lt;/w:rPr&amp;gt;&amp;lt;w:t&amp;gt;29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192b398_dabb_421f_85" /&amp;gt;&amp;lt;w:r&amp;gt;&amp;lt;w:rPr&amp;gt;&amp;lt;w:b /&amp;gt;&amp;lt;/w:rPr&amp;gt;&amp;lt;w:t&amp;gt;Net commiss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443ed24_f8e2_4f89_b08" /&amp;gt;&amp;lt;w:r&amp;gt;&amp;lt;w:t xml:space="preserve"&amp;gt;"Net commission" means the amount of wagers placed via &amp;lt;/w:t&amp;gt;&amp;lt;/w:r&amp;gt;&amp;lt;w:bookmarkStart w:id="19" w:name="_LINE__5_333a9d50_3490_458b_b418_16efb9b" /&amp;gt;&amp;lt;w:bookmarkEnd w:id="16" /&amp;gt;&amp;lt;w:r&amp;gt;&amp;lt;w:t xml:space="preserve"&amp;gt;advance deposit wagering after payment of money from winning wagers to winning bettors &amp;lt;/w:t&amp;gt;&amp;lt;/w:r&amp;gt;&amp;lt;w:bookmarkStart w:id="20" w:name="_LINE__6_e30ddf7f_561a_46de_9cd2_11a5c65" /&amp;gt;&amp;lt;w:bookmarkEnd w:id="19" /&amp;gt;&amp;lt;w:r&amp;gt;&amp;lt;w:t xml:space="preserve"&amp;gt;less a percentage paid to the board for administrative expenses of the board and less an &amp;lt;/w:t&amp;gt;&amp;lt;/w:r&amp;gt;&amp;lt;w:bookmarkStart w:id="21" w:name="_LINE__7_a00072b0_8209_439b_a89f_103b43f" /&amp;gt;&amp;lt;w:bookmarkEnd w:id="20" /&amp;gt;&amp;lt;w:r&amp;gt;&amp;lt;w:t xml:space="preserve"&amp;gt;amount retained by &amp;lt;/w:t&amp;gt;&amp;lt;/w:r&amp;gt;&amp;lt;w:bookmarkStart w:id="22" w:name="_PROCESSED_CHANGE__90531ac9_bc2e_43b6_85" /&amp;gt;&amp;lt;w:del w:id="23" w:author="BPS" w:date="2021-02-09T12:57:00Z"&amp;gt;&amp;lt;w:r w:rsidDel="004767FB"&amp;gt;&amp;lt;w:delText&amp;gt;the&amp;lt;/w:delText&amp;gt;&amp;lt;/w:r&amp;gt;&amp;lt;/w:del&amp;gt;&amp;lt;w:r&amp;gt;&amp;lt;w:t xml:space="preserve"&amp;gt; &amp;lt;/w:t&amp;gt;&amp;lt;/w:r&amp;gt;&amp;lt;w:bookmarkStart w:id="24" w:name="_PROCESSED_CHANGE__ac3cfce4_d0ac_4a63_a8" /&amp;gt;&amp;lt;w:bookmarkEnd w:id="22" /&amp;gt;&amp;lt;w:ins w:id="25" w:author="BPS" w:date="2021-02-09T12:56:00Z"&amp;gt;&amp;lt;w:r&amp;gt;&amp;lt;w:t&amp;gt;an&amp;lt;/w:t&amp;gt;&amp;lt;/w:r&amp;gt;&amp;lt;/w:ins&amp;gt;&amp;lt;w:r&amp;gt;&amp;lt;w:t xml:space="preserve"&amp;gt; &amp;lt;/w:t&amp;gt;&amp;lt;/w:r&amp;gt;&amp;lt;w:bookmarkEnd w:id="24" /&amp;gt;&amp;lt;w:r&amp;gt;&amp;lt;w:t&amp;gt;advance deposit wagering licensee.&amp;lt;/w:t&amp;gt;&amp;lt;/w:r&amp;gt;&amp;lt;w:bookmarkEnd w:id="18" /&amp;gt;&amp;lt;w:bookmarkEnd w:id="21" /&amp;gt;&amp;lt;/w:p&amp;gt;&amp;lt;w:p w:rsidR="00864CEA" w:rsidRDefault="00864CEA" w:rsidP="00864CEA"&amp;gt;&amp;lt;w:pPr&amp;gt;&amp;lt;w:ind w:left="360" w:firstLine="360" /&amp;gt;&amp;lt;/w:pPr&amp;gt;&amp;lt;w:bookmarkStart w:id="26" w:name="_BILL_SECTION_HEADER__534806d1_6819_471e" /&amp;gt;&amp;lt;w:bookmarkStart w:id="27" w:name="_BILL_SECTION__f38bab5a_dd06_4cc4_8d73_c" /&amp;gt;&amp;lt;w:bookmarkStart w:id="28" w:name="_PAR__4_e539f53e_d62c_45ac_ae31_e18ba6af" /&amp;gt;&amp;lt;w:bookmarkStart w:id="29" w:name="_LINE__8_158df407_79c0_4753_b1b4_6de0ce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82972984_2216_48ec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8 MRSA §1003, sub-§2, ¶U,&amp;lt;/w:t&amp;gt;&amp;lt;/w:r&amp;gt;&amp;lt;w:r&amp;gt;&amp;lt;w:t xml:space="preserve"&amp;gt; as enacted by PL 2015, c. 499, §7, is amended &amp;lt;/w:t&amp;gt;&amp;lt;/w:r&amp;gt;&amp;lt;w:bookmarkStart w:id="31" w:name="_LINE__9_4bc97040_7e65_42d4_95bf_bf91e78" /&amp;gt;&amp;lt;w:bookmarkEnd w:id="29" /&amp;gt;&amp;lt;w:r&amp;gt;&amp;lt;w:t&amp;gt;by amending subparagraph (3) to read:&amp;lt;/w:t&amp;gt;&amp;lt;/w:r&amp;gt;&amp;lt;w:bookmarkEnd w:id="31" /&amp;gt;&amp;lt;/w:p&amp;gt;&amp;lt;w:p w:rsidR="00864CEA" w:rsidRDefault="00864CEA" w:rsidP="00864CEA"&amp;gt;&amp;lt;w:pPr&amp;gt;&amp;lt;w:ind w:left="1080" /&amp;gt;&amp;lt;/w:pPr&amp;gt;&amp;lt;w:bookmarkStart w:id="32" w:name="_STATUTE_SP__ba7faca0_43d0_401f_932a_d66" /&amp;gt;&amp;lt;w:bookmarkStart w:id="33" w:name="_PAR__5_7204e388_325a_44e2_b421_07cafbcd" /&amp;gt;&amp;lt;w:bookmarkStart w:id="34" w:name="_LINE__10_29105732_d2da_4672_b558_5a9590" /&amp;gt;&amp;lt;w:bookmarkEnd w:id="26" /&amp;gt;&amp;lt;w:bookmarkEnd w:id="28" /&amp;gt;&amp;lt;w:r&amp;gt;&amp;lt;w:t&amp;gt;(&amp;lt;/w:t&amp;gt;&amp;lt;/w:r&amp;gt;&amp;lt;w:bookmarkStart w:id="35" w:name="_STATUTE_NUMBER__8f27e7db_0269_4ad0_8379" /&amp;gt;&amp;lt;w:r&amp;gt;&amp;lt;w:t&amp;gt;3&amp;lt;/w:t&amp;gt;&amp;lt;/w:r&amp;gt;&amp;lt;w:bookmarkEnd w:id="35" /&amp;gt;&amp;lt;w:r&amp;gt;&amp;lt;w:t xml:space="preserve"&amp;gt;)  &amp;lt;/w:t&amp;gt;&amp;lt;/w:r&amp;gt;&amp;lt;w:bookmarkStart w:id="36" w:name="_STATUTE_CONTENT__8f11af70_071a_496a_ad0" /&amp;gt;&amp;lt;w:r&amp;gt;&amp;lt;w:t xml:space="preserve"&amp;gt;Distributions of account statements to advance deposit wagering account &amp;lt;/w:t&amp;gt;&amp;lt;/w:r&amp;gt;&amp;lt;w:bookmarkStart w:id="37" w:name="_LINE__11_5f72317e_1ba2_4ada_b7b5_9e5c8c" /&amp;gt;&amp;lt;w:bookmarkEnd w:id="34" /&amp;gt;&amp;lt;w:r&amp;gt;&amp;lt;w:t xml:space="preserve"&amp;gt;holders from &amp;lt;/w:t&amp;gt;&amp;lt;/w:r&amp;gt;&amp;lt;w:bookmarkStart w:id="38" w:name="_PROCESSED_CHANGE__68390299_5fa2_4823_be" /&amp;gt;&amp;lt;w:del w:id="39" w:author="BPS" w:date="2021-02-09T13:59:00Z"&amp;gt;&amp;lt;w:r w:rsidDel="00B73F91"&amp;gt;&amp;lt;w:delText&amp;gt;the&amp;lt;/w:delText&amp;gt;&amp;lt;/w:r&amp;gt;&amp;lt;/w:del&amp;gt;&amp;lt;w:r&amp;gt;&amp;lt;w:t xml:space="preserve"&amp;gt; &amp;lt;/w:t&amp;gt;&amp;lt;/w:r&amp;gt;&amp;lt;w:bookmarkStart w:id="40" w:name="_PROCESSED_CHANGE__bd2efbe5_19b1_4da4_98" /&amp;gt;&amp;lt;w:bookmarkEnd w:id="38" /&amp;gt;&amp;lt;w:ins w:id="41" w:author="BPS" w:date="2021-02-09T13:59:00Z"&amp;gt;&amp;lt;w:r&amp;gt;&amp;lt;w:t&amp;gt;an&amp;lt;/w:t&amp;gt;&amp;lt;/w:r&amp;gt;&amp;lt;/w:ins&amp;gt;&amp;lt;w:r&amp;gt;&amp;lt;w:t xml:space="preserve"&amp;gt; &amp;lt;/w:t&amp;gt;&amp;lt;/w:r&amp;gt;&amp;lt;w:bookmarkEnd w:id="40" /&amp;gt;&amp;lt;w:r&amp;gt;&amp;lt;w:t&amp;gt;advance deposit wagering licensee;&amp;lt;/w:t&amp;gt;&amp;lt;/w:r&amp;gt;&amp;lt;w:bookmarkEnd w:id="36" /&amp;gt;&amp;lt;w:bookmarkEnd w:id="37" /&amp;gt;&amp;lt;/w:p&amp;gt;&amp;lt;w:p w:rsidR="00864CEA" w:rsidRDefault="00864CEA" w:rsidP="00864CEA"&amp;gt;&amp;lt;w:pPr&amp;gt;&amp;lt;w:ind w:left="360" w:firstLine="360" /&amp;gt;&amp;lt;/w:pPr&amp;gt;&amp;lt;w:bookmarkStart w:id="42" w:name="_BILL_SECTION_HEADER__a8433d73_8eb8_43a5" /&amp;gt;&amp;lt;w:bookmarkStart w:id="43" w:name="_BILL_SECTION__70a83b13_f12a_428a_9740_7" /&amp;gt;&amp;lt;w:bookmarkStart w:id="44" w:name="_PAR__6_513459c1_0b2e_490c_8a7d_19d8ea2b" /&amp;gt;&amp;lt;w:bookmarkStart w:id="45" w:name="_LINE__12_a3d3b536_d168_41df_b900_5b9caf" /&amp;gt;&amp;lt;w:bookmarkEnd w:id="27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6" w:name="_BILL_SECTION_NUMBER__47b535b3_2a95_4763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8 MRSA §1071, first ¶,&amp;lt;/w:t&amp;gt;&amp;lt;/w:r&amp;gt;&amp;lt;w:r&amp;gt;&amp;lt;w:t xml:space="preserve"&amp;gt; as enacted by PL 2015, c. 499, §8, is amended to &amp;lt;/w:t&amp;gt;&amp;lt;/w:r&amp;gt;&amp;lt;w:bookmarkStart w:id="47" w:name="_LINE__13_ce4a45c0_6820_4f71_b266_37ccba" /&amp;gt;&amp;lt;w:bookmarkEnd w:id="45" /&amp;gt;&amp;lt;w:r&amp;gt;&amp;lt;w:t&amp;gt;read:&amp;lt;/w:t&amp;gt;&amp;lt;/w:r&amp;gt;&amp;lt;w:bookmarkEnd w:id="47" /&amp;gt;&amp;lt;/w:p&amp;gt;&amp;lt;w:p w:rsidR="00864CEA" w:rsidRDefault="00864CEA" w:rsidP="00864CEA"&amp;gt;&amp;lt;w:pPr&amp;gt;&amp;lt;w:ind w:left="360" w:firstLine="360" /&amp;gt;&amp;lt;/w:pPr&amp;gt;&amp;lt;w:bookmarkStart w:id="48" w:name="_STATUTE_CONTENT__364df0fc_053a_423e_846" /&amp;gt;&amp;lt;w:bookmarkStart w:id="49" w:name="_STATUTE_P__61cf2fb1_123d_4115_8398_3fda" /&amp;gt;&amp;lt;w:bookmarkStart w:id="50" w:name="_PAR__7_660d2680_13c8_490d_93f1_1856143c" /&amp;gt;&amp;lt;w:bookmarkStart w:id="51" w:name="_LINE__14_5299dbec_fb9f_4b83_a20a_c67149" /&amp;gt;&amp;lt;w:bookmarkEnd w:id="42" /&amp;gt;&amp;lt;w:bookmarkEnd w:id="44" /&amp;gt;&amp;lt;w:r&amp;gt;&amp;lt;w:t xml:space="preserve"&amp;gt;The board shall develop a request for proposals for the purpose of awarding &amp;lt;/w:t&amp;gt;&amp;lt;/w:r&amp;gt;&amp;lt;w:bookmarkStart w:id="52" w:name="_PROCESSED_CHANGE__198338b3_1c1b_4465_9b" /&amp;gt;&amp;lt;w:del w:id="53" w:author="BPS" w:date="2021-02-04T14:48:00Z"&amp;gt;&amp;lt;w:r w:rsidDel="007836BD"&amp;gt;&amp;lt;w:delText&amp;gt;one bidder&amp;lt;/w:delText&amp;gt;&amp;lt;/w:r&amp;gt;&amp;lt;/w:del&amp;gt;&amp;lt;w:bookmarkStart w:id="54" w:name="_PROCESSED_CHANGE__322e2a88_1e86_456e_b7" /&amp;gt;&amp;lt;w:bookmarkEnd w:id="52" /&amp;gt;&amp;lt;w:r&amp;gt;&amp;lt;w:t xml:space="preserve"&amp;gt; &amp;lt;/w:t&amp;gt;&amp;lt;/w:r&amp;gt;&amp;lt;w:bookmarkStart w:id="55" w:name="_LINE__15_c4a0f9ce_9d29_49bc_a44b_19f615" /&amp;gt;&amp;lt;w:bookmarkEnd w:id="51" /&amp;gt;&amp;lt;w:ins w:id="56" w:author="BPS" w:date="2021-02-04T14:48:00Z"&amp;gt;&amp;lt;w:r&amp;gt;&amp;lt;w:t&amp;gt;no more than 3 bidders&amp;lt;/w:t&amp;gt;&amp;lt;/w:r&amp;gt;&amp;lt;/w:ins&amp;gt;&amp;lt;w:bookmarkEnd w:id="54" /&amp;gt;&amp;lt;w:r&amp;gt;&amp;lt;w:t xml:space="preserve"&amp;gt; the privilege to be licensed to conduct advance deposit wagering.  &amp;lt;/w:t&amp;gt;&amp;lt;/w:r&amp;gt;&amp;lt;w:bookmarkStart w:id="57" w:name="_LINE__16_b463edbe_dfa7_4505_8e1d_8e68b6" /&amp;gt;&amp;lt;w:bookmarkEnd w:id="55" /&amp;gt;&amp;lt;w:r&amp;gt;&amp;lt;w:t xml:space="preserve"&amp;gt;The request for proposals must instruct potential bidders to propose the method by which &amp;lt;/w:t&amp;gt;&amp;lt;/w:r&amp;gt;&amp;lt;w:bookmarkStart w:id="58" w:name="_LINE__17_e66ee4ef_bc5c_450a_b030_07d67b" /&amp;gt;&amp;lt;w:bookmarkEnd w:id="57" /&amp;gt;&amp;lt;w:r&amp;gt;&amp;lt;w:t xml:space="preserve"&amp;gt;they will conduct advance deposit wagering that provides the maximum benefit to the &amp;lt;/w:t&amp;gt;&amp;lt;/w:r&amp;gt;&amp;lt;w:bookmarkStart w:id="59" w:name="_LINE__18_ebf36533_3f5c_4e3b_a506_47d09c" /&amp;gt;&amp;lt;w:bookmarkEnd w:id="58" /&amp;gt;&amp;lt;w:r&amp;gt;&amp;lt;w:t xml:space="preserve"&amp;gt;harness racing industry and the State in a manner that ensures wagering is conducted by &amp;lt;/w:t&amp;gt;&amp;lt;/w:r&amp;gt;&amp;lt;w:bookmarkStart w:id="60" w:name="_LINE__19_ea8ea0ed_6c34_4b01_a9ca_b0e1d7" /&amp;gt;&amp;lt;w:bookmarkEnd w:id="59" /&amp;gt;&amp;lt;w:r&amp;gt;&amp;lt;w:t xml:space="preserve"&amp;gt;residents of the State who are verified to be 18 years of age or older. A bidder seeking &amp;lt;/w:t&amp;gt;&amp;lt;/w:r&amp;gt;&amp;lt;w:bookmarkStart w:id="61" w:name="_LINE__20_5d8b7cef_cee7_4407_b52d_92fbc7" /&amp;gt;&amp;lt;w:bookmarkEnd w:id="60" /&amp;gt;&amp;lt;w:r&amp;gt;&amp;lt;w:t xml:space="preserve"&amp;gt;award of a license to conduct advance deposit wagering shall comply with the requirements &amp;lt;/w:t&amp;gt;&amp;lt;/w:r&amp;gt;&amp;lt;w:bookmarkStart w:id="62" w:name="_LINE__21_0f6cdda5_fc3b_4c1c_a76e_2c935c" /&amp;gt;&amp;lt;w:bookmarkEnd w:id="61" /&amp;gt;&amp;lt;w:r&amp;gt;&amp;lt;w:t xml:space="preserve"&amp;gt;determined by the board. The board shall require that a proposal include a nonrefundable &amp;lt;/w:t&amp;gt;&amp;lt;/w:r&amp;gt;&amp;lt;w:bookmarkStart w:id="63" w:name="_LINE__22_fb4307b3_758c_466c_8d06_21c68b" /&amp;gt;&amp;lt;w:bookmarkEnd w:id="62" /&amp;gt;&amp;lt;w:r&amp;gt;&amp;lt;w:t xml:space="preserve"&amp;gt;application fee of $1,000 and an agreement to pay the costs of the board for processing an &amp;lt;/w:t&amp;gt;&amp;lt;/w:r&amp;gt;&amp;lt;w:bookmarkStart w:id="64" w:name="_LINE__23_829c59fa_c9e0_4e59_b344_554675" /&amp;gt;&amp;lt;w:bookmarkEnd w:id="63" /&amp;gt;&amp;lt;w:r&amp;gt;&amp;lt;w:t xml:space="preserve"&amp;gt;application and performing background investigations, as described in this subchapter. The &amp;lt;/w:t&amp;gt;&amp;lt;/w:r&amp;gt;&amp;lt;w:bookmarkStart w:id="65" w:name="_LINE__24_807a16c0_011c_499c_afbb_95f450" /&amp;gt;&amp;lt;w:bookmarkEnd w:id="64" /&amp;gt;&amp;lt;w:r&amp;gt;&amp;lt;w:t xml:space="preserve"&amp;gt;board shall ensure that the request for proposals clearly identifies the deadline for &amp;lt;/w:t&amp;gt;&amp;lt;/w:r&amp;gt;&amp;lt;w:bookmarkStart w:id="66" w:name="_LINE__25_4e5c2f23_2ea5_4e44_809c_adf448" /&amp;gt;&amp;lt;w:bookmarkEnd w:id="65" /&amp;gt;&amp;lt;w:r&amp;gt;&amp;lt;w:t xml:space="preserve"&amp;gt;submission and all bid requirements. The board shall follow, as nearly as practicable, the &amp;lt;/w:t&amp;gt;&amp;lt;/w:r&amp;gt;&amp;lt;w:bookmarkStart w:id="67" w:name="_LINE__26_5a1663ea_f377_410b_816d_0a6078" /&amp;gt;&amp;lt;w:bookmarkEnd w:id="66" /&amp;gt;&amp;lt;w:r&amp;gt;&amp;lt;w:t&amp;gt;provisions governing competitive bidding prescribed by Title 5, chapter 155, subchapter 1-&amp;lt;/w:t&amp;gt;&amp;lt;/w:r&amp;gt;&amp;lt;w:bookmarkStart w:id="68" w:name="_LINE__27_4e1882cd_e7ae_4d1d_a49c_7bf196" /&amp;gt;&amp;lt;w:bookmarkEnd w:id="67" /&amp;gt;&amp;lt;w:r&amp;gt;&amp;lt;w:t&amp;gt;A and rules adopted pursuant to that subchapter.&amp;lt;/w:t&amp;gt;&amp;lt;/w:r&amp;gt;&amp;lt;w:bookmarkEnd w:id="48" /&amp;gt;&amp;lt;w:bookmarkEnd w:id="68" /&amp;gt;&amp;lt;/w:p&amp;gt;&amp;lt;w:p w:rsidR="00864CEA" w:rsidRDefault="00864CEA" w:rsidP="00864CEA"&amp;gt;&amp;lt;w:pPr&amp;gt;&amp;lt;w:ind w:left="360" w:firstLine="360" /&amp;gt;&amp;lt;/w:pPr&amp;gt;&amp;lt;w:bookmarkStart w:id="69" w:name="_BILL_SECTION_HEADER__9fd448fd_6100_4945" /&amp;gt;&amp;lt;w:bookmarkStart w:id="70" w:name="_BILL_SECTION__202ce46d_4981_40c2_bf90_5" /&amp;gt;&amp;lt;w:bookmarkStart w:id="71" w:name="_PAR__8_5e76db0d_9ecf_4790_bae7_0b7f686c" /&amp;gt;&amp;lt;w:bookmarkStart w:id="72" w:name="_LINE__28_c6b2e432_f726_4647_95f4_8ad158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73" w:name="_BILL_SECTION_NUMBER__c82c16b7_f80f_41b5" /&amp;gt;&amp;lt;w:r&amp;gt;&amp;lt;w:rPr&amp;gt;&amp;lt;w:b /&amp;gt;&amp;lt;w:sz w:val="24" /&amp;gt;&amp;lt;/w:rPr&amp;gt;&amp;lt;w:t&amp;gt;4&amp;lt;/w:t&amp;gt;&amp;lt;/w:r&amp;gt;&amp;lt;w:bookmarkEnd w:id="73" /&amp;gt;&amp;lt;w:r&amp;gt;&amp;lt;w:rPr&amp;gt;&amp;lt;w:b /&amp;gt;&amp;lt;w:sz w:val="24" /&amp;gt;&amp;lt;/w:rPr&amp;gt;&amp;lt;w:t&amp;gt;.  8 MRSA §1071, sub-§3,&amp;lt;/w:t&amp;gt;&amp;lt;/w:r&amp;gt;&amp;lt;w:r&amp;gt;&amp;lt;w:t xml:space="preserve"&amp;gt; as enacted by PL 2015, c. 499, §8, is amended to &amp;lt;/w:t&amp;gt;&amp;lt;/w:r&amp;gt;&amp;lt;w:bookmarkStart w:id="74" w:name="_LINE__29_82ed18c5_4a4b_4922_acbc_6e930e" /&amp;gt;&amp;lt;w:bookmarkEnd w:id="72" /&amp;gt;&amp;lt;w:r&amp;gt;&amp;lt;w:t&amp;gt;read:&amp;lt;/w:t&amp;gt;&amp;lt;/w:r&amp;gt;&amp;lt;w:bookmarkEnd w:id="74" /&amp;gt;&amp;lt;/w:p&amp;gt;&amp;lt;w:p w:rsidR="00864CEA" w:rsidRDefault="00864CEA" w:rsidP="00864CEA"&amp;gt;&amp;lt;w:pPr&amp;gt;&amp;lt;w:ind w:left="360" w:firstLine="360" /&amp;gt;&amp;lt;/w:pPr&amp;gt;&amp;lt;w:bookmarkStart w:id="75" w:name="_STATUTE_NUMBER__f0e8d670_c9d9_4d23_a41a" /&amp;gt;&amp;lt;w:bookmarkStart w:id="76" w:name="_STATUTE_SS__d5c6061a_add4_461f_9149_1f5" /&amp;gt;&amp;lt;w:bookmarkStart w:id="77" w:name="_PAR__9_92dbacaa_a20e_40f2_b030_b49f440d" /&amp;gt;&amp;lt;w:bookmarkStart w:id="78" w:name="_LINE__30_672238f0_1cbe_4c99_b2ce_2d242e" /&amp;gt;&amp;lt;w:bookmarkEnd w:id="69" /&amp;gt;&amp;lt;w:bookmarkEnd w:id="71" /&amp;gt;&amp;lt;w:r&amp;gt;&amp;lt;w:rPr&amp;gt;&amp;lt;w:b /&amp;gt;&amp;lt;/w:rPr&amp;gt;&amp;lt;w:t&amp;gt;3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492e6a38_b097_4b14_86" /&amp;gt;&amp;lt;w:r&amp;gt;&amp;lt;w:rPr&amp;gt;&amp;lt;w:b /&amp;gt;&amp;lt;/w:rPr&amp;gt;&amp;lt;w:t&amp;gt;Contract required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" w:name="_STATUTE_CONTENT__2800d91a_e6b4_49ad_8e0" /&amp;gt;&amp;lt;w:r&amp;gt;&amp;lt;w:t xml:space="preserve"&amp;gt;In order to be selected as &amp;lt;/w:t&amp;gt;&amp;lt;/w:r&amp;gt;&amp;lt;w:bookmarkStart w:id="81" w:name="_PROCESSED_CHANGE__c467b56f_827f_4751_91" /&amp;gt;&amp;lt;w:del w:id="82" w:author="BPS" w:date="2021-02-04T14:49:00Z"&amp;gt;&amp;lt;w:r w:rsidDel="007836BD"&amp;gt;&amp;lt;w:delText&amp;gt;the&amp;lt;/w:delText&amp;gt;&amp;lt;/w:r&amp;gt;&amp;lt;/w:del&amp;gt;&amp;lt;w:r&amp;gt;&amp;lt;w:t xml:space="preserve"&amp;gt; &amp;lt;/w:t&amp;gt;&amp;lt;/w:r&amp;gt;&amp;lt;w:bookmarkStart w:id="83" w:name="_PROCESSED_CHANGE__7c2baccf_18b1_45c1_82" /&amp;gt;&amp;lt;w:bookmarkEnd w:id="81" /&amp;gt;&amp;lt;w:ins w:id="84" w:author="BPS" w:date="2021-02-04T14:49:00Z"&amp;gt;&amp;lt;w:r&amp;gt;&amp;lt;w:t&amp;gt;a&amp;lt;/w:t&amp;gt;&amp;lt;/w:r&amp;gt;&amp;lt;/w:ins&amp;gt;&amp;lt;w:r&amp;gt;&amp;lt;w:t xml:space="preserve"&amp;gt; &amp;lt;/w:t&amp;gt;&amp;lt;/w:r&amp;gt;&amp;lt;w:bookmarkEnd w:id="83" /&amp;gt;&amp;lt;w:r&amp;gt;&amp;lt;w:t xml:space="preserve"&amp;gt;winning bidder for the privilege &amp;lt;/w:t&amp;gt;&amp;lt;/w:r&amp;gt;&amp;lt;w:bookmarkStart w:id="85" w:name="_LINE__31_80016b70_3dfe_4a30_ad82_2719b9" /&amp;gt;&amp;lt;w:bookmarkEnd w:id="78" /&amp;gt;&amp;lt;w:r&amp;gt;&amp;lt;w:t xml:space="preserve"&amp;gt;to be licensed by the board to conduct advance deposit wagering, a person must agree to &amp;lt;/w:t&amp;gt;&amp;lt;/w:r&amp;gt;&amp;lt;w:bookmarkStart w:id="86" w:name="_LINE__32_30b2aee9_eb76_4e78_9b76_0dcea9" /&amp;gt;&amp;lt;w:bookmarkEnd w:id="85" /&amp;gt;&amp;lt;w:r&amp;gt;&amp;lt;w:t xml:space="preserve"&amp;gt;enter into a contract with the board that obligates the advance deposit wagering licensee to &amp;lt;/w:t&amp;gt;&amp;lt;/w:r&amp;gt;&amp;lt;w:bookmarkStart w:id="87" w:name="_LINE__33_91750822_7c4f_4511_9b0e_b51220" /&amp;gt;&amp;lt;w:bookmarkEnd w:id="86" /&amp;gt;&amp;lt;w:r&amp;gt;&amp;lt;w:t xml:space="preserve"&amp;gt;the proposals made in the bid submitted in accordance with this section.  The contract must &amp;lt;/w:t&amp;gt;&amp;lt;/w:r&amp;gt;&amp;lt;w:bookmarkStart w:id="88" w:name="_LINE__34_45c6c204_7eb2_4ec8_b1b1_504974" /&amp;gt;&amp;lt;w:bookmarkEnd w:id="87" /&amp;gt;&amp;lt;w:r&amp;gt;&amp;lt;w:t xml:space="preserve"&amp;gt;include a framework of reasonable financial penalties for failure of the advance deposit &amp;lt;/w:t&amp;gt;&amp;lt;/w:r&amp;gt;&amp;lt;w:bookmarkStart w:id="89" w:name="_LINE__35_6764378f_5566_4bfc_939c_d7fa6a" /&amp;gt;&amp;lt;w:bookmarkEnd w:id="88" /&amp;gt;&amp;lt;w:r&amp;gt;&amp;lt;w:t xml:space="preserve"&amp;gt;wagering licensee to comply with the terms of the contract and rules of the board.  The &amp;lt;/w:t&amp;gt;&amp;lt;/w:r&amp;gt;&amp;lt;w:bookmarkStart w:id="90" w:name="_LINE__36_d2f1278b_c10a_49e6_880e_95baea" /&amp;gt;&amp;lt;w:bookmarkEnd w:id="89" /&amp;gt;&amp;lt;w:r&amp;gt;&amp;lt;w:t xml:space="preserve"&amp;gt;licensee may not conduct advance deposit wagering prior to the execution of the contract &amp;lt;/w:t&amp;gt;&amp;lt;/w:r&amp;gt;&amp;lt;w:bookmarkStart w:id="91" w:name="_LINE__37_61fcb6ab_1bb4_4543_b4e9_198ecd" /&amp;gt;&amp;lt;w:bookmarkEnd w:id="90" /&amp;gt;&amp;lt;w:r&amp;gt;&amp;lt;w:t&amp;gt;required by this subsection.&amp;lt;/w:t&amp;gt;&amp;lt;/w:r&amp;gt;&amp;lt;w:bookmarkEnd w:id="80" /&amp;gt;&amp;lt;w:bookmarkEnd w:id="91" /&amp;gt;&amp;lt;/w:p&amp;gt;&amp;lt;w:p w:rsidR="00864CEA" w:rsidRDefault="00864CEA" w:rsidP="00864CEA"&amp;gt;&amp;lt;w:pPr&amp;gt;&amp;lt;w:ind w:left="360" w:firstLine="360" /&amp;gt;&amp;lt;/w:pPr&amp;gt;&amp;lt;w:bookmarkStart w:id="92" w:name="_BILL_SECTION_HEADER__40308726_1c96_4861" /&amp;gt;&amp;lt;w:bookmarkStart w:id="93" w:name="_BILL_SECTION__da78b11a_f0cf_4f61_aa0e_1" /&amp;gt;&amp;lt;w:bookmarkStart w:id="94" w:name="_PAR__10_4a8a6826_918d_454a_b4d8_6582ce9" /&amp;gt;&amp;lt;w:bookmarkStart w:id="95" w:name="_LINE__38_9cdedfa1_f3d9_4764_827b_091e90" /&amp;gt;&amp;lt;w:bookmarkEnd w:id="70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6" w:name="_BILL_SECTION_NUMBER__833a01b2_50ad_4cb4" /&amp;gt;&amp;lt;w:r&amp;gt;&amp;lt;w:rPr&amp;gt;&amp;lt;w:b /&amp;gt;&amp;lt;w:sz w:val="24" /&amp;gt;&amp;lt;/w:rPr&amp;gt;&amp;lt;w:t&amp;gt;5&amp;lt;/w:t&amp;gt;&amp;lt;/w:r&amp;gt;&amp;lt;w:bookmarkEnd w:id="96" /&amp;gt;&amp;lt;w:r&amp;gt;&amp;lt;w:rPr&amp;gt;&amp;lt;w:b /&amp;gt;&amp;lt;w:sz w:val="24" /&amp;gt;&amp;lt;/w:rPr&amp;gt;&amp;lt;w:t&amp;gt;.  8 MRSA §1071, sub-§4,&amp;lt;/w:t&amp;gt;&amp;lt;/w:r&amp;gt;&amp;lt;w:r&amp;gt;&amp;lt;w:t xml:space="preserve"&amp;gt; as enacted by PL 2015, c. 499, §8, is amended to &amp;lt;/w:t&amp;gt;&amp;lt;/w:r&amp;gt;&amp;lt;w:bookmarkStart w:id="97" w:name="_LINE__39_9c2e0b72_5e1a_4bce_bf73_955036" /&amp;gt;&amp;lt;w:bookmarkEnd w:id="95" /&amp;gt;&amp;lt;w:r&amp;gt;&amp;lt;w:t&amp;gt;read:&amp;lt;/w:t&amp;gt;&amp;lt;/w:r&amp;gt;&amp;lt;w:bookmarkEnd w:id="97" /&amp;gt;&amp;lt;/w:p&amp;gt;&amp;lt;w:p w:rsidR="00864CEA" w:rsidRDefault="00864CEA" w:rsidP="00864CEA"&amp;gt;&amp;lt;w:pPr&amp;gt;&amp;lt;w:ind w:left="360" w:firstLine="360" /&amp;gt;&amp;lt;/w:pPr&amp;gt;&amp;lt;w:bookmarkStart w:id="98" w:name="_STATUTE_NUMBER__65a96ce0_0663_4bb4_9a22" /&amp;gt;&amp;lt;w:bookmarkStart w:id="99" w:name="_STATUTE_SS__a1950b49_9d6b_4bfc_985d_f9a" /&amp;gt;&amp;lt;w:bookmarkStart w:id="100" w:name="_PAR__11_fdfb36f6_1c8b_41bd_8fac_10252a2" /&amp;gt;&amp;lt;w:bookmarkStart w:id="101" w:name="_LINE__40_5a776d09_bc8f_401e_ba40_d5120f" /&amp;gt;&amp;lt;w:bookmarkEnd w:id="92" /&amp;gt;&amp;lt;w:bookmarkEnd w:id="94" /&amp;gt;&amp;lt;w:r&amp;gt;&amp;lt;w:rPr&amp;gt;&amp;lt;w:b /&amp;gt;&amp;lt;/w:rPr&amp;gt;&amp;lt;w:t&amp;gt;4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fc7fd949_7d82_4a34_81" /&amp;gt;&amp;lt;w:r&amp;gt;&amp;lt;w:rPr&amp;gt;&amp;lt;w:b /&amp;gt;&amp;lt;/w:rPr&amp;gt;&amp;lt;w:t&amp;gt;Application; investigation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93a48ecd_641a_4ba9_9c7" /&amp;gt;&amp;lt;w:r&amp;gt;&amp;lt;w:t xml:space="preserve"&amp;gt;In order to be licensed by the board to conduct advance &amp;lt;/w:t&amp;gt;&amp;lt;/w:r&amp;gt;&amp;lt;w:bookmarkStart w:id="104" w:name="_LINE__41_53ca7022_11b7_4008_b71f_b7810e" /&amp;gt;&amp;lt;w:bookmarkEnd w:id="101" /&amp;gt;&amp;lt;w:r&amp;gt;&amp;lt;w:t xml:space="preserve"&amp;gt;deposit wagering, a person that is selected as &amp;lt;/w:t&amp;gt;&amp;lt;/w:r&amp;gt;&amp;lt;w:bookmarkStart w:id="105" w:name="_PROCESSED_CHANGE__4c51da69_94b7_4c9a_85" /&amp;gt;&amp;lt;w:del w:id="106" w:author="BPS" w:date="2021-02-04T14:50:00Z"&amp;gt;&amp;lt;w:r w:rsidDel="007836BD"&amp;gt;&amp;lt;w:delText&amp;gt;the&amp;lt;/w:delText&amp;gt;&amp;lt;/w:r&amp;gt;&amp;lt;/w:del&amp;gt;&amp;lt;w:r&amp;gt;&amp;lt;w:t xml:space="preserve"&amp;gt; &amp;lt;/w:t&amp;gt;&amp;lt;/w:r&amp;gt;&amp;lt;w:bookmarkStart w:id="107" w:name="_PROCESSED_CHANGE__7d29ce44_ce11_4ae2_9e" /&amp;gt;&amp;lt;w:bookmarkEnd w:id="105" /&amp;gt;&amp;lt;w:ins w:id="108" w:author="BPS" w:date="2021-02-04T14:50:00Z"&amp;gt;&amp;lt;w:r&amp;gt;&amp;lt;w:t&amp;gt;a&amp;lt;/w:t&amp;gt;&amp;lt;/w:r&amp;gt;&amp;lt;/w:ins&amp;gt;&amp;lt;w:r&amp;gt;&amp;lt;w:t xml:space="preserve"&amp;gt; &amp;lt;/w:t&amp;gt;&amp;lt;/w:r&amp;gt;&amp;lt;w:bookmarkEnd w:id="107" /&amp;gt;&amp;lt;w:r&amp;gt;&amp;lt;w:t xml:space="preserve"&amp;gt;winning bidder in accordance with this &amp;lt;/w:t&amp;gt;&amp;lt;/w:r&amp;gt;&amp;lt;w:bookmarkStart w:id="109" w:name="_LINE__42_67007af4_0962_4d82_a927_00d238" /&amp;gt;&amp;lt;w:bookmarkEnd w:id="104" /&amp;gt;&amp;lt;w:r&amp;gt;&amp;lt;w:t xml:space="preserve"&amp;gt;subchapter must complete an application using forms developed by the board and comply &amp;lt;/w:t&amp;gt;&amp;lt;/w:r&amp;gt;&amp;lt;w:bookmarkStart w:id="110" w:name="_PAGE_SPLIT__ebb31908_c3b0_4667_8974_c9c" /&amp;gt;&amp;lt;w:bookmarkStart w:id="111" w:name="_PAGE__2_847b15cc_1893_4877_a308_ff22f0c" /&amp;gt;&amp;lt;w:bookmarkStart w:id="112" w:name="_PAR__1_a8b1c330_28b2_437f_bb8a_ed0824f6" /&amp;gt;&amp;lt;w:bookmarkStart w:id="113" w:name="_LINE__1_849ff0e9_3989_445b_a0a8_797cb3f" /&amp;gt;&amp;lt;w:bookmarkEnd w:id="3" /&amp;gt;&amp;lt;w:bookmarkEnd w:id="100" /&amp;gt;&amp;lt;w:bookmarkEnd w:id="109" /&amp;gt;&amp;lt;w:r&amp;gt;&amp;lt;w:t&amp;gt;w&amp;lt;/w:t&amp;gt;&amp;lt;/w:r&amp;gt;&amp;lt;w:bookmarkEnd w:id="110" /&amp;gt;&amp;lt;w:r&amp;gt;&amp;lt;w:t xml:space="preserve"&amp;gt;ith additional requests the board determines necessary to investigate the suitability of &amp;lt;/w:t&amp;gt;&amp;lt;/w:r&amp;gt;&amp;lt;w:bookmarkStart w:id="114" w:name="_PROCESSED_CHANGE__e25a12b9_a8fe_470f_81" /&amp;gt;&amp;lt;w:del w:id="115" w:author="BPS" w:date="2021-02-04T14:50:00Z"&amp;gt;&amp;lt;w:r w:rsidDel="007836BD"&amp;gt;&amp;lt;w:delText&amp;gt;the&amp;lt;/w:delText&amp;gt;&amp;lt;/w:r&amp;gt;&amp;lt;/w:del&amp;gt;&amp;lt;w:r&amp;gt;&amp;lt;w:t xml:space="preserve"&amp;gt; &amp;lt;/w:t&amp;gt;&amp;lt;/w:r&amp;gt;&amp;lt;w:bookmarkStart w:id="116" w:name="_LINE__2_ff13f998_c6e6_481f_b1c9_b56f8df" /&amp;gt;&amp;lt;w:bookmarkStart w:id="117" w:name="_PROCESSED_CHANGE__1e28ebe4_ca90_483f_8a" /&amp;gt;&amp;lt;w:bookmarkEnd w:id="113" /&amp;gt;&amp;lt;w:bookmarkEnd w:id="114" /&amp;gt;&amp;lt;w:ins w:id="118" w:author="BPS" w:date="2021-02-04T14:50:00Z"&amp;gt;&amp;lt;w:r&amp;gt;&amp;lt;w:t&amp;gt;a&amp;lt;/w:t&amp;gt;&amp;lt;/w:r&amp;gt;&amp;lt;/w:ins&amp;gt;&amp;lt;w:r&amp;gt;&amp;lt;w:t xml:space="preserve"&amp;gt; &amp;lt;/w:t&amp;gt;&amp;lt;/w:r&amp;gt;&amp;lt;w:bookmarkEnd w:id="117" /&amp;gt;&amp;lt;w:r&amp;gt;&amp;lt;w:t&amp;gt;winning bidder to be issued a license.&amp;lt;/w:t&amp;gt;&amp;lt;/w:r&amp;gt;&amp;lt;w:bookmarkEnd w:id="103" /&amp;gt;&amp;lt;w:bookmarkEnd w:id="116" /&amp;gt;&amp;lt;/w:p&amp;gt;&amp;lt;w:p w:rsidR="00864CEA" w:rsidRDefault="00864CEA" w:rsidP="00864CEA"&amp;gt;&amp;lt;w:pPr&amp;gt;&amp;lt;w:keepNext /&amp;gt;&amp;lt;w:spacing w:before="240" /&amp;gt;&amp;lt;w:ind w:left="360" /&amp;gt;&amp;lt;w:jc w:val="center" /&amp;gt;&amp;lt;/w:pPr&amp;gt;&amp;lt;w:bookmarkStart w:id="119" w:name="_SUMMARY__1f1b2197_cd06_405a_870c_669d59" /&amp;gt;&amp;lt;w:bookmarkStart w:id="120" w:name="_PAR__2_16e53292_4bb5_4d08_b578_c7190b09" /&amp;gt;&amp;lt;w:bookmarkStart w:id="121" w:name="_LINE__3_c37c34c5_a55d_4afa_bb0a_e5d4984" /&amp;gt;&amp;lt;w:bookmarkEnd w:id="8" /&amp;gt;&amp;lt;w:bookmarkEnd w:id="93" /&amp;gt;&amp;lt;w:bookmarkEnd w:id="99" /&amp;gt;&amp;lt;w:bookmarkEnd w:id="112" /&amp;gt;&amp;lt;w:r&amp;gt;&amp;lt;w:rPr&amp;gt;&amp;lt;w:b /&amp;gt;&amp;lt;w:sz w:val="24" /&amp;gt;&amp;lt;/w:rPr&amp;gt;&amp;lt;w:t&amp;gt;SUMMARY&amp;lt;/w:t&amp;gt;&amp;lt;/w:r&amp;gt;&amp;lt;w:bookmarkEnd w:id="121" /&amp;gt;&amp;lt;/w:p&amp;gt;&amp;lt;w:p w:rsidR="00864CEA" w:rsidRDefault="00864CEA" w:rsidP="00864CEA"&amp;gt;&amp;lt;w:pPr&amp;gt;&amp;lt;w:ind w:left="360" w:firstLine="360" /&amp;gt;&amp;lt;/w:pPr&amp;gt;&amp;lt;w:bookmarkStart w:id="122" w:name="_PAR__3_fdb50ed4_5426_4745_a6bf_ab713c09" /&amp;gt;&amp;lt;w:bookmarkStart w:id="123" w:name="_LINE__4_453862c8_331c_4d2f_95ae_715e906" /&amp;gt;&amp;lt;w:bookmarkEnd w:id="120" /&amp;gt;&amp;lt;w:r&amp;gt;&amp;lt;w:t xml:space="preserve"&amp;gt;This bill increases from one to no more than 3 the number of persons the Department &amp;lt;/w:t&amp;gt;&amp;lt;/w:r&amp;gt;&amp;lt;w:bookmarkStart w:id="124" w:name="_LINE__5_6072a64b_5c4d_47ce_a816_a6898a6" /&amp;gt;&amp;lt;w:bookmarkEnd w:id="123" /&amp;gt;&amp;lt;w:r&amp;gt;&amp;lt;w:t xml:space="preserve"&amp;gt;of Public Safety, Gambling Control Board may license through a competitive bidding &amp;lt;/w:t&amp;gt;&amp;lt;/w:r&amp;gt;&amp;lt;w:bookmarkStart w:id="125" w:name="_LINE__6_fa79189d_4f5f_4de0_81f3_84f4998" /&amp;gt;&amp;lt;w:bookmarkEnd w:id="124" /&amp;gt;&amp;lt;w:r&amp;gt;&amp;lt;w:t&amp;gt;process to conduct advance deposit wagering.&amp;lt;/w:t&amp;gt;&amp;lt;/w:r&amp;gt;&amp;lt;w:bookmarkEnd w:id="125" /&amp;gt;&amp;lt;/w:p&amp;gt;&amp;lt;w:bookmarkEnd w:id="1" /&amp;gt;&amp;lt;w:bookmarkEnd w:id="2" /&amp;gt;&amp;lt;w:bookmarkEnd w:id="111" /&amp;gt;&amp;lt;w:bookmarkEnd w:id="119" /&amp;gt;&amp;lt;w:bookmarkEnd w:id="122" /&amp;gt;&amp;lt;w:p w:rsidR="00000000" w:rsidRDefault="00864CEA"&amp;gt;&amp;lt;w:r&amp;gt;&amp;lt;w:t xml:space="preserve"&amp;gt; &amp;lt;/w:t&amp;gt;&amp;lt;/w:r&amp;gt;&amp;lt;/w:p&amp;gt;&amp;lt;w:sectPr w:rsidR="00000000" w:rsidSect="00864C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5E7F" w:rsidRDefault="00864C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e3abb7_4024_45f4_819c_e5be991&lt;/BookmarkName&gt;&lt;Tables /&gt;&lt;/ProcessedCheckInPage&gt;&lt;ProcessedCheckInPage&gt;&lt;PageNumber&gt;2&lt;/PageNumber&gt;&lt;BookmarkName&gt;_PAGE__2_847b15cc_1893_4877_a308_ff22f0c&lt;/BookmarkName&gt;&lt;Tables /&gt;&lt;/ProcessedCheckInPage&gt;&lt;/Pages&gt;&lt;Paragraphs&gt;&lt;CheckInParagraphs&gt;&lt;PageNumber&gt;1&lt;/PageNumber&gt;&lt;BookmarkName&gt;_PAR__1_f5454271_7083_4463_a72f_9fd038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dde248_b7ea_40ed_afb5_c9c0001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452190_069b_44d6_9d1a_a9e6b38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39f53e_d62c_45ac_ae31_e18ba6a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04e388_325a_44e2_b421_07cafbc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3459c1_0b2e_490c_8a7d_19d8ea2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0d2680_13c8_490d_93f1_1856143c&lt;/BookmarkName&gt;&lt;StartingLineNumber&gt;1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76db0d_9ecf_4790_bae7_0b7f686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dbacaa_a20e_40f2_b030_b49f440d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8a6826_918d_454a_b4d8_6582ce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fb36f6_1c8b_41bd_8fac_10252a2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b1c330_28b2_437f_bb8a_ed0824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6e53292_4bb5_4d08_b578_c7190b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db50ed4_5426_4745_a6bf_ab713c09&lt;/BookmarkName&gt;&lt;StartingLineNumber&gt;4&lt;/StartingLineNumber&gt;&lt;EndingLineNumber&gt;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