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Transparency and Public Access to Public School Curricula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4a1efd4_a4b3_4392_"/>
      <w:bookmarkStart w:id="1" w:name="_DOC_BODY__671446cf_4fda_472f_bd82_7168f"/>
      <w:bookmarkStart w:id="2" w:name="_PAGE__1_bca08ea9_5f4c_4ceb_92ed_d7633d5"/>
      <w:bookmarkStart w:id="3" w:name="_PAR__1_0cae111d_6214_424f_83db_bade3060"/>
      <w:bookmarkStart w:id="4" w:name="_ENACTING_CLAUSE__049e7d6d_7b85_499c_bc4"/>
      <w:bookmarkStart w:id="5" w:name="_LINE__1_21803269_4bc9_4c7f_8a6f_154612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cae111d_6214_424f_83db_bade3060"/>
      <w:bookmarkStart w:id="7" w:name="_ENACTING_CLAUSE__049e7d6d_7b85_499c_bc4"/>
      <w:bookmarkStart w:id="8" w:name="_DOC_BODY_CONTENT__f558f6b1_056a_45fc_95"/>
      <w:bookmarkStart w:id="9" w:name="_BILL_SECTION__89392c87_b3b8_4716_902e_5"/>
      <w:bookmarkStart w:id="10" w:name="_PAR__2_040d0196_e8d8_41fd_91db_255f62c4"/>
      <w:bookmarkStart w:id="11" w:name="_BILL_SECTION_HEADER__03b06292_1c33_4ecc"/>
      <w:bookmarkStart w:id="12" w:name="_LINE__2_7541b096_0781_4aab_b51d_880667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d214fff_0dd7_483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4710-D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040d0196_e8d8_41fd_91db_255f62c4"/>
      <w:bookmarkStart w:id="15" w:name="_BILL_SECTION_HEADER__03b06292_1c33_4ecc"/>
      <w:bookmarkStart w:id="16" w:name="_PROCESSED_CHANGE__42bdbbd2_27ba_4962_a7"/>
      <w:bookmarkStart w:id="17" w:name="_STATUTE_S__e6957239_9225_41a5_ae4a_79a5"/>
      <w:bookmarkStart w:id="18" w:name="_PAR__3_32be7e2e_e855_42f0_b437_2eff619e"/>
      <w:bookmarkStart w:id="19" w:name="_LINE__3_a4c8fc5a_3679_4e27_9e39_e6f54d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7430104a_7c7e_4bbc_9014"/>
      <w:r>
        <w:rPr>
          <w:rFonts w:eastAsia="Arial" w:cs="Arial" w:ascii="Arial" w:hAnsi="Arial"/>
          <w:b/>
          <w:u w:val="single"/>
        </w:rPr>
        <w:t>4710-D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5b633070_c980_40db_ad"/>
      <w:r>
        <w:rPr>
          <w:rFonts w:eastAsia="Arial" w:cs="Arial" w:ascii="Arial" w:hAnsi="Arial"/>
          <w:b/>
          <w:u w:val="single"/>
        </w:rPr>
        <w:t>Curriculum and professional development transparency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32be7e2e_e855_42f0_b437_2eff619e"/>
      <w:bookmarkStart w:id="23" w:name="_PAR__4_6adb0711_5f1a_4366_adc8_d1e1ac4a"/>
      <w:bookmarkStart w:id="24" w:name="_STATUTE_SS__bec4940d_3ba5_4b45_9d6e_f6c"/>
      <w:bookmarkStart w:id="25" w:name="_LINE__4_1505dba2_e44a_4f26_afeb_94177f3"/>
      <w:bookmarkStart w:id="26" w:name="_STATUTE_NUMBER__b76548fa_a752_41f8_8d6d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53916aec_cd05_40f7_9b"/>
      <w:r>
        <w:rPr>
          <w:rFonts w:eastAsia="Arial" w:cs="Arial" w:ascii="Arial" w:hAnsi="Arial"/>
          <w:b/>
          <w:u w:val="single"/>
        </w:rPr>
        <w:t>Short title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491dbe84_3686_48d9_91f"/>
      <w:bookmarkEnd w:id="27"/>
      <w:r>
        <w:rPr>
          <w:rFonts w:eastAsia="Arial" w:cs="Arial" w:ascii="Arial" w:hAnsi="Arial"/>
          <w:u w:val="single"/>
        </w:rPr>
        <w:t xml:space="preserve">This section may be known and cited as "the Curriculum Transparency </w:t>
      </w:r>
      <w:bookmarkStart w:id="29" w:name="_LINE__5_66fdfca8_1e41_4a6d_9544_5fd8e25"/>
      <w:bookmarkEnd w:id="25"/>
      <w:r>
        <w:rPr>
          <w:rFonts w:eastAsia="Arial" w:cs="Arial" w:ascii="Arial" w:hAnsi="Arial"/>
          <w:u w:val="single"/>
        </w:rPr>
        <w:t>Act."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6adb0711_5f1a_4366_adc8_d1e1ac4a"/>
      <w:bookmarkStart w:id="31" w:name="_STATUTE_SS__bec4940d_3ba5_4b45_9d6e_f6c"/>
      <w:bookmarkStart w:id="32" w:name="_PAR__5_906b316c_9c9f_43d6_a47b_e003fea5"/>
      <w:bookmarkStart w:id="33" w:name="_STATUTE_SS__8553bdc8_5be3_441e_8783_b6f"/>
      <w:bookmarkStart w:id="34" w:name="_LINE__6_79632486_324a_4971_a93e_79000c1"/>
      <w:bookmarkStart w:id="35" w:name="_STATUTE_NUMBER__b3dcb453_8242_40e2_9a35"/>
      <w:bookmarkEnd w:id="30"/>
      <w:bookmarkEnd w:id="31"/>
      <w:bookmarkEnd w:id="28"/>
      <w:bookmarkEnd w:id="32"/>
      <w:bookmarkEnd w:id="33"/>
      <w:r>
        <w:rPr>
          <w:rFonts w:eastAsia="Arial" w:cs="Arial" w:ascii="Arial" w:hAnsi="Arial"/>
          <w:b/>
          <w:u w:val="single"/>
        </w:rPr>
        <w:t>2</w:t>
      </w:r>
      <w:bookmarkEnd w:id="35"/>
      <w:r>
        <w:rPr>
          <w:rFonts w:eastAsia="Arial" w:cs="Arial" w:ascii="Arial" w:hAnsi="Arial"/>
          <w:b/>
          <w:u w:val="single"/>
        </w:rPr>
        <w:t xml:space="preserve">. </w:t>
      </w:r>
      <w:bookmarkStart w:id="36" w:name="_STATUTE_HEADNOTE__0d0879f8_5f79_4042_80"/>
      <w:r>
        <w:rPr>
          <w:rFonts w:eastAsia="Arial" w:cs="Arial" w:ascii="Arial" w:hAnsi="Arial"/>
          <w:b/>
          <w:u w:val="single"/>
        </w:rPr>
        <w:t>Policies and procedures.</w:t>
      </w:r>
      <w:r>
        <w:rPr>
          <w:rFonts w:eastAsia="Arial" w:cs="Arial" w:ascii="Arial" w:hAnsi="Arial"/>
          <w:u w:val="single"/>
        </w:rPr>
        <w:t xml:space="preserve"> </w:t>
      </w:r>
      <w:bookmarkStart w:id="37" w:name="_STATUTE_CONTENT__5589ae90_056d_4650_b92"/>
      <w:bookmarkEnd w:id="36"/>
      <w:r>
        <w:rPr>
          <w:rFonts w:eastAsia="Arial" w:cs="Arial" w:ascii="Arial" w:hAnsi="Arial"/>
          <w:u w:val="single"/>
        </w:rPr>
        <w:t xml:space="preserve">The school board for a school administrative unit shall </w:t>
      </w:r>
      <w:bookmarkStart w:id="38" w:name="_LINE__7_5d02c616_e0c4_4072_aab7_e487cac"/>
      <w:bookmarkEnd w:id="34"/>
      <w:r>
        <w:rPr>
          <w:rFonts w:eastAsia="Arial" w:cs="Arial" w:ascii="Arial" w:hAnsi="Arial"/>
          <w:u w:val="single"/>
        </w:rPr>
        <w:t xml:space="preserve">adopt policies and procedures to ensure that the approved curriculum presented is </w:t>
      </w:r>
      <w:bookmarkStart w:id="39" w:name="_LINE__8_807b9f9e_4be4_4ffa_8cd7_907a120"/>
      <w:bookmarkEnd w:id="38"/>
      <w:r>
        <w:rPr>
          <w:rFonts w:eastAsia="Arial" w:cs="Arial" w:ascii="Arial" w:hAnsi="Arial"/>
          <w:u w:val="single"/>
        </w:rPr>
        <w:t>implemented in the classroom without change.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5_906b316c_9c9f_43d6_a47b_e003fea5"/>
      <w:bookmarkStart w:id="41" w:name="_STATUTE_SS__8553bdc8_5be3_441e_8783_b6f"/>
      <w:bookmarkStart w:id="42" w:name="_STATUTE_SS__88a60589_757c_4c58_bb34_501"/>
      <w:bookmarkStart w:id="43" w:name="_PAR__6_e48c0447_f15a_4046_a3ed_77fac6e0"/>
      <w:bookmarkStart w:id="44" w:name="_LINE__9_7f03f261_d192_4c56_99ac_daf1c0a"/>
      <w:bookmarkStart w:id="45" w:name="_STATUTE_NUMBER__4ad89107_eac9_45db_892b"/>
      <w:bookmarkEnd w:id="40"/>
      <w:bookmarkEnd w:id="41"/>
      <w:bookmarkEnd w:id="37"/>
      <w:bookmarkEnd w:id="42"/>
      <w:bookmarkEnd w:id="43"/>
      <w:r>
        <w:rPr>
          <w:rFonts w:eastAsia="Arial" w:cs="Arial" w:ascii="Arial" w:hAnsi="Arial"/>
          <w:b/>
          <w:u w:val="single"/>
        </w:rPr>
        <w:t>3</w:t>
      </w:r>
      <w:bookmarkEnd w:id="45"/>
      <w:r>
        <w:rPr>
          <w:rFonts w:eastAsia="Arial" w:cs="Arial" w:ascii="Arial" w:hAnsi="Arial"/>
          <w:b/>
          <w:u w:val="single"/>
        </w:rPr>
        <w:t xml:space="preserve">.  </w:t>
      </w:r>
      <w:bookmarkStart w:id="46" w:name="_STATUTE_HEADNOTE__88206f30_d6a8_4996_8b"/>
      <w:r>
        <w:rPr>
          <w:rFonts w:eastAsia="Arial" w:cs="Arial" w:ascii="Arial" w:hAnsi="Arial"/>
          <w:b/>
          <w:u w:val="single"/>
        </w:rPr>
        <w:t>Class offerings and curriculum materials.</w:t>
      </w:r>
      <w:r>
        <w:rPr>
          <w:rFonts w:eastAsia="Arial" w:cs="Arial" w:ascii="Arial" w:hAnsi="Arial"/>
          <w:u w:val="single"/>
        </w:rPr>
        <w:t xml:space="preserve"> </w:t>
      </w:r>
      <w:bookmarkStart w:id="47" w:name="_STATUTE_CONTENT__bc6e1297_70b8_4344_b67"/>
      <w:bookmarkEnd w:id="46"/>
      <w:r>
        <w:rPr>
          <w:rFonts w:eastAsia="Arial" w:cs="Arial" w:ascii="Arial" w:hAnsi="Arial"/>
          <w:u w:val="single"/>
        </w:rPr>
        <w:t xml:space="preserve">The choice of academic class offerings </w:t>
      </w:r>
      <w:bookmarkStart w:id="48" w:name="_LINE__10_25362615_244c_45c2_a44d_6f6359"/>
      <w:bookmarkEnd w:id="44"/>
      <w:r>
        <w:rPr>
          <w:rFonts w:eastAsia="Arial" w:cs="Arial" w:ascii="Arial" w:hAnsi="Arial"/>
          <w:u w:val="single"/>
        </w:rPr>
        <w:t>and curriculum materials: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6_e48c0447_f15a_4046_a3ed_77fac6e0"/>
      <w:bookmarkStart w:id="50" w:name="_STATUTE_P__72e4684e_3ed2_418a_8c5d_5f19"/>
      <w:bookmarkStart w:id="51" w:name="_PAR__7_47915cc7_a788_4a8a_a11e_78544527"/>
      <w:bookmarkStart w:id="52" w:name="_LINE__11_b69cfb30_645e_485e_8676_3d6785"/>
      <w:bookmarkStart w:id="53" w:name="_STATUTE_NUMBER__230ceb1e_a350_4444_9d5b"/>
      <w:bookmarkEnd w:id="49"/>
      <w:bookmarkEnd w:id="47"/>
      <w:bookmarkEnd w:id="50"/>
      <w:bookmarkEnd w:id="51"/>
      <w:r>
        <w:rPr>
          <w:rFonts w:eastAsia="Arial" w:cs="Arial" w:ascii="Arial" w:hAnsi="Arial"/>
          <w:u w:val="single"/>
        </w:rPr>
        <w:t>A</w:t>
      </w:r>
      <w:bookmarkEnd w:id="53"/>
      <w:r>
        <w:rPr>
          <w:rFonts w:eastAsia="Arial" w:cs="Arial" w:ascii="Arial" w:hAnsi="Arial"/>
          <w:u w:val="single"/>
        </w:rPr>
        <w:t xml:space="preserve">. </w:t>
      </w:r>
      <w:bookmarkStart w:id="54" w:name="_STATUTE_CONTENT__24ae3b5f_358c_4d4d_ac9"/>
      <w:r>
        <w:rPr>
          <w:rFonts w:eastAsia="Arial" w:cs="Arial" w:ascii="Arial" w:hAnsi="Arial"/>
          <w:u w:val="single"/>
        </w:rPr>
        <w:t xml:space="preserve">May not be based on surveys, inventories or other evaluations, analyses or </w:t>
      </w:r>
      <w:bookmarkStart w:id="55" w:name="_LINE__12_864b5fe7_a887_401d_8eec_e5186f"/>
      <w:bookmarkEnd w:id="52"/>
      <w:r>
        <w:rPr>
          <w:rFonts w:eastAsia="Arial" w:cs="Arial" w:ascii="Arial" w:hAnsi="Arial"/>
          <w:u w:val="single"/>
        </w:rPr>
        <w:t xml:space="preserve">assessments of: </w:t>
      </w:r>
      <w:bookmarkEnd w:id="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6" w:name="_PAR__7_47915cc7_a788_4a8a_a11e_78544527"/>
      <w:bookmarkStart w:id="57" w:name="_PAR__8_2203141c_073d_427d_abe8_b5df9381"/>
      <w:bookmarkStart w:id="58" w:name="_STATUTE_SP__1967e95d_2640_42b6_a3aa_a41"/>
      <w:bookmarkStart w:id="59" w:name="_LINE__13_fd8d933b_b6bf_4034_8c86_196ac1"/>
      <w:bookmarkEnd w:id="56"/>
      <w:bookmarkEnd w:id="54"/>
      <w:bookmarkEnd w:id="57"/>
      <w:bookmarkEnd w:id="58"/>
      <w:r>
        <w:rPr>
          <w:rFonts w:eastAsia="Arial" w:cs="Arial" w:ascii="Arial" w:hAnsi="Arial"/>
          <w:u w:val="single"/>
        </w:rPr>
        <w:t>(</w:t>
      </w:r>
      <w:bookmarkStart w:id="60" w:name="_STATUTE_NUMBER__63346b7d_11c7_4e45_a444"/>
      <w:r>
        <w:rPr>
          <w:rFonts w:eastAsia="Arial" w:cs="Arial" w:ascii="Arial" w:hAnsi="Arial"/>
          <w:u w:val="single"/>
        </w:rPr>
        <w:t>1</w:t>
      </w:r>
      <w:bookmarkEnd w:id="60"/>
      <w:r>
        <w:rPr>
          <w:rFonts w:eastAsia="Arial" w:cs="Arial" w:ascii="Arial" w:hAnsi="Arial"/>
          <w:u w:val="single"/>
        </w:rPr>
        <w:t xml:space="preserve">) </w:t>
      </w:r>
      <w:bookmarkStart w:id="61" w:name="_STATUTE_CONTENT__73319ff3_4827_45cb_866"/>
      <w:r>
        <w:rPr>
          <w:rFonts w:eastAsia="Arial" w:cs="Arial" w:ascii="Arial" w:hAnsi="Arial"/>
          <w:u w:val="single"/>
        </w:rPr>
        <w:t xml:space="preserve">The immutable and other identifying characteristics of a student, family or </w:t>
      </w:r>
      <w:bookmarkStart w:id="62" w:name="_LINE__14_536b0681_4d51_4036_b041_544ff8"/>
      <w:bookmarkEnd w:id="59"/>
      <w:r>
        <w:rPr>
          <w:rFonts w:eastAsia="Arial" w:cs="Arial" w:ascii="Arial" w:hAnsi="Arial"/>
          <w:u w:val="single"/>
        </w:rPr>
        <w:t xml:space="preserve">community, including, but not limited to, such characteristics as race, sex, gender, </w:t>
      </w:r>
      <w:bookmarkStart w:id="63" w:name="_LINE__15_1abd9ab7_c19a_4eca_a980_436308"/>
      <w:bookmarkEnd w:id="62"/>
      <w:r>
        <w:rPr>
          <w:rFonts w:eastAsia="Arial" w:cs="Arial" w:ascii="Arial" w:hAnsi="Arial"/>
          <w:u w:val="single"/>
        </w:rPr>
        <w:t>religion, disability and income;</w:t>
      </w:r>
      <w:bookmarkEnd w:id="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4" w:name="_PAR__8_2203141c_073d_427d_abe8_b5df9381"/>
      <w:bookmarkStart w:id="65" w:name="_STATUTE_SP__1967e95d_2640_42b6_a3aa_a41"/>
      <w:bookmarkStart w:id="66" w:name="_PAR__9_6efde0d4_bfe8_45e7_9c55_51dc60d9"/>
      <w:bookmarkStart w:id="67" w:name="_STATUTE_SP__fdbf618a_21c5_4ecb_adb7_e98"/>
      <w:bookmarkStart w:id="68" w:name="_LINE__16_fee3edc8_ce32_4f40_8f5a_d2719b"/>
      <w:bookmarkEnd w:id="64"/>
      <w:bookmarkEnd w:id="65"/>
      <w:bookmarkEnd w:id="61"/>
      <w:bookmarkEnd w:id="66"/>
      <w:bookmarkEnd w:id="67"/>
      <w:r>
        <w:rPr>
          <w:rFonts w:eastAsia="Arial" w:cs="Arial" w:ascii="Arial" w:hAnsi="Arial"/>
          <w:u w:val="single"/>
        </w:rPr>
        <w:t>(</w:t>
      </w:r>
      <w:bookmarkStart w:id="69" w:name="_STATUTE_NUMBER__683aaf03_1dd4_40ac_a3db"/>
      <w:r>
        <w:rPr>
          <w:rFonts w:eastAsia="Arial" w:cs="Arial" w:ascii="Arial" w:hAnsi="Arial"/>
          <w:u w:val="single"/>
        </w:rPr>
        <w:t>2</w:t>
      </w:r>
      <w:bookmarkEnd w:id="69"/>
      <w:r>
        <w:rPr>
          <w:rFonts w:eastAsia="Arial" w:cs="Arial" w:ascii="Arial" w:hAnsi="Arial"/>
          <w:u w:val="single"/>
        </w:rPr>
        <w:t xml:space="preserve">) </w:t>
      </w:r>
      <w:bookmarkStart w:id="70" w:name="_STATUTE_CONTENT__153825b7_4e0c_4079_809"/>
      <w:r>
        <w:rPr>
          <w:rFonts w:eastAsia="Arial" w:cs="Arial" w:ascii="Arial" w:hAnsi="Arial"/>
          <w:u w:val="single"/>
        </w:rPr>
        <w:t>Psychological or social-emotional data; or</w:t>
      </w:r>
      <w:bookmarkEnd w:id="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1" w:name="_PAR__9_6efde0d4_bfe8_45e7_9c55_51dc60d9"/>
      <w:bookmarkStart w:id="72" w:name="_STATUTE_SP__fdbf618a_21c5_4ecb_adb7_e98"/>
      <w:bookmarkStart w:id="73" w:name="_PAR__10_52635464_e863_4b76_81fe_b7f4176"/>
      <w:bookmarkStart w:id="74" w:name="_STATUTE_SP__601192bf_787e_4b7a_9f76_ce5"/>
      <w:bookmarkStart w:id="75" w:name="_LINE__17_5ccce522_e764_450b_84fa_f1b863"/>
      <w:bookmarkEnd w:id="71"/>
      <w:bookmarkEnd w:id="72"/>
      <w:bookmarkEnd w:id="70"/>
      <w:bookmarkEnd w:id="73"/>
      <w:bookmarkEnd w:id="74"/>
      <w:r>
        <w:rPr>
          <w:rFonts w:eastAsia="Arial" w:cs="Arial" w:ascii="Arial" w:hAnsi="Arial"/>
          <w:u w:val="single"/>
        </w:rPr>
        <w:t>(</w:t>
      </w:r>
      <w:bookmarkStart w:id="76" w:name="_STATUTE_NUMBER__cd6e3f47_4ecf_4b84_9cd4"/>
      <w:r>
        <w:rPr>
          <w:rFonts w:eastAsia="Arial" w:cs="Arial" w:ascii="Arial" w:hAnsi="Arial"/>
          <w:u w:val="single"/>
        </w:rPr>
        <w:t>3</w:t>
      </w:r>
      <w:bookmarkEnd w:id="76"/>
      <w:r>
        <w:rPr>
          <w:rFonts w:eastAsia="Arial" w:cs="Arial" w:ascii="Arial" w:hAnsi="Arial"/>
          <w:u w:val="single"/>
        </w:rPr>
        <w:t xml:space="preserve">) </w:t>
      </w:r>
      <w:bookmarkStart w:id="77" w:name="_STATUTE_CONTENT__51f2063e_e4e2_4ba6_add"/>
      <w:r>
        <w:rPr>
          <w:rFonts w:eastAsia="Arial" w:cs="Arial" w:ascii="Arial" w:hAnsi="Arial"/>
          <w:u w:val="single"/>
        </w:rPr>
        <w:t>Trauma and other psychological and emotional problems; and</w:t>
      </w:r>
      <w:bookmarkEnd w:id="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" w:name="_STATUTE_P__72e4684e_3ed2_418a_8c5d_5f19"/>
      <w:bookmarkStart w:id="79" w:name="_PAR__10_52635464_e863_4b76_81fe_b7f4176"/>
      <w:bookmarkStart w:id="80" w:name="_STATUTE_SP__601192bf_787e_4b7a_9f76_ce5"/>
      <w:bookmarkStart w:id="81" w:name="_PAR__11_07009b71_2ae0_4aef_bc30_765db32"/>
      <w:bookmarkStart w:id="82" w:name="_STATUTE_P__9cf3f8d7_b42d_4277_91ad_e133"/>
      <w:bookmarkStart w:id="83" w:name="_LINE__18_44489213_ea48_493e_a364_90d7e3"/>
      <w:bookmarkStart w:id="84" w:name="_STATUTE_NUMBER__ddf6fdff_1f2b_483f_ae75"/>
      <w:bookmarkEnd w:id="78"/>
      <w:bookmarkEnd w:id="79"/>
      <w:bookmarkEnd w:id="80"/>
      <w:bookmarkEnd w:id="77"/>
      <w:bookmarkEnd w:id="81"/>
      <w:bookmarkEnd w:id="82"/>
      <w:r>
        <w:rPr>
          <w:rFonts w:eastAsia="Arial" w:cs="Arial" w:ascii="Arial" w:hAnsi="Arial"/>
          <w:u w:val="single"/>
        </w:rPr>
        <w:t>B</w:t>
      </w:r>
      <w:bookmarkEnd w:id="84"/>
      <w:r>
        <w:rPr>
          <w:rFonts w:eastAsia="Arial" w:cs="Arial" w:ascii="Arial" w:hAnsi="Arial"/>
          <w:u w:val="single"/>
        </w:rPr>
        <w:t xml:space="preserve">. </w:t>
      </w:r>
      <w:bookmarkStart w:id="85" w:name="_STATUTE_CONTENT__5b1b92a3_5d50_475d_990"/>
      <w:r>
        <w:rPr>
          <w:rFonts w:eastAsia="Arial" w:cs="Arial" w:ascii="Arial" w:hAnsi="Arial"/>
          <w:u w:val="single"/>
        </w:rPr>
        <w:t xml:space="preserve">Must ensure schools meet the purpose of education as provided in the Constitution </w:t>
      </w:r>
      <w:bookmarkStart w:id="86" w:name="_LINE__19_7a5d3802_9470_4678_af2f_63d1f7"/>
      <w:bookmarkEnd w:id="83"/>
      <w:r>
        <w:rPr>
          <w:rFonts w:eastAsia="Arial" w:cs="Arial" w:ascii="Arial" w:hAnsi="Arial"/>
          <w:u w:val="single"/>
        </w:rPr>
        <w:t xml:space="preserve">of Maine and disseminate the knowledge needed to ensure the rights and liberties of </w:t>
      </w:r>
      <w:bookmarkStart w:id="87" w:name="_LINE__20_23255fa4_674b_41d5_b0df_67926e"/>
      <w:bookmarkEnd w:id="86"/>
      <w:r>
        <w:rPr>
          <w:rFonts w:eastAsia="Arial" w:cs="Arial" w:ascii="Arial" w:hAnsi="Arial"/>
          <w:u w:val="single"/>
        </w:rPr>
        <w:t>United States citizens in the State.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STATUTE_SS__88a60589_757c_4c58_bb34_501"/>
      <w:bookmarkStart w:id="89" w:name="_PAR__11_07009b71_2ae0_4aef_bc30_765db32"/>
      <w:bookmarkStart w:id="90" w:name="_STATUTE_P__9cf3f8d7_b42d_4277_91ad_e133"/>
      <w:bookmarkStart w:id="91" w:name="_PAR__12_12108f85_1a77_4cec_be56_5d84da0"/>
      <w:bookmarkStart w:id="92" w:name="_STATUTE_SS__6fa21a97_3ff8_4ff5_bceb_d19"/>
      <w:bookmarkStart w:id="93" w:name="_LINE__21_45fb5e29_5569_4d3c_995d_5653fa"/>
      <w:bookmarkStart w:id="94" w:name="_STATUTE_NUMBER__ae91d565_bb8d_4ed1_b829"/>
      <w:bookmarkEnd w:id="88"/>
      <w:bookmarkEnd w:id="89"/>
      <w:bookmarkEnd w:id="90"/>
      <w:bookmarkEnd w:id="85"/>
      <w:bookmarkEnd w:id="91"/>
      <w:bookmarkEnd w:id="92"/>
      <w:r>
        <w:rPr>
          <w:rFonts w:eastAsia="Arial" w:cs="Arial" w:ascii="Arial" w:hAnsi="Arial"/>
          <w:b/>
          <w:u w:val="single"/>
        </w:rPr>
        <w:t>4</w:t>
      </w:r>
      <w:bookmarkEnd w:id="94"/>
      <w:r>
        <w:rPr>
          <w:rFonts w:eastAsia="Arial" w:cs="Arial" w:ascii="Arial" w:hAnsi="Arial"/>
          <w:b/>
          <w:u w:val="single"/>
        </w:rPr>
        <w:t xml:space="preserve">. </w:t>
      </w:r>
      <w:bookmarkStart w:id="95" w:name="_STATUTE_HEADNOTE__8e1e194c_467f_4fb2_a8"/>
      <w:r>
        <w:rPr>
          <w:rFonts w:eastAsia="Arial" w:cs="Arial" w:ascii="Arial" w:hAnsi="Arial"/>
          <w:b/>
          <w:u w:val="single"/>
        </w:rPr>
        <w:t>Posting and availability of data.</w:t>
      </w:r>
      <w:r>
        <w:rPr>
          <w:rFonts w:eastAsia="Arial" w:cs="Arial" w:ascii="Arial" w:hAnsi="Arial"/>
          <w:u w:val="single"/>
        </w:rPr>
        <w:t xml:space="preserve">  </w:t>
      </w:r>
      <w:bookmarkStart w:id="96" w:name="_STATUTE_CONTENT__af2a6871_1386_4950_8ef"/>
      <w:bookmarkEnd w:id="95"/>
      <w:r>
        <w:rPr>
          <w:rFonts w:eastAsia="Arial" w:cs="Arial" w:ascii="Arial" w:hAnsi="Arial"/>
          <w:u w:val="single"/>
        </w:rPr>
        <w:t xml:space="preserve">A school administrative unit shall post on the </w:t>
      </w:r>
      <w:bookmarkStart w:id="97" w:name="_LINE__22_571c1cff_b26b_44df_bad2_0e5c36"/>
      <w:bookmarkEnd w:id="93"/>
      <w:r>
        <w:rPr>
          <w:rFonts w:eastAsia="Arial" w:cs="Arial" w:ascii="Arial" w:hAnsi="Arial"/>
          <w:u w:val="single"/>
        </w:rPr>
        <w:t xml:space="preserve">school administrative unit's publicly accessible website, in the section of the website related </w:t>
      </w:r>
      <w:bookmarkStart w:id="98" w:name="_LINE__23_e99ac93c_3dcc_4645_99ce_717425"/>
      <w:bookmarkEnd w:id="97"/>
      <w:r>
        <w:rPr>
          <w:rFonts w:eastAsia="Arial" w:cs="Arial" w:ascii="Arial" w:hAnsi="Arial"/>
          <w:u w:val="single"/>
        </w:rPr>
        <w:t xml:space="preserve">to curricula, at least 3 years of data showing numbers and percentages of total student </w:t>
      </w:r>
      <w:bookmarkStart w:id="99" w:name="_LINE__24_ea2dbf59_f818_4890_a1a4_6b2a2c"/>
      <w:bookmarkEnd w:id="98"/>
      <w:r>
        <w:rPr>
          <w:rFonts w:eastAsia="Arial" w:cs="Arial" w:ascii="Arial" w:hAnsi="Arial"/>
          <w:u w:val="single"/>
        </w:rPr>
        <w:t xml:space="preserve">capacity at each school and enrolled students by grade level, academic subject and </w:t>
      </w:r>
      <w:bookmarkStart w:id="100" w:name="_LINE__25_63636138_bb70_4ebf_8cdb_368460"/>
      <w:bookmarkEnd w:id="99"/>
      <w:r>
        <w:rPr>
          <w:rFonts w:eastAsia="Arial" w:cs="Arial" w:ascii="Arial" w:hAnsi="Arial"/>
          <w:u w:val="single"/>
        </w:rPr>
        <w:t xml:space="preserve">percentage level of proficiency based on state assessment scores. The school administrative </w:t>
      </w:r>
      <w:bookmarkStart w:id="101" w:name="_LINE__26_2f4d5819_cdf8_4bfb_997a_76ec1a"/>
      <w:bookmarkEnd w:id="100"/>
      <w:r>
        <w:rPr>
          <w:rFonts w:eastAsia="Arial" w:cs="Arial" w:ascii="Arial" w:hAnsi="Arial"/>
          <w:u w:val="single"/>
        </w:rPr>
        <w:t xml:space="preserve">unit shall make the data available for inspection at each school within the school </w:t>
      </w:r>
      <w:bookmarkStart w:id="102" w:name="_LINE__27_2ba5e57e_4a1a_4aaa_9c51_1eccb9"/>
      <w:bookmarkEnd w:id="101"/>
      <w:r>
        <w:rPr>
          <w:rFonts w:eastAsia="Arial" w:cs="Arial" w:ascii="Arial" w:hAnsi="Arial"/>
          <w:u w:val="single"/>
        </w:rPr>
        <w:t>administrative unit.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PAR__12_12108f85_1a77_4cec_be56_5d84da0"/>
      <w:bookmarkStart w:id="104" w:name="_STATUTE_SS__6fa21a97_3ff8_4ff5_bceb_d19"/>
      <w:bookmarkStart w:id="105" w:name="_STATUTE_SS__1c990429_c65b_4f83_bf93_c62"/>
      <w:bookmarkStart w:id="106" w:name="_PAR__13_4f62fced_248d_4b28_b366_c593049"/>
      <w:bookmarkStart w:id="107" w:name="_LINE__28_d865b297_0067_488e_926b_5d6a61"/>
      <w:bookmarkStart w:id="108" w:name="_STATUTE_NUMBER__5721a59a_0a39_4fb5_973c"/>
      <w:bookmarkEnd w:id="103"/>
      <w:bookmarkEnd w:id="104"/>
      <w:bookmarkEnd w:id="96"/>
      <w:bookmarkEnd w:id="105"/>
      <w:bookmarkEnd w:id="106"/>
      <w:r>
        <w:rPr>
          <w:rFonts w:eastAsia="Arial" w:cs="Arial" w:ascii="Arial" w:hAnsi="Arial"/>
          <w:b/>
          <w:u w:val="single"/>
        </w:rPr>
        <w:t>5</w:t>
      </w:r>
      <w:bookmarkEnd w:id="108"/>
      <w:r>
        <w:rPr>
          <w:rFonts w:eastAsia="Arial" w:cs="Arial" w:ascii="Arial" w:hAnsi="Arial"/>
          <w:b/>
          <w:u w:val="single"/>
        </w:rPr>
        <w:t xml:space="preserve">. </w:t>
      </w:r>
      <w:bookmarkStart w:id="109" w:name="_STATUTE_HEADNOTE__def1c9ce_85a0_4939_81"/>
      <w:r>
        <w:rPr>
          <w:rFonts w:eastAsia="Arial" w:cs="Arial" w:ascii="Arial" w:hAnsi="Arial"/>
          <w:b/>
          <w:u w:val="single"/>
        </w:rPr>
        <w:t>Professional development and instructional programs.</w:t>
      </w:r>
      <w:r>
        <w:rPr>
          <w:rFonts w:eastAsia="Arial" w:cs="Arial" w:ascii="Arial" w:hAnsi="Arial"/>
          <w:u w:val="single"/>
        </w:rPr>
        <w:t xml:space="preserve"> </w:t>
      </w:r>
      <w:bookmarkStart w:id="110" w:name="_STATUTE_CONTENT__79cf1e46_3cd4_480f_bb9"/>
      <w:bookmarkEnd w:id="109"/>
      <w:r>
        <w:rPr>
          <w:rFonts w:eastAsia="Arial" w:cs="Arial" w:ascii="Arial" w:hAnsi="Arial"/>
          <w:u w:val="single"/>
        </w:rPr>
        <w:t xml:space="preserve">All administrator, teacher </w:t>
      </w:r>
      <w:bookmarkStart w:id="111" w:name="_LINE__29_3511315b_6ba3_42c5_87be_60d5c1"/>
      <w:bookmarkEnd w:id="107"/>
      <w:r>
        <w:rPr>
          <w:rFonts w:eastAsia="Arial" w:cs="Arial" w:ascii="Arial" w:hAnsi="Arial"/>
          <w:u w:val="single"/>
        </w:rPr>
        <w:t xml:space="preserve">and staff professional development and instructional programs offered to schools that are </w:t>
      </w:r>
      <w:bookmarkStart w:id="112" w:name="_LINE__30_b5574228_095c_4e02_be93_cc5396"/>
      <w:bookmarkEnd w:id="111"/>
      <w:r>
        <w:rPr>
          <w:rFonts w:eastAsia="Arial" w:cs="Arial" w:ascii="Arial" w:hAnsi="Arial"/>
          <w:u w:val="single"/>
        </w:rPr>
        <w:t xml:space="preserve">paid for with state funds, whether offered directly by the department, another state agency </w:t>
      </w:r>
      <w:bookmarkStart w:id="113" w:name="_LINE__31_8bc827a4_b7fa_4635_8767_64261a"/>
      <w:bookmarkEnd w:id="112"/>
      <w:r>
        <w:rPr>
          <w:rFonts w:eastAsia="Arial" w:cs="Arial" w:ascii="Arial" w:hAnsi="Arial"/>
          <w:u w:val="single"/>
        </w:rPr>
        <w:t>or a 3rd-party contractor, must be fully transparent and available to the public as follows:</w:t>
      </w:r>
      <w:bookmarkEnd w:id="1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" w:name="_PAR__13_4f62fced_248d_4b28_b366_c593049"/>
      <w:bookmarkStart w:id="115" w:name="_PAR__14_99f364fe_a0d6_438f_a18f_cc4f26a"/>
      <w:bookmarkStart w:id="116" w:name="_STATUTE_P__9579e335_b5d9_400b_90f5_0c5a"/>
      <w:bookmarkStart w:id="117" w:name="_LINE__32_799d3752_ac9a_4772_8418_d7b022"/>
      <w:bookmarkStart w:id="118" w:name="_STATUTE_NUMBER__25bdad8a_15f6_45d6_8d50"/>
      <w:bookmarkEnd w:id="114"/>
      <w:bookmarkEnd w:id="110"/>
      <w:bookmarkEnd w:id="115"/>
      <w:bookmarkEnd w:id="116"/>
      <w:r>
        <w:rPr>
          <w:rFonts w:eastAsia="Arial" w:cs="Arial" w:ascii="Arial" w:hAnsi="Arial"/>
          <w:u w:val="single"/>
        </w:rPr>
        <w:t>A</w:t>
      </w:r>
      <w:bookmarkEnd w:id="118"/>
      <w:r>
        <w:rPr>
          <w:rFonts w:eastAsia="Arial" w:cs="Arial" w:ascii="Arial" w:hAnsi="Arial"/>
          <w:u w:val="single"/>
        </w:rPr>
        <w:t xml:space="preserve">. </w:t>
      </w:r>
      <w:bookmarkStart w:id="119" w:name="_STATUTE_CONTENT__5bcc09c0_c45d_4910_85f"/>
      <w:r>
        <w:rPr>
          <w:rFonts w:eastAsia="Arial" w:cs="Arial" w:ascii="Arial" w:hAnsi="Arial"/>
          <w:u w:val="single"/>
        </w:rPr>
        <w:t xml:space="preserve">The department shall make all program materials, videos, links and resources </w:t>
      </w:r>
      <w:bookmarkStart w:id="120" w:name="_LINE__33_15c76166_80ac_4b84_84f0_9c06e2"/>
      <w:bookmarkEnd w:id="117"/>
      <w:r>
        <w:rPr>
          <w:rFonts w:eastAsia="Arial" w:cs="Arial" w:ascii="Arial" w:hAnsi="Arial"/>
          <w:u w:val="single"/>
        </w:rPr>
        <w:t>publicly available at no charge on the department's publicly accessible website;</w:t>
      </w:r>
      <w:bookmarkEnd w:id="1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" w:name="_PAR__14_99f364fe_a0d6_438f_a18f_cc4f26a"/>
      <w:bookmarkStart w:id="122" w:name="_STATUTE_P__9579e335_b5d9_400b_90f5_0c5a"/>
      <w:bookmarkStart w:id="123" w:name="_PAR__15_e88c0440_98e9_423e_83b9_246bd4c"/>
      <w:bookmarkStart w:id="124" w:name="_STATUTE_P__656992a7_4211_4a00_9a9d_9175"/>
      <w:bookmarkStart w:id="125" w:name="_LINE__34_8989a808_d954_43a3_b733_b059f2"/>
      <w:bookmarkStart w:id="126" w:name="_STATUTE_NUMBER__d217e562_d8f2_44b7_9d93"/>
      <w:bookmarkEnd w:id="121"/>
      <w:bookmarkEnd w:id="122"/>
      <w:bookmarkEnd w:id="119"/>
      <w:bookmarkEnd w:id="123"/>
      <w:bookmarkEnd w:id="124"/>
      <w:r>
        <w:rPr>
          <w:rFonts w:eastAsia="Arial" w:cs="Arial" w:ascii="Arial" w:hAnsi="Arial"/>
          <w:u w:val="single"/>
        </w:rPr>
        <w:t>B</w:t>
      </w:r>
      <w:bookmarkEnd w:id="126"/>
      <w:r>
        <w:rPr>
          <w:rFonts w:eastAsia="Arial" w:cs="Arial" w:ascii="Arial" w:hAnsi="Arial"/>
          <w:u w:val="single"/>
        </w:rPr>
        <w:t xml:space="preserve">. </w:t>
      </w:r>
      <w:bookmarkStart w:id="127" w:name="_STATUTE_CONTENT__5e734c30_cd86_4a0c_9a8"/>
      <w:r>
        <w:rPr>
          <w:rFonts w:eastAsia="Arial" w:cs="Arial" w:ascii="Arial" w:hAnsi="Arial"/>
          <w:u w:val="single"/>
        </w:rPr>
        <w:t>All program offerings must be open for public attendance to residents of the State;</w:t>
      </w:r>
      <w:bookmarkEnd w:id="1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" w:name="_PAR__15_e88c0440_98e9_423e_83b9_246bd4c"/>
      <w:bookmarkStart w:id="129" w:name="_STATUTE_P__656992a7_4211_4a00_9a9d_9175"/>
      <w:bookmarkStart w:id="130" w:name="_PAR__16_e6e0e800_4aca_4da1_8e2b_9d7ea1e"/>
      <w:bookmarkStart w:id="131" w:name="_STATUTE_P__6e112a44_0983_4a30_93d1_cdab"/>
      <w:bookmarkStart w:id="132" w:name="_LINE__35_3462c751_142f_46f7_9de6_969c9e"/>
      <w:bookmarkStart w:id="133" w:name="_STATUTE_NUMBER__85eff266_7dcb_4ed9_8aeb"/>
      <w:bookmarkEnd w:id="128"/>
      <w:bookmarkEnd w:id="129"/>
      <w:bookmarkEnd w:id="127"/>
      <w:bookmarkEnd w:id="130"/>
      <w:bookmarkEnd w:id="131"/>
      <w:r>
        <w:rPr>
          <w:rFonts w:eastAsia="Arial" w:cs="Arial" w:ascii="Arial" w:hAnsi="Arial"/>
          <w:u w:val="single"/>
        </w:rPr>
        <w:t>C</w:t>
      </w:r>
      <w:bookmarkEnd w:id="133"/>
      <w:r>
        <w:rPr>
          <w:rFonts w:eastAsia="Arial" w:cs="Arial" w:ascii="Arial" w:hAnsi="Arial"/>
          <w:u w:val="single"/>
        </w:rPr>
        <w:t xml:space="preserve">. </w:t>
      </w:r>
      <w:bookmarkStart w:id="134" w:name="_STATUTE_CONTENT__8fafc8a0_d49f_4b69_9cd"/>
      <w:r>
        <w:rPr>
          <w:rFonts w:eastAsia="Arial" w:cs="Arial" w:ascii="Arial" w:hAnsi="Arial"/>
          <w:u w:val="single"/>
        </w:rPr>
        <w:t xml:space="preserve">All program offerings must be listed in one location on the department's publicly </w:t>
      </w:r>
      <w:bookmarkStart w:id="135" w:name="_LINE__36_a0afa718_7386_48bb_9374_62586f"/>
      <w:bookmarkEnd w:id="132"/>
      <w:r>
        <w:rPr>
          <w:rFonts w:eastAsia="Arial" w:cs="Arial" w:ascii="Arial" w:hAnsi="Arial"/>
          <w:u w:val="single"/>
        </w:rPr>
        <w:t xml:space="preserve">accessible website by date and show the title of the program, program description, </w:t>
      </w:r>
      <w:bookmarkStart w:id="136" w:name="_LINE__37_75fa8255_e31d_4788_9b9f_cf3403"/>
      <w:bookmarkEnd w:id="135"/>
      <w:r>
        <w:rPr>
          <w:rFonts w:eastAsia="Arial" w:cs="Arial" w:ascii="Arial" w:hAnsi="Arial"/>
          <w:u w:val="single"/>
        </w:rPr>
        <w:t xml:space="preserve">location and time. Programs must be publicly posted at least 30 days in advance, with </w:t>
      </w:r>
      <w:bookmarkStart w:id="137" w:name="_LINE__38_25aebf76_8679_4d89_8508_923bbe"/>
      <w:bookmarkEnd w:id="136"/>
      <w:r>
        <w:rPr>
          <w:rFonts w:eastAsia="Arial" w:cs="Arial" w:ascii="Arial" w:hAnsi="Arial"/>
          <w:u w:val="single"/>
        </w:rPr>
        <w:t xml:space="preserve">exceptions applying only when the program is added with fewer than 30 days before </w:t>
      </w:r>
      <w:bookmarkStart w:id="138" w:name="_LINE__39_04270dfa_b4da_430f_8e29_bc50ea"/>
      <w:bookmarkEnd w:id="137"/>
      <w:r>
        <w:rPr>
          <w:rFonts w:eastAsia="Arial" w:cs="Arial" w:ascii="Arial" w:hAnsi="Arial"/>
          <w:u w:val="single"/>
        </w:rPr>
        <w:t>the date of the program based on an emergency as detailed by the school;</w:t>
      </w:r>
      <w:bookmarkEnd w:id="1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" w:name="_PAR__16_e6e0e800_4aca_4da1_8e2b_9d7ea1e"/>
      <w:bookmarkStart w:id="140" w:name="_STATUTE_P__6e112a44_0983_4a30_93d1_cdab"/>
      <w:bookmarkStart w:id="141" w:name="_STATUTE_P__4466ed25_40e8_41c5_8592_9d98"/>
      <w:bookmarkStart w:id="142" w:name="_PAR__17_8a0de324_d9f0_4011_8589_1b5442f"/>
      <w:bookmarkStart w:id="143" w:name="_LINE__40_2f6f18bf_8319_4956_8a65_cbea79"/>
      <w:bookmarkStart w:id="144" w:name="_STATUTE_NUMBER__9416b341_987a_41cb_a8dc"/>
      <w:bookmarkEnd w:id="139"/>
      <w:bookmarkEnd w:id="140"/>
      <w:bookmarkEnd w:id="134"/>
      <w:bookmarkEnd w:id="141"/>
      <w:r>
        <w:rPr>
          <w:rFonts w:eastAsia="Arial" w:cs="Arial" w:ascii="Arial" w:hAnsi="Arial"/>
          <w:u w:val="single"/>
        </w:rPr>
        <w:t>D</w:t>
      </w:r>
      <w:bookmarkEnd w:id="144"/>
      <w:r>
        <w:rPr>
          <w:rFonts w:eastAsia="Arial" w:cs="Arial" w:ascii="Arial" w:hAnsi="Arial"/>
          <w:u w:val="single"/>
        </w:rPr>
        <w:t xml:space="preserve">. </w:t>
      </w:r>
      <w:bookmarkStart w:id="145" w:name="_STATUTE_CONTENT__b2aea011_1a12_43b5_be7"/>
      <w:r>
        <w:rPr>
          <w:rFonts w:eastAsia="Arial" w:cs="Arial" w:ascii="Arial" w:hAnsi="Arial"/>
          <w:u w:val="single"/>
        </w:rPr>
        <w:t xml:space="preserve">The school administrative unit shall make audio and video recordings of these </w:t>
      </w:r>
      <w:bookmarkStart w:id="146" w:name="_LINE__41_109967cd_04af_47fd_8ae6_95435b"/>
      <w:bookmarkEnd w:id="143"/>
      <w:r>
        <w:rPr>
          <w:rFonts w:eastAsia="Arial" w:cs="Arial" w:ascii="Arial" w:hAnsi="Arial"/>
          <w:u w:val="single"/>
        </w:rPr>
        <w:t xml:space="preserve">programs and make the recordings accessible to the public free of charge for at least 3 </w:t>
      </w:r>
      <w:bookmarkStart w:id="147" w:name="_PAGE__2_4f46408c_4583_4a49_88ca_be5684b"/>
      <w:bookmarkStart w:id="148" w:name="_PAR__1_12444fed_fb3e_4cdb_be75_d36a330f"/>
      <w:bookmarkStart w:id="149" w:name="_LINE__1_422a3139_ff89_46ee_b0ff_4097e27"/>
      <w:bookmarkStart w:id="150" w:name="_PAGE_SPLIT__9171d4ae_5b1c_4229_a2c9_ea5"/>
      <w:bookmarkEnd w:id="2"/>
      <w:bookmarkEnd w:id="142"/>
      <w:bookmarkEnd w:id="146"/>
      <w:r>
        <w:rPr>
          <w:rFonts w:eastAsia="Arial" w:cs="Arial" w:ascii="Arial" w:hAnsi="Arial"/>
          <w:u w:val="single"/>
        </w:rPr>
        <w:t>y</w:t>
      </w:r>
      <w:bookmarkEnd w:id="150"/>
      <w:r>
        <w:rPr>
          <w:rFonts w:eastAsia="Arial" w:cs="Arial" w:ascii="Arial" w:hAnsi="Arial"/>
          <w:u w:val="single"/>
        </w:rPr>
        <w:t xml:space="preserve">ears after the event date. If a program recording was not made or maintained, the </w:t>
      </w:r>
      <w:bookmarkStart w:id="151" w:name="_LINE__2_ca53e00a_af50_4457_9a65_c44106a"/>
      <w:bookmarkEnd w:id="149"/>
      <w:r>
        <w:rPr>
          <w:rFonts w:eastAsia="Arial" w:cs="Arial" w:ascii="Arial" w:hAnsi="Arial"/>
          <w:u w:val="single"/>
        </w:rPr>
        <w:t xml:space="preserve">program date, name and description must still be listed on the school administrative </w:t>
      </w:r>
      <w:bookmarkStart w:id="152" w:name="_LINE__3_05cc8211_d97e_43cf_8d6b_e9a1d3f"/>
      <w:bookmarkEnd w:id="151"/>
      <w:r>
        <w:rPr>
          <w:rFonts w:eastAsia="Arial" w:cs="Arial" w:ascii="Arial" w:hAnsi="Arial"/>
          <w:u w:val="single"/>
        </w:rPr>
        <w:t xml:space="preserve">unit's publicly accessible website for 3 years after the event date has passed with a clear </w:t>
      </w:r>
      <w:bookmarkStart w:id="153" w:name="_LINE__4_f533ab91_c531_4805_b17b_fa3eaa6"/>
      <w:bookmarkEnd w:id="152"/>
      <w:r>
        <w:rPr>
          <w:rFonts w:eastAsia="Arial" w:cs="Arial" w:ascii="Arial" w:hAnsi="Arial"/>
          <w:u w:val="single"/>
        </w:rPr>
        <w:t>explanation as to why a recording is not available;</w:t>
      </w:r>
      <w:bookmarkEnd w:id="1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4" w:name="_STATUTE_P__4466ed25_40e8_41c5_8592_9d98"/>
      <w:bookmarkStart w:id="155" w:name="_PAR__2_c5e777fa_f161_4a5b_825e_0ac3e3a3"/>
      <w:bookmarkStart w:id="156" w:name="_STATUTE_P__041f41e7_5476_410f_aeae_600a"/>
      <w:bookmarkStart w:id="157" w:name="_LINE__5_e147f988_5316_44dd_aa6d_8f67499"/>
      <w:bookmarkStart w:id="158" w:name="_STATUTE_NUMBER__3bce1bdd_b23a_49b6_9a36"/>
      <w:bookmarkEnd w:id="154"/>
      <w:bookmarkEnd w:id="145"/>
      <w:bookmarkEnd w:id="148"/>
      <w:bookmarkEnd w:id="155"/>
      <w:bookmarkEnd w:id="156"/>
      <w:r>
        <w:rPr>
          <w:rFonts w:eastAsia="Arial" w:cs="Arial" w:ascii="Arial" w:hAnsi="Arial"/>
          <w:u w:val="single"/>
        </w:rPr>
        <w:t>E</w:t>
      </w:r>
      <w:bookmarkEnd w:id="158"/>
      <w:r>
        <w:rPr>
          <w:rFonts w:eastAsia="Arial" w:cs="Arial" w:ascii="Arial" w:hAnsi="Arial"/>
          <w:u w:val="single"/>
        </w:rPr>
        <w:t xml:space="preserve">. </w:t>
      </w:r>
      <w:bookmarkStart w:id="159" w:name="_STATUTE_CONTENT__e349a186_2342_4e73_a92"/>
      <w:r>
        <w:rPr>
          <w:rFonts w:eastAsia="Arial" w:cs="Arial" w:ascii="Arial" w:hAnsi="Arial"/>
          <w:u w:val="single"/>
        </w:rPr>
        <w:t xml:space="preserve">A school administrative unit shall maintain a list showing the date of attendance, </w:t>
      </w:r>
      <w:bookmarkStart w:id="160" w:name="_LINE__6_3cfb982a_a7bc_430b_ad82_ebff2ac"/>
      <w:bookmarkEnd w:id="157"/>
      <w:r>
        <w:rPr>
          <w:rFonts w:eastAsia="Arial" w:cs="Arial" w:ascii="Arial" w:hAnsi="Arial"/>
          <w:u w:val="single"/>
        </w:rPr>
        <w:t xml:space="preserve">name and position of each attendee employed by the school administrative unit, </w:t>
      </w:r>
      <w:bookmarkStart w:id="161" w:name="_LINE__7_05a9e5b5_1d02_4b44_86b5_ff8329d"/>
      <w:bookmarkEnd w:id="160"/>
      <w:r>
        <w:rPr>
          <w:rFonts w:eastAsia="Arial" w:cs="Arial" w:ascii="Arial" w:hAnsi="Arial"/>
          <w:u w:val="single"/>
        </w:rPr>
        <w:t xml:space="preserve">program name and program description for the prior 3 years.  The school administrative </w:t>
      </w:r>
      <w:bookmarkStart w:id="162" w:name="_LINE__8_5470fd95_8e7c_4978_bb34_63a28be"/>
      <w:bookmarkEnd w:id="161"/>
      <w:r>
        <w:rPr>
          <w:rFonts w:eastAsia="Arial" w:cs="Arial" w:ascii="Arial" w:hAnsi="Arial"/>
          <w:u w:val="single"/>
        </w:rPr>
        <w:t>unit shall provide this list upon request and free of charge to residents of the State;</w:t>
      </w:r>
      <w:bookmarkEnd w:id="1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3" w:name="_PAR__2_c5e777fa_f161_4a5b_825e_0ac3e3a3"/>
      <w:bookmarkStart w:id="164" w:name="_STATUTE_P__041f41e7_5476_410f_aeae_600a"/>
      <w:bookmarkStart w:id="165" w:name="_PAR__3_d0ddca10_fc9f_489a_aa95_26550289"/>
      <w:bookmarkStart w:id="166" w:name="_STATUTE_P__f3e3eb25_2af5_4189_b0d3_8946"/>
      <w:bookmarkStart w:id="167" w:name="_LINE__9_aaa468af_f4e2_4257_a2ab_4611a0b"/>
      <w:bookmarkStart w:id="168" w:name="_STATUTE_NUMBER__069086ab_f748_414e_973e"/>
      <w:bookmarkEnd w:id="163"/>
      <w:bookmarkEnd w:id="164"/>
      <w:bookmarkEnd w:id="159"/>
      <w:bookmarkEnd w:id="165"/>
      <w:bookmarkEnd w:id="166"/>
      <w:r>
        <w:rPr>
          <w:rFonts w:eastAsia="Arial" w:cs="Arial" w:ascii="Arial" w:hAnsi="Arial"/>
          <w:u w:val="single"/>
        </w:rPr>
        <w:t>F</w:t>
      </w:r>
      <w:bookmarkEnd w:id="168"/>
      <w:r>
        <w:rPr>
          <w:rFonts w:eastAsia="Arial" w:cs="Arial" w:ascii="Arial" w:hAnsi="Arial"/>
          <w:u w:val="single"/>
        </w:rPr>
        <w:t xml:space="preserve">. </w:t>
      </w:r>
      <w:bookmarkStart w:id="169" w:name="_STATUTE_CONTENT__9a06d63c_dbed_4f1c_972"/>
      <w:r>
        <w:rPr>
          <w:rFonts w:eastAsia="Arial" w:cs="Arial" w:ascii="Arial" w:hAnsi="Arial"/>
          <w:u w:val="single"/>
        </w:rPr>
        <w:t xml:space="preserve">A school administrative unit may not provide an on-site program prior to the local </w:t>
      </w:r>
      <w:bookmarkStart w:id="170" w:name="_LINE__10_39d2b575_eee0_4430_ab22_880eda"/>
      <w:bookmarkEnd w:id="167"/>
      <w:r>
        <w:rPr>
          <w:rFonts w:eastAsia="Arial" w:cs="Arial" w:ascii="Arial" w:hAnsi="Arial"/>
          <w:u w:val="single"/>
        </w:rPr>
        <w:t>school board approving a program available statewide; and</w:t>
      </w:r>
      <w:bookmarkEnd w:id="1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1" w:name="_PAR__3_d0ddca10_fc9f_489a_aa95_26550289"/>
      <w:bookmarkStart w:id="172" w:name="_STATUTE_P__f3e3eb25_2af5_4189_b0d3_8946"/>
      <w:bookmarkStart w:id="173" w:name="_PAR__4_da21ce5c_76e5_4266_bc8b_11085743"/>
      <w:bookmarkStart w:id="174" w:name="_STATUTE_P__0dd700e7_4e28_48ba_8b02_15bb"/>
      <w:bookmarkStart w:id="175" w:name="_LINE__11_21437c90_6a9f_41b5_a417_ce5e53"/>
      <w:bookmarkStart w:id="176" w:name="_STATUTE_NUMBER__bef5ca44_fad6_412b_9534"/>
      <w:bookmarkEnd w:id="171"/>
      <w:bookmarkEnd w:id="172"/>
      <w:bookmarkEnd w:id="169"/>
      <w:bookmarkEnd w:id="173"/>
      <w:bookmarkEnd w:id="174"/>
      <w:r>
        <w:rPr>
          <w:rFonts w:eastAsia="Arial" w:cs="Arial" w:ascii="Arial" w:hAnsi="Arial"/>
          <w:u w:val="single"/>
        </w:rPr>
        <w:t>G</w:t>
      </w:r>
      <w:bookmarkEnd w:id="176"/>
      <w:r>
        <w:rPr>
          <w:rFonts w:eastAsia="Arial" w:cs="Arial" w:ascii="Arial" w:hAnsi="Arial"/>
          <w:u w:val="single"/>
        </w:rPr>
        <w:t xml:space="preserve">. </w:t>
      </w:r>
      <w:bookmarkStart w:id="177" w:name="_STATUTE_CONTENT__be9aa420_00ea_46ac_8e1"/>
      <w:r>
        <w:rPr>
          <w:rFonts w:eastAsia="Arial" w:cs="Arial" w:ascii="Arial" w:hAnsi="Arial"/>
          <w:u w:val="single"/>
        </w:rPr>
        <w:t xml:space="preserve">The department shall maintain on the department's publicly accessible website a list </w:t>
      </w:r>
      <w:bookmarkStart w:id="178" w:name="_LINE__12_030408b8_acc6_446c_b73b_1ef02d"/>
      <w:bookmarkEnd w:id="175"/>
      <w:r>
        <w:rPr>
          <w:rFonts w:eastAsia="Arial" w:cs="Arial" w:ascii="Arial" w:hAnsi="Arial"/>
          <w:u w:val="single"/>
        </w:rPr>
        <w:t>of school boards that have approved a program available statewide.</w:t>
      </w:r>
      <w:bookmarkEnd w:id="1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" w:name="_STATUTE_SS__1c990429_c65b_4f83_bf93_c62"/>
      <w:bookmarkStart w:id="180" w:name="_PAR__4_da21ce5c_76e5_4266_bc8b_11085743"/>
      <w:bookmarkStart w:id="181" w:name="_STATUTE_P__0dd700e7_4e28_48ba_8b02_15bb"/>
      <w:bookmarkStart w:id="182" w:name="_PAR__5_f38a70d0_789e_430c_a618_4926d975"/>
      <w:bookmarkStart w:id="183" w:name="_STATUTE_SS__d1106045_e07f_43c9_9a9f_e33"/>
      <w:bookmarkStart w:id="184" w:name="_LINE__13_f9a06ae2_3be8_4590_b691_80d8c5"/>
      <w:bookmarkStart w:id="185" w:name="_STATUTE_NUMBER__5a4ebf59_7479_4d9f_872e"/>
      <w:bookmarkEnd w:id="179"/>
      <w:bookmarkEnd w:id="180"/>
      <w:bookmarkEnd w:id="181"/>
      <w:bookmarkEnd w:id="177"/>
      <w:bookmarkEnd w:id="182"/>
      <w:bookmarkEnd w:id="183"/>
      <w:r>
        <w:rPr>
          <w:rFonts w:eastAsia="Arial" w:cs="Arial" w:ascii="Arial" w:hAnsi="Arial"/>
          <w:b/>
          <w:u w:val="single"/>
        </w:rPr>
        <w:t>6</w:t>
      </w:r>
      <w:bookmarkEnd w:id="185"/>
      <w:r>
        <w:rPr>
          <w:rFonts w:eastAsia="Arial" w:cs="Arial" w:ascii="Arial" w:hAnsi="Arial"/>
          <w:b/>
          <w:u w:val="single"/>
        </w:rPr>
        <w:t xml:space="preserve">. </w:t>
      </w:r>
      <w:bookmarkStart w:id="186" w:name="_STATUTE_HEADNOTE__456b0c15_2b40_4bc1_b6"/>
      <w:r>
        <w:rPr>
          <w:rFonts w:eastAsia="Arial" w:cs="Arial" w:ascii="Arial" w:hAnsi="Arial"/>
          <w:b/>
          <w:u w:val="single"/>
        </w:rPr>
        <w:t xml:space="preserve">Programs provided by 3rd-party contractors. </w:t>
      </w:r>
      <w:bookmarkStart w:id="187" w:name="_STATUTE_CONTENT__c06ba7a4_ea6f_4056_a9d"/>
      <w:bookmarkEnd w:id="186"/>
      <w:r>
        <w:rPr>
          <w:rFonts w:eastAsia="Arial" w:cs="Arial" w:ascii="Arial" w:hAnsi="Arial"/>
          <w:u w:val="single"/>
        </w:rPr>
        <w:t xml:space="preserve">For professional development and </w:t>
      </w:r>
      <w:bookmarkStart w:id="188" w:name="_LINE__14_e00122ae_1de5_42fd_ab6e_d37075"/>
      <w:bookmarkEnd w:id="184"/>
      <w:r>
        <w:rPr>
          <w:rFonts w:eastAsia="Arial" w:cs="Arial" w:ascii="Arial" w:hAnsi="Arial"/>
          <w:u w:val="single"/>
        </w:rPr>
        <w:t xml:space="preserve">instructional programs offered to schools by 3rd-party contractors, the department shall </w:t>
      </w:r>
      <w:bookmarkStart w:id="189" w:name="_LINE__15_bed61916_fc0d_4c3d_9059_796704"/>
      <w:bookmarkEnd w:id="188"/>
      <w:r>
        <w:rPr>
          <w:rFonts w:eastAsia="Arial" w:cs="Arial" w:ascii="Arial" w:hAnsi="Arial"/>
          <w:u w:val="single"/>
        </w:rPr>
        <w:t xml:space="preserve">maintain data and information on the department's publicly accessible website related to </w:t>
      </w:r>
      <w:bookmarkStart w:id="190" w:name="_LINE__16_abb5697f_da00_4246_a30c_d3883d"/>
      <w:bookmarkEnd w:id="189"/>
      <w:r>
        <w:rPr>
          <w:rFonts w:eastAsia="Arial" w:cs="Arial" w:ascii="Arial" w:hAnsi="Arial"/>
          <w:u w:val="single"/>
        </w:rPr>
        <w:t xml:space="preserve">those programs, including, but not limited to, a breakdown by school administrative unit </w:t>
      </w:r>
      <w:bookmarkStart w:id="191" w:name="_LINE__17_7e56d169_615b_4080_a887_7bec58"/>
      <w:bookmarkEnd w:id="190"/>
      <w:r>
        <w:rPr>
          <w:rFonts w:eastAsia="Arial" w:cs="Arial" w:ascii="Arial" w:hAnsi="Arial"/>
          <w:u w:val="single"/>
        </w:rPr>
        <w:t xml:space="preserve">for each state-funded program showing the amount paid to the 3rd-party contractor by year </w:t>
      </w:r>
      <w:bookmarkStart w:id="192" w:name="_LINE__18_a6531284_8ceb_40a4_9f18_fa600e"/>
      <w:bookmarkEnd w:id="191"/>
      <w:r>
        <w:rPr>
          <w:rFonts w:eastAsia="Arial" w:cs="Arial" w:ascii="Arial" w:hAnsi="Arial"/>
          <w:u w:val="single"/>
        </w:rPr>
        <w:t xml:space="preserve">and by program and detailing the public funds spent on program promotion, development, </w:t>
      </w:r>
      <w:bookmarkStart w:id="193" w:name="_LINE__19_412c2250_5201_4d40_833a_702666"/>
      <w:bookmarkEnd w:id="192"/>
      <w:r>
        <w:rPr>
          <w:rFonts w:eastAsia="Arial" w:cs="Arial" w:ascii="Arial" w:hAnsi="Arial"/>
          <w:u w:val="single"/>
        </w:rPr>
        <w:t>training, local implementation and other miscellaneous costs for the prior 3 years.</w:t>
      </w:r>
      <w:bookmarkEnd w:id="1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" w:name="_PAR__5_f38a70d0_789e_430c_a618_4926d975"/>
      <w:bookmarkStart w:id="195" w:name="_STATUTE_SS__d1106045_e07f_43c9_9a9f_e33"/>
      <w:bookmarkStart w:id="196" w:name="_STATUTE_SS__ea348ede_f676_4684_804b_0d5"/>
      <w:bookmarkStart w:id="197" w:name="_PAR__6_14e2d5ec_3092_4de3_a58d_01380b43"/>
      <w:bookmarkStart w:id="198" w:name="_LINE__20_cc828df3_c26d_4b72_8ce3_4d8968"/>
      <w:bookmarkStart w:id="199" w:name="_STATUTE_NUMBER__3dcb0029_b588_4474_bc9f"/>
      <w:bookmarkEnd w:id="194"/>
      <w:bookmarkEnd w:id="195"/>
      <w:bookmarkEnd w:id="187"/>
      <w:bookmarkEnd w:id="196"/>
      <w:bookmarkEnd w:id="197"/>
      <w:r>
        <w:rPr>
          <w:rFonts w:eastAsia="Arial" w:cs="Arial" w:ascii="Arial" w:hAnsi="Arial"/>
          <w:b/>
          <w:u w:val="single"/>
        </w:rPr>
        <w:t>7</w:t>
      </w:r>
      <w:bookmarkEnd w:id="199"/>
      <w:r>
        <w:rPr>
          <w:rFonts w:eastAsia="Arial" w:cs="Arial" w:ascii="Arial" w:hAnsi="Arial"/>
          <w:b/>
          <w:u w:val="single"/>
        </w:rPr>
        <w:t xml:space="preserve">. </w:t>
      </w:r>
      <w:bookmarkStart w:id="200" w:name="_STATUTE_HEADNOTE__47f238d9_9bf8_4105_ae"/>
      <w:r>
        <w:rPr>
          <w:rFonts w:eastAsia="Arial" w:cs="Arial" w:ascii="Arial" w:hAnsi="Arial"/>
          <w:b/>
          <w:u w:val="single"/>
        </w:rPr>
        <w:t>Online portal.</w:t>
      </w:r>
      <w:r>
        <w:rPr>
          <w:rFonts w:eastAsia="Arial" w:cs="Arial" w:ascii="Arial" w:hAnsi="Arial"/>
          <w:u w:val="single"/>
        </w:rPr>
        <w:t xml:space="preserve"> </w:t>
      </w:r>
      <w:bookmarkStart w:id="201" w:name="_STATUTE_CONTENT__55f0c552_ddee_458a_a2e"/>
      <w:bookmarkEnd w:id="200"/>
      <w:r>
        <w:rPr>
          <w:rFonts w:eastAsia="Arial" w:cs="Arial" w:ascii="Arial" w:hAnsi="Arial"/>
          <w:u w:val="single"/>
        </w:rPr>
        <w:t xml:space="preserve">A school administrative unit shall create an online portal to act as the </w:t>
      </w:r>
      <w:bookmarkStart w:id="202" w:name="_LINE__21_2209eb62_3648_4a16_bc6b_9f3151"/>
      <w:bookmarkEnd w:id="198"/>
      <w:r>
        <w:rPr>
          <w:rFonts w:eastAsia="Arial" w:cs="Arial" w:ascii="Arial" w:hAnsi="Arial"/>
          <w:u w:val="single"/>
        </w:rPr>
        <w:t xml:space="preserve">single source for all student information and data that can be accessed by 3rd-party </w:t>
      </w:r>
      <w:bookmarkStart w:id="203" w:name="_LINE__22_8978912f_939a_4992_b0e8_9fbcbb"/>
      <w:bookmarkEnd w:id="202"/>
      <w:r>
        <w:rPr>
          <w:rFonts w:eastAsia="Arial" w:cs="Arial" w:ascii="Arial" w:hAnsi="Arial"/>
          <w:u w:val="single"/>
        </w:rPr>
        <w:t xml:space="preserve">contractors. The portal must consist of an easy-to-search database, including, but not </w:t>
      </w:r>
      <w:bookmarkStart w:id="204" w:name="_LINE__23_fd11e75a_f2b8_4f02_8f20_eb8bbb"/>
      <w:bookmarkEnd w:id="203"/>
      <w:r>
        <w:rPr>
          <w:rFonts w:eastAsia="Arial" w:cs="Arial" w:ascii="Arial" w:hAnsi="Arial"/>
          <w:u w:val="single"/>
        </w:rPr>
        <w:t>limited to, the following:</w:t>
      </w:r>
      <w:bookmarkEnd w:id="2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5" w:name="_PAR__6_14e2d5ec_3092_4de3_a58d_01380b43"/>
      <w:bookmarkStart w:id="206" w:name="_PAR__7_73c3055a_1994_4381_86e3_ac11fb8e"/>
      <w:bookmarkStart w:id="207" w:name="_STATUTE_P__47f1150f_4499_41a0_9530_54ce"/>
      <w:bookmarkStart w:id="208" w:name="_LINE__24_ba76e952_0049_44d3_822d_7ee44d"/>
      <w:bookmarkStart w:id="209" w:name="_STATUTE_NUMBER__5601fb91_31dd_4f59_81a4"/>
      <w:bookmarkEnd w:id="205"/>
      <w:bookmarkEnd w:id="201"/>
      <w:bookmarkEnd w:id="206"/>
      <w:bookmarkEnd w:id="207"/>
      <w:r>
        <w:rPr>
          <w:rFonts w:eastAsia="Arial" w:cs="Arial" w:ascii="Arial" w:hAnsi="Arial"/>
          <w:u w:val="single"/>
        </w:rPr>
        <w:t>A</w:t>
      </w:r>
      <w:bookmarkEnd w:id="209"/>
      <w:r>
        <w:rPr>
          <w:rFonts w:eastAsia="Arial" w:cs="Arial" w:ascii="Arial" w:hAnsi="Arial"/>
          <w:u w:val="single"/>
        </w:rPr>
        <w:t xml:space="preserve">.  </w:t>
      </w:r>
      <w:bookmarkStart w:id="210" w:name="_STATUTE_CONTENT__f77c687d_981f_4c74_924"/>
      <w:r>
        <w:rPr>
          <w:rFonts w:eastAsia="Arial" w:cs="Arial" w:ascii="Arial" w:hAnsi="Arial"/>
          <w:u w:val="single"/>
        </w:rPr>
        <w:t>All curricula taught by the school administrative unit;</w:t>
      </w:r>
      <w:bookmarkEnd w:id="2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1" w:name="_PAR__7_73c3055a_1994_4381_86e3_ac11fb8e"/>
      <w:bookmarkStart w:id="212" w:name="_STATUTE_P__47f1150f_4499_41a0_9530_54ce"/>
      <w:bookmarkStart w:id="213" w:name="_PAR__8_6f57684c_3492_4aaf_b625_229c688c"/>
      <w:bookmarkStart w:id="214" w:name="_STATUTE_P__38ef786b_4da8_4ae5_87cb_689c"/>
      <w:bookmarkStart w:id="215" w:name="_LINE__25_d1810c2e_bc2b_42d5_91f2_49e644"/>
      <w:bookmarkStart w:id="216" w:name="_STATUTE_NUMBER__c39089ce_b539_4a06_8dd4"/>
      <w:bookmarkEnd w:id="211"/>
      <w:bookmarkEnd w:id="212"/>
      <w:bookmarkEnd w:id="210"/>
      <w:bookmarkEnd w:id="213"/>
      <w:bookmarkEnd w:id="214"/>
      <w:r>
        <w:rPr>
          <w:rFonts w:eastAsia="Arial" w:cs="Arial" w:ascii="Arial" w:hAnsi="Arial"/>
          <w:u w:val="single"/>
        </w:rPr>
        <w:t>B</w:t>
      </w:r>
      <w:bookmarkEnd w:id="216"/>
      <w:r>
        <w:rPr>
          <w:rFonts w:eastAsia="Arial" w:cs="Arial" w:ascii="Arial" w:hAnsi="Arial"/>
          <w:u w:val="single"/>
        </w:rPr>
        <w:t xml:space="preserve">.  </w:t>
      </w:r>
      <w:bookmarkStart w:id="217" w:name="_STATUTE_CONTENT__e98132a2_eaff_4dad_866"/>
      <w:r>
        <w:rPr>
          <w:rFonts w:eastAsia="Arial" w:cs="Arial" w:ascii="Arial" w:hAnsi="Arial"/>
          <w:u w:val="single"/>
        </w:rPr>
        <w:t>All source materials used to develop a school administrative unit's curricula;</w:t>
      </w:r>
      <w:bookmarkEnd w:id="2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8" w:name="_PAR__8_6f57684c_3492_4aaf_b625_229c688c"/>
      <w:bookmarkStart w:id="219" w:name="_STATUTE_P__38ef786b_4da8_4ae5_87cb_689c"/>
      <w:bookmarkStart w:id="220" w:name="_PAR__9_7efe484b_86bb_4066_9396_7bbfd964"/>
      <w:bookmarkStart w:id="221" w:name="_STATUTE_P__cd21d4ad_da94_47c3_a277_f58e"/>
      <w:bookmarkStart w:id="222" w:name="_LINE__26_1ae42d7e_1896_41a1_b092_c176af"/>
      <w:bookmarkStart w:id="223" w:name="_STATUTE_NUMBER__6da0d42d_bb0e_48a2_9e26"/>
      <w:bookmarkEnd w:id="218"/>
      <w:bookmarkEnd w:id="219"/>
      <w:bookmarkEnd w:id="217"/>
      <w:bookmarkEnd w:id="220"/>
      <w:bookmarkEnd w:id="221"/>
      <w:r>
        <w:rPr>
          <w:rFonts w:eastAsia="Arial" w:cs="Arial" w:ascii="Arial" w:hAnsi="Arial"/>
          <w:u w:val="single"/>
        </w:rPr>
        <w:t>C</w:t>
      </w:r>
      <w:bookmarkEnd w:id="223"/>
      <w:r>
        <w:rPr>
          <w:rFonts w:eastAsia="Arial" w:cs="Arial" w:ascii="Arial" w:hAnsi="Arial"/>
          <w:u w:val="single"/>
        </w:rPr>
        <w:t xml:space="preserve">.  </w:t>
      </w:r>
      <w:bookmarkStart w:id="224" w:name="_STATUTE_CONTENT__267ae2c3_0488_43a8_bc8"/>
      <w:r>
        <w:rPr>
          <w:rFonts w:eastAsia="Arial" w:cs="Arial" w:ascii="Arial" w:hAnsi="Arial"/>
          <w:u w:val="single"/>
        </w:rPr>
        <w:t xml:space="preserve">All documents, and the source materials used to develop those documents, used by </w:t>
      </w:r>
      <w:bookmarkStart w:id="225" w:name="_LINE__27_ade244c7_3850_4e49_828e_7366ff"/>
      <w:bookmarkEnd w:id="222"/>
      <w:r>
        <w:rPr>
          <w:rFonts w:eastAsia="Arial" w:cs="Arial" w:ascii="Arial" w:hAnsi="Arial"/>
          <w:u w:val="single"/>
        </w:rPr>
        <w:t xml:space="preserve">a school administrative unit in the professional development of the school </w:t>
      </w:r>
      <w:bookmarkStart w:id="226" w:name="_LINE__28_2cb91c73_b582_44a1_b0ad_ac2d72"/>
      <w:bookmarkEnd w:id="225"/>
      <w:r>
        <w:rPr>
          <w:rFonts w:eastAsia="Arial" w:cs="Arial" w:ascii="Arial" w:hAnsi="Arial"/>
          <w:u w:val="single"/>
        </w:rPr>
        <w:t>administrative unit's faculty and staff;</w:t>
      </w:r>
      <w:bookmarkEnd w:id="2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7" w:name="_PAR__9_7efe484b_86bb_4066_9396_7bbfd964"/>
      <w:bookmarkStart w:id="228" w:name="_STATUTE_P__cd21d4ad_da94_47c3_a277_f58e"/>
      <w:bookmarkStart w:id="229" w:name="_PAR__10_c60603ea_6443_4f9d_a101_a623947"/>
      <w:bookmarkStart w:id="230" w:name="_STATUTE_P__a36b75b9_01ea_45af_90e4_6315"/>
      <w:bookmarkStart w:id="231" w:name="_LINE__29_fbeee0fa_7ca2_4922_aac0_c67c94"/>
      <w:bookmarkStart w:id="232" w:name="_STATUTE_NUMBER__25935955_420f_4410_bf67"/>
      <w:bookmarkEnd w:id="227"/>
      <w:bookmarkEnd w:id="228"/>
      <w:bookmarkEnd w:id="224"/>
      <w:bookmarkEnd w:id="229"/>
      <w:bookmarkEnd w:id="230"/>
      <w:r>
        <w:rPr>
          <w:rFonts w:eastAsia="Arial" w:cs="Arial" w:ascii="Arial" w:hAnsi="Arial"/>
          <w:u w:val="single"/>
        </w:rPr>
        <w:t>D</w:t>
      </w:r>
      <w:bookmarkEnd w:id="232"/>
      <w:r>
        <w:rPr>
          <w:rFonts w:eastAsia="Arial" w:cs="Arial" w:ascii="Arial" w:hAnsi="Arial"/>
          <w:u w:val="single"/>
        </w:rPr>
        <w:t xml:space="preserve">.  </w:t>
      </w:r>
      <w:bookmarkStart w:id="233" w:name="_STATUTE_CONTENT__3ba4e457_a4b0_4019_a2c"/>
      <w:r>
        <w:rPr>
          <w:rFonts w:eastAsia="Arial" w:cs="Arial" w:ascii="Arial" w:hAnsi="Arial"/>
          <w:u w:val="single"/>
        </w:rPr>
        <w:t xml:space="preserve">All speakers and guests used by a school administrative unit in its professional </w:t>
      </w:r>
      <w:bookmarkStart w:id="234" w:name="_LINE__30_5cd8862c_aa7a_473e_8e53_057f51"/>
      <w:bookmarkEnd w:id="231"/>
      <w:r>
        <w:rPr>
          <w:rFonts w:eastAsia="Arial" w:cs="Arial" w:ascii="Arial" w:hAnsi="Arial"/>
          <w:u w:val="single"/>
        </w:rPr>
        <w:t>development activities; and</w:t>
      </w:r>
      <w:bookmarkEnd w:id="2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5" w:name="_PAR__10_c60603ea_6443_4f9d_a101_a623947"/>
      <w:bookmarkStart w:id="236" w:name="_STATUTE_P__a36b75b9_01ea_45af_90e4_6315"/>
      <w:bookmarkStart w:id="237" w:name="_PAR__11_deb68296_3d15_4721_9efb_b48855b"/>
      <w:bookmarkStart w:id="238" w:name="_STATUTE_P__487aabd3_bbb2_4ffe_a97d_f4e8"/>
      <w:bookmarkStart w:id="239" w:name="_LINE__31_5c247c3b_31f3_4931_a8f1_576146"/>
      <w:bookmarkStart w:id="240" w:name="_STATUTE_NUMBER__f1b355ce_869e_43c6_a6c5"/>
      <w:bookmarkEnd w:id="235"/>
      <w:bookmarkEnd w:id="236"/>
      <w:bookmarkEnd w:id="233"/>
      <w:bookmarkEnd w:id="237"/>
      <w:bookmarkEnd w:id="238"/>
      <w:r>
        <w:rPr>
          <w:rFonts w:eastAsia="Arial" w:cs="Arial" w:ascii="Arial" w:hAnsi="Arial"/>
          <w:u w:val="single"/>
        </w:rPr>
        <w:t>E</w:t>
      </w:r>
      <w:bookmarkEnd w:id="240"/>
      <w:r>
        <w:rPr>
          <w:rFonts w:eastAsia="Arial" w:cs="Arial" w:ascii="Arial" w:hAnsi="Arial"/>
          <w:u w:val="single"/>
        </w:rPr>
        <w:t xml:space="preserve">. </w:t>
      </w:r>
      <w:bookmarkStart w:id="241" w:name="_STATUTE_CONTENT__e30994c7_9b1a_4af0_920"/>
      <w:r>
        <w:rPr>
          <w:rFonts w:eastAsia="Arial" w:cs="Arial" w:ascii="Arial" w:hAnsi="Arial"/>
          <w:u w:val="single"/>
        </w:rPr>
        <w:t xml:space="preserve">The costs associated with speakers and guests used by a school administrative unit </w:t>
      </w:r>
      <w:bookmarkStart w:id="242" w:name="_LINE__32_69d93fa3_6e76_430c_9be8_22651a"/>
      <w:bookmarkEnd w:id="239"/>
      <w:r>
        <w:rPr>
          <w:rFonts w:eastAsia="Arial" w:cs="Arial" w:ascii="Arial" w:hAnsi="Arial"/>
          <w:u w:val="single"/>
        </w:rPr>
        <w:t>in its professional development activities.</w:t>
      </w:r>
      <w:bookmarkEnd w:id="24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3" w:name="_DOC_BODY_CONTENT__f558f6b1_056a_45fc_95"/>
      <w:bookmarkStart w:id="244" w:name="_BILL_SECTION__89392c87_b3b8_4716_902e_5"/>
      <w:bookmarkStart w:id="245" w:name="_PROCESSED_CHANGE__42bdbbd2_27ba_4962_a7"/>
      <w:bookmarkStart w:id="246" w:name="_STATUTE_S__e6957239_9225_41a5_ae4a_79a5"/>
      <w:bookmarkStart w:id="247" w:name="_STATUTE_SS__ea348ede_f676_4684_804b_0d5"/>
      <w:bookmarkStart w:id="248" w:name="_PAR__11_deb68296_3d15_4721_9efb_b48855b"/>
      <w:bookmarkStart w:id="249" w:name="_STATUTE_P__487aabd3_bbb2_4ffe_a97d_f4e8"/>
      <w:bookmarkStart w:id="250" w:name="_SUMMARY__f872a735_ade2_42dc_b88e_436cda"/>
      <w:bookmarkStart w:id="251" w:name="_PAR__12_d1503f6e_ec97_4f2f_9864_5580f36"/>
      <w:bookmarkStart w:id="252" w:name="_LINE__33_76742f8e_ff92_4b1e_9598_f22b7e"/>
      <w:bookmarkEnd w:id="243"/>
      <w:bookmarkEnd w:id="244"/>
      <w:bookmarkEnd w:id="245"/>
      <w:bookmarkEnd w:id="246"/>
      <w:bookmarkEnd w:id="247"/>
      <w:bookmarkEnd w:id="248"/>
      <w:bookmarkEnd w:id="249"/>
      <w:bookmarkEnd w:id="241"/>
      <w:bookmarkEnd w:id="251"/>
      <w:r>
        <w:rPr>
          <w:rFonts w:eastAsia="Arial" w:cs="Arial" w:ascii="Arial" w:hAnsi="Arial"/>
          <w:b/>
          <w:sz w:val="24"/>
        </w:rPr>
        <w:t>SUMMARY</w:t>
      </w:r>
      <w:bookmarkEnd w:id="25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53" w:name="_PAR__12_d1503f6e_ec97_4f2f_9864_5580f36"/>
      <w:bookmarkStart w:id="254" w:name="_PAR__13_7dbf8432_075b_4995_b72c_fb92a5c"/>
      <w:bookmarkStart w:id="255" w:name="_LINE__34_7fc9e2e0_34c3_4d04_b634_bdf58d"/>
      <w:bookmarkEnd w:id="253"/>
      <w:r>
        <w:rPr>
          <w:rFonts w:eastAsia="Arial" w:cs="Arial" w:ascii="Arial" w:hAnsi="Arial"/>
        </w:rPr>
        <w:t xml:space="preserve">This bill requires school administrative units to adopt policies and procedures to ensure </w:t>
      </w:r>
      <w:bookmarkStart w:id="256" w:name="_LINE__35_58cd0ec4_5dc6_4d38_b164_8c35d0"/>
      <w:bookmarkEnd w:id="255"/>
      <w:r>
        <w:rPr>
          <w:rFonts w:eastAsia="Arial" w:cs="Arial" w:ascii="Arial" w:hAnsi="Arial"/>
        </w:rPr>
        <w:t xml:space="preserve">that the approved curriculum presented is implemented in the classroom without change, </w:t>
      </w:r>
      <w:bookmarkStart w:id="257" w:name="_LINE__36_ed9dd5ac_67d1_438a_8976_00d022"/>
      <w:bookmarkEnd w:id="256"/>
      <w:r>
        <w:rPr>
          <w:rFonts w:eastAsia="Arial" w:cs="Arial" w:ascii="Arial" w:hAnsi="Arial"/>
        </w:rPr>
        <w:t xml:space="preserve">to post at least 3 years of data regarding certain student enrollment and performance, to </w:t>
      </w:r>
      <w:bookmarkStart w:id="258" w:name="_LINE__37_549bacad_4027_4cad_a7c0_ca2db1"/>
      <w:bookmarkEnd w:id="257"/>
      <w:r>
        <w:rPr>
          <w:rFonts w:eastAsia="Arial" w:cs="Arial" w:ascii="Arial" w:hAnsi="Arial"/>
        </w:rPr>
        <w:t xml:space="preserve">maintain lists regarding participation in and development of professional development </w:t>
      </w:r>
      <w:bookmarkStart w:id="259" w:name="_LINE__38_a03db6ed_8563_4f42_b6e7_117903"/>
      <w:bookmarkEnd w:id="258"/>
      <w:r>
        <w:rPr>
          <w:rFonts w:eastAsia="Arial" w:cs="Arial" w:ascii="Arial" w:hAnsi="Arial"/>
        </w:rPr>
        <w:t xml:space="preserve">programs  and to create an online portal that will act as the single source for all student </w:t>
      </w:r>
      <w:bookmarkStart w:id="260" w:name="_LINE__39_5b69470e_ba89_4e32_8bd5_65c78e"/>
      <w:bookmarkEnd w:id="259"/>
      <w:r>
        <w:rPr>
          <w:rFonts w:eastAsia="Arial" w:cs="Arial" w:ascii="Arial" w:hAnsi="Arial"/>
        </w:rPr>
        <w:t xml:space="preserve">information and data that can be accessed by 3rd-party contractors, including curriculum </w:t>
      </w:r>
      <w:bookmarkStart w:id="261" w:name="_LINE__40_6a920063_705d_4553_ad19_cc2402"/>
      <w:bookmarkEnd w:id="260"/>
      <w:r>
        <w:rPr>
          <w:rFonts w:eastAsia="Arial" w:cs="Arial" w:ascii="Arial" w:hAnsi="Arial"/>
        </w:rPr>
        <w:t xml:space="preserve">materials and information regarding speakers and guests.  The bill requires the Department </w:t>
      </w:r>
      <w:bookmarkStart w:id="262" w:name="_LINE__41_94ba1513_5428_4c3c_b790_a85902"/>
      <w:bookmarkEnd w:id="261"/>
      <w:r>
        <w:rPr>
          <w:rFonts w:eastAsia="Arial" w:cs="Arial" w:ascii="Arial" w:hAnsi="Arial"/>
        </w:rPr>
        <w:t xml:space="preserve">of Education to list and make available to the public all administrator, teacher and staff </w:t>
      </w:r>
      <w:bookmarkStart w:id="263" w:name="_LINE__42_fba1beaa_7870_4326_98ce_f778e2"/>
      <w:bookmarkEnd w:id="262"/>
      <w:r>
        <w:rPr>
          <w:rFonts w:eastAsia="Arial" w:cs="Arial" w:ascii="Arial" w:hAnsi="Arial"/>
        </w:rPr>
        <w:t xml:space="preserve">professional development and instructional programs offered to schools that are paid for </w:t>
      </w:r>
      <w:bookmarkStart w:id="264" w:name="_PAR__1_27ea843d_510e_4035_91b9_40272fdf"/>
      <w:bookmarkStart w:id="265" w:name="_PAGE__3_cb1dacae_1513_44d6_818e_db4e6c4"/>
      <w:bookmarkStart w:id="266" w:name="_LINE__1_bc8f625e_9f45_4573_8c3c_02b1f2d"/>
      <w:bookmarkStart w:id="267" w:name="_PAGE_SPLIT__1eaaa66f_7681_4a70_84ef_f8a"/>
      <w:bookmarkEnd w:id="147"/>
      <w:bookmarkEnd w:id="254"/>
      <w:bookmarkEnd w:id="263"/>
      <w:r>
        <w:rPr>
          <w:rFonts w:eastAsia="Arial" w:cs="Arial" w:ascii="Arial" w:hAnsi="Arial"/>
        </w:rPr>
        <w:t>w</w:t>
      </w:r>
      <w:bookmarkEnd w:id="267"/>
      <w:r>
        <w:rPr>
          <w:rFonts w:eastAsia="Arial" w:cs="Arial" w:ascii="Arial" w:hAnsi="Arial"/>
        </w:rPr>
        <w:t xml:space="preserve">ith state funds and maintain a list of school boards that have approved a statewide </w:t>
      </w:r>
      <w:bookmarkStart w:id="268" w:name="_LINE__2_5db8d041_f1a8_44d2_aa47_397a82e"/>
      <w:bookmarkEnd w:id="266"/>
      <w:r>
        <w:rPr>
          <w:rFonts w:eastAsia="Arial" w:cs="Arial" w:ascii="Arial" w:hAnsi="Arial"/>
        </w:rPr>
        <w:t xml:space="preserve">program.  The bill places restrictions on the choice of academic class offerings and </w:t>
      </w:r>
      <w:bookmarkStart w:id="269" w:name="_LINE__3_9a129e25_6560_4fa4_b3fc_42b3110"/>
      <w:bookmarkEnd w:id="268"/>
      <w:r>
        <w:rPr>
          <w:rFonts w:eastAsia="Arial" w:cs="Arial" w:ascii="Arial" w:hAnsi="Arial"/>
        </w:rPr>
        <w:t xml:space="preserve">curriculum materials and on-site professional development programs. Certain provisions </w:t>
      </w:r>
      <w:bookmarkStart w:id="270" w:name="_LINE__4_76bc2e21_7635_46d7_b97a_fa35424"/>
      <w:bookmarkEnd w:id="269"/>
      <w:r>
        <w:rPr>
          <w:rFonts w:eastAsia="Arial" w:cs="Arial" w:ascii="Arial" w:hAnsi="Arial"/>
        </w:rPr>
        <w:t xml:space="preserve">of this bill are designed to satisfy federal law related to parental access to information and </w:t>
      </w:r>
      <w:bookmarkStart w:id="271" w:name="_LINE__5_42df7e2b_8164_44b0_a748_fb29417"/>
      <w:bookmarkEnd w:id="270"/>
      <w:r>
        <w:rPr>
          <w:rFonts w:eastAsia="Arial" w:cs="Arial" w:ascii="Arial" w:hAnsi="Arial"/>
        </w:rPr>
        <w:t>protection of pupil's rights.</w:t>
      </w:r>
      <w:bookmarkEnd w:id="0"/>
      <w:bookmarkEnd w:id="1"/>
      <w:bookmarkEnd w:id="250"/>
      <w:bookmarkEnd w:id="264"/>
      <w:bookmarkEnd w:id="265"/>
      <w:bookmarkEnd w:id="27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7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Transparency and Public Access to Public School Curricula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360</ItemId>
    <LRId>75542</LRId>
    <LRNumber>187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Transparency and Public Access to Public School Curricula</LRTitle>
    <ItemTitle>An Act to Provide Transparency and Public Access to Public School Curricula</ItemTitle>
    <ShortTitle1>PROVIDE TRANSPARENCY AND</ShortTitle1>
    <ShortTitle2>PUBLIC ACCESS TO PUBLIC SCHOOL</ShortTitle2>
    <SponsorFirstName>Elizabeth</SponsorFirstName>
    <SponsorLastName>Caruso</SponsorLastName>
    <SponsorChamberPrefix>Rep.</SponsorChamberPrefix>
    <SponsorFrom>Caratunk</SponsorFrom>
    <DraftingCycleCount>2</DraftingCycleCount>
    <LatestDraftingActionId>130</LatestDraftingActionId>
    <LatestDraftingActionDate>2025-02-08T14:49:11</LatestDraftingActionDate>
    <LatestDrafterName>REMiller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33BF5" w:rsidRDefault="00933BF5" w:rsidP="00933BF5"&amp;gt;&amp;lt;w:pPr&amp;gt;&amp;lt;w:ind w:left="360" /&amp;gt;&amp;lt;/w:pPr&amp;gt;&amp;lt;w:bookmarkStart w:id="0" w:name="_ENACTING_CLAUSE__049e7d6d_7b85_499c_bc4" /&amp;gt;&amp;lt;w:bookmarkStart w:id="1" w:name="_DOC_BODY__671446cf_4fda_472f_bd82_7168f" /&amp;gt;&amp;lt;w:bookmarkStart w:id="2" w:name="_DOC_BODY_CONTAINER__74a1efd4_a4b3_4392_" /&amp;gt;&amp;lt;w:bookmarkStart w:id="3" w:name="_PAGE__1_bca08ea9_5f4c_4ceb_92ed_d7633d5" /&amp;gt;&amp;lt;w:bookmarkStart w:id="4" w:name="_PAR__1_0cae111d_6214_424f_83db_bade3060" /&amp;gt;&amp;lt;w:bookmarkStart w:id="5" w:name="_LINE__1_21803269_4bc9_4c7f_8a6f_154612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33BF5" w:rsidRDefault="00933BF5" w:rsidP="00933BF5"&amp;gt;&amp;lt;w:pPr&amp;gt;&amp;lt;w:ind w:left="360" w:firstLine="360" /&amp;gt;&amp;lt;/w:pPr&amp;gt;&amp;lt;w:bookmarkStart w:id="6" w:name="_BILL_SECTION_HEADER__03b06292_1c33_4ecc" /&amp;gt;&amp;lt;w:bookmarkStart w:id="7" w:name="_BILL_SECTION__89392c87_b3b8_4716_902e_5" /&amp;gt;&amp;lt;w:bookmarkStart w:id="8" w:name="_DOC_BODY_CONTENT__f558f6b1_056a_45fc_95" /&amp;gt;&amp;lt;w:bookmarkStart w:id="9" w:name="_PAR__2_040d0196_e8d8_41fd_91db_255f62c4" /&amp;gt;&amp;lt;w:bookmarkStart w:id="10" w:name="_LINE__2_7541b096_0781_4aab_b51d_880667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d214fff_0dd7_483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4710-D&amp;lt;/w:t&amp;gt;&amp;lt;/w:r&amp;gt;&amp;lt;w:r&amp;gt;&amp;lt;w:t xml:space="preserve"&amp;gt; is enacted to read:&amp;lt;/w:t&amp;gt;&amp;lt;/w:r&amp;gt;&amp;lt;w:bookmarkEnd w:id="10" /&amp;gt;&amp;lt;/w:p&amp;gt;&amp;lt;w:p w:rsidR="00933BF5" w:rsidRDefault="00933BF5" w:rsidP="00933BF5"&amp;gt;&amp;lt;w:pPr&amp;gt;&amp;lt;w:ind w:left="1080" w:hanging="720" /&amp;gt;&amp;lt;w:rPr&amp;gt;&amp;lt;w:ins w:id="12" w:author="BPS" w:date="2025-01-30T16:54:00Z" /&amp;gt;&amp;lt;/w:rPr&amp;gt;&amp;lt;/w:pPr&amp;gt;&amp;lt;w:bookmarkStart w:id="13" w:name="_STATUTE_S__e6957239_9225_41a5_ae4a_79a5" /&amp;gt;&amp;lt;w:bookmarkStart w:id="14" w:name="_PAR__3_32be7e2e_e855_42f0_b437_2eff619e" /&amp;gt;&amp;lt;w:bookmarkStart w:id="15" w:name="_LINE__3_a4c8fc5a_3679_4e27_9e39_e6f54d4" /&amp;gt;&amp;lt;w:bookmarkStart w:id="16" w:name="_PROCESSED_CHANGE__42bdbbd2_27ba_4962_a7" /&amp;gt;&amp;lt;w:bookmarkEnd w:id="6" /&amp;gt;&amp;lt;w:bookmarkEnd w:id="9" /&amp;gt;&amp;lt;w:ins w:id="17" w:author="BPS" w:date="2025-01-30T16:54:00Z"&amp;gt;&amp;lt;w:r&amp;gt;&amp;lt;w:rPr&amp;gt;&amp;lt;w:b /&amp;gt;&amp;lt;/w:rPr&amp;gt;&amp;lt;w:t&amp;gt;§&amp;lt;/w:t&amp;gt;&amp;lt;/w:r&amp;gt;&amp;lt;w:bookmarkStart w:id="18" w:name="_STATUTE_NUMBER__7430104a_7c7e_4bbc_9014" /&amp;gt;&amp;lt;w:r&amp;gt;&amp;lt;w:rPr&amp;gt;&amp;lt;w:b /&amp;gt;&amp;lt;/w:rPr&amp;gt;&amp;lt;w:t&amp;gt;4710-D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5b633070_c980_40db_ad" /&amp;gt;&amp;lt;w:r&amp;gt;&amp;lt;w:rPr&amp;gt;&amp;lt;w:b /&amp;gt;&amp;lt;/w:rPr&amp;gt;&amp;lt;w:t&amp;gt;Curriculum and professional development transparency&amp;lt;/w:t&amp;gt;&amp;lt;/w:r&amp;gt;&amp;lt;w:bookmarkEnd w:id="15" /&amp;gt;&amp;lt;w:bookmarkEnd w:id="19" /&amp;gt;&amp;lt;/w:ins&amp;gt;&amp;lt;/w:p&amp;gt;&amp;lt;w:p w:rsidR="00933BF5" w:rsidRPr="00E56616" w:rsidRDefault="00933BF5" w:rsidP="00933BF5"&amp;gt;&amp;lt;w:pPr&amp;gt;&amp;lt;w:ind w:left="360" w:firstLine="360" /&amp;gt;&amp;lt;w:rPr&amp;gt;&amp;lt;w:ins w:id="20" w:author="BPS" w:date="2025-01-30T16:54:00Z" /&amp;gt;&amp;lt;/w:rPr&amp;gt;&amp;lt;/w:pPr&amp;gt;&amp;lt;w:bookmarkStart w:id="21" w:name="_STATUTE_NUMBER__b76548fa_a752_41f8_8d6d" /&amp;gt;&amp;lt;w:bookmarkStart w:id="22" w:name="_STATUTE_SS__bec4940d_3ba5_4b45_9d6e_f6c" /&amp;gt;&amp;lt;w:bookmarkStart w:id="23" w:name="_PAR__4_6adb0711_5f1a_4366_adc8_d1e1ac4a" /&amp;gt;&amp;lt;w:bookmarkStart w:id="24" w:name="_LINE__4_1505dba2_e44a_4f26_afeb_94177f3" /&amp;gt;&amp;lt;w:bookmarkEnd w:id="14" /&amp;gt;&amp;lt;w:ins w:id="25" w:author="BPS" w:date="2025-01-30T16:54:00Z"&amp;gt;&amp;lt;w:r w:rsidRPr="00E56616"&amp;gt;&amp;lt;w:rPr&amp;gt;&amp;lt;w:b /&amp;gt;&amp;lt;/w:rPr&amp;gt;&amp;lt;w:t&amp;gt;1&amp;lt;/w:t&amp;gt;&amp;lt;/w:r&amp;gt;&amp;lt;w:bookmarkEnd w:id="21" /&amp;gt;&amp;lt;w:r w:rsidRPr="00E56616"&amp;gt;&amp;lt;w:rPr&amp;gt;&amp;lt;w:b /&amp;gt;&amp;lt;/w:rPr&amp;gt;&amp;lt;w:t xml:space="preserve"&amp;gt;.  &amp;lt;/w:t&amp;gt;&amp;lt;/w:r&amp;gt;&amp;lt;w:bookmarkStart w:id="26" w:name="_STATUTE_HEADNOTE__53916aec_cd05_40f7_9b" /&amp;gt;&amp;lt;w:r w:rsidRPr="00E56616"&amp;gt;&amp;lt;w:rPr&amp;gt;&amp;lt;w:b /&amp;gt;&amp;lt;/w:rPr&amp;gt;&amp;lt;w:t&amp;gt;Short title.&amp;lt;/w:t&amp;gt;&amp;lt;/w:r&amp;gt;&amp;lt;w:r w:rsidRPr="00E56616"&amp;gt;&amp;lt;w:t xml:space="preserve"&amp;gt;  &amp;lt;/w:t&amp;gt;&amp;lt;/w:r&amp;gt;&amp;lt;w:bookmarkStart w:id="27" w:name="_STATUTE_CONTENT__491dbe84_3686_48d9_91f" /&amp;gt;&amp;lt;w:bookmarkEnd w:id="26" /&amp;gt;&amp;lt;w:r w:rsidRPr="00E56616"&amp;gt;&amp;lt;w:t xml:space="preserve"&amp;gt;This section may be known and cited as "the Curriculum Transparency &amp;lt;/w:t&amp;gt;&amp;lt;/w:r&amp;gt;&amp;lt;w:bookmarkStart w:id="28" w:name="_LINE__5_66fdfca8_1e41_4a6d_9544_5fd8e25" /&amp;gt;&amp;lt;w:bookmarkEnd w:id="24" /&amp;gt;&amp;lt;w:r w:rsidRPr="00E56616"&amp;gt;&amp;lt;w:t&amp;gt;Act."&amp;lt;/w:t&amp;gt;&amp;lt;/w:r&amp;gt;&amp;lt;w:bookmarkEnd w:id="28" /&amp;gt;&amp;lt;/w:ins&amp;gt;&amp;lt;/w:p&amp;gt;&amp;lt;w:p w:rsidR="00933BF5" w:rsidRPr="00E56616" w:rsidRDefault="00933BF5" w:rsidP="00933BF5"&amp;gt;&amp;lt;w:pPr&amp;gt;&amp;lt;w:ind w:left="360" w:firstLine="360" /&amp;gt;&amp;lt;w:rPr&amp;gt;&amp;lt;w:ins w:id="29" w:author="BPS" w:date="2025-01-30T16:54:00Z" /&amp;gt;&amp;lt;/w:rPr&amp;gt;&amp;lt;/w:pPr&amp;gt;&amp;lt;w:bookmarkStart w:id="30" w:name="_STATUTE_NUMBER__b3dcb453_8242_40e2_9a35" /&amp;gt;&amp;lt;w:bookmarkStart w:id="31" w:name="_STATUTE_SS__8553bdc8_5be3_441e_8783_b6f" /&amp;gt;&amp;lt;w:bookmarkStart w:id="32" w:name="_PAR__5_906b316c_9c9f_43d6_a47b_e003fea5" /&amp;gt;&amp;lt;w:bookmarkStart w:id="33" w:name="_LINE__6_79632486_324a_4971_a93e_79000c1" /&amp;gt;&amp;lt;w:bookmarkEnd w:id="22" /&amp;gt;&amp;lt;w:bookmarkEnd w:id="23" /&amp;gt;&amp;lt;w:bookmarkEnd w:id="27" /&amp;gt;&amp;lt;w:ins w:id="34" w:author="BPS" w:date="2025-01-30T16:54:00Z"&amp;gt;&amp;lt;w:r w:rsidRPr="00E56616"&amp;gt;&amp;lt;w:rPr&amp;gt;&amp;lt;w:b /&amp;gt;&amp;lt;/w:rPr&amp;gt;&amp;lt;w:t&amp;gt;2&amp;lt;/w:t&amp;gt;&amp;lt;/w:r&amp;gt;&amp;lt;w:bookmarkEnd w:id="30" /&amp;gt;&amp;lt;w:r w:rsidRPr="00E56616"&amp;gt;&amp;lt;w:rPr&amp;gt;&amp;lt;w:b /&amp;gt;&amp;lt;/w:rPr&amp;gt;&amp;lt;w:t xml:space="preserve"&amp;gt;. &amp;lt;/w:t&amp;gt;&amp;lt;/w:r&amp;gt;&amp;lt;w:bookmarkStart w:id="35" w:name="_STATUTE_HEADNOTE__0d0879f8_5f79_4042_80" /&amp;gt;&amp;lt;w:r w:rsidRPr="00E56616"&amp;gt;&amp;lt;w:rPr&amp;gt;&amp;lt;w:b /&amp;gt;&amp;lt;/w:rPr&amp;gt;&amp;lt;w:t&amp;gt;Policies and procedures.&amp;lt;/w:t&amp;gt;&amp;lt;/w:r&amp;gt;&amp;lt;w:r w:rsidRPr="00E56616"&amp;gt;&amp;lt;w:t xml:space="preserve"&amp;gt; &amp;lt;/w:t&amp;gt;&amp;lt;/w:r&amp;gt;&amp;lt;w:bookmarkStart w:id="36" w:name="_STATUTE_CONTENT__5589ae90_056d_4650_b92" /&amp;gt;&amp;lt;w:bookmarkEnd w:id="35" /&amp;gt;&amp;lt;w:r w:rsidRPr="00E56616"&amp;gt;&amp;lt;w:t xml:space="preserve"&amp;gt;The school board for a school administrative unit shall &amp;lt;/w:t&amp;gt;&amp;lt;/w:r&amp;gt;&amp;lt;w:bookmarkStart w:id="37" w:name="_LINE__7_5d02c616_e0c4_4072_aab7_e487cac" /&amp;gt;&amp;lt;w:bookmarkEnd w:id="33" /&amp;gt;&amp;lt;w:r w:rsidRPr="00E56616"&amp;gt;&amp;lt;w:t&amp;gt;adopt policies and procedures to ensure&amp;lt;/w:t&amp;gt;&amp;lt;/w:r&amp;gt;&amp;lt;/w:ins&amp;gt;&amp;lt;w:ins w:id="38" w:author="BPS" w:date="2025-02-03T11:11:00Z"&amp;gt;&amp;lt;w:r&amp;gt;&amp;lt;w:t xml:space="preserve"&amp;gt; that&amp;lt;/w:t&amp;gt;&amp;lt;/w:r&amp;gt;&amp;lt;/w:ins&amp;gt;&amp;lt;w:ins w:id="39" w:author="BPS" w:date="2025-01-30T16:54:00Z"&amp;gt;&amp;lt;w:r w:rsidRPr="00E56616"&amp;gt;&amp;lt;w:t xml:space="preserve"&amp;gt; the approved curriculum presented is &amp;lt;/w:t&amp;gt;&amp;lt;/w:r&amp;gt;&amp;lt;w:bookmarkStart w:id="40" w:name="_LINE__8_807b9f9e_4be4_4ffa_8cd7_907a120" /&amp;gt;&amp;lt;w:bookmarkEnd w:id="37" /&amp;gt;&amp;lt;w:r w:rsidRPr="00E56616"&amp;gt;&amp;lt;w:t&amp;gt;implemented in the classroom without change.&amp;lt;/w:t&amp;gt;&amp;lt;/w:r&amp;gt;&amp;lt;w:bookmarkEnd w:id="40" /&amp;gt;&amp;lt;/w:ins&amp;gt;&amp;lt;/w:p&amp;gt;&amp;lt;w:p w:rsidR="00933BF5" w:rsidRPr="00E56616" w:rsidRDefault="00933BF5" w:rsidP="00933BF5"&amp;gt;&amp;lt;w:pPr&amp;gt;&amp;lt;w:ind w:left="360" w:firstLine="360" /&amp;gt;&amp;lt;w:rPr&amp;gt;&amp;lt;w:ins w:id="41" w:author="BPS" w:date="2025-01-30T16:54:00Z" /&amp;gt;&amp;lt;/w:rPr&amp;gt;&amp;lt;/w:pPr&amp;gt;&amp;lt;w:bookmarkStart w:id="42" w:name="_STATUTE_NUMBER__4ad89107_eac9_45db_892b" /&amp;gt;&amp;lt;w:bookmarkStart w:id="43" w:name="_STATUTE_SS__88a60589_757c_4c58_bb34_501" /&amp;gt;&amp;lt;w:bookmarkStart w:id="44" w:name="_PAR__6_e48c0447_f15a_4046_a3ed_77fac6e0" /&amp;gt;&amp;lt;w:bookmarkStart w:id="45" w:name="_LINE__9_7f03f261_d192_4c56_99ac_daf1c0a" /&amp;gt;&amp;lt;w:bookmarkEnd w:id="31" /&amp;gt;&amp;lt;w:bookmarkEnd w:id="32" /&amp;gt;&amp;lt;w:bookmarkEnd w:id="36" /&amp;gt;&amp;lt;w:ins w:id="46" w:author="BPS" w:date="2025-01-30T16:54:00Z"&amp;gt;&amp;lt;w:r w:rsidRPr="00E56616"&amp;gt;&amp;lt;w:rPr&amp;gt;&amp;lt;w:b /&amp;gt;&amp;lt;/w:rPr&amp;gt;&amp;lt;w:t&amp;gt;3&amp;lt;/w:t&amp;gt;&amp;lt;/w:r&amp;gt;&amp;lt;w:bookmarkEnd w:id="42" /&amp;gt;&amp;lt;w:r w:rsidRPr="00E56616"&amp;gt;&amp;lt;w:rPr&amp;gt;&amp;lt;w:b /&amp;gt;&amp;lt;/w:rPr&amp;gt;&amp;lt;w:t xml:space="preserve"&amp;gt;.  &amp;lt;/w:t&amp;gt;&amp;lt;/w:r&amp;gt;&amp;lt;w:bookmarkStart w:id="47" w:name="_STATUTE_HEADNOTE__88206f30_d6a8_4996_8b" /&amp;gt;&amp;lt;w:r w:rsidRPr="00E56616"&amp;gt;&amp;lt;w:rPr&amp;gt;&amp;lt;w:b /&amp;gt;&amp;lt;/w:rPr&amp;gt;&amp;lt;w:t&amp;gt;Class offerings and curriculum materials.&amp;lt;/w:t&amp;gt;&amp;lt;/w:r&amp;gt;&amp;lt;w:r w:rsidRPr="00E56616"&amp;gt;&amp;lt;w:t xml:space="preserve"&amp;gt; &amp;lt;/w:t&amp;gt;&amp;lt;/w:r&amp;gt;&amp;lt;w:bookmarkStart w:id="48" w:name="_STATUTE_CONTENT__bc6e1297_70b8_4344_b67" /&amp;gt;&amp;lt;w:bookmarkEnd w:id="47" /&amp;gt;&amp;lt;w:r w:rsidRPr="00E56616"&amp;gt;&amp;lt;w:t xml:space="preserve"&amp;gt;The choice of academic class offerings &amp;lt;/w:t&amp;gt;&amp;lt;/w:r&amp;gt;&amp;lt;w:bookmarkStart w:id="49" w:name="_LINE__10_25362615_244c_45c2_a44d_6f6359" /&amp;gt;&amp;lt;w:bookmarkEnd w:id="45" /&amp;gt;&amp;lt;w:r w:rsidRPr="00E56616"&amp;gt;&amp;lt;w:t&amp;gt;and curriculum materials:&amp;lt;/w:t&amp;gt;&amp;lt;/w:r&amp;gt;&amp;lt;w:bookmarkEnd w:id="49" /&amp;gt;&amp;lt;/w:ins&amp;gt;&amp;lt;/w:p&amp;gt;&amp;lt;w:p w:rsidR="00933BF5" w:rsidRPr="00E56616" w:rsidRDefault="00933BF5" w:rsidP="00933BF5"&amp;gt;&amp;lt;w:pPr&amp;gt;&amp;lt;w:ind w:left="720" /&amp;gt;&amp;lt;w:rPr&amp;gt;&amp;lt;w:ins w:id="50" w:author="BPS" w:date="2025-01-30T16:54:00Z" /&amp;gt;&amp;lt;/w:rPr&amp;gt;&amp;lt;/w:pPr&amp;gt;&amp;lt;w:bookmarkStart w:id="51" w:name="_STATUTE_NUMBER__230ceb1e_a350_4444_9d5b" /&amp;gt;&amp;lt;w:bookmarkStart w:id="52" w:name="_STATUTE_P__72e4684e_3ed2_418a_8c5d_5f19" /&amp;gt;&amp;lt;w:bookmarkStart w:id="53" w:name="_PAR__7_47915cc7_a788_4a8a_a11e_78544527" /&amp;gt;&amp;lt;w:bookmarkStart w:id="54" w:name="_LINE__11_b69cfb30_645e_485e_8676_3d6785" /&amp;gt;&amp;lt;w:bookmarkEnd w:id="44" /&amp;gt;&amp;lt;w:bookmarkEnd w:id="48" /&amp;gt;&amp;lt;w:ins w:id="55" w:author="BPS" w:date="2025-01-30T16:54:00Z"&amp;gt;&amp;lt;w:r w:rsidRPr="00E56616"&amp;gt;&amp;lt;w:t&amp;gt;A&amp;lt;/w:t&amp;gt;&amp;lt;/w:r&amp;gt;&amp;lt;w:bookmarkEnd w:id="51" /&amp;gt;&amp;lt;w:r w:rsidRPr="00E56616"&amp;gt;&amp;lt;w:t xml:space="preserve"&amp;gt;. &amp;lt;/w:t&amp;gt;&amp;lt;/w:r&amp;gt;&amp;lt;w:bookmarkStart w:id="56" w:name="_STATUTE_CONTENT__24ae3b5f_358c_4d4d_ac9" /&amp;gt;&amp;lt;w:r w:rsidRPr="00E56616"&amp;gt;&amp;lt;w:t xml:space="preserve"&amp;gt;May not be based on surveys, inventories or other evaluations, analyses or &amp;lt;/w:t&amp;gt;&amp;lt;/w:r&amp;gt;&amp;lt;w:bookmarkStart w:id="57" w:name="_LINE__12_864b5fe7_a887_401d_8eec_e5186f" /&amp;gt;&amp;lt;w:bookmarkEnd w:id="54" /&amp;gt;&amp;lt;w:r w:rsidRPr="00E56616"&amp;gt;&amp;lt;w:t xml:space="preserve"&amp;gt;assessments of: &amp;lt;/w:t&amp;gt;&amp;lt;/w:r&amp;gt;&amp;lt;w:bookmarkEnd w:id="57" /&amp;gt;&amp;lt;/w:ins&amp;gt;&amp;lt;/w:p&amp;gt;&amp;lt;w:p w:rsidR="00933BF5" w:rsidRPr="00E56616" w:rsidRDefault="00933BF5" w:rsidP="00933BF5"&amp;gt;&amp;lt;w:pPr&amp;gt;&amp;lt;w:ind w:left="1080" /&amp;gt;&amp;lt;w:rPr&amp;gt;&amp;lt;w:ins w:id="58" w:author="BPS" w:date="2025-01-30T16:54:00Z" /&amp;gt;&amp;lt;/w:rPr&amp;gt;&amp;lt;/w:pPr&amp;gt;&amp;lt;w:bookmarkStart w:id="59" w:name="_STATUTE_SP__1967e95d_2640_42b6_a3aa_a41" /&amp;gt;&amp;lt;w:bookmarkStart w:id="60" w:name="_PAR__8_2203141c_073d_427d_abe8_b5df9381" /&amp;gt;&amp;lt;w:bookmarkStart w:id="61" w:name="_LINE__13_fd8d933b_b6bf_4034_8c86_196ac1" /&amp;gt;&amp;lt;w:bookmarkEnd w:id="53" /&amp;gt;&amp;lt;w:bookmarkEnd w:id="56" /&amp;gt;&amp;lt;w:ins w:id="62" w:author="BPS" w:date="2025-01-30T16:54:00Z"&amp;gt;&amp;lt;w:r w:rsidRPr="00E56616"&amp;gt;&amp;lt;w:t&amp;gt;(&amp;lt;/w:t&amp;gt;&amp;lt;/w:r&amp;gt;&amp;lt;w:bookmarkStart w:id="63" w:name="_STATUTE_NUMBER__63346b7d_11c7_4e45_a444" /&amp;gt;&amp;lt;w:r w:rsidRPr="00E56616"&amp;gt;&amp;lt;w:t&amp;gt;1&amp;lt;/w:t&amp;gt;&amp;lt;/w:r&amp;gt;&amp;lt;w:bookmarkEnd w:id="63" /&amp;gt;&amp;lt;w:r w:rsidRPr="00E56616"&amp;gt;&amp;lt;w:t xml:space="preserve"&amp;gt;) &amp;lt;/w:t&amp;gt;&amp;lt;/w:r&amp;gt;&amp;lt;w:bookmarkStart w:id="64" w:name="_STATUTE_CONTENT__73319ff3_4827_45cb_866" /&amp;gt;&amp;lt;w:r&amp;gt;&amp;lt;w:t&amp;gt;The i&amp;lt;/w:t&amp;gt;&amp;lt;/w:r&amp;gt;&amp;lt;w:r w:rsidRPr="00E756F0"&amp;gt;&amp;lt;w:t&amp;gt;mmutable and other identifying characteristics&amp;lt;/w:t&amp;gt;&amp;lt;/w:r&amp;gt;&amp;lt;w:r&amp;gt;&amp;lt;w:t xml:space="preserve"&amp;gt; of a&amp;lt;/w:t&amp;gt;&amp;lt;/w:r&amp;gt;&amp;lt;w:r w:rsidRPr="00E756F0"&amp;gt;&amp;lt;w:t xml:space="preserve"&amp;gt; &amp;lt;/w:t&amp;gt;&amp;lt;/w:r&amp;gt;&amp;lt;w:r&amp;gt;&amp;lt;w:t&amp;gt;s&amp;lt;/w:t&amp;gt;&amp;lt;/w:r&amp;gt;&amp;lt;w:r w:rsidRPr="00E56616"&amp;gt;&amp;lt;w:t xml:space="preserve"&amp;gt;tudent, family or &amp;lt;/w:t&amp;gt;&amp;lt;/w:r&amp;gt;&amp;lt;w:bookmarkStart w:id="65" w:name="_LINE__14_536b0681_4d51_4036_b041_544ff8" /&amp;gt;&amp;lt;w:bookmarkEnd w:id="61" /&amp;gt;&amp;lt;w:r w:rsidRPr="00E56616"&amp;gt;&amp;lt;w:t&amp;gt;community, including, but not limited to,&amp;lt;/w:t&amp;gt;&amp;lt;/w:r&amp;gt;&amp;lt;w:r&amp;gt;&amp;lt;w:t xml:space="preserve"&amp;gt; such characteristics as&amp;lt;/w:t&amp;gt;&amp;lt;/w:r&amp;gt;&amp;lt;w:r w:rsidRPr="00E56616"&amp;gt;&amp;lt;w:t xml:space="preserve"&amp;gt; race, sex, gender, &amp;lt;/w:t&amp;gt;&amp;lt;/w:r&amp;gt;&amp;lt;w:bookmarkStart w:id="66" w:name="_LINE__15_1abd9ab7_c19a_4eca_a980_436308" /&amp;gt;&amp;lt;w:bookmarkEnd w:id="65" /&amp;gt;&amp;lt;w:r w:rsidRPr="00E56616"&amp;gt;&amp;lt;w:t&amp;gt;religion, disabilit&amp;lt;/w:t&amp;gt;&amp;lt;/w:r&amp;gt;&amp;lt;w:r&amp;gt;&amp;lt;w:t&amp;gt;y&amp;lt;/w:t&amp;gt;&amp;lt;/w:r&amp;gt;&amp;lt;w:r w:rsidRPr="00E56616"&amp;gt;&amp;lt;w:t xml:space="preserve"&amp;gt; &amp;lt;/w:t&amp;gt;&amp;lt;/w:r&amp;gt;&amp;lt;/w:ins&amp;gt;&amp;lt;w:ins w:id="67" w:author="BPS" w:date="2025-02-03T11:11:00Z"&amp;gt;&amp;lt;w:r&amp;gt;&amp;lt;w:t&amp;gt;and&amp;lt;/w:t&amp;gt;&amp;lt;/w:r&amp;gt;&amp;lt;/w:ins&amp;gt;&amp;lt;w:ins w:id="68" w:author="BPS" w:date="2025-01-30T16:54:00Z"&amp;gt;&amp;lt;w:r w:rsidRPr="00E56616"&amp;gt;&amp;lt;w:t xml:space="preserve"&amp;gt; income;&amp;lt;/w:t&amp;gt;&amp;lt;/w:r&amp;gt;&amp;lt;w:bookmarkEnd w:id="66" /&amp;gt;&amp;lt;/w:ins&amp;gt;&amp;lt;/w:p&amp;gt;&amp;lt;w:p w:rsidR="00933BF5" w:rsidRPr="00E56616" w:rsidRDefault="00933BF5" w:rsidP="00933BF5"&amp;gt;&amp;lt;w:pPr&amp;gt;&amp;lt;w:ind w:left="1080" /&amp;gt;&amp;lt;w:rPr&amp;gt;&amp;lt;w:ins w:id="69" w:author="BPS" w:date="2025-01-30T16:54:00Z" /&amp;gt;&amp;lt;/w:rPr&amp;gt;&amp;lt;/w:pPr&amp;gt;&amp;lt;w:bookmarkStart w:id="70" w:name="_STATUTE_SP__fdbf618a_21c5_4ecb_adb7_e98" /&amp;gt;&amp;lt;w:bookmarkStart w:id="71" w:name="_PAR__9_6efde0d4_bfe8_45e7_9c55_51dc60d9" /&amp;gt;&amp;lt;w:bookmarkStart w:id="72" w:name="_LINE__16_fee3edc8_ce32_4f40_8f5a_d2719b" /&amp;gt;&amp;lt;w:bookmarkEnd w:id="59" /&amp;gt;&amp;lt;w:bookmarkEnd w:id="60" /&amp;gt;&amp;lt;w:bookmarkEnd w:id="64" /&amp;gt;&amp;lt;w:ins w:id="73" w:author="BPS" w:date="2025-01-30T16:54:00Z"&amp;gt;&amp;lt;w:r w:rsidRPr="00E56616"&amp;gt;&amp;lt;w:t&amp;gt;(&amp;lt;/w:t&amp;gt;&amp;lt;/w:r&amp;gt;&amp;lt;w:bookmarkStart w:id="74" w:name="_STATUTE_NUMBER__683aaf03_1dd4_40ac_a3db" /&amp;gt;&amp;lt;w:r w:rsidRPr="00E56616"&amp;gt;&amp;lt;w:t&amp;gt;2&amp;lt;/w:t&amp;gt;&amp;lt;/w:r&amp;gt;&amp;lt;w:bookmarkEnd w:id="74" /&amp;gt;&amp;lt;w:r w:rsidRPr="00E56616"&amp;gt;&amp;lt;w:t xml:space="preserve"&amp;gt;) &amp;lt;/w:t&amp;gt;&amp;lt;/w:r&amp;gt;&amp;lt;w:bookmarkStart w:id="75" w:name="_STATUTE_CONTENT__153825b7_4e0c_4079_809" /&amp;gt;&amp;lt;w:r w:rsidRPr="00E56616"&amp;gt;&amp;lt;w:t&amp;gt;Psychological or social-emotional data; or&amp;lt;/w:t&amp;gt;&amp;lt;/w:r&amp;gt;&amp;lt;w:bookmarkEnd w:id="72" /&amp;gt;&amp;lt;/w:ins&amp;gt;&amp;lt;/w:p&amp;gt;&amp;lt;w:p w:rsidR="00933BF5" w:rsidRPr="00E56616" w:rsidRDefault="00933BF5" w:rsidP="00933BF5"&amp;gt;&amp;lt;w:pPr&amp;gt;&amp;lt;w:ind w:left="1080" /&amp;gt;&amp;lt;w:rPr&amp;gt;&amp;lt;w:ins w:id="76" w:author="BPS" w:date="2025-01-30T16:54:00Z" /&amp;gt;&amp;lt;/w:rPr&amp;gt;&amp;lt;/w:pPr&amp;gt;&amp;lt;w:bookmarkStart w:id="77" w:name="_STATUTE_SP__601192bf_787e_4b7a_9f76_ce5" /&amp;gt;&amp;lt;w:bookmarkStart w:id="78" w:name="_PAR__10_52635464_e863_4b76_81fe_b7f4176" /&amp;gt;&amp;lt;w:bookmarkStart w:id="79" w:name="_LINE__17_5ccce522_e764_450b_84fa_f1b863" /&amp;gt;&amp;lt;w:bookmarkEnd w:id="70" /&amp;gt;&amp;lt;w:bookmarkEnd w:id="71" /&amp;gt;&amp;lt;w:bookmarkEnd w:id="75" /&amp;gt;&amp;lt;w:ins w:id="80" w:author="BPS" w:date="2025-01-30T16:54:00Z"&amp;gt;&amp;lt;w:r w:rsidRPr="00E56616"&amp;gt;&amp;lt;w:t&amp;gt;(&amp;lt;/w:t&amp;gt;&amp;lt;/w:r&amp;gt;&amp;lt;w:bookmarkStart w:id="81" w:name="_STATUTE_NUMBER__cd6e3f47_4ecf_4b84_9cd4" /&amp;gt;&amp;lt;w:r w:rsidRPr="00E56616"&amp;gt;&amp;lt;w:t&amp;gt;3&amp;lt;/w:t&amp;gt;&amp;lt;/w:r&amp;gt;&amp;lt;w:bookmarkEnd w:id="81" /&amp;gt;&amp;lt;w:r w:rsidRPr="00E56616"&amp;gt;&amp;lt;w:t xml:space="preserve"&amp;gt;) &amp;lt;/w:t&amp;gt;&amp;lt;/w:r&amp;gt;&amp;lt;w:bookmarkStart w:id="82" w:name="_STATUTE_CONTENT__51f2063e_e4e2_4ba6_add" /&amp;gt;&amp;lt;w:r w:rsidRPr="00E56616"&amp;gt;&amp;lt;w:t&amp;gt;Trauma and other psychological and emotional problems; and&amp;lt;/w:t&amp;gt;&amp;lt;/w:r&amp;gt;&amp;lt;w:bookmarkEnd w:id="79" /&amp;gt;&amp;lt;/w:ins&amp;gt;&amp;lt;/w:p&amp;gt;&amp;lt;w:p w:rsidR="00933BF5" w:rsidRPr="00E56616" w:rsidRDefault="00933BF5" w:rsidP="00933BF5"&amp;gt;&amp;lt;w:pPr&amp;gt;&amp;lt;w:ind w:left="720" /&amp;gt;&amp;lt;w:rPr&amp;gt;&amp;lt;w:ins w:id="83" w:author="BPS" w:date="2025-01-30T16:54:00Z" /&amp;gt;&amp;lt;/w:rPr&amp;gt;&amp;lt;/w:pPr&amp;gt;&amp;lt;w:bookmarkStart w:id="84" w:name="_STATUTE_NUMBER__ddf6fdff_1f2b_483f_ae75" /&amp;gt;&amp;lt;w:bookmarkStart w:id="85" w:name="_STATUTE_P__9cf3f8d7_b42d_4277_91ad_e133" /&amp;gt;&amp;lt;w:bookmarkStart w:id="86" w:name="_PAR__11_07009b71_2ae0_4aef_bc30_765db32" /&amp;gt;&amp;lt;w:bookmarkStart w:id="87" w:name="_LINE__18_44489213_ea48_493e_a364_90d7e3" /&amp;gt;&amp;lt;w:bookmarkEnd w:id="52" /&amp;gt;&amp;lt;w:bookmarkEnd w:id="77" /&amp;gt;&amp;lt;w:bookmarkEnd w:id="78" /&amp;gt;&amp;lt;w:bookmarkEnd w:id="82" /&amp;gt;&amp;lt;w:ins w:id="88" w:author="BPS" w:date="2025-01-30T16:54:00Z"&amp;gt;&amp;lt;w:r w:rsidRPr="00E56616"&amp;gt;&amp;lt;w:t&amp;gt;B&amp;lt;/w:t&amp;gt;&amp;lt;/w:r&amp;gt;&amp;lt;w:bookmarkEnd w:id="84" /&amp;gt;&amp;lt;w:r w:rsidRPr="00E56616"&amp;gt;&amp;lt;w:t xml:space="preserve"&amp;gt;. &amp;lt;/w:t&amp;gt;&amp;lt;/w:r&amp;gt;&amp;lt;w:bookmarkStart w:id="89" w:name="_STATUTE_CONTENT__5b1b92a3_5d50_475d_990" /&amp;gt;&amp;lt;w:r w:rsidRPr="00E56616"&amp;gt;&amp;lt;w:t xml:space="preserve"&amp;gt;Must ensure schools meet the purpose of education as provided in the Constitution &amp;lt;/w:t&amp;gt;&amp;lt;/w:r&amp;gt;&amp;lt;w:bookmarkStart w:id="90" w:name="_LINE__19_7a5d3802_9470_4678_af2f_63d1f7" /&amp;gt;&amp;lt;w:bookmarkEnd w:id="87" /&amp;gt;&amp;lt;w:r w:rsidRPr="00E56616"&amp;gt;&amp;lt;w:t xml:space="preserve"&amp;gt;of Maine and disseminate the knowledge needed to ensure the rights and liberties of &amp;lt;/w:t&amp;gt;&amp;lt;/w:r&amp;gt;&amp;lt;w:bookmarkStart w:id="91" w:name="_LINE__20_23255fa4_674b_41d5_b0df_67926e" /&amp;gt;&amp;lt;w:bookmarkEnd w:id="90" /&amp;gt;&amp;lt;w:r w:rsidRPr="00E56616"&amp;gt;&amp;lt;w:t&amp;gt;United States citizens in the State.&amp;lt;/w:t&amp;gt;&amp;lt;/w:r&amp;gt;&amp;lt;w:bookmarkEnd w:id="91" /&amp;gt;&amp;lt;/w:ins&amp;gt;&amp;lt;/w:p&amp;gt;&amp;lt;w:p w:rsidR="00933BF5" w:rsidRPr="00E56616" w:rsidRDefault="00933BF5" w:rsidP="00933BF5"&amp;gt;&amp;lt;w:pPr&amp;gt;&amp;lt;w:ind w:left="360" w:firstLine="360" /&amp;gt;&amp;lt;w:rPr&amp;gt;&amp;lt;w:ins w:id="92" w:author="BPS" w:date="2025-01-30T16:54:00Z" /&amp;gt;&amp;lt;/w:rPr&amp;gt;&amp;lt;/w:pPr&amp;gt;&amp;lt;w:bookmarkStart w:id="93" w:name="_STATUTE_NUMBER__ae91d565_bb8d_4ed1_b829" /&amp;gt;&amp;lt;w:bookmarkStart w:id="94" w:name="_STATUTE_SS__6fa21a97_3ff8_4ff5_bceb_d19" /&amp;gt;&amp;lt;w:bookmarkStart w:id="95" w:name="_PAR__12_12108f85_1a77_4cec_be56_5d84da0" /&amp;gt;&amp;lt;w:bookmarkStart w:id="96" w:name="_LINE__21_45fb5e29_5569_4d3c_995d_5653fa" /&amp;gt;&amp;lt;w:bookmarkEnd w:id="43" /&amp;gt;&amp;lt;w:bookmarkEnd w:id="85" /&amp;gt;&amp;lt;w:bookmarkEnd w:id="86" /&amp;gt;&amp;lt;w:bookmarkEnd w:id="89" /&amp;gt;&amp;lt;w:ins w:id="97" w:author="BPS" w:date="2025-01-30T16:54:00Z"&amp;gt;&amp;lt;w:r w:rsidRPr="00E56616"&amp;gt;&amp;lt;w:rPr&amp;gt;&amp;lt;w:b /&amp;gt;&amp;lt;/w:rPr&amp;gt;&amp;lt;w:t&amp;gt;4&amp;lt;/w:t&amp;gt;&amp;lt;/w:r&amp;gt;&amp;lt;w:bookmarkEnd w:id="93" /&amp;gt;&amp;lt;w:r w:rsidRPr="00E56616"&amp;gt;&amp;lt;w:rPr&amp;gt;&amp;lt;w:b /&amp;gt;&amp;lt;/w:rPr&amp;gt;&amp;lt;w:t xml:space="preserve"&amp;gt;. &amp;lt;/w:t&amp;gt;&amp;lt;/w:r&amp;gt;&amp;lt;w:bookmarkStart w:id="98" w:name="_STATUTE_HEADNOTE__8e1e194c_467f_4fb2_a8" /&amp;gt;&amp;lt;w:r w:rsidRPr="00E56616"&amp;gt;&amp;lt;w:rPr&amp;gt;&amp;lt;w:b /&amp;gt;&amp;lt;/w:rPr&amp;gt;&amp;lt;w:t&amp;gt;Posting and availability of data.&amp;lt;/w:t&amp;gt;&amp;lt;/w:r&amp;gt;&amp;lt;w:r w:rsidRPr="00E56616"&amp;gt;&amp;lt;w:t xml:space="preserve"&amp;gt;  &amp;lt;/w:t&amp;gt;&amp;lt;/w:r&amp;gt;&amp;lt;w:bookmarkStart w:id="99" w:name="_STATUTE_CONTENT__af2a6871_1386_4950_8ef" /&amp;gt;&amp;lt;w:bookmarkEnd w:id="98" /&amp;gt;&amp;lt;w:r&amp;gt;&amp;lt;w:t&amp;gt;A&amp;lt;/w:t&amp;gt;&amp;lt;/w:r&amp;gt;&amp;lt;w:r w:rsidRPr="00E56616"&amp;gt;&amp;lt;w:t xml:space="preserve"&amp;gt; school administrative unit shall post on the &amp;lt;/w:t&amp;gt;&amp;lt;/w:r&amp;gt;&amp;lt;w:bookmarkStart w:id="100" w:name="_LINE__22_571c1cff_b26b_44df_bad2_0e5c36" /&amp;gt;&amp;lt;w:bookmarkEnd w:id="96" /&amp;gt;&amp;lt;w:r w:rsidRPr="00E56616"&amp;gt;&amp;lt;w:t&amp;gt;school administrative unit's publicly accessible website&amp;lt;/w:t&amp;gt;&amp;lt;/w:r&amp;gt;&amp;lt;w:r&amp;gt;&amp;lt;w:t xml:space="preserve"&amp;gt;, in the section of the website related &amp;lt;/w:t&amp;gt;&amp;lt;/w:r&amp;gt;&amp;lt;w:bookmarkStart w:id="101" w:name="_LINE__23_e99ac93c_3dcc_4645_99ce_717425" /&amp;gt;&amp;lt;w:bookmarkEnd w:id="100" /&amp;gt;&amp;lt;w:r&amp;gt;&amp;lt;w:t&amp;gt;to curricula,&amp;lt;/w:t&amp;gt;&amp;lt;/w:r&amp;gt;&amp;lt;w:r w:rsidRPr="00E56616"&amp;gt;&amp;lt;w:t xml:space="preserve"&amp;gt; at least 3 years of data showing numbers and percentages of total student &amp;lt;/w:t&amp;gt;&amp;lt;/w:r&amp;gt;&amp;lt;w:bookmarkStart w:id="102" w:name="_LINE__24_ea2dbf59_f818_4890_a1a4_6b2a2c" /&amp;gt;&amp;lt;w:bookmarkEnd w:id="101" /&amp;gt;&amp;lt;w:r w:rsidRPr="00E56616"&amp;gt;&amp;lt;w:t xml:space="preserve"&amp;gt;capacity at each school and &amp;lt;/w:t&amp;gt;&amp;lt;/w:r&amp;gt;&amp;lt;w:r&amp;gt;&amp;lt;w:t xml:space="preserve"&amp;gt;enrolled &amp;lt;/w:t&amp;gt;&amp;lt;/w:r&amp;gt;&amp;lt;w:r w:rsidRPr="00E56616"&amp;gt;&amp;lt;w:t xml:space="preserve"&amp;gt;students by grade level, academic subject and &amp;lt;/w:t&amp;gt;&amp;lt;/w:r&amp;gt;&amp;lt;w:bookmarkStart w:id="103" w:name="_LINE__25_63636138_bb70_4ebf_8cdb_368460" /&amp;gt;&amp;lt;w:bookmarkEnd w:id="102" /&amp;gt;&amp;lt;w:r w:rsidRPr="00E56616"&amp;gt;&amp;lt;w:t xml:space="preserve"&amp;gt;percentage level of proficiency based on state assessment scores. The school administrative &amp;lt;/w:t&amp;gt;&amp;lt;/w:r&amp;gt;&amp;lt;w:bookmarkStart w:id="104" w:name="_LINE__26_2f4d5819_cdf8_4bfb_997a_76ec1a" /&amp;gt;&amp;lt;w:bookmarkEnd w:id="103" /&amp;gt;&amp;lt;w:r w:rsidRPr="00E56616"&amp;gt;&amp;lt;w:t xml:space="preserve"&amp;gt;unit shall make the data available for inspection at each school within the school &amp;lt;/w:t&amp;gt;&amp;lt;/w:r&amp;gt;&amp;lt;w:bookmarkStart w:id="105" w:name="_LINE__27_2ba5e57e_4a1a_4aaa_9c51_1eccb9" /&amp;gt;&amp;lt;w:bookmarkEnd w:id="104" /&amp;gt;&amp;lt;w:r w:rsidRPr="00E56616"&amp;gt;&amp;lt;w:t&amp;gt;administrative unit.&amp;lt;/w:t&amp;gt;&amp;lt;/w:r&amp;gt;&amp;lt;w:bookmarkEnd w:id="105" /&amp;gt;&amp;lt;/w:ins&amp;gt;&amp;lt;/w:p&amp;gt;&amp;lt;w:p w:rsidR="00933BF5" w:rsidRPr="00E56616" w:rsidRDefault="00933BF5" w:rsidP="00933BF5"&amp;gt;&amp;lt;w:pPr&amp;gt;&amp;lt;w:ind w:left="360" w:firstLine="360" /&amp;gt;&amp;lt;w:rPr&amp;gt;&amp;lt;w:ins w:id="106" w:author="BPS" w:date="2025-01-30T16:54:00Z" /&amp;gt;&amp;lt;/w:rPr&amp;gt;&amp;lt;/w:pPr&amp;gt;&amp;lt;w:bookmarkStart w:id="107" w:name="_STATUTE_NUMBER__5721a59a_0a39_4fb5_973c" /&amp;gt;&amp;lt;w:bookmarkStart w:id="108" w:name="_STATUTE_SS__1c990429_c65b_4f83_bf93_c62" /&amp;gt;&amp;lt;w:bookmarkStart w:id="109" w:name="_PAR__13_4f62fced_248d_4b28_b366_c593049" /&amp;gt;&amp;lt;w:bookmarkStart w:id="110" w:name="_LINE__28_d865b297_0067_488e_926b_5d6a61" /&amp;gt;&amp;lt;w:bookmarkEnd w:id="94" /&amp;gt;&amp;lt;w:bookmarkEnd w:id="95" /&amp;gt;&amp;lt;w:bookmarkEnd w:id="99" /&amp;gt;&amp;lt;w:ins w:id="111" w:author="BPS" w:date="2025-01-30T16:54:00Z"&amp;gt;&amp;lt;w:r w:rsidRPr="00E56616"&amp;gt;&amp;lt;w:rPr&amp;gt;&amp;lt;w:b /&amp;gt;&amp;lt;/w:rPr&amp;gt;&amp;lt;w:t&amp;gt;5&amp;lt;/w:t&amp;gt;&amp;lt;/w:r&amp;gt;&amp;lt;w:bookmarkEnd w:id="107" /&amp;gt;&amp;lt;w:r w:rsidRPr="00E56616"&amp;gt;&amp;lt;w:rPr&amp;gt;&amp;lt;w:b /&amp;gt;&amp;lt;/w:rPr&amp;gt;&amp;lt;w:t xml:space="preserve"&amp;gt;. &amp;lt;/w:t&amp;gt;&amp;lt;/w:r&amp;gt;&amp;lt;w:bookmarkStart w:id="112" w:name="_STATUTE_HEADNOTE__def1c9ce_85a0_4939_81" /&amp;gt;&amp;lt;w:r w:rsidRPr="00E56616"&amp;gt;&amp;lt;w:rPr&amp;gt;&amp;lt;w:b /&amp;gt;&amp;lt;/w:rPr&amp;gt;&amp;lt;w:t&amp;gt;Professional development and instructional programs.&amp;lt;/w:t&amp;gt;&amp;lt;/w:r&amp;gt;&amp;lt;w:r w:rsidRPr="00E56616"&amp;gt;&amp;lt;w:t xml:space="preserve"&amp;gt; &amp;lt;/w:t&amp;gt;&amp;lt;/w:r&amp;gt;&amp;lt;w:bookmarkStart w:id="113" w:name="_STATUTE_CONTENT__79cf1e46_3cd4_480f_bb9" /&amp;gt;&amp;lt;w:bookmarkEnd w:id="112" /&amp;gt;&amp;lt;w:r w:rsidRPr="00E56616"&amp;gt;&amp;lt;w:t xml:space="preserve"&amp;gt;All administrator, teacher &amp;lt;/w:t&amp;gt;&amp;lt;/w:r&amp;gt;&amp;lt;w:bookmarkStart w:id="114" w:name="_LINE__29_3511315b_6ba3_42c5_87be_60d5c1" /&amp;gt;&amp;lt;w:bookmarkEnd w:id="110" /&amp;gt;&amp;lt;w:r w:rsidRPr="00E56616"&amp;gt;&amp;lt;w:t xml:space="preserve"&amp;gt;and staff professional development and instructional programs offered to schools that are &amp;lt;/w:t&amp;gt;&amp;lt;/w:r&amp;gt;&amp;lt;w:bookmarkStart w:id="115" w:name="_LINE__30_b5574228_095c_4e02_be93_cc5396" /&amp;gt;&amp;lt;w:bookmarkEnd w:id="114" /&amp;gt;&amp;lt;w:r w:rsidRPr="00E56616"&amp;gt;&amp;lt;w:t xml:space="preserve"&amp;gt;paid for with state funds, whether offered directly by the department, another state agency &amp;lt;/w:t&amp;gt;&amp;lt;/w:r&amp;gt;&amp;lt;w:bookmarkStart w:id="116" w:name="_LINE__31_8bc827a4_b7fa_4635_8767_64261a" /&amp;gt;&amp;lt;w:bookmarkEnd w:id="115" /&amp;gt;&amp;lt;w:r w:rsidRPr="00E56616"&amp;gt;&amp;lt;w:t&amp;gt;or a 3rd-party contractor, must be fully transparent and available to the public as follows:&amp;lt;/w:t&amp;gt;&amp;lt;/w:r&amp;gt;&amp;lt;w:bookmarkEnd w:id="116" /&amp;gt;&amp;lt;/w:ins&amp;gt;&amp;lt;/w:p&amp;gt;&amp;lt;w:p w:rsidR="00933BF5" w:rsidRPr="00E56616" w:rsidRDefault="00933BF5" w:rsidP="00933BF5"&amp;gt;&amp;lt;w:pPr&amp;gt;&amp;lt;w:ind w:left="720" /&amp;gt;&amp;lt;w:rPr&amp;gt;&amp;lt;w:ins w:id="117" w:author="BPS" w:date="2025-01-30T16:54:00Z" /&amp;gt;&amp;lt;/w:rPr&amp;gt;&amp;lt;/w:pPr&amp;gt;&amp;lt;w:bookmarkStart w:id="118" w:name="_STATUTE_NUMBER__25bdad8a_15f6_45d6_8d50" /&amp;gt;&amp;lt;w:bookmarkStart w:id="119" w:name="_STATUTE_P__9579e335_b5d9_400b_90f5_0c5a" /&amp;gt;&amp;lt;w:bookmarkStart w:id="120" w:name="_PAR__14_99f364fe_a0d6_438f_a18f_cc4f26a" /&amp;gt;&amp;lt;w:bookmarkStart w:id="121" w:name="_LINE__32_799d3752_ac9a_4772_8418_d7b022" /&amp;gt;&amp;lt;w:bookmarkEnd w:id="109" /&amp;gt;&amp;lt;w:bookmarkEnd w:id="113" /&amp;gt;&amp;lt;w:ins w:id="122" w:author="BPS" w:date="2025-01-30T16:54:00Z"&amp;gt;&amp;lt;w:r w:rsidRPr="00E56616"&amp;gt;&amp;lt;w:t&amp;gt;A&amp;lt;/w:t&amp;gt;&amp;lt;/w:r&amp;gt;&amp;lt;w:bookmarkEnd w:id="118" /&amp;gt;&amp;lt;w:r w:rsidRPr="00E56616"&amp;gt;&amp;lt;w:t xml:space="preserve"&amp;gt;. &amp;lt;/w:t&amp;gt;&amp;lt;/w:r&amp;gt;&amp;lt;w:bookmarkStart w:id="123" w:name="_STATUTE_CONTENT__5bcc09c0_c45d_4910_85f" /&amp;gt;&amp;lt;w:r w:rsidRPr="00E56616"&amp;gt;&amp;lt;w:t xml:space="preserve"&amp;gt;The department shall make all program materials, videos, links and resources &amp;lt;/w:t&amp;gt;&amp;lt;/w:r&amp;gt;&amp;lt;w:bookmarkStart w:id="124" w:name="_LINE__33_15c76166_80ac_4b84_84f0_9c06e2" /&amp;gt;&amp;lt;w:bookmarkEnd w:id="121" /&amp;gt;&amp;lt;w:r w:rsidRPr="00E56616"&amp;gt;&amp;lt;w:t&amp;gt;publicly available at no charge on the department's publicly accessible website;&amp;lt;/w:t&amp;gt;&amp;lt;/w:r&amp;gt;&amp;lt;w:bookmarkEnd w:id="124" /&amp;gt;&amp;lt;/w:ins&amp;gt;&amp;lt;/w:p&amp;gt;&amp;lt;w:p w:rsidR="00933BF5" w:rsidRPr="00E56616" w:rsidRDefault="00933BF5" w:rsidP="00933BF5"&amp;gt;&amp;lt;w:pPr&amp;gt;&amp;lt;w:ind w:left="720" /&amp;gt;&amp;lt;w:rPr&amp;gt;&amp;lt;w:ins w:id="125" w:author="BPS" w:date="2025-01-30T16:54:00Z" /&amp;gt;&amp;lt;/w:rPr&amp;gt;&amp;lt;/w:pPr&amp;gt;&amp;lt;w:bookmarkStart w:id="126" w:name="_STATUTE_NUMBER__d217e562_d8f2_44b7_9d93" /&amp;gt;&amp;lt;w:bookmarkStart w:id="127" w:name="_STATUTE_P__656992a7_4211_4a00_9a9d_9175" /&amp;gt;&amp;lt;w:bookmarkStart w:id="128" w:name="_PAR__15_e88c0440_98e9_423e_83b9_246bd4c" /&amp;gt;&amp;lt;w:bookmarkStart w:id="129" w:name="_LINE__34_8989a808_d954_43a3_b733_b059f2" /&amp;gt;&amp;lt;w:bookmarkEnd w:id="119" /&amp;gt;&amp;lt;w:bookmarkEnd w:id="120" /&amp;gt;&amp;lt;w:bookmarkEnd w:id="123" /&amp;gt;&amp;lt;w:ins w:id="130" w:author="BPS" w:date="2025-01-30T16:54:00Z"&amp;gt;&amp;lt;w:r w:rsidRPr="00E56616"&amp;gt;&amp;lt;w:t&amp;gt;B&amp;lt;/w:t&amp;gt;&amp;lt;/w:r&amp;gt;&amp;lt;w:bookmarkEnd w:id="126" /&amp;gt;&amp;lt;w:r w:rsidRPr="00E56616"&amp;gt;&amp;lt;w:t xml:space="preserve"&amp;gt;. &amp;lt;/w:t&amp;gt;&amp;lt;/w:r&amp;gt;&amp;lt;w:bookmarkStart w:id="131" w:name="_STATUTE_CONTENT__5e734c30_cd86_4a0c_9a8" /&amp;gt;&amp;lt;w:r w:rsidRPr="00E56616"&amp;gt;&amp;lt;w:t&amp;gt;All program offerings must be open for public attendance to residents of the State;&amp;lt;/w:t&amp;gt;&amp;lt;/w:r&amp;gt;&amp;lt;w:bookmarkEnd w:id="129" /&amp;gt;&amp;lt;/w:ins&amp;gt;&amp;lt;/w:p&amp;gt;&amp;lt;w:p w:rsidR="00933BF5" w:rsidRPr="00E56616" w:rsidRDefault="00933BF5" w:rsidP="00933BF5"&amp;gt;&amp;lt;w:pPr&amp;gt;&amp;lt;w:ind w:left="720" /&amp;gt;&amp;lt;w:rPr&amp;gt;&amp;lt;w:ins w:id="132" w:author="BPS" w:date="2025-01-30T16:54:00Z" /&amp;gt;&amp;lt;/w:rPr&amp;gt;&amp;lt;/w:pPr&amp;gt;&amp;lt;w:bookmarkStart w:id="133" w:name="_STATUTE_NUMBER__85eff266_7dcb_4ed9_8aeb" /&amp;gt;&amp;lt;w:bookmarkStart w:id="134" w:name="_STATUTE_P__6e112a44_0983_4a30_93d1_cdab" /&amp;gt;&amp;lt;w:bookmarkStart w:id="135" w:name="_PAR__16_e6e0e800_4aca_4da1_8e2b_9d7ea1e" /&amp;gt;&amp;lt;w:bookmarkStart w:id="136" w:name="_LINE__35_3462c751_142f_46f7_9de6_969c9e" /&amp;gt;&amp;lt;w:bookmarkEnd w:id="127" /&amp;gt;&amp;lt;w:bookmarkEnd w:id="128" /&amp;gt;&amp;lt;w:bookmarkEnd w:id="131" /&amp;gt;&amp;lt;w:ins w:id="137" w:author="BPS" w:date="2025-01-30T16:54:00Z"&amp;gt;&amp;lt;w:r w:rsidRPr="00E56616"&amp;gt;&amp;lt;w:t&amp;gt;C&amp;lt;/w:t&amp;gt;&amp;lt;/w:r&amp;gt;&amp;lt;w:bookmarkEnd w:id="133" /&amp;gt;&amp;lt;w:r w:rsidRPr="00E56616"&amp;gt;&amp;lt;w:t xml:space="preserve"&amp;gt;. &amp;lt;/w:t&amp;gt;&amp;lt;/w:r&amp;gt;&amp;lt;w:bookmarkStart w:id="138" w:name="_STATUTE_CONTENT__8fafc8a0_d49f_4b69_9cd" /&amp;gt;&amp;lt;w:r w:rsidRPr="00E56616"&amp;gt;&amp;lt;w:t xml:space="preserve"&amp;gt;All program offerings must be listed in one location on the department's publicly &amp;lt;/w:t&amp;gt;&amp;lt;/w:r&amp;gt;&amp;lt;w:bookmarkStart w:id="139" w:name="_LINE__36_a0afa718_7386_48bb_9374_62586f" /&amp;gt;&amp;lt;w:bookmarkEnd w:id="136" /&amp;gt;&amp;lt;w:r w:rsidRPr="00E56616"&amp;gt;&amp;lt;w:t xml:space="preserve"&amp;gt;accessible website by date and show the title of the program, program description, &amp;lt;/w:t&amp;gt;&amp;lt;/w:r&amp;gt;&amp;lt;w:bookmarkStart w:id="140" w:name="_LINE__37_75fa8255_e31d_4788_9b9f_cf3403" /&amp;gt;&amp;lt;w:bookmarkEnd w:id="139" /&amp;gt;&amp;lt;w:r w:rsidRPr="00E56616"&amp;gt;&amp;lt;w:t xml:space="preserve"&amp;gt;location and time. Programs must be publicly posted at least 30 days in advance, with &amp;lt;/w:t&amp;gt;&amp;lt;/w:r&amp;gt;&amp;lt;w:bookmarkStart w:id="141" w:name="_LINE__38_25aebf76_8679_4d89_8508_923bbe" /&amp;gt;&amp;lt;w:bookmarkEnd w:id="140" /&amp;gt;&amp;lt;w:r w:rsidRPr="00E56616"&amp;gt;&amp;lt;w:t xml:space="preserve"&amp;gt;exceptions applying only when the program is added with fewer than 30 days before &amp;lt;/w:t&amp;gt;&amp;lt;/w:r&amp;gt;&amp;lt;w:bookmarkStart w:id="142" w:name="_LINE__39_04270dfa_b4da_430f_8e29_bc50ea" /&amp;gt;&amp;lt;w:bookmarkEnd w:id="141" /&amp;gt;&amp;lt;w:r w:rsidRPr="00E56616"&amp;gt;&amp;lt;w:t&amp;gt;the date of the program based on an emergency as detailed by the school;&amp;lt;/w:t&amp;gt;&amp;lt;/w:r&amp;gt;&amp;lt;w:bookmarkEnd w:id="142" /&amp;gt;&amp;lt;/w:ins&amp;gt;&amp;lt;/w:p&amp;gt;&amp;lt;w:p w:rsidR="00933BF5" w:rsidRPr="00E56616" w:rsidRDefault="00933BF5" w:rsidP="00933BF5"&amp;gt;&amp;lt;w:pPr&amp;gt;&amp;lt;w:ind w:left="720" /&amp;gt;&amp;lt;w:rPr&amp;gt;&amp;lt;w:ins w:id="143" w:author="BPS" w:date="2025-01-30T16:54:00Z" /&amp;gt;&amp;lt;/w:rPr&amp;gt;&amp;lt;/w:pPr&amp;gt;&amp;lt;w:bookmarkStart w:id="144" w:name="_STATUTE_NUMBER__9416b341_987a_41cb_a8dc" /&amp;gt;&amp;lt;w:bookmarkStart w:id="145" w:name="_STATUTE_P__4466ed25_40e8_41c5_8592_9d98" /&amp;gt;&amp;lt;w:bookmarkStart w:id="146" w:name="_PAR__17_8a0de324_d9f0_4011_8589_1b5442f" /&amp;gt;&amp;lt;w:bookmarkStart w:id="147" w:name="_LINE__40_2f6f18bf_8319_4956_8a65_cbea79" /&amp;gt;&amp;lt;w:bookmarkEnd w:id="134" /&amp;gt;&amp;lt;w:bookmarkEnd w:id="135" /&amp;gt;&amp;lt;w:bookmarkEnd w:id="138" /&amp;gt;&amp;lt;w:ins w:id="148" w:author="BPS" w:date="2025-01-30T16:54:00Z"&amp;gt;&amp;lt;w:r w:rsidRPr="00E56616"&amp;gt;&amp;lt;w:t&amp;gt;D&amp;lt;/w:t&amp;gt;&amp;lt;/w:r&amp;gt;&amp;lt;w:bookmarkEnd w:id="144" /&amp;gt;&amp;lt;w:r w:rsidRPr="00E56616"&amp;gt;&amp;lt;w:t xml:space="preserve"&amp;gt;. &amp;lt;/w:t&amp;gt;&amp;lt;/w:r&amp;gt;&amp;lt;w:bookmarkStart w:id="149" w:name="_STATUTE_CONTENT__b2aea011_1a12_43b5_be7" /&amp;gt;&amp;lt;w:r w:rsidRPr="00E56616"&amp;gt;&amp;lt;w:t xml:space="preserve"&amp;gt;The school administrative unit shall make audio and video recordings of these &amp;lt;/w:t&amp;gt;&amp;lt;/w:r&amp;gt;&amp;lt;w:bookmarkStart w:id="150" w:name="_LINE__41_109967cd_04af_47fd_8ae6_95435b" /&amp;gt;&amp;lt;w:bookmarkEnd w:id="147" /&amp;gt;&amp;lt;w:r w:rsidRPr="00E56616"&amp;gt;&amp;lt;w:t xml:space="preserve"&amp;gt;programs and make the recordings accessible to the public free of charge for at least 3 &amp;lt;/w:t&amp;gt;&amp;lt;/w:r&amp;gt;&amp;lt;w:bookmarkStart w:id="151" w:name="_PAGE_SPLIT__9171d4ae_5b1c_4229_a2c9_ea5" /&amp;gt;&amp;lt;w:bookmarkStart w:id="152" w:name="_PAGE__2_4f46408c_4583_4a49_88ca_be5684b" /&amp;gt;&amp;lt;w:bookmarkStart w:id="153" w:name="_PAR__1_12444fed_fb3e_4cdb_be75_d36a330f" /&amp;gt;&amp;lt;w:bookmarkStart w:id="154" w:name="_LINE__1_422a3139_ff89_46ee_b0ff_4097e27" /&amp;gt;&amp;lt;w:bookmarkEnd w:id="3" /&amp;gt;&amp;lt;w:bookmarkEnd w:id="146" /&amp;gt;&amp;lt;w:bookmarkEnd w:id="150" /&amp;gt;&amp;lt;w:r w:rsidRPr="00E56616"&amp;gt;&amp;lt;w:t&amp;gt;y&amp;lt;/w:t&amp;gt;&amp;lt;/w:r&amp;gt;&amp;lt;w:bookmarkEnd w:id="151" /&amp;gt;&amp;lt;w:r w:rsidRPr="00E56616"&amp;gt;&amp;lt;w:t xml:space="preserve"&amp;gt;ears after the event date. If a program recording was not made or maintained, the &amp;lt;/w:t&amp;gt;&amp;lt;/w:r&amp;gt;&amp;lt;w:bookmarkStart w:id="155" w:name="_LINE__2_ca53e00a_af50_4457_9a65_c44106a" /&amp;gt;&amp;lt;w:bookmarkEnd w:id="154" /&amp;gt;&amp;lt;w:r w:rsidRPr="00E56616"&amp;gt;&amp;lt;w:t xml:space="preserve"&amp;gt;program date, name and description must still be listed on the &amp;lt;/w:t&amp;gt;&amp;lt;/w:r&amp;gt;&amp;lt;w:r&amp;gt;&amp;lt;w:t xml:space="preserve"&amp;gt;school administrative &amp;lt;/w:t&amp;gt;&amp;lt;/w:r&amp;gt;&amp;lt;w:bookmarkStart w:id="156" w:name="_LINE__3_05cc8211_d97e_43cf_8d6b_e9a1d3f" /&amp;gt;&amp;lt;w:bookmarkEnd w:id="155" /&amp;gt;&amp;lt;w:r w:rsidRPr="00E56616"&amp;gt;&amp;lt;w:t xml:space="preserve"&amp;gt;unit's publicly accessible website for 3 years after the event date has passed with a clear &amp;lt;/w:t&amp;gt;&amp;lt;/w:r&amp;gt;&amp;lt;w:bookmarkStart w:id="157" w:name="_LINE__4_f533ab91_c531_4805_b17b_fa3eaa6" /&amp;gt;&amp;lt;w:bookmarkEnd w:id="156" /&amp;gt;&amp;lt;w:r w:rsidRPr="00E56616"&amp;gt;&amp;lt;w:t&amp;gt;explanation as to why a recording is not available;&amp;lt;/w:t&amp;gt;&amp;lt;/w:r&amp;gt;&amp;lt;w:bookmarkEnd w:id="157" /&amp;gt;&amp;lt;/w:ins&amp;gt;&amp;lt;/w:p&amp;gt;&amp;lt;w:p w:rsidR="00933BF5" w:rsidRDefault="00933BF5" w:rsidP="00933BF5"&amp;gt;&amp;lt;w:pPr&amp;gt;&amp;lt;w:ind w:left="720" /&amp;gt;&amp;lt;w:rPr&amp;gt;&amp;lt;w:ins w:id="158" w:author="BPS" w:date="2025-01-30T16:54:00Z" /&amp;gt;&amp;lt;/w:rPr&amp;gt;&amp;lt;/w:pPr&amp;gt;&amp;lt;w:bookmarkStart w:id="159" w:name="_STATUTE_NUMBER__3bce1bdd_b23a_49b6_9a36" /&amp;gt;&amp;lt;w:bookmarkStart w:id="160" w:name="_STATUTE_P__041f41e7_5476_410f_aeae_600a" /&amp;gt;&amp;lt;w:bookmarkStart w:id="161" w:name="_PAR__2_c5e777fa_f161_4a5b_825e_0ac3e3a3" /&amp;gt;&amp;lt;w:bookmarkStart w:id="162" w:name="_LINE__5_e147f988_5316_44dd_aa6d_8f67499" /&amp;gt;&amp;lt;w:bookmarkEnd w:id="145" /&amp;gt;&amp;lt;w:bookmarkEnd w:id="149" /&amp;gt;&amp;lt;w:bookmarkEnd w:id="153" /&amp;gt;&amp;lt;w:ins w:id="163" w:author="BPS" w:date="2025-01-30T16:54:00Z"&amp;gt;&amp;lt;w:r w:rsidRPr="00E56616"&amp;gt;&amp;lt;w:t&amp;gt;E&amp;lt;/w:t&amp;gt;&amp;lt;/w:r&amp;gt;&amp;lt;w:bookmarkEnd w:id="159" /&amp;gt;&amp;lt;w:r w:rsidRPr="00E56616"&amp;gt;&amp;lt;w:t xml:space="preserve"&amp;gt;. &amp;lt;/w:t&amp;gt;&amp;lt;/w:r&amp;gt;&amp;lt;w:bookmarkStart w:id="164" w:name="_STATUTE_CONTENT__e349a186_2342_4e73_a92" /&amp;gt;&amp;lt;w:r w:rsidRPr="00E56616"&amp;gt;&amp;lt;w:t xml:space="preserve"&amp;gt;A school administrative unit shall maintain a list showing the date of attendance, &amp;lt;/w:t&amp;gt;&amp;lt;/w:r&amp;gt;&amp;lt;w:bookmarkStart w:id="165" w:name="_LINE__6_3cfb982a_a7bc_430b_ad82_ebff2ac" /&amp;gt;&amp;lt;w:bookmarkEnd w:id="162" /&amp;gt;&amp;lt;w:r w:rsidRPr="00E56616"&amp;gt;&amp;lt;w:t xml:space="preserve"&amp;gt;name and position of &amp;lt;/w:t&amp;gt;&amp;lt;/w:r&amp;gt;&amp;lt;w:r&amp;gt;&amp;lt;w:t&amp;gt;each attendee employed by the school administrative unit&amp;lt;/w:t&amp;gt;&amp;lt;/w:r&amp;gt;&amp;lt;w:r w:rsidRPr="00E56616"&amp;gt;&amp;lt;w:t xml:space="preserve"&amp;gt;, &amp;lt;/w:t&amp;gt;&amp;lt;/w:r&amp;gt;&amp;lt;w:bookmarkStart w:id="166" w:name="_LINE__7_05a9e5b5_1d02_4b44_86b5_ff8329d" /&amp;gt;&amp;lt;w:bookmarkEnd w:id="165" /&amp;gt;&amp;lt;w:r w:rsidRPr="00E56616"&amp;gt;&amp;lt;w:t xml:space="preserve"&amp;gt;program name and program description for the prior 3 years.  The &amp;lt;/w:t&amp;gt;&amp;lt;/w:r&amp;gt;&amp;lt;w:r&amp;gt;&amp;lt;w:t xml:space="preserve"&amp;gt;school administrative &amp;lt;/w:t&amp;gt;&amp;lt;/w:r&amp;gt;&amp;lt;w:bookmarkStart w:id="167" w:name="_LINE__8_5470fd95_8e7c_4978_bb34_63a28be" /&amp;gt;&amp;lt;w:bookmarkEnd w:id="166" /&amp;gt;&amp;lt;w:r w:rsidRPr="00E56616"&amp;gt;&amp;lt;w:t&amp;gt;unit shall provide this list upon request and free of charge to residents of the State&amp;lt;/w:t&amp;gt;&amp;lt;/w:r&amp;gt;&amp;lt;w:r&amp;gt;&amp;lt;w:t&amp;gt;;&amp;lt;/w:t&amp;gt;&amp;lt;/w:r&amp;gt;&amp;lt;w:bookmarkEnd w:id="167" /&amp;gt;&amp;lt;/w:ins&amp;gt;&amp;lt;/w:p&amp;gt;&amp;lt;w:p w:rsidR="00933BF5" w:rsidRPr="00E56616" w:rsidRDefault="00933BF5" w:rsidP="00933BF5"&amp;gt;&amp;lt;w:pPr&amp;gt;&amp;lt;w:ind w:left="720" /&amp;gt;&amp;lt;w:rPr&amp;gt;&amp;lt;w:ins w:id="168" w:author="BPS" w:date="2025-01-30T16:54:00Z" /&amp;gt;&amp;lt;/w:rPr&amp;gt;&amp;lt;/w:pPr&amp;gt;&amp;lt;w:bookmarkStart w:id="169" w:name="_STATUTE_NUMBER__069086ab_f748_414e_973e" /&amp;gt;&amp;lt;w:bookmarkStart w:id="170" w:name="_STATUTE_P__f3e3eb25_2af5_4189_b0d3_8946" /&amp;gt;&amp;lt;w:bookmarkStart w:id="171" w:name="_PAR__3_d0ddca10_fc9f_489a_aa95_26550289" /&amp;gt;&amp;lt;w:bookmarkStart w:id="172" w:name="_LINE__9_aaa468af_f4e2_4257_a2ab_4611a0b" /&amp;gt;&amp;lt;w:bookmarkEnd w:id="160" /&amp;gt;&amp;lt;w:bookmarkEnd w:id="161" /&amp;gt;&amp;lt;w:bookmarkEnd w:id="164" /&amp;gt;&amp;lt;w:ins w:id="173" w:author="BPS" w:date="2025-01-30T16:54:00Z"&amp;gt;&amp;lt;w:r&amp;gt;&amp;lt;w:t&amp;gt;F&amp;lt;/w:t&amp;gt;&amp;lt;/w:r&amp;gt;&amp;lt;w:bookmarkEnd w:id="169" /&amp;gt;&amp;lt;w:r&amp;gt;&amp;lt;w:t xml:space="preserve"&amp;gt;. &amp;lt;/w:t&amp;gt;&amp;lt;/w:r&amp;gt;&amp;lt;w:bookmarkStart w:id="174" w:name="_STATUTE_CONTENT__9a06d63c_dbed_4f1c_972" /&amp;gt;&amp;lt;w:r&amp;gt;&amp;lt;w:t xml:space="preserve"&amp;gt;A school administrative unit may not provide an on-site program prior to the local &amp;lt;/w:t&amp;gt;&amp;lt;/w:r&amp;gt;&amp;lt;w:bookmarkStart w:id="175" w:name="_LINE__10_39d2b575_eee0_4430_ab22_880eda" /&amp;gt;&amp;lt;w:bookmarkEnd w:id="172" /&amp;gt;&amp;lt;w:r&amp;gt;&amp;lt;w:t&amp;gt;school board approving a program available statewide&amp;lt;/w:t&amp;gt;&amp;lt;/w:r&amp;gt;&amp;lt;w:r w:rsidRPr="00E56616"&amp;gt;&amp;lt;w:t&amp;gt;;&amp;lt;/w:t&amp;gt;&amp;lt;/w:r&amp;gt;&amp;lt;w:r&amp;gt;&amp;lt;w:t xml:space="preserve"&amp;gt; and&amp;lt;/w:t&amp;gt;&amp;lt;/w:r&amp;gt;&amp;lt;w:bookmarkEnd w:id="175" /&amp;gt;&amp;lt;/w:ins&amp;gt;&amp;lt;/w:p&amp;gt;&amp;lt;w:p w:rsidR="00933BF5" w:rsidRPr="00E56616" w:rsidRDefault="00933BF5" w:rsidP="00933BF5"&amp;gt;&amp;lt;w:pPr&amp;gt;&amp;lt;w:ind w:left="720" /&amp;gt;&amp;lt;w:rPr&amp;gt;&amp;lt;w:ins w:id="176" w:author="BPS" w:date="2025-01-30T16:54:00Z" /&amp;gt;&amp;lt;/w:rPr&amp;gt;&amp;lt;/w:pPr&amp;gt;&amp;lt;w:bookmarkStart w:id="177" w:name="_STATUTE_NUMBER__bef5ca44_fad6_412b_9534" /&amp;gt;&amp;lt;w:bookmarkStart w:id="178" w:name="_STATUTE_P__0dd700e7_4e28_48ba_8b02_15bb" /&amp;gt;&amp;lt;w:bookmarkStart w:id="179" w:name="_PAR__4_da21ce5c_76e5_4266_bc8b_11085743" /&amp;gt;&amp;lt;w:bookmarkStart w:id="180" w:name="_LINE__11_21437c90_6a9f_41b5_a417_ce5e53" /&amp;gt;&amp;lt;w:bookmarkEnd w:id="170" /&amp;gt;&amp;lt;w:bookmarkEnd w:id="171" /&amp;gt;&amp;lt;w:bookmarkEnd w:id="174" /&amp;gt;&amp;lt;w:ins w:id="181" w:author="BPS" w:date="2025-01-30T16:54:00Z"&amp;gt;&amp;lt;w:r&amp;gt;&amp;lt;w:t&amp;gt;G&amp;lt;/w:t&amp;gt;&amp;lt;/w:r&amp;gt;&amp;lt;w:bookmarkEnd w:id="177" /&amp;gt;&amp;lt;w:r w:rsidRPr="00E56616"&amp;gt;&amp;lt;w:t xml:space="preserve"&amp;gt;. &amp;lt;/w:t&amp;gt;&amp;lt;/w:r&amp;gt;&amp;lt;w:bookmarkStart w:id="182" w:name="_STATUTE_CONTENT__be9aa420_00ea_46ac_8e1" /&amp;gt;&amp;lt;w:r w:rsidRPr="00E756F0"&amp;gt;&amp;lt;w:t xml:space="preserve"&amp;gt;The department shall maintain on the department's publicly accessible website a list &amp;lt;/w:t&amp;gt;&amp;lt;/w:r&amp;gt;&amp;lt;w:bookmarkStart w:id="183" w:name="_LINE__12_030408b8_acc6_446c_b73b_1ef02d" /&amp;gt;&amp;lt;w:bookmarkEnd w:id="180" /&amp;gt;&amp;lt;w:r w:rsidRPr="00E756F0"&amp;gt;&amp;lt;w:t&amp;gt;of school boards that have approved a program&amp;lt;/w:t&amp;gt;&amp;lt;/w:r&amp;gt;&amp;lt;w:r&amp;gt;&amp;lt;w:t xml:space="preserve"&amp;gt; available statewide&amp;lt;/w:t&amp;gt;&amp;lt;/w:r&amp;gt;&amp;lt;w:r w:rsidRPr="00E756F0"&amp;gt;&amp;lt;w:t&amp;gt;.&amp;lt;/w:t&amp;gt;&amp;lt;/w:r&amp;gt;&amp;lt;w:bookmarkEnd w:id="183" /&amp;gt;&amp;lt;/w:ins&amp;gt;&amp;lt;/w:p&amp;gt;&amp;lt;w:p w:rsidR="00933BF5" w:rsidRPr="00E56616" w:rsidRDefault="00933BF5" w:rsidP="00933BF5"&amp;gt;&amp;lt;w:pPr&amp;gt;&amp;lt;w:ind w:left="360" w:firstLine="360" /&amp;gt;&amp;lt;w:rPr&amp;gt;&amp;lt;w:ins w:id="184" w:author="BPS" w:date="2025-01-30T16:54:00Z" /&amp;gt;&amp;lt;/w:rPr&amp;gt;&amp;lt;/w:pPr&amp;gt;&amp;lt;w:bookmarkStart w:id="185" w:name="_STATUTE_NUMBER__5a4ebf59_7479_4d9f_872e" /&amp;gt;&amp;lt;w:bookmarkStart w:id="186" w:name="_STATUTE_SS__d1106045_e07f_43c9_9a9f_e33" /&amp;gt;&amp;lt;w:bookmarkStart w:id="187" w:name="_PAR__5_f38a70d0_789e_430c_a618_4926d975" /&amp;gt;&amp;lt;w:bookmarkStart w:id="188" w:name="_LINE__13_f9a06ae2_3be8_4590_b691_80d8c5" /&amp;gt;&amp;lt;w:bookmarkEnd w:id="108" /&amp;gt;&amp;lt;w:bookmarkEnd w:id="178" /&amp;gt;&amp;lt;w:bookmarkEnd w:id="179" /&amp;gt;&amp;lt;w:bookmarkEnd w:id="182" /&amp;gt;&amp;lt;w:ins w:id="189" w:author="BPS" w:date="2025-01-30T16:54:00Z"&amp;gt;&amp;lt;w:r w:rsidRPr="00E56616"&amp;gt;&amp;lt;w:rPr&amp;gt;&amp;lt;w:b /&amp;gt;&amp;lt;/w:rPr&amp;gt;&amp;lt;w:t&amp;gt;6&amp;lt;/w:t&amp;gt;&amp;lt;/w:r&amp;gt;&amp;lt;w:bookmarkEnd w:id="185" /&amp;gt;&amp;lt;w:r w:rsidRPr="00E56616"&amp;gt;&amp;lt;w:rPr&amp;gt;&amp;lt;w:b /&amp;gt;&amp;lt;/w:rPr&amp;gt;&amp;lt;w:t xml:space="preserve"&amp;gt;. &amp;lt;/w:t&amp;gt;&amp;lt;/w:r&amp;gt;&amp;lt;w:bookmarkStart w:id="190" w:name="_STATUTE_HEADNOTE__456b0c15_2b40_4bc1_b6" /&amp;gt;&amp;lt;w:r w:rsidRPr="00E56616"&amp;gt;&amp;lt;w:rPr&amp;gt;&amp;lt;w:b /&amp;gt;&amp;lt;/w:rPr&amp;gt;&amp;lt;w:t xml:space="preserve"&amp;gt;Programs provided by 3rd-party contractors. &amp;lt;/w:t&amp;gt;&amp;lt;/w:r&amp;gt;&amp;lt;w:bookmarkStart w:id="191" w:name="_STATUTE_CONTENT__c06ba7a4_ea6f_4056_a9d" /&amp;gt;&amp;lt;w:bookmarkEnd w:id="190" /&amp;gt;&amp;lt;w:r w:rsidRPr="00E56616"&amp;gt;&amp;lt;w:t xml:space="preserve"&amp;gt;For &amp;lt;/w:t&amp;gt;&amp;lt;/w:r&amp;gt;&amp;lt;w:r&amp;gt;&amp;lt;w:t xml:space="preserve"&amp;gt;professional development and &amp;lt;/w:t&amp;gt;&amp;lt;/w:r&amp;gt;&amp;lt;w:bookmarkStart w:id="192" w:name="_LINE__14_e00122ae_1de5_42fd_ab6e_d37075" /&amp;gt;&amp;lt;w:bookmarkEnd w:id="188" /&amp;gt;&amp;lt;w:r&amp;gt;&amp;lt;w:t xml:space="preserve"&amp;gt;instructional &amp;lt;/w:t&amp;gt;&amp;lt;/w:r&amp;gt;&amp;lt;w:r w:rsidRPr="00E56616"&amp;gt;&amp;lt;w:t xml:space="preserve"&amp;gt;programs offered to schools by 3rd-party contractors, the department shall &amp;lt;/w:t&amp;gt;&amp;lt;/w:r&amp;gt;&amp;lt;w:bookmarkStart w:id="193" w:name="_LINE__15_bed61916_fc0d_4c3d_9059_796704" /&amp;gt;&amp;lt;w:bookmarkEnd w:id="192" /&amp;gt;&amp;lt;w:r w:rsidRPr="00E56616"&amp;gt;&amp;lt;w:t xml:space="preserve"&amp;gt;maintain data and information on the department's publicly accessible website related to &amp;lt;/w:t&amp;gt;&amp;lt;/w:r&amp;gt;&amp;lt;w:bookmarkStart w:id="194" w:name="_LINE__16_abb5697f_da00_4246_a30c_d3883d" /&amp;gt;&amp;lt;w:bookmarkEnd w:id="193" /&amp;gt;&amp;lt;w:r w:rsidRPr="00E56616"&amp;gt;&amp;lt;w:t xml:space="preserve"&amp;gt;those programs, including, but not limited to, a breakdown by school administrative unit &amp;lt;/w:t&amp;gt;&amp;lt;/w:r&amp;gt;&amp;lt;w:bookmarkStart w:id="195" w:name="_LINE__17_7e56d169_615b_4080_a887_7bec58" /&amp;gt;&amp;lt;w:bookmarkEnd w:id="194" /&amp;gt;&amp;lt;w:r w:rsidRPr="00E56616"&amp;gt;&amp;lt;w:t xml:space="preserve"&amp;gt;for each state-funded program showing the amount paid to the 3rd-party contractor by year &amp;lt;/w:t&amp;gt;&amp;lt;/w:r&amp;gt;&amp;lt;w:bookmarkStart w:id="196" w:name="_LINE__18_a6531284_8ceb_40a4_9f18_fa600e" /&amp;gt;&amp;lt;w:bookmarkEnd w:id="195" /&amp;gt;&amp;lt;w:r w:rsidRPr="00E56616"&amp;gt;&amp;lt;w:t&amp;gt;and by program&amp;lt;/w:t&amp;gt;&amp;lt;/w:r&amp;gt;&amp;lt;/w:ins&amp;gt;&amp;lt;w:ins w:id="197" w:author="BPS" w:date="2025-02-03T11:12:00Z"&amp;gt;&amp;lt;w:r&amp;gt;&amp;lt;w:t xml:space="preserve"&amp;gt; and&amp;lt;/w:t&amp;gt;&amp;lt;/w:r&amp;gt;&amp;lt;/w:ins&amp;gt;&amp;lt;w:ins w:id="198" w:author="BPS" w:date="2025-01-30T16:54:00Z"&amp;gt;&amp;lt;w:r w:rsidRPr="00E56616"&amp;gt;&amp;lt;w:t xml:space="preserve"&amp;gt; detailing the public funds spent on program promotion, development, &amp;lt;/w:t&amp;gt;&amp;lt;/w:r&amp;gt;&amp;lt;w:bookmarkStart w:id="199" w:name="_LINE__19_412c2250_5201_4d40_833a_702666" /&amp;gt;&amp;lt;w:bookmarkEnd w:id="196" /&amp;gt;&amp;lt;w:r w:rsidRPr="00E56616"&amp;gt;&amp;lt;w:t&amp;gt;training, local implementation and other miscellaneous costs for the prior 3 years.&amp;lt;/w:t&amp;gt;&amp;lt;/w:r&amp;gt;&amp;lt;w:bookmarkEnd w:id="199" /&amp;gt;&amp;lt;/w:ins&amp;gt;&amp;lt;/w:p&amp;gt;&amp;lt;w:p w:rsidR="00933BF5" w:rsidRPr="00E56616" w:rsidRDefault="00933BF5" w:rsidP="00933BF5"&amp;gt;&amp;lt;w:pPr&amp;gt;&amp;lt;w:ind w:left="360" w:firstLine="360" /&amp;gt;&amp;lt;w:rPr&amp;gt;&amp;lt;w:ins w:id="200" w:author="BPS" w:date="2025-01-30T16:54:00Z" /&amp;gt;&amp;lt;/w:rPr&amp;gt;&amp;lt;/w:pPr&amp;gt;&amp;lt;w:bookmarkStart w:id="201" w:name="_STATUTE_NUMBER__3dcb0029_b588_4474_bc9f" /&amp;gt;&amp;lt;w:bookmarkStart w:id="202" w:name="_STATUTE_SS__ea348ede_f676_4684_804b_0d5" /&amp;gt;&amp;lt;w:bookmarkStart w:id="203" w:name="_PAR__6_14e2d5ec_3092_4de3_a58d_01380b43" /&amp;gt;&amp;lt;w:bookmarkStart w:id="204" w:name="_LINE__20_cc828df3_c26d_4b72_8ce3_4d8968" /&amp;gt;&amp;lt;w:bookmarkEnd w:id="186" /&amp;gt;&amp;lt;w:bookmarkEnd w:id="187" /&amp;gt;&amp;lt;w:bookmarkEnd w:id="191" /&amp;gt;&amp;lt;w:ins w:id="205" w:author="BPS" w:date="2025-01-30T16:54:00Z"&amp;gt;&amp;lt;w:r w:rsidRPr="00E56616"&amp;gt;&amp;lt;w:rPr&amp;gt;&amp;lt;w:b /&amp;gt;&amp;lt;/w:rPr&amp;gt;&amp;lt;w:t&amp;gt;7&amp;lt;/w:t&amp;gt;&amp;lt;/w:r&amp;gt;&amp;lt;w:bookmarkEnd w:id="201" /&amp;gt;&amp;lt;w:r w:rsidRPr="00E56616"&amp;gt;&amp;lt;w:rPr&amp;gt;&amp;lt;w:b /&amp;gt;&amp;lt;/w:rPr&amp;gt;&amp;lt;w:t xml:space="preserve"&amp;gt;. &amp;lt;/w:t&amp;gt;&amp;lt;/w:r&amp;gt;&amp;lt;w:bookmarkStart w:id="206" w:name="_STATUTE_HEADNOTE__47f238d9_9bf8_4105_ae" /&amp;gt;&amp;lt;w:r w:rsidRPr="00E56616"&amp;gt;&amp;lt;w:rPr&amp;gt;&amp;lt;w:b /&amp;gt;&amp;lt;/w:rPr&amp;gt;&amp;lt;w:t&amp;gt;Online portal.&amp;lt;/w:t&amp;gt;&amp;lt;/w:r&amp;gt;&amp;lt;w:r w:rsidRPr="00E56616"&amp;gt;&amp;lt;w:t xml:space="preserve"&amp;gt; &amp;lt;/w:t&amp;gt;&amp;lt;/w:r&amp;gt;&amp;lt;w:bookmarkStart w:id="207" w:name="_STATUTE_CONTENT__55f0c552_ddee_458a_a2e" /&amp;gt;&amp;lt;w:bookmarkEnd w:id="206" /&amp;gt;&amp;lt;w:r&amp;gt;&amp;lt;w:t&amp;gt;A&amp;lt;/w:t&amp;gt;&amp;lt;/w:r&amp;gt;&amp;lt;w:r w:rsidRPr="00E56616"&amp;gt;&amp;lt;w:t xml:space="preserve"&amp;gt; school administrative unit shall create an online portal to act as the &amp;lt;/w:t&amp;gt;&amp;lt;/w:r&amp;gt;&amp;lt;w:bookmarkStart w:id="208" w:name="_LINE__21_2209eb62_3648_4a16_bc6b_9f3151" /&amp;gt;&amp;lt;w:bookmarkEnd w:id="204" /&amp;gt;&amp;lt;w:r w:rsidRPr="00E56616"&amp;gt;&amp;lt;w:t xml:space="preserve"&amp;gt;single source for all student information and data that can be accessed by 3rd-party &amp;lt;/w:t&amp;gt;&amp;lt;/w:r&amp;gt;&amp;lt;w:bookmarkStart w:id="209" w:name="_LINE__22_8978912f_939a_4992_b0e8_9fbcbb" /&amp;gt;&amp;lt;w:bookmarkEnd w:id="208" /&amp;gt;&amp;lt;w:r w:rsidRPr="00E56616"&amp;gt;&amp;lt;w:t&amp;gt;contractors. The portal must consist of an easy-to-search database&amp;lt;/w:t&amp;gt;&amp;lt;/w:r&amp;gt;&amp;lt;/w:ins&amp;gt;&amp;lt;w:ins w:id="210" w:author="BPS" w:date="2025-02-03T11:12:00Z"&amp;gt;&amp;lt;w:r&amp;gt;&amp;lt;w:t&amp;gt;,&amp;lt;/w:t&amp;gt;&amp;lt;/w:r&amp;gt;&amp;lt;/w:ins&amp;gt;&amp;lt;w:ins w:id="211" w:author="BPS" w:date="2025-01-30T16:54:00Z"&amp;gt;&amp;lt;w:r w:rsidRPr="00E56616"&amp;gt;&amp;lt;w:t xml:space="preserve"&amp;gt; including, but not &amp;lt;/w:t&amp;gt;&amp;lt;/w:r&amp;gt;&amp;lt;w:bookmarkStart w:id="212" w:name="_LINE__23_fd11e75a_f2b8_4f02_8f20_eb8bbb" /&amp;gt;&amp;lt;w:bookmarkEnd w:id="209" /&amp;gt;&amp;lt;w:r w:rsidRPr="00E56616"&amp;gt;&amp;lt;w:t&amp;gt;limited to, the following:&amp;lt;/w:t&amp;gt;&amp;lt;/w:r&amp;gt;&amp;lt;w:bookmarkEnd w:id="212" /&amp;gt;&amp;lt;/w:ins&amp;gt;&amp;lt;/w:p&amp;gt;&amp;lt;w:p w:rsidR="00933BF5" w:rsidRPr="00E56616" w:rsidRDefault="00933BF5" w:rsidP="00933BF5"&amp;gt;&amp;lt;w:pPr&amp;gt;&amp;lt;w:ind w:left="720" /&amp;gt;&amp;lt;w:rPr&amp;gt;&amp;lt;w:ins w:id="213" w:author="BPS" w:date="2025-01-30T16:54:00Z" /&amp;gt;&amp;lt;/w:rPr&amp;gt;&amp;lt;/w:pPr&amp;gt;&amp;lt;w:bookmarkStart w:id="214" w:name="_STATUTE_NUMBER__5601fb91_31dd_4f59_81a4" /&amp;gt;&amp;lt;w:bookmarkStart w:id="215" w:name="_STATUTE_P__47f1150f_4499_41a0_9530_54ce" /&amp;gt;&amp;lt;w:bookmarkStart w:id="216" w:name="_PAR__7_73c3055a_1994_4381_86e3_ac11fb8e" /&amp;gt;&amp;lt;w:bookmarkStart w:id="217" w:name="_LINE__24_ba76e952_0049_44d3_822d_7ee44d" /&amp;gt;&amp;lt;w:bookmarkEnd w:id="203" /&amp;gt;&amp;lt;w:bookmarkEnd w:id="207" /&amp;gt;&amp;lt;w:ins w:id="218" w:author="BPS" w:date="2025-01-30T16:54:00Z"&amp;gt;&amp;lt;w:r w:rsidRPr="00E56616"&amp;gt;&amp;lt;w:t&amp;gt;A&amp;lt;/w:t&amp;gt;&amp;lt;/w:r&amp;gt;&amp;lt;w:bookmarkEnd w:id="214" /&amp;gt;&amp;lt;w:r w:rsidRPr="00E56616"&amp;gt;&amp;lt;w:t xml:space="preserve"&amp;gt;.  &amp;lt;/w:t&amp;gt;&amp;lt;/w:r&amp;gt;&amp;lt;w:bookmarkStart w:id="219" w:name="_STATUTE_CONTENT__f77c687d_981f_4c74_924" /&amp;gt;&amp;lt;w:r w:rsidRPr="00E56616"&amp;gt;&amp;lt;w:t&amp;gt;All curricula taught by the school administrative unit;&amp;lt;/w:t&amp;gt;&amp;lt;/w:r&amp;gt;&amp;lt;w:bookmarkEnd w:id="217" /&amp;gt;&amp;lt;/w:ins&amp;gt;&amp;lt;/w:p&amp;gt;&amp;lt;w:p w:rsidR="00933BF5" w:rsidRPr="00E56616" w:rsidRDefault="00933BF5" w:rsidP="00933BF5"&amp;gt;&amp;lt;w:pPr&amp;gt;&amp;lt;w:ind w:left="720" /&amp;gt;&amp;lt;w:rPr&amp;gt;&amp;lt;w:ins w:id="220" w:author="BPS" w:date="2025-01-30T16:54:00Z" /&amp;gt;&amp;lt;/w:rPr&amp;gt;&amp;lt;/w:pPr&amp;gt;&amp;lt;w:bookmarkStart w:id="221" w:name="_STATUTE_NUMBER__c39089ce_b539_4a06_8dd4" /&amp;gt;&amp;lt;w:bookmarkStart w:id="222" w:name="_STATUTE_P__38ef786b_4da8_4ae5_87cb_689c" /&amp;gt;&amp;lt;w:bookmarkStart w:id="223" w:name="_PAR__8_6f57684c_3492_4aaf_b625_229c688c" /&amp;gt;&amp;lt;w:bookmarkStart w:id="224" w:name="_LINE__25_d1810c2e_bc2b_42d5_91f2_49e644" /&amp;gt;&amp;lt;w:bookmarkEnd w:id="215" /&amp;gt;&amp;lt;w:bookmarkEnd w:id="216" /&amp;gt;&amp;lt;w:bookmarkEnd w:id="219" /&amp;gt;&amp;lt;w:ins w:id="225" w:author="BPS" w:date="2025-01-30T16:54:00Z"&amp;gt;&amp;lt;w:r w:rsidRPr="00E56616"&amp;gt;&amp;lt;w:t&amp;gt;B&amp;lt;/w:t&amp;gt;&amp;lt;/w:r&amp;gt;&amp;lt;w:bookmarkEnd w:id="221" /&amp;gt;&amp;lt;w:r w:rsidRPr="00E56616"&amp;gt;&amp;lt;w:t xml:space="preserve"&amp;gt;.  &amp;lt;/w:t&amp;gt;&amp;lt;/w:r&amp;gt;&amp;lt;w:bookmarkStart w:id="226" w:name="_STATUTE_CONTENT__e98132a2_eaff_4dad_866" /&amp;gt;&amp;lt;w:r w:rsidRPr="00E56616"&amp;gt;&amp;lt;w:t&amp;gt;All source materials used to develop a school administrative unit's curricula;&amp;lt;/w:t&amp;gt;&amp;lt;/w:r&amp;gt;&amp;lt;w:bookmarkEnd w:id="224" /&amp;gt;&amp;lt;/w:ins&amp;gt;&amp;lt;/w:p&amp;gt;&amp;lt;w:p w:rsidR="00933BF5" w:rsidRPr="00E56616" w:rsidRDefault="00933BF5" w:rsidP="00933BF5"&amp;gt;&amp;lt;w:pPr&amp;gt;&amp;lt;w:ind w:left="720" /&amp;gt;&amp;lt;w:rPr&amp;gt;&amp;lt;w:ins w:id="227" w:author="BPS" w:date="2025-01-30T16:54:00Z" /&amp;gt;&amp;lt;/w:rPr&amp;gt;&amp;lt;/w:pPr&amp;gt;&amp;lt;w:bookmarkStart w:id="228" w:name="_STATUTE_NUMBER__6da0d42d_bb0e_48a2_9e26" /&amp;gt;&amp;lt;w:bookmarkStart w:id="229" w:name="_STATUTE_P__cd21d4ad_da94_47c3_a277_f58e" /&amp;gt;&amp;lt;w:bookmarkStart w:id="230" w:name="_PAR__9_7efe484b_86bb_4066_9396_7bbfd964" /&amp;gt;&amp;lt;w:bookmarkStart w:id="231" w:name="_LINE__26_1ae42d7e_1896_41a1_b092_c176af" /&amp;gt;&amp;lt;w:bookmarkEnd w:id="222" /&amp;gt;&amp;lt;w:bookmarkEnd w:id="223" /&amp;gt;&amp;lt;w:bookmarkEnd w:id="226" /&amp;gt;&amp;lt;w:ins w:id="232" w:author="BPS" w:date="2025-01-30T16:54:00Z"&amp;gt;&amp;lt;w:r w:rsidRPr="00E56616"&amp;gt;&amp;lt;w:t&amp;gt;C&amp;lt;/w:t&amp;gt;&amp;lt;/w:r&amp;gt;&amp;lt;w:bookmarkEnd w:id="228" /&amp;gt;&amp;lt;w:r w:rsidRPr="00E56616"&amp;gt;&amp;lt;w:t xml:space="preserve"&amp;gt;.  &amp;lt;/w:t&amp;gt;&amp;lt;/w:r&amp;gt;&amp;lt;w:bookmarkStart w:id="233" w:name="_STATUTE_CONTENT__267ae2c3_0488_43a8_bc8" /&amp;gt;&amp;lt;w:r w:rsidRPr="00E56616"&amp;gt;&amp;lt;w:t xml:space="preserve"&amp;gt;All documents, and the source materials used to develop those documents, used by &amp;lt;/w:t&amp;gt;&amp;lt;/w:r&amp;gt;&amp;lt;w:bookmarkStart w:id="234" w:name="_LINE__27_ade244c7_3850_4e49_828e_7366ff" /&amp;gt;&amp;lt;w:bookmarkEnd w:id="231" /&amp;gt;&amp;lt;w:r w:rsidRPr="00E56616"&amp;gt;&amp;lt;w:t xml:space="preserve"&amp;gt;a school administrative unit in the professional development of the school &amp;lt;/w:t&amp;gt;&amp;lt;/w:r&amp;gt;&amp;lt;w:bookmarkStart w:id="235" w:name="_LINE__28_2cb91c73_b582_44a1_b0ad_ac2d72" /&amp;gt;&amp;lt;w:bookmarkEnd w:id="234" /&amp;gt;&amp;lt;w:r w:rsidRPr="00E56616"&amp;gt;&amp;lt;w:t&amp;gt;administrative unit's faculty and staff;&amp;lt;/w:t&amp;gt;&amp;lt;/w:r&amp;gt;&amp;lt;w:bookmarkEnd w:id="235" /&amp;gt;&amp;lt;/w:ins&amp;gt;&amp;lt;/w:p&amp;gt;&amp;lt;w:p w:rsidR="00933BF5" w:rsidRPr="00E56616" w:rsidRDefault="00933BF5" w:rsidP="00933BF5"&amp;gt;&amp;lt;w:pPr&amp;gt;&amp;lt;w:ind w:left="720" /&amp;gt;&amp;lt;w:rPr&amp;gt;&amp;lt;w:ins w:id="236" w:author="BPS" w:date="2025-01-30T16:54:00Z" /&amp;gt;&amp;lt;/w:rPr&amp;gt;&amp;lt;/w:pPr&amp;gt;&amp;lt;w:bookmarkStart w:id="237" w:name="_STATUTE_NUMBER__25935955_420f_4410_bf67" /&amp;gt;&amp;lt;w:bookmarkStart w:id="238" w:name="_STATUTE_P__a36b75b9_01ea_45af_90e4_6315" /&amp;gt;&amp;lt;w:bookmarkStart w:id="239" w:name="_PAR__10_c60603ea_6443_4f9d_a101_a623947" /&amp;gt;&amp;lt;w:bookmarkStart w:id="240" w:name="_LINE__29_fbeee0fa_7ca2_4922_aac0_c67c94" /&amp;gt;&amp;lt;w:bookmarkEnd w:id="229" /&amp;gt;&amp;lt;w:bookmarkEnd w:id="230" /&amp;gt;&amp;lt;w:bookmarkEnd w:id="233" /&amp;gt;&amp;lt;w:ins w:id="241" w:author="BPS" w:date="2025-01-30T16:54:00Z"&amp;gt;&amp;lt;w:r w:rsidRPr="00E56616"&amp;gt;&amp;lt;w:t&amp;gt;D&amp;lt;/w:t&amp;gt;&amp;lt;/w:r&amp;gt;&amp;lt;w:bookmarkEnd w:id="237" /&amp;gt;&amp;lt;w:r w:rsidRPr="00E56616"&amp;gt;&amp;lt;w:t xml:space="preserve"&amp;gt;.  &amp;lt;/w:t&amp;gt;&amp;lt;/w:r&amp;gt;&amp;lt;w:bookmarkStart w:id="242" w:name="_STATUTE_CONTENT__3ba4e457_a4b0_4019_a2c" /&amp;gt;&amp;lt;w:r w:rsidRPr="00E56616"&amp;gt;&amp;lt;w:t xml:space="preserve"&amp;gt;All speakers and guests used by a school administrative unit in its professional &amp;lt;/w:t&amp;gt;&amp;lt;/w:r&amp;gt;&amp;lt;w:bookmarkStart w:id="243" w:name="_LINE__30_5cd8862c_aa7a_473e_8e53_057f51" /&amp;gt;&amp;lt;w:bookmarkEnd w:id="240" /&amp;gt;&amp;lt;w:r w:rsidRPr="00E56616"&amp;gt;&amp;lt;w:t&amp;gt;development activities; and&amp;lt;/w:t&amp;gt;&amp;lt;/w:r&amp;gt;&amp;lt;w:bookmarkEnd w:id="243" /&amp;gt;&amp;lt;/w:ins&amp;gt;&amp;lt;/w:p&amp;gt;&amp;lt;w:p w:rsidR="00933BF5" w:rsidRDefault="00933BF5" w:rsidP="00933BF5"&amp;gt;&amp;lt;w:pPr&amp;gt;&amp;lt;w:ind w:left="720" /&amp;gt;&amp;lt;/w:pPr&amp;gt;&amp;lt;w:bookmarkStart w:id="244" w:name="_STATUTE_NUMBER__f1b355ce_869e_43c6_a6c5" /&amp;gt;&amp;lt;w:bookmarkStart w:id="245" w:name="_STATUTE_P__487aabd3_bbb2_4ffe_a97d_f4e8" /&amp;gt;&amp;lt;w:bookmarkStart w:id="246" w:name="_PAR__11_deb68296_3d15_4721_9efb_b48855b" /&amp;gt;&amp;lt;w:bookmarkStart w:id="247" w:name="_LINE__31_5c247c3b_31f3_4931_a8f1_576146" /&amp;gt;&amp;lt;w:bookmarkEnd w:id="238" /&amp;gt;&amp;lt;w:bookmarkEnd w:id="239" /&amp;gt;&amp;lt;w:bookmarkEnd w:id="242" /&amp;gt;&amp;lt;w:ins w:id="248" w:author="BPS" w:date="2025-01-30T16:54:00Z"&amp;gt;&amp;lt;w:r w:rsidRPr="00E56616"&amp;gt;&amp;lt;w:t&amp;gt;E&amp;lt;/w:t&amp;gt;&amp;lt;/w:r&amp;gt;&amp;lt;w:bookmarkEnd w:id="244" /&amp;gt;&amp;lt;w:r w:rsidRPr="00E56616"&amp;gt;&amp;lt;w:t xml:space="preserve"&amp;gt;. &amp;lt;/w:t&amp;gt;&amp;lt;/w:r&amp;gt;&amp;lt;w:bookmarkStart w:id="249" w:name="_STATUTE_CONTENT__e30994c7_9b1a_4af0_920" /&amp;gt;&amp;lt;w:r w:rsidRPr="00E56616"&amp;gt;&amp;lt;w:t xml:space="preserve"&amp;gt;The costs associated with speakers and guests used by a school administrative unit &amp;lt;/w:t&amp;gt;&amp;lt;/w:r&amp;gt;&amp;lt;w:bookmarkStart w:id="250" w:name="_LINE__32_69d93fa3_6e76_430c_9be8_22651a" /&amp;gt;&amp;lt;w:bookmarkEnd w:id="247" /&amp;gt;&amp;lt;w:r w:rsidRPr="00E56616"&amp;gt;&amp;lt;w:t&amp;gt;in its professional development activities.&amp;lt;/w:t&amp;gt;&amp;lt;/w:r&amp;gt;&amp;lt;/w:ins&amp;gt;&amp;lt;w:bookmarkEnd w:id="250" /&amp;gt;&amp;lt;/w:p&amp;gt;&amp;lt;w:p w:rsidR="00933BF5" w:rsidRDefault="00933BF5" w:rsidP="00933BF5"&amp;gt;&amp;lt;w:pPr&amp;gt;&amp;lt;w:keepNext /&amp;gt;&amp;lt;w:spacing w:before="240" /&amp;gt;&amp;lt;w:ind w:left="360" /&amp;gt;&amp;lt;w:jc w:val="center" /&amp;gt;&amp;lt;/w:pPr&amp;gt;&amp;lt;w:bookmarkStart w:id="251" w:name="_SUMMARY__f872a735_ade2_42dc_b88e_436cda" /&amp;gt;&amp;lt;w:bookmarkStart w:id="252" w:name="_PAR__12_d1503f6e_ec97_4f2f_9864_5580f36" /&amp;gt;&amp;lt;w:bookmarkStart w:id="253" w:name="_LINE__33_76742f8e_ff92_4b1e_9598_f22b7e" /&amp;gt;&amp;lt;w:bookmarkEnd w:id="7" /&amp;gt;&amp;lt;w:bookmarkEnd w:id="8" /&amp;gt;&amp;lt;w:bookmarkEnd w:id="13" /&amp;gt;&amp;lt;w:bookmarkEnd w:id="16" /&amp;gt;&amp;lt;w:bookmarkEnd w:id="202" /&amp;gt;&amp;lt;w:bookmarkEnd w:id="245" /&amp;gt;&amp;lt;w:bookmarkEnd w:id="246" /&amp;gt;&amp;lt;w:bookmarkEnd w:id="249" /&amp;gt;&amp;lt;w:r&amp;gt;&amp;lt;w:rPr&amp;gt;&amp;lt;w:b /&amp;gt;&amp;lt;w:sz w:val="24" /&amp;gt;&amp;lt;/w:rPr&amp;gt;&amp;lt;w:t&amp;gt;SUMMARY&amp;lt;/w:t&amp;gt;&amp;lt;/w:r&amp;gt;&amp;lt;w:bookmarkEnd w:id="253" /&amp;gt;&amp;lt;/w:p&amp;gt;&amp;lt;w:p w:rsidR="00933BF5" w:rsidRDefault="00933BF5" w:rsidP="00933BF5"&amp;gt;&amp;lt;w:pPr&amp;gt;&amp;lt;w:ind w:left="360" w:firstLine="360" /&amp;gt;&amp;lt;/w:pPr&amp;gt;&amp;lt;w:bookmarkStart w:id="254" w:name="_PAR__13_7dbf8432_075b_4995_b72c_fb92a5c" /&amp;gt;&amp;lt;w:bookmarkStart w:id="255" w:name="_LINE__34_7fc9e2e0_34c3_4d04_b634_bdf58d" /&amp;gt;&amp;lt;w:bookmarkEnd w:id="252" /&amp;gt;&amp;lt;w:r w:rsidRPr="004F007C"&amp;gt;&amp;lt;w:t xml:space="preserve"&amp;gt;This bill requires school administrative units to adopt policies and procedures to ensure &amp;lt;/w:t&amp;gt;&amp;lt;/w:r&amp;gt;&amp;lt;w:bookmarkStart w:id="256" w:name="_LINE__35_58cd0ec4_5dc6_4d38_b164_8c35d0" /&amp;gt;&amp;lt;w:bookmarkEnd w:id="255" /&amp;gt;&amp;lt;w:r&amp;gt;&amp;lt;w:t xml:space="preserve"&amp;gt;that &amp;lt;/w:t&amp;gt;&amp;lt;/w:r&amp;gt;&amp;lt;w:r w:rsidRPr="004F007C"&amp;gt;&amp;lt;w:t xml:space="preserve"&amp;gt;the approved curriculum presented is implemented in the classroom without change, &amp;lt;/w:t&amp;gt;&amp;lt;/w:r&amp;gt;&amp;lt;w:bookmarkStart w:id="257" w:name="_LINE__36_ed9dd5ac_67d1_438a_8976_00d022" /&amp;gt;&amp;lt;w:bookmarkEnd w:id="256" /&amp;gt;&amp;lt;w:r w:rsidRPr="004F007C"&amp;gt;&amp;lt;w:t xml:space="preserve"&amp;gt;to post at least 3 years of data regarding certain student enrollment and performance, to &amp;lt;/w:t&amp;gt;&amp;lt;/w:r&amp;gt;&amp;lt;w:bookmarkStart w:id="258" w:name="_LINE__37_549bacad_4027_4cad_a7c0_ca2db1" /&amp;gt;&amp;lt;w:bookmarkEnd w:id="257" /&amp;gt;&amp;lt;w:r w:rsidRPr="004F007C"&amp;gt;&amp;lt;w:t&amp;gt;maintain lists regarding participation in and development of professional development&amp;lt;/w:t&amp;gt;&amp;lt;/w:r&amp;gt;&amp;lt;w:r&amp;gt;&amp;lt;w:t xml:space="preserve"&amp;gt; &amp;lt;/w:t&amp;gt;&amp;lt;/w:r&amp;gt;&amp;lt;w:bookmarkStart w:id="259" w:name="_LINE__38_a03db6ed_8563_4f42_b6e7_117903" /&amp;gt;&amp;lt;w:bookmarkEnd w:id="258" /&amp;gt;&amp;lt;w:r&amp;gt;&amp;lt;w:t&amp;gt;programs&amp;lt;/w:t&amp;gt;&amp;lt;/w:r&amp;gt;&amp;lt;w:r w:rsidRPr="004F007C"&amp;gt;&amp;lt;w:t xml:space="preserve"&amp;gt;  and to create an online portal that will act as the single source for all student &amp;lt;/w:t&amp;gt;&amp;lt;/w:r&amp;gt;&amp;lt;w:bookmarkStart w:id="260" w:name="_LINE__39_5b69470e_ba89_4e32_8bd5_65c78e" /&amp;gt;&amp;lt;w:bookmarkEnd w:id="259" /&amp;gt;&amp;lt;w:r w:rsidRPr="004F007C"&amp;gt;&amp;lt;w:t xml:space="preserve"&amp;gt;information and data that can be accessed by 3rd-party contractors, including curriculum &amp;lt;/w:t&amp;gt;&amp;lt;/w:r&amp;gt;&amp;lt;w:bookmarkStart w:id="261" w:name="_LINE__40_6a920063_705d_4553_ad19_cc2402" /&amp;gt;&amp;lt;w:bookmarkEnd w:id="260" /&amp;gt;&amp;lt;w:r w:rsidRPr="004F007C"&amp;gt;&amp;lt;w:t xml:space="preserve"&amp;gt;materials and information regarding speakers and guests.  The bill requires the Department &amp;lt;/w:t&amp;gt;&amp;lt;/w:r&amp;gt;&amp;lt;w:bookmarkStart w:id="262" w:name="_LINE__41_94ba1513_5428_4c3c_b790_a85902" /&amp;gt;&amp;lt;w:bookmarkEnd w:id="261" /&amp;gt;&amp;lt;w:r w:rsidRPr="004F007C"&amp;gt;&amp;lt;w:t xml:space="preserve"&amp;gt;of Education to list and make available to the public all administrator, teacher and staff &amp;lt;/w:t&amp;gt;&amp;lt;/w:r&amp;gt;&amp;lt;w:bookmarkStart w:id="263" w:name="_LINE__42_fba1beaa_7870_4326_98ce_f778e2" /&amp;gt;&amp;lt;w:bookmarkEnd w:id="262" /&amp;gt;&amp;lt;w:r w:rsidRPr="004F007C"&amp;gt;&amp;lt;w:t xml:space="preserve"&amp;gt;professional development and instructional programs offered to schools that are paid for &amp;lt;/w:t&amp;gt;&amp;lt;/w:r&amp;gt;&amp;lt;w:bookmarkStart w:id="264" w:name="_PAGE_SPLIT__1eaaa66f_7681_4a70_84ef_f8a" /&amp;gt;&amp;lt;w:bookmarkStart w:id="265" w:name="_PAGE__3_cb1dacae_1513_44d6_818e_db4e6c4" /&amp;gt;&amp;lt;w:bookmarkStart w:id="266" w:name="_PAR__1_27ea843d_510e_4035_91b9_40272fdf" /&amp;gt;&amp;lt;w:bookmarkStart w:id="267" w:name="_LINE__1_bc8f625e_9f45_4573_8c3c_02b1f2d" /&amp;gt;&amp;lt;w:bookmarkEnd w:id="152" /&amp;gt;&amp;lt;w:bookmarkEnd w:id="254" /&amp;gt;&amp;lt;w:bookmarkEnd w:id="263" /&amp;gt;&amp;lt;w:r w:rsidRPr="004F007C"&amp;gt;&amp;lt;w:t&amp;gt;w&amp;lt;/w:t&amp;gt;&amp;lt;/w:r&amp;gt;&amp;lt;w:bookmarkEnd w:id="264" /&amp;gt;&amp;lt;w:r w:rsidRPr="004F007C"&amp;gt;&amp;lt;w:t xml:space="preserve"&amp;gt;ith state funds and maintain a list of school boards that have approved a statewide &amp;lt;/w:t&amp;gt;&amp;lt;/w:r&amp;gt;&amp;lt;w:bookmarkStart w:id="268" w:name="_LINE__2_5db8d041_f1a8_44d2_aa47_397a82e" /&amp;gt;&amp;lt;w:bookmarkEnd w:id="267" /&amp;gt;&amp;lt;w:r w:rsidRPr="004F007C"&amp;gt;&amp;lt;w:t xml:space="preserve"&amp;gt;program.  The bill places restrictions on the choice of academic class offerings and &amp;lt;/w:t&amp;gt;&amp;lt;/w:r&amp;gt;&amp;lt;w:bookmarkStart w:id="269" w:name="_LINE__3_9a129e25_6560_4fa4_b3fc_42b3110" /&amp;gt;&amp;lt;w:bookmarkEnd w:id="268" /&amp;gt;&amp;lt;w:r w:rsidRPr="004F007C"&amp;gt;&amp;lt;w:t&amp;gt;curriculum materials and on-site&amp;lt;/w:t&amp;gt;&amp;lt;/w:r&amp;gt;&amp;lt;w:r&amp;gt;&amp;lt;w:t xml:space="preserve"&amp;gt; professional development&amp;lt;/w:t&amp;gt;&amp;lt;/w:r&amp;gt;&amp;lt;w:r w:rsidRPr="004F007C"&amp;gt;&amp;lt;w:t xml:space="preserve"&amp;gt; programs.&amp;lt;/w:t&amp;gt;&amp;lt;/w:r&amp;gt;&amp;lt;w:r&amp;gt;&amp;lt;w:t xml:space="preserve"&amp;gt; Certain provisions &amp;lt;/w:t&amp;gt;&amp;lt;/w:r&amp;gt;&amp;lt;w:bookmarkStart w:id="270" w:name="_LINE__4_76bc2e21_7635_46d7_b97a_fa35424" /&amp;gt;&amp;lt;w:bookmarkEnd w:id="269" /&amp;gt;&amp;lt;w:r&amp;gt;&amp;lt;w:t xml:space="preserve"&amp;gt;of this bill are designed to satisfy federal law related to parental access to information and &amp;lt;/w:t&amp;gt;&amp;lt;/w:r&amp;gt;&amp;lt;w:bookmarkStart w:id="271" w:name="_LINE__5_42df7e2b_8164_44b0_a748_fb29417" /&amp;gt;&amp;lt;w:bookmarkEnd w:id="270" /&amp;gt;&amp;lt;w:r&amp;gt;&amp;lt;w:t&amp;gt;protection of pupil's rights.&amp;lt;/w:t&amp;gt;&amp;lt;/w:r&amp;gt;&amp;lt;w:bookmarkEnd w:id="271" /&amp;gt;&amp;lt;/w:p&amp;gt;&amp;lt;w:bookmarkEnd w:id="1" /&amp;gt;&amp;lt;w:bookmarkEnd w:id="2" /&amp;gt;&amp;lt;w:bookmarkEnd w:id="251" /&amp;gt;&amp;lt;w:bookmarkEnd w:id="265" /&amp;gt;&amp;lt;w:bookmarkEnd w:id="266" /&amp;gt;&amp;lt;w:p w:rsidR="00000000" w:rsidRDefault="00933BF5"&amp;gt;&amp;lt;w:r&amp;gt;&amp;lt;w:t xml:space="preserve"&amp;gt; &amp;lt;/w:t&amp;gt;&amp;lt;/w:r&amp;gt;&amp;lt;/w:p&amp;gt;&amp;lt;w:sectPr w:rsidR="00000000" w:rsidSect="00933BF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46727" w:rsidRDefault="00933BF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87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ca08ea9_5f4c_4ceb_92ed_d7633d5&lt;/BookmarkName&gt;&lt;Tables /&gt;&lt;/ProcessedCheckInPage&gt;&lt;ProcessedCheckInPage&gt;&lt;PageNumber&gt;2&lt;/PageNumber&gt;&lt;BookmarkName&gt;_PAGE__2_4f46408c_4583_4a49_88ca_be5684b&lt;/BookmarkName&gt;&lt;Tables /&gt;&lt;/ProcessedCheckInPage&gt;&lt;ProcessedCheckInPage&gt;&lt;PageNumber&gt;3&lt;/PageNumber&gt;&lt;BookmarkName&gt;_PAGE__3_cb1dacae_1513_44d6_818e_db4e6c4&lt;/BookmarkName&gt;&lt;Tables /&gt;&lt;/ProcessedCheckInPage&gt;&lt;/Pages&gt;&lt;Paragraphs&gt;&lt;CheckInParagraphs&gt;&lt;PageNumber&gt;1&lt;/PageNumber&gt;&lt;BookmarkName&gt;_PAR__1_0cae111d_6214_424f_83db_bade306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40d0196_e8d8_41fd_91db_255f62c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2be7e2e_e855_42f0_b437_2eff619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adb0711_5f1a_4366_adc8_d1e1ac4a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06b316c_9c9f_43d6_a47b_e003fea5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48c0447_f15a_4046_a3ed_77fac6e0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7915cc7_a788_4a8a_a11e_78544527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203141c_073d_427d_abe8_b5df9381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efde0d4_bfe8_45e7_9c55_51dc60d9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2635464_e863_4b76_81fe_b7f4176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7009b71_2ae0_4aef_bc30_765db32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2108f85_1a77_4cec_be56_5d84da0&lt;/BookmarkName&gt;&lt;StartingLineNumber&gt;21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f62fced_248d_4b28_b366_c593049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9f364fe_a0d6_438f_a18f_cc4f26a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e88c0440_98e9_423e_83b9_246bd4c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e6e0e800_4aca_4da1_8e2b_9d7ea1e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8a0de324_d9f0_4011_8589_1b5442f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2444fed_fb3e_4cdb_be75_d36a330f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5e777fa_f161_4a5b_825e_0ac3e3a3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0ddca10_fc9f_489a_aa95_26550289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a21ce5c_76e5_4266_bc8b_11085743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38a70d0_789e_430c_a618_4926d975&lt;/BookmarkName&gt;&lt;StartingLineNumber&gt;13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14e2d5ec_3092_4de3_a58d_01380b43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73c3055a_1994_4381_86e3_ac11fb8e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6f57684c_3492_4aaf_b625_229c688c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efe484b_86bb_4066_9396_7bbfd964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c60603ea_6443_4f9d_a101_a623947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deb68296_3d15_4721_9efb_b48855b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d1503f6e_ec97_4f2f_9864_5580f36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7dbf8432_075b_4995_b72c_fb92a5c&lt;/BookmarkName&gt;&lt;StartingLineNumber&gt;34&lt;/StartingLineNumber&gt;&lt;EndingLineNumber&gt;42&lt;/EndingLineNumber&gt;&lt;PostTableLine&gt;false&lt;/PostTableLine&gt;&lt;PostKeepWithNext&gt;true&lt;/PostKeepWithNext&gt;&lt;RequiresSectionBreak&gt;true&lt;/RequiresSectionBreak&gt;&lt;SectionStartingLineNumber&gt;5&lt;/SectionStartingLineNumber&gt;&lt;/CheckInParagraphs&gt;&lt;CheckInParagraphs&gt;&lt;PageNumber&gt;3&lt;/PageNumber&gt;&lt;BookmarkName&gt;_PAR__1_27ea843d_510e_4035_91b9_40272fdf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