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Seamless and Flexible Home and Community Supports Across the Lifespan for Individuals with Intellectual and Developmental Disabilities or Autis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74d500c_c6c7_4def_"/>
      <w:bookmarkStart w:id="1" w:name="_DOC_BODY__8e2f591f_8174_4dbf_8537_c6732"/>
      <w:bookmarkStart w:id="2" w:name="_PAGE__1_c45b6736_3d8a_4163_99c4_105477c"/>
      <w:bookmarkStart w:id="3" w:name="_PAR__1_2cee69ad_3347_49b5_96ac_c74dac4b"/>
      <w:bookmarkStart w:id="4" w:name="_ENACTING_CLAUSE__6d38b835_bcb9_4d2f_aaf"/>
      <w:bookmarkStart w:id="5" w:name="_LINE__1_364a9b96_8a71_4e64_ae80_777d0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ee69ad_3347_49b5_96ac_c74dac4b"/>
      <w:bookmarkStart w:id="7" w:name="_ENACTING_CLAUSE__6d38b835_bcb9_4d2f_aaf"/>
      <w:bookmarkStart w:id="8" w:name="_DOC_BODY_CONTENT__e5a99d4c_d4ba_4381_a3"/>
      <w:bookmarkStart w:id="9" w:name="_BILL_SECTION_UNALLOCATED__3017c556_c3f2"/>
      <w:bookmarkStart w:id="10" w:name="_PAR__2_20fbc52e_78cd_4bf8_a561_ccd317fb"/>
      <w:bookmarkStart w:id="11" w:name="_LINE__2_3b82a5b9_40a2_4c89_afad_38ae9e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563611f_cc73_4a7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Home and community-based lifespan program.</w:t>
      </w:r>
      <w:r>
        <w:rPr>
          <w:rFonts w:eastAsia="Arial" w:cs="Arial" w:ascii="Arial" w:hAnsi="Arial"/>
        </w:rPr>
        <w:t xml:space="preserve">  The Department of </w:t>
      </w:r>
      <w:bookmarkStart w:id="13" w:name="_LINE__3_607a37e0_cea8_41bf_bf72_8242e9d"/>
      <w:bookmarkEnd w:id="11"/>
      <w:r>
        <w:rPr>
          <w:rFonts w:eastAsia="Arial" w:cs="Arial" w:ascii="Arial" w:hAnsi="Arial"/>
        </w:rPr>
        <w:t xml:space="preserve">Health and Human Services shall adopt routine technical rules pursuant to the Maine </w:t>
      </w:r>
      <w:bookmarkStart w:id="14" w:name="_LINE__4_5a8efe55_2f71_4d9f_81e7_762a1ab"/>
      <w:bookmarkEnd w:id="13"/>
      <w:r>
        <w:rPr>
          <w:rFonts w:eastAsia="Arial" w:cs="Arial" w:ascii="Arial" w:hAnsi="Arial"/>
        </w:rPr>
        <w:t xml:space="preserve">Revised Statutes, Title 5, chapter 375, subchapter 2-A establishing a MaineCare home and </w:t>
      </w:r>
      <w:bookmarkStart w:id="15" w:name="_LINE__5_2f8d3902_daf1_4294_95af_39529b5"/>
      <w:bookmarkEnd w:id="14"/>
      <w:r>
        <w:rPr>
          <w:rFonts w:eastAsia="Arial" w:cs="Arial" w:ascii="Arial" w:hAnsi="Arial"/>
        </w:rPr>
        <w:t xml:space="preserve">community-based lifespan program for individuals with intellectual and developmental </w:t>
      </w:r>
      <w:bookmarkStart w:id="16" w:name="_LINE__6_81fe6153_4517_4e37_99d3_30dd951"/>
      <w:bookmarkEnd w:id="15"/>
      <w:r>
        <w:rPr>
          <w:rFonts w:eastAsia="Arial" w:cs="Arial" w:ascii="Arial" w:hAnsi="Arial"/>
        </w:rPr>
        <w:t xml:space="preserve">disabilities, autism or other related conditions, referred to in this Act as "the lifespan </w:t>
      </w:r>
      <w:bookmarkStart w:id="17" w:name="_LINE__7_93dfe404_d796_402f_b40a_1de88a9"/>
      <w:bookmarkEnd w:id="16"/>
      <w:r>
        <w:rPr>
          <w:rFonts w:eastAsia="Arial" w:cs="Arial" w:ascii="Arial" w:hAnsi="Arial"/>
        </w:rPr>
        <w:t xml:space="preserve">program." On or after January 1, 2025, the department may begin enrollment in the lifespan </w:t>
      </w:r>
      <w:bookmarkStart w:id="18" w:name="_LINE__8_88dac129_89c5_4465_adb5_f27f967"/>
      <w:bookmarkEnd w:id="17"/>
      <w:r>
        <w:rPr>
          <w:rFonts w:eastAsia="Arial" w:cs="Arial" w:ascii="Arial" w:hAnsi="Arial"/>
        </w:rPr>
        <w:t xml:space="preserve">program.  The department may seek waivers or other approvals from the federal </w:t>
      </w:r>
      <w:bookmarkStart w:id="19" w:name="_LINE__9_c97e075f_7efc_4097_9755_2f7104e"/>
      <w:bookmarkEnd w:id="18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20" w:name="_LINE__10_ae8d4a56_dbdf_45d0_9d98_614876"/>
      <w:bookmarkEnd w:id="19"/>
      <w:r>
        <w:rPr>
          <w:rFonts w:eastAsia="Arial" w:cs="Arial" w:ascii="Arial" w:hAnsi="Arial"/>
        </w:rPr>
        <w:t>to implement the lifespan program.  The goals of the lifespan program are to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20fbc52e_78cd_4bf8_a561_ccd317fb"/>
      <w:bookmarkStart w:id="22" w:name="_PAR__3_49795c75_9942_475a_b58d_3fea03ba"/>
      <w:bookmarkStart w:id="23" w:name="_LINE__11_f0ec10eb_ad07_4e12_ae56_5721dc"/>
      <w:bookmarkEnd w:id="21"/>
      <w:bookmarkEnd w:id="22"/>
      <w:r>
        <w:rPr>
          <w:rFonts w:eastAsia="Arial" w:cs="Arial" w:ascii="Arial" w:hAnsi="Arial"/>
          <w:b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Flexibility across the lifespan.</w:t>
      </w:r>
      <w:r>
        <w:rPr>
          <w:rFonts w:eastAsia="Arial" w:cs="Arial" w:ascii="Arial" w:hAnsi="Arial"/>
        </w:rPr>
        <w:t xml:space="preserve">  Provide home and community-based supports that </w:t>
      </w:r>
      <w:bookmarkStart w:id="24" w:name="_LINE__12_edcf8395_61fb_4f77_a3ad_e4bb6d"/>
      <w:bookmarkEnd w:id="23"/>
      <w:r>
        <w:rPr>
          <w:rFonts w:eastAsia="Arial" w:cs="Arial" w:ascii="Arial" w:hAnsi="Arial"/>
        </w:rPr>
        <w:t xml:space="preserve">can change over the member's lifespan as a member as described in this section and the </w:t>
      </w:r>
      <w:bookmarkStart w:id="25" w:name="_LINE__13_55a411cc_b5c6_4a45_892c_902377"/>
      <w:bookmarkEnd w:id="24"/>
      <w:r>
        <w:rPr>
          <w:rFonts w:eastAsia="Arial" w:cs="Arial" w:ascii="Arial" w:hAnsi="Arial"/>
        </w:rPr>
        <w:t xml:space="preserve">persons who provide support to that member get older, without needing to move from one </w:t>
      </w:r>
      <w:bookmarkStart w:id="26" w:name="_LINE__14_cd9f6d06_9b95_4958_bc73_5f5fa5"/>
      <w:bookmarkEnd w:id="25"/>
      <w:r>
        <w:rPr>
          <w:rFonts w:eastAsia="Arial" w:cs="Arial" w:ascii="Arial" w:hAnsi="Arial"/>
        </w:rPr>
        <w:t>waiver program to another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49795c75_9942_475a_b58d_3fea03ba"/>
      <w:bookmarkStart w:id="28" w:name="_PAR__4_cb75573d_2c5c_4f58_8f6d_f556b4d2"/>
      <w:bookmarkStart w:id="29" w:name="_LINE__15_02c8df5e_9255_409a_8d35_ae6bc3"/>
      <w:bookmarkEnd w:id="27"/>
      <w:bookmarkEnd w:id="28"/>
      <w:r>
        <w:rPr>
          <w:rFonts w:eastAsia="Arial" w:cs="Arial" w:ascii="Arial" w:hAnsi="Arial"/>
          <w:b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eamless transitions.</w:t>
      </w:r>
      <w:r>
        <w:rPr>
          <w:rFonts w:eastAsia="Arial" w:cs="Arial" w:ascii="Arial" w:hAnsi="Arial"/>
        </w:rPr>
        <w:t xml:space="preserve"> Expand upon the department's current childhood-to-</w:t>
      </w:r>
      <w:bookmarkStart w:id="30" w:name="_LINE__16_942e2925_4413_43b4_9905_ddaf85"/>
      <w:bookmarkEnd w:id="29"/>
      <w:r>
        <w:rPr>
          <w:rFonts w:eastAsia="Arial" w:cs="Arial" w:ascii="Arial" w:hAnsi="Arial"/>
        </w:rPr>
        <w:t xml:space="preserve">adulthood transition initiatives by including children beginning at 14 years of age and </w:t>
      </w:r>
      <w:bookmarkStart w:id="31" w:name="_LINE__17_9a0434b4_5b74_47a6_be8b_9289c5"/>
      <w:bookmarkEnd w:id="30"/>
      <w:r>
        <w:rPr>
          <w:rFonts w:eastAsia="Arial" w:cs="Arial" w:ascii="Arial" w:hAnsi="Arial"/>
        </w:rPr>
        <w:t xml:space="preserve">enable smooth transitions at later life stages; 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b75573d_2c5c_4f58_8f6d_f556b4d2"/>
      <w:bookmarkStart w:id="33" w:name="_PAR__5_eea25787_104f_4fd4_a55c_5239a947"/>
      <w:bookmarkStart w:id="34" w:name="_LINE__18_02546520_d4bd_45dd_80b8_8dbea5"/>
      <w:bookmarkEnd w:id="32"/>
      <w:bookmarkEnd w:id="33"/>
      <w:r>
        <w:rPr>
          <w:rFonts w:eastAsia="Arial" w:cs="Arial" w:ascii="Arial" w:hAnsi="Arial"/>
          <w:b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Early planning for independence.</w:t>
      </w:r>
      <w:r>
        <w:rPr>
          <w:rFonts w:eastAsia="Arial" w:cs="Arial" w:ascii="Arial" w:hAnsi="Arial"/>
        </w:rPr>
        <w:t xml:space="preserve">  Emphasize in-home supports, independent </w:t>
      </w:r>
      <w:bookmarkStart w:id="35" w:name="_LINE__19_a861f92f_2fa0_4676_9766_cd198e"/>
      <w:bookmarkEnd w:id="34"/>
      <w:r>
        <w:rPr>
          <w:rFonts w:eastAsia="Arial" w:cs="Arial" w:ascii="Arial" w:hAnsi="Arial"/>
        </w:rPr>
        <w:t xml:space="preserve">living skills and employment services for youth to prepare them for as much independence </w:t>
      </w:r>
      <w:bookmarkStart w:id="36" w:name="_LINE__20_59b99b41_460c_40e2_9735_495cdf"/>
      <w:bookmarkEnd w:id="35"/>
      <w:r>
        <w:rPr>
          <w:rFonts w:eastAsia="Arial" w:cs="Arial" w:ascii="Arial" w:hAnsi="Arial"/>
        </w:rPr>
        <w:t>as possible in adulthood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eea25787_104f_4fd4_a55c_5239a947"/>
      <w:bookmarkStart w:id="38" w:name="_PAR__6_52e255c1_a45c_49a2_816b_d86bb8ec"/>
      <w:bookmarkStart w:id="39" w:name="_LINE__21_1a757114_f01d_46e6_8757_c2c9f0"/>
      <w:bookmarkEnd w:id="37"/>
      <w:bookmarkEnd w:id="38"/>
      <w:r>
        <w:rPr>
          <w:rFonts w:eastAsia="Arial" w:cs="Arial" w:ascii="Arial" w:hAnsi="Arial"/>
          <w:b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nnovation.</w:t>
      </w:r>
      <w:r>
        <w:rPr>
          <w:rFonts w:eastAsia="Arial" w:cs="Arial" w:ascii="Arial" w:hAnsi="Arial"/>
        </w:rPr>
        <w:t xml:space="preserve"> Include service innovations currently under development, such as tiered </w:t>
      </w:r>
      <w:bookmarkStart w:id="40" w:name="_LINE__22_1352f09f_4c73_4b5a_8810_eff04c"/>
      <w:bookmarkEnd w:id="39"/>
      <w:r>
        <w:rPr>
          <w:rFonts w:eastAsia="Arial" w:cs="Arial" w:ascii="Arial" w:hAnsi="Arial"/>
        </w:rPr>
        <w:t xml:space="preserve">shared living, standardized assessment of need, enhanced medical and behavioral health </w:t>
      </w:r>
      <w:bookmarkStart w:id="41" w:name="_LINE__23_61d187a3_20f3_40e8_a584_a78225"/>
      <w:bookmarkEnd w:id="40"/>
      <w:r>
        <w:rPr>
          <w:rFonts w:eastAsia="Arial" w:cs="Arial" w:ascii="Arial" w:hAnsi="Arial"/>
        </w:rPr>
        <w:t xml:space="preserve">supports, self-direction, innovative employment supports, independent living options and </w:t>
      </w:r>
      <w:bookmarkStart w:id="42" w:name="_LINE__24_514235c9_a073_4d3d_a106_fcc6bf"/>
      <w:bookmarkEnd w:id="41"/>
      <w:r>
        <w:rPr>
          <w:rFonts w:eastAsia="Arial" w:cs="Arial" w:ascii="Arial" w:hAnsi="Arial"/>
        </w:rPr>
        <w:t xml:space="preserve">remote support technology, including models of support that can be successfully </w:t>
      </w:r>
      <w:bookmarkStart w:id="43" w:name="_LINE__25_66507bc1_d038_4eae_a12e_76a090"/>
      <w:bookmarkEnd w:id="42"/>
      <w:r>
        <w:rPr>
          <w:rFonts w:eastAsia="Arial" w:cs="Arial" w:ascii="Arial" w:hAnsi="Arial"/>
        </w:rPr>
        <w:t>implemented with a smaller workforc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52e255c1_a45c_49a2_816b_d86bb8ec"/>
      <w:bookmarkStart w:id="45" w:name="_PAR__7_5bb561db_3105_4a26_9314_0f9fdd2c"/>
      <w:bookmarkStart w:id="46" w:name="_LINE__26_fe725f0e_c8ea_464d_8b18_62a46a"/>
      <w:bookmarkEnd w:id="44"/>
      <w:bookmarkEnd w:id="45"/>
      <w:r>
        <w:rPr>
          <w:rFonts w:eastAsia="Arial" w:cs="Arial" w:ascii="Arial" w:hAnsi="Arial"/>
          <w:b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implified and effective payment methods.</w:t>
      </w:r>
      <w:r>
        <w:rPr>
          <w:rFonts w:eastAsia="Arial" w:cs="Arial" w:ascii="Arial" w:hAnsi="Arial"/>
        </w:rPr>
        <w:t xml:space="preserve"> Include alternative payment methods </w:t>
      </w:r>
      <w:bookmarkStart w:id="47" w:name="_LINE__27_aa130488_4e50_446c_b14a_65a756"/>
      <w:bookmarkEnd w:id="46"/>
      <w:r>
        <w:rPr>
          <w:rFonts w:eastAsia="Arial" w:cs="Arial" w:ascii="Arial" w:hAnsi="Arial"/>
        </w:rPr>
        <w:t xml:space="preserve">to promote quality and efficiency and reduce the administrative burden for service </w:t>
      </w:r>
      <w:bookmarkStart w:id="48" w:name="_LINE__28_94c735b6_0ba8_4868_9a25_d8e9b6"/>
      <w:bookmarkEnd w:id="47"/>
      <w:r>
        <w:rPr>
          <w:rFonts w:eastAsia="Arial" w:cs="Arial" w:ascii="Arial" w:hAnsi="Arial"/>
        </w:rPr>
        <w:t>providers and the department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UNALLOCATED__3017c556_c3f2"/>
      <w:bookmarkStart w:id="50" w:name="_PAR__7_5bb561db_3105_4a26_9314_0f9fdd2c"/>
      <w:bookmarkStart w:id="51" w:name="_PAR__8_de68e611_bada_4b55_9505_08c573c6"/>
      <w:bookmarkStart w:id="52" w:name="_BILL_SECTION_UNALLOCATED__224b3034_e072"/>
      <w:bookmarkStart w:id="53" w:name="_LINE__29_4294799c_e445_4a10_abea_5264ba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7562a25_ee88_4633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lationship to existing programs.</w:t>
      </w:r>
      <w:r>
        <w:rPr>
          <w:rFonts w:eastAsia="Arial" w:cs="Arial" w:ascii="Arial" w:hAnsi="Arial"/>
        </w:rPr>
        <w:t xml:space="preserve">  The Department of Health and </w:t>
      </w:r>
      <w:bookmarkStart w:id="55" w:name="_LINE__30_f6c55d14_f816_418b_b718_63dd48"/>
      <w:bookmarkEnd w:id="53"/>
      <w:r>
        <w:rPr>
          <w:rFonts w:eastAsia="Arial" w:cs="Arial" w:ascii="Arial" w:hAnsi="Arial"/>
        </w:rPr>
        <w:t xml:space="preserve">Human Services shall implement the lifespan program in 2 phases.  The target group for </w:t>
      </w:r>
      <w:bookmarkStart w:id="56" w:name="_LINE__31_62838632_616f_461a_86dc_b2d3be"/>
      <w:bookmarkEnd w:id="55"/>
      <w:r>
        <w:rPr>
          <w:rFonts w:eastAsia="Arial" w:cs="Arial" w:ascii="Arial" w:hAnsi="Arial"/>
        </w:rPr>
        <w:t xml:space="preserve">phase 1 of the lifespan program includes adults who would qualify for home and </w:t>
      </w:r>
      <w:bookmarkStart w:id="57" w:name="_LINE__32_2eae0f7e_a7a7_43b6_b2dc_fefc74"/>
      <w:bookmarkEnd w:id="56"/>
      <w:r>
        <w:rPr>
          <w:rFonts w:eastAsia="Arial" w:cs="Arial" w:ascii="Arial" w:hAnsi="Arial"/>
        </w:rPr>
        <w:t xml:space="preserve">community-based services programs under rule Chapter 101: MaineCare Benefits Manual, </w:t>
      </w:r>
      <w:bookmarkStart w:id="58" w:name="_LINE__33_87994920_6c00_45c5_b47a_0e8441"/>
      <w:bookmarkEnd w:id="57"/>
      <w:r>
        <w:rPr>
          <w:rFonts w:eastAsia="Arial" w:cs="Arial" w:ascii="Arial" w:hAnsi="Arial"/>
        </w:rPr>
        <w:t xml:space="preserve">Chapter II, Section 21 or 29 and children beginning at 14 years of age who would meet all </w:t>
      </w:r>
      <w:bookmarkStart w:id="59" w:name="_LINE__34_056abcc1_33b5_4c28_b1b7_0fcfec"/>
      <w:bookmarkEnd w:id="58"/>
      <w:r>
        <w:rPr>
          <w:rFonts w:eastAsia="Arial" w:cs="Arial" w:ascii="Arial" w:hAnsi="Arial"/>
        </w:rPr>
        <w:t xml:space="preserve">other eligibility criteria for Section 21 or 29 except age.  The target group for phase 2 of </w:t>
      </w:r>
      <w:bookmarkStart w:id="60" w:name="_LINE__35_d00635d1_5924_4916_add8_9cb0a8"/>
      <w:bookmarkEnd w:id="59"/>
      <w:r>
        <w:rPr>
          <w:rFonts w:eastAsia="Arial" w:cs="Arial" w:ascii="Arial" w:hAnsi="Arial"/>
        </w:rPr>
        <w:t>the lifespan program may include adults who would qualify for home and community-</w:t>
      </w:r>
      <w:bookmarkStart w:id="61" w:name="_LINE__36_f88f99c5_313f_455b_84ad_859d54"/>
      <w:bookmarkEnd w:id="60"/>
      <w:r>
        <w:rPr>
          <w:rFonts w:eastAsia="Arial" w:cs="Arial" w:ascii="Arial" w:hAnsi="Arial"/>
        </w:rPr>
        <w:t xml:space="preserve">based services programs under rule Chapter 101: MaineCare Benefits Manual, Chapter II, </w:t>
      </w:r>
      <w:bookmarkStart w:id="62" w:name="_LINE__37_e4fd5a17_d407_4c91_b6b6_0bdfb8"/>
      <w:bookmarkEnd w:id="61"/>
      <w:r>
        <w:rPr>
          <w:rFonts w:eastAsia="Arial" w:cs="Arial" w:ascii="Arial" w:hAnsi="Arial"/>
        </w:rPr>
        <w:t xml:space="preserve">Section 20 and children beginning at 14 years of age who would meet all other eligibility </w:t>
      </w:r>
      <w:bookmarkStart w:id="63" w:name="_LINE__38_4203bd8c_b267_4ae5_98c3_5a6d5b"/>
      <w:bookmarkEnd w:id="62"/>
      <w:r>
        <w:rPr>
          <w:rFonts w:eastAsia="Arial" w:cs="Arial" w:ascii="Arial" w:hAnsi="Arial"/>
        </w:rPr>
        <w:t xml:space="preserve">criteria for Section 20 except age.  When the lifespan program opens for phase 1 </w:t>
      </w:r>
      <w:bookmarkStart w:id="64" w:name="_LINE__39_3c432134_0376_4354_b4a8_1ad336"/>
      <w:bookmarkEnd w:id="63"/>
      <w:r>
        <w:rPr>
          <w:rFonts w:eastAsia="Arial" w:cs="Arial" w:ascii="Arial" w:hAnsi="Arial"/>
        </w:rPr>
        <w:t xml:space="preserve">enrollment, new enrollment under Sections 21 and 29 will be closed.  Members who are </w:t>
      </w:r>
      <w:bookmarkStart w:id="65" w:name="_LINE__40_a0f96dba_bb98_4d73_a69b_de1a3f"/>
      <w:bookmarkEnd w:id="64"/>
      <w:r>
        <w:rPr>
          <w:rFonts w:eastAsia="Arial" w:cs="Arial" w:ascii="Arial" w:hAnsi="Arial"/>
        </w:rPr>
        <w:t xml:space="preserve">enrolled under Section 21 or 29 when enrollment is closed have the option of continuing in </w:t>
      </w:r>
      <w:bookmarkStart w:id="66" w:name="_LINE__41_8bf4c4b8_ed6d_4c43_9ea8_6a45be"/>
      <w:bookmarkEnd w:id="65"/>
      <w:r>
        <w:rPr>
          <w:rFonts w:eastAsia="Arial" w:cs="Arial" w:ascii="Arial" w:hAnsi="Arial"/>
        </w:rPr>
        <w:t xml:space="preserve">their current program or applying for enrollment in the lifespan program during phase 2.  </w:t>
      </w:r>
      <w:bookmarkStart w:id="67" w:name="_LINE__42_9812f0ce_36b1_4f67_842f_59863c"/>
      <w:bookmarkEnd w:id="66"/>
      <w:r>
        <w:rPr>
          <w:rFonts w:eastAsia="Arial" w:cs="Arial" w:ascii="Arial" w:hAnsi="Arial"/>
        </w:rPr>
        <w:t xml:space="preserve">Individuals who are on a waiting list for enrollment under Section 21 or 29 when the </w:t>
      </w:r>
      <w:bookmarkStart w:id="68" w:name="_LINE__43_ae0c4d9a_88dd_4732_9672_6a96ae"/>
      <w:bookmarkEnd w:id="67"/>
      <w:r>
        <w:rPr>
          <w:rFonts w:eastAsia="Arial" w:cs="Arial" w:ascii="Arial" w:hAnsi="Arial"/>
        </w:rPr>
        <w:t>lifespan program opens will be transferred to the lifespan program waiting list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GE__1_c45b6736_3d8a_4163_99c4_105477c"/>
      <w:bookmarkStart w:id="70" w:name="_PAR__8_de68e611_bada_4b55_9505_08c573c6"/>
      <w:bookmarkStart w:id="71" w:name="_BILL_SECTION_UNALLOCATED__224b3034_e072"/>
      <w:bookmarkStart w:id="72" w:name="_PAGE__2_fcb1d21d_3a6f_423b_b8d0_5060df5"/>
      <w:bookmarkStart w:id="73" w:name="_PAR__1_92963c18_2b5e_46a5_93bb_a0179920"/>
      <w:bookmarkStart w:id="74" w:name="_BILL_SECTION_UNALLOCATED__8bad4226_d391"/>
      <w:bookmarkStart w:id="75" w:name="_LINE__1_9337ddee_7a55_42d9_aa97_f77c1de"/>
      <w:bookmarkEnd w:id="69"/>
      <w:bookmarkEnd w:id="70"/>
      <w:bookmarkEnd w:id="71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8747f66a_d713_4cd2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ropriations.</w:t>
      </w:r>
      <w:r>
        <w:rPr>
          <w:rFonts w:eastAsia="Arial" w:cs="Arial" w:ascii="Arial" w:hAnsi="Arial"/>
        </w:rPr>
        <w:t xml:space="preserve">  Any appropriations made for the lifespan program may be </w:t>
      </w:r>
      <w:bookmarkStart w:id="77" w:name="_LINE__2_4e8c1a42_a574_4142_8cff_f8bb9f9"/>
      <w:bookmarkEnd w:id="75"/>
      <w:r>
        <w:rPr>
          <w:rFonts w:eastAsia="Arial" w:cs="Arial" w:ascii="Arial" w:hAnsi="Arial"/>
        </w:rPr>
        <w:t xml:space="preserve">used for purposes of the Department of Health and Human Services rule Chapter 101: </w:t>
      </w:r>
      <w:bookmarkStart w:id="78" w:name="_LINE__3_b79c85c8_b50c_43f8_8cff_c46e5a0"/>
      <w:bookmarkEnd w:id="77"/>
      <w:r>
        <w:rPr>
          <w:rFonts w:eastAsia="Arial" w:cs="Arial" w:ascii="Arial" w:hAnsi="Arial"/>
        </w:rPr>
        <w:t xml:space="preserve">MaineCare Benefits Manual, Chapter II, Section 29 until the lifespan program opens for </w:t>
      </w:r>
      <w:bookmarkStart w:id="79" w:name="_LINE__4_4116bc64_60b0_4069_9219_07c5fd1"/>
      <w:bookmarkEnd w:id="78"/>
      <w:r>
        <w:rPr>
          <w:rFonts w:eastAsia="Arial" w:cs="Arial" w:ascii="Arial" w:hAnsi="Arial"/>
        </w:rPr>
        <w:t xml:space="preserve">enrollment.  When the lifespan program opens for enrollment, any unused appropriations </w:t>
      </w:r>
      <w:bookmarkStart w:id="80" w:name="_LINE__5_3b04ec64_732c_4c3d_80cb_f4f6175"/>
      <w:bookmarkEnd w:id="79"/>
      <w:r>
        <w:rPr>
          <w:rFonts w:eastAsia="Arial" w:cs="Arial" w:ascii="Arial" w:hAnsi="Arial"/>
        </w:rPr>
        <w:t xml:space="preserve">for reserve slots in rule Chapter 101: MaineCare Benefits Manual, Chapter II, Section 21 </w:t>
      </w:r>
      <w:bookmarkStart w:id="81" w:name="_LINE__6_0bb43ce9_814a_4847_908a_1d1725f"/>
      <w:bookmarkEnd w:id="80"/>
      <w:r>
        <w:rPr>
          <w:rFonts w:eastAsia="Arial" w:cs="Arial" w:ascii="Arial" w:hAnsi="Arial"/>
        </w:rPr>
        <w:t xml:space="preserve">must be used for the lifespan program for the same purpose.  When the lifespan program </w:t>
      </w:r>
      <w:bookmarkStart w:id="82" w:name="_LINE__7_744f9036_69c5_442d_b7c6_3884a2f"/>
      <w:bookmarkEnd w:id="81"/>
      <w:r>
        <w:rPr>
          <w:rFonts w:eastAsia="Arial" w:cs="Arial" w:ascii="Arial" w:hAnsi="Arial"/>
        </w:rPr>
        <w:t xml:space="preserve">opens for enrollment, any appropriations for Section 21 or 29 that become available as a </w:t>
      </w:r>
      <w:bookmarkStart w:id="83" w:name="_LINE__8_4f5a3278_0f3c_4b3c_8885_3229a80"/>
      <w:bookmarkEnd w:id="82"/>
      <w:r>
        <w:rPr>
          <w:rFonts w:eastAsia="Arial" w:cs="Arial" w:ascii="Arial" w:hAnsi="Arial"/>
        </w:rPr>
        <w:t xml:space="preserve">result of attrition of enrollment under Section 21 or 29 must be used for the lifespan </w:t>
      </w:r>
      <w:bookmarkStart w:id="84" w:name="_LINE__9_b85666d2_ee16_4e6c_ba65_57fd42b"/>
      <w:bookmarkEnd w:id="83"/>
      <w:r>
        <w:rPr>
          <w:rFonts w:eastAsia="Arial" w:cs="Arial" w:ascii="Arial" w:hAnsi="Arial"/>
        </w:rPr>
        <w:t>program to expand access in that program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_92963c18_2b5e_46a5_93bb_a0179920"/>
      <w:bookmarkStart w:id="86" w:name="_BILL_SECTION_UNALLOCATED__8bad4226_d391"/>
      <w:bookmarkStart w:id="87" w:name="_PAR__2_20b6b1ba_54b7_4e5d_91fe_f799d0fc"/>
      <w:bookmarkStart w:id="88" w:name="_BILL_SECTION_UNALLOCATED__cd79dbff_adbe"/>
      <w:bookmarkStart w:id="89" w:name="_LINE__10_71147477_90b6_47d6_ada7_c0120d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5895bb74_3502_4120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ifespan stakeholder advisory group.</w:t>
      </w:r>
      <w:r>
        <w:rPr>
          <w:rFonts w:eastAsia="Arial" w:cs="Arial" w:ascii="Arial" w:hAnsi="Arial"/>
        </w:rPr>
        <w:t xml:space="preserve">  The Department of Health and </w:t>
      </w:r>
      <w:bookmarkStart w:id="91" w:name="_LINE__11_55f66ff6_9614_4ca7_9c59_8c3cfc"/>
      <w:bookmarkEnd w:id="89"/>
      <w:r>
        <w:rPr>
          <w:rFonts w:eastAsia="Arial" w:cs="Arial" w:ascii="Arial" w:hAnsi="Arial"/>
        </w:rPr>
        <w:t xml:space="preserve">Human Services shall create a lifespan stakeholder advisory group to advise the department </w:t>
      </w:r>
      <w:bookmarkStart w:id="92" w:name="_LINE__12_c35d1812_69ca_42cc_9063_b32dc3"/>
      <w:bookmarkEnd w:id="91"/>
      <w:r>
        <w:rPr>
          <w:rFonts w:eastAsia="Arial" w:cs="Arial" w:ascii="Arial" w:hAnsi="Arial"/>
        </w:rPr>
        <w:t xml:space="preserve">on development and implementation of the lifespan program.  The stakeholder advisory </w:t>
      </w:r>
      <w:bookmarkStart w:id="93" w:name="_LINE__13_343531eb_0d4f_4237_81e0_1491d0"/>
      <w:bookmarkEnd w:id="92"/>
      <w:r>
        <w:rPr>
          <w:rFonts w:eastAsia="Arial" w:cs="Arial" w:ascii="Arial" w:hAnsi="Arial"/>
        </w:rPr>
        <w:t xml:space="preserve">group must include self-advocates; family members and other persons who provide </w:t>
      </w:r>
      <w:bookmarkStart w:id="94" w:name="_LINE__14_c47a48de_b9d3_4646_86af_a127da"/>
      <w:bookmarkEnd w:id="93"/>
      <w:r>
        <w:rPr>
          <w:rFonts w:eastAsia="Arial" w:cs="Arial" w:ascii="Arial" w:hAnsi="Arial"/>
        </w:rPr>
        <w:t xml:space="preserve">support; advocates; service providers; and experts from higher education or research </w:t>
      </w:r>
      <w:bookmarkStart w:id="95" w:name="_LINE__15_c866977c_f65a_464d_9f32_6f668b"/>
      <w:bookmarkEnd w:id="94"/>
      <w:r>
        <w:rPr>
          <w:rFonts w:eastAsia="Arial" w:cs="Arial" w:ascii="Arial" w:hAnsi="Arial"/>
        </w:rPr>
        <w:t xml:space="preserve">organizations.  The stakeholder advisory group shall meet at least 4 times per year until </w:t>
      </w:r>
      <w:bookmarkStart w:id="96" w:name="_LINE__16_5a1bd746_862d_4594_8ac9_21b297"/>
      <w:bookmarkEnd w:id="95"/>
      <w:r>
        <w:rPr>
          <w:rFonts w:eastAsia="Arial" w:cs="Arial" w:ascii="Arial" w:hAnsi="Arial"/>
        </w:rPr>
        <w:t>phase 2 implementation of the lifespan program is complete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e5a99d4c_d4ba_4381_a3"/>
      <w:bookmarkStart w:id="98" w:name="_PAR__2_20b6b1ba_54b7_4e5d_91fe_f799d0fc"/>
      <w:bookmarkStart w:id="99" w:name="_BILL_SECTION_UNALLOCATED__cd79dbff_adbe"/>
      <w:bookmarkStart w:id="100" w:name="_SUMMARY__1140a57b_c8a3_4ab2_b903_d2bebb"/>
      <w:bookmarkStart w:id="101" w:name="_PAR__3_5a2e5a99_1ac2_44a1_8368_ef2134ef"/>
      <w:bookmarkStart w:id="102" w:name="_LINE__17_cda438e1_e407_4cdf_a8e5_6f791c"/>
      <w:bookmarkEnd w:id="97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3_5a2e5a99_1ac2_44a1_8368_ef2134ef"/>
      <w:bookmarkStart w:id="104" w:name="_PAR__4_5e980982_2d48_4c60_a052_cf2b2de5"/>
      <w:bookmarkStart w:id="105" w:name="_LINE__18_e610bbd7_a666_43d4_910b_f55855"/>
      <w:bookmarkEnd w:id="103"/>
      <w:r>
        <w:rPr>
          <w:rFonts w:eastAsia="Arial" w:cs="Arial" w:ascii="Arial" w:hAnsi="Arial"/>
        </w:rPr>
        <w:t xml:space="preserve">This bill requires the Department of Health and Human Services to adopt rules to </w:t>
      </w:r>
      <w:bookmarkStart w:id="106" w:name="_LINE__19_0949492a_d517_49b5_ab3b_7f63d6"/>
      <w:bookmarkEnd w:id="105"/>
      <w:r>
        <w:rPr>
          <w:rFonts w:eastAsia="Arial" w:cs="Arial" w:ascii="Arial" w:hAnsi="Arial"/>
        </w:rPr>
        <w:t xml:space="preserve">implement a MaineCare home and community-based lifespan program.  Initially, the </w:t>
      </w:r>
      <w:bookmarkStart w:id="107" w:name="_LINE__20_55af24d8_9781_411d_9e50_3ed9da"/>
      <w:bookmarkEnd w:id="106"/>
      <w:r>
        <w:rPr>
          <w:rFonts w:eastAsia="Arial" w:cs="Arial" w:ascii="Arial" w:hAnsi="Arial"/>
        </w:rPr>
        <w:t xml:space="preserve">program will enroll individuals with intellectual and developmental disabilities or autism </w:t>
      </w:r>
      <w:bookmarkStart w:id="108" w:name="_LINE__21_51e069eb_f59a_4723_9420_42ca5a"/>
      <w:bookmarkEnd w:id="107"/>
      <w:r>
        <w:rPr>
          <w:rFonts w:eastAsia="Arial" w:cs="Arial" w:ascii="Arial" w:hAnsi="Arial"/>
        </w:rPr>
        <w:t xml:space="preserve">and, during a 2nd phase, individuals with other related conditions will be added.  Compared </w:t>
      </w:r>
      <w:bookmarkStart w:id="109" w:name="_LINE__22_50b67172_ad73_4cba_ab87_24ffdf"/>
      <w:bookmarkEnd w:id="108"/>
      <w:r>
        <w:rPr>
          <w:rFonts w:eastAsia="Arial" w:cs="Arial" w:ascii="Arial" w:hAnsi="Arial"/>
        </w:rPr>
        <w:t xml:space="preserve">to the existing rule Chapter 101: MaineCare Benefits Manual, Chapter II, Sections 21 and </w:t>
      </w:r>
      <w:bookmarkStart w:id="110" w:name="_LINE__23_c2c0e317_18cc_48e2_9fe0_ad905d"/>
      <w:bookmarkEnd w:id="109"/>
      <w:r>
        <w:rPr>
          <w:rFonts w:eastAsia="Arial" w:cs="Arial" w:ascii="Arial" w:hAnsi="Arial"/>
        </w:rPr>
        <w:t xml:space="preserve">29 waiver programs, the lifespan program will enable supports to change over time within </w:t>
      </w:r>
      <w:bookmarkStart w:id="111" w:name="_LINE__24_01cb8eaa_cfc7_42a2_8cf1_7913d1"/>
      <w:bookmarkEnd w:id="110"/>
      <w:r>
        <w:rPr>
          <w:rFonts w:eastAsia="Arial" w:cs="Arial" w:ascii="Arial" w:hAnsi="Arial"/>
        </w:rPr>
        <w:t xml:space="preserve">one program as an individual's needs change or the needs of persons who provide support </w:t>
      </w:r>
      <w:bookmarkStart w:id="112" w:name="_LINE__25_0da91e04_cad1_4013_8233_2f5fe8"/>
      <w:bookmarkEnd w:id="111"/>
      <w:r>
        <w:rPr>
          <w:rFonts w:eastAsia="Arial" w:cs="Arial" w:ascii="Arial" w:hAnsi="Arial"/>
        </w:rPr>
        <w:t xml:space="preserve">to that individual change.  Also, eligibility for the lifespan program will begin at a younger </w:t>
      </w:r>
      <w:bookmarkStart w:id="113" w:name="_LINE__26_69ad114c_973c_410c_9d9d_772fc8"/>
      <w:bookmarkEnd w:id="112"/>
      <w:r>
        <w:rPr>
          <w:rFonts w:eastAsia="Arial" w:cs="Arial" w:ascii="Arial" w:hAnsi="Arial"/>
        </w:rPr>
        <w:t xml:space="preserve">age, enabling a smoother transition from children’s services to adult services.  Once the </w:t>
      </w:r>
      <w:bookmarkStart w:id="114" w:name="_LINE__27_72b1e65c_d138_440c_9d10_c02e0a"/>
      <w:bookmarkEnd w:id="113"/>
      <w:r>
        <w:rPr>
          <w:rFonts w:eastAsia="Arial" w:cs="Arial" w:ascii="Arial" w:hAnsi="Arial"/>
        </w:rPr>
        <w:t xml:space="preserve">lifespan program becomes operational, new enrollment under Sections 21 and 29 will be </w:t>
      </w:r>
      <w:bookmarkStart w:id="115" w:name="_LINE__28_64fb7aaf_8bb0_4af5_9d32_cc0e6f"/>
      <w:bookmarkEnd w:id="114"/>
      <w:r>
        <w:rPr>
          <w:rFonts w:eastAsia="Arial" w:cs="Arial" w:ascii="Arial" w:hAnsi="Arial"/>
        </w:rPr>
        <w:t xml:space="preserve">closed, but existing participants of those programs will have the option of continuing in </w:t>
      </w:r>
      <w:bookmarkStart w:id="116" w:name="_LINE__29_b711abdb_0486_4e92_91b2_a9ee6a"/>
      <w:bookmarkEnd w:id="115"/>
      <w:r>
        <w:rPr>
          <w:rFonts w:eastAsia="Arial" w:cs="Arial" w:ascii="Arial" w:hAnsi="Arial"/>
        </w:rPr>
        <w:t>their current waiver programs or transitioning to the lifespan program during the 2nd phase.</w:t>
      </w:r>
      <w:bookmarkEnd w:id="0"/>
      <w:bookmarkEnd w:id="1"/>
      <w:bookmarkEnd w:id="72"/>
      <w:bookmarkEnd w:id="100"/>
      <w:bookmarkEnd w:id="104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Seamless and Flexible Home and Community Supports Across the Lifespan for Individuals with Intellectual and Developmental Disabilities or Aut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