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Housing Costs by Not Requiring Fire Sprinkler Systems for Single-family Homes and Duple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d0a74f_819c_4737_9364_d80f926"/>
      <w:bookmarkStart w:id="1" w:name="_DOC_BODY_CONTAINER__dd6d97b7_401c_43e3_"/>
      <w:bookmarkStart w:id="2" w:name="_DOC_BODY__b38bd7f4_a4f4_4b0e_bd66_bdfa6"/>
      <w:bookmarkStart w:id="3" w:name="_PAR__1_40ba8725_fb37_493e_98f7_4d1658d3"/>
      <w:bookmarkStart w:id="4" w:name="_ENACTING_CLAUSE__934fb0e8_28da_40d0_a0c"/>
      <w:bookmarkStart w:id="5" w:name="_LINE__1_1eb13584_756b_401d_af93_cb0e1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ba8725_fb37_493e_98f7_4d1658d3"/>
      <w:bookmarkStart w:id="7" w:name="_ENACTING_CLAUSE__934fb0e8_28da_40d0_a0c"/>
      <w:bookmarkStart w:id="8" w:name="_DOC_BODY_CONTENT__daec6800_7d91_48f8_b0"/>
      <w:bookmarkStart w:id="9" w:name="_BILL_SECTION__1f6e9800_d1a1_4b4c_91ac_6"/>
      <w:bookmarkStart w:id="10" w:name="_PAR__2_a3049c10_d47b_428b_addb_546274f9"/>
      <w:bookmarkStart w:id="11" w:name="_BILL_SECTION_HEADER__fbf53f30_8f0b_41e9"/>
      <w:bookmarkStart w:id="12" w:name="_LINE__2_5b213819_828e_4522_b89d_e7fb0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4ead58_718f_4c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4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3049c10_d47b_428b_addb_546274f9"/>
      <w:bookmarkStart w:id="15" w:name="_BILL_SECTION_HEADER__fbf53f30_8f0b_41e9"/>
      <w:bookmarkStart w:id="16" w:name="_PROCESSED_CHANGE__597ce815_6428_4cb1_95"/>
      <w:bookmarkStart w:id="17" w:name="_PAR__3_a69b4e15_6d6d_4218_9847_f1596fce"/>
      <w:bookmarkStart w:id="18" w:name="_STATUTE_SS__a1031c9f_0ed4_43ca_b97d_ab2"/>
      <w:bookmarkStart w:id="19" w:name="_LINE__3_b3653e2c_0d05_43a8_b150_0f6bb25"/>
      <w:bookmarkStart w:id="20" w:name="_STATUTE_NUMBER__a0b88089_6013_4cfa_85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e984ad_5a4d_4317_ba"/>
      <w:r>
        <w:rPr>
          <w:rFonts w:eastAsia="Arial" w:cs="Arial" w:ascii="Arial" w:hAnsi="Arial"/>
          <w:b/>
          <w:u w:val="single"/>
        </w:rPr>
        <w:t xml:space="preserve">Installation or use of fire sprinkler systems in certain hom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76fd5e2_1137_421f_809"/>
      <w:bookmarkEnd w:id="21"/>
      <w:r>
        <w:rPr>
          <w:rFonts w:eastAsia="Arial" w:cs="Arial" w:ascii="Arial" w:hAnsi="Arial"/>
          <w:u w:val="single"/>
        </w:rPr>
        <w:t xml:space="preserve">Notwithstanding </w:t>
      </w:r>
      <w:bookmarkStart w:id="23" w:name="_LINE__4_b4d04911_98bd_478e_8c34_96323c0"/>
      <w:bookmarkEnd w:id="19"/>
      <w:r>
        <w:rPr>
          <w:rFonts w:eastAsia="Arial" w:cs="Arial" w:ascii="Arial" w:hAnsi="Arial"/>
          <w:u w:val="single"/>
        </w:rPr>
        <w:t xml:space="preserve">any provision of this chapter to the contrary, a municipality may not adopt or enforce any </w:t>
      </w:r>
      <w:bookmarkStart w:id="24" w:name="_LINE__5_6194a586_1cd8_4e29_aac7_d9dc220"/>
      <w:bookmarkEnd w:id="23"/>
      <w:r>
        <w:rPr>
          <w:rFonts w:eastAsia="Arial" w:cs="Arial" w:ascii="Arial" w:hAnsi="Arial"/>
          <w:u w:val="single"/>
        </w:rPr>
        <w:t xml:space="preserve">provision of a building code, including the Maine Uniform Building Code, the Maine </w:t>
      </w:r>
      <w:bookmarkStart w:id="25" w:name="_LINE__6_8983e94d_e028_4903_9496_4f4facb"/>
      <w:bookmarkEnd w:id="24"/>
      <w:r>
        <w:rPr>
          <w:rFonts w:eastAsia="Arial" w:cs="Arial" w:ascii="Arial" w:hAnsi="Arial"/>
          <w:u w:val="single"/>
        </w:rPr>
        <w:t xml:space="preserve">Uniform Energy Code or the Maine Uniform Building and Energy Code, that requires the </w:t>
      </w:r>
      <w:bookmarkStart w:id="26" w:name="_LINE__7_20269938_e9bf_4ab0_91a9_1683a4c"/>
      <w:bookmarkEnd w:id="25"/>
      <w:r>
        <w:rPr>
          <w:rFonts w:eastAsia="Arial" w:cs="Arial" w:ascii="Arial" w:hAnsi="Arial"/>
          <w:u w:val="single"/>
        </w:rPr>
        <w:t>installation or use of fire sprinkler systems in a single-family dwelling or duplex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daec6800_7d91_48f8_b0"/>
      <w:bookmarkStart w:id="28" w:name="_BILL_SECTION__1f6e9800_d1a1_4b4c_91ac_6"/>
      <w:bookmarkStart w:id="29" w:name="_PROCESSED_CHANGE__597ce815_6428_4cb1_95"/>
      <w:bookmarkStart w:id="30" w:name="_PAR__3_a69b4e15_6d6d_4218_9847_f1596fce"/>
      <w:bookmarkStart w:id="31" w:name="_STATUTE_SS__a1031c9f_0ed4_43ca_b97d_ab2"/>
      <w:bookmarkStart w:id="32" w:name="_SUMMARY__d0ab7736_41c6_4e28_9801_81ceca"/>
      <w:bookmarkStart w:id="33" w:name="_PAR__4_9967a4c5_6508_4ff0_94f3_7fd61e57"/>
      <w:bookmarkStart w:id="34" w:name="_LINE__8_33b21c45_53b6_4f92_96ac_08ba27e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9967a4c5_6508_4ff0_94f3_7fd61e57"/>
      <w:bookmarkStart w:id="36" w:name="_PAR__5_b01d88e4_5b94_481a_bd48_ed4b2d14"/>
      <w:bookmarkStart w:id="37" w:name="_LINE__9_3ee2c489_68a4_4fa9_b722_3dc5b7d"/>
      <w:bookmarkEnd w:id="35"/>
      <w:r>
        <w:rPr>
          <w:rFonts w:eastAsia="Arial" w:cs="Arial" w:ascii="Arial" w:hAnsi="Arial"/>
        </w:rPr>
        <w:t xml:space="preserve">This bill prohibits a municipality from adopting or enforcing a provision of a building </w:t>
      </w:r>
      <w:bookmarkStart w:id="38" w:name="_LINE__10_b299a8c3_bd63_4581_8c59_19de62"/>
      <w:bookmarkEnd w:id="37"/>
      <w:r>
        <w:rPr>
          <w:rFonts w:eastAsia="Arial" w:cs="Arial" w:ascii="Arial" w:hAnsi="Arial"/>
        </w:rPr>
        <w:t xml:space="preserve">code that requires the installation or use of fire sprinkler systems in a single-family dwelling </w:t>
      </w:r>
      <w:bookmarkStart w:id="39" w:name="_LINE__11_d7986986_7db2_4f95_83b0_819588"/>
      <w:bookmarkEnd w:id="38"/>
      <w:r>
        <w:rPr>
          <w:rFonts w:eastAsia="Arial" w:cs="Arial" w:ascii="Arial" w:hAnsi="Arial"/>
        </w:rPr>
        <w:t>or duplex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Housing Costs by Not Requiring Fire Sprinkler Systems for Single-family Homes and Duple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7</ItemId>
    <LRId>75969</LRId>
    <LRNumber>22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Housing Costs by Not Requiring Fire Sprinkler Systems for Single-family Homes and Duplexes</LRTitle>
    <ItemTitle>An Act to Reduce Housing Costs by Not Requiring Fire Sprinkler Systems for Single-family Homes and Duplexes</ItemTitle>
    <ShortTitle1>REDUCE HOUSING COSTS BY NOT</ShortTitle1>
    <ShortTitle2>REQUIRING FIRE SPRINKLERS FOR 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2-07T17:22:20</LatestDraftingActionDate>
    <LatestDrafterName>gaouellette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0EB9" w:rsidRDefault="00660EB9" w:rsidP="00660EB9"&amp;gt;&amp;lt;w:pPr&amp;gt;&amp;lt;w:ind w:left="360" /&amp;gt;&amp;lt;/w:pPr&amp;gt;&amp;lt;w:bookmarkStart w:id="0" w:name="_ENACTING_CLAUSE__934fb0e8_28da_40d0_a0c" /&amp;gt;&amp;lt;w:bookmarkStart w:id="1" w:name="_DOC_BODY__b38bd7f4_a4f4_4b0e_bd66_bdfa6" /&amp;gt;&amp;lt;w:bookmarkStart w:id="2" w:name="_DOC_BODY_CONTAINER__dd6d97b7_401c_43e3_" /&amp;gt;&amp;lt;w:bookmarkStart w:id="3" w:name="_PAGE__1_01d0a74f_819c_4737_9364_d80f926" /&amp;gt;&amp;lt;w:bookmarkStart w:id="4" w:name="_PAR__1_40ba8725_fb37_493e_98f7_4d1658d3" /&amp;gt;&amp;lt;w:bookmarkStart w:id="5" w:name="_LINE__1_1eb13584_756b_401d_af93_cb0e1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0EB9" w:rsidRDefault="00660EB9" w:rsidP="00660EB9"&amp;gt;&amp;lt;w:pPr&amp;gt;&amp;lt;w:ind w:left="360" w:firstLine="360" /&amp;gt;&amp;lt;/w:pPr&amp;gt;&amp;lt;w:bookmarkStart w:id="6" w:name="_BILL_SECTION_HEADER__fbf53f30_8f0b_41e9" /&amp;gt;&amp;lt;w:bookmarkStart w:id="7" w:name="_BILL_SECTION__1f6e9800_d1a1_4b4c_91ac_6" /&amp;gt;&amp;lt;w:bookmarkStart w:id="8" w:name="_DOC_BODY_CONTENT__daec6800_7d91_48f8_b0" /&amp;gt;&amp;lt;w:bookmarkStart w:id="9" w:name="_PAR__2_a3049c10_d47b_428b_addb_546274f9" /&amp;gt;&amp;lt;w:bookmarkStart w:id="10" w:name="_LINE__2_5b213819_828e_4522_b89d_e7fb0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4ead58_718f_4c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4, sub-§8&amp;lt;/w:t&amp;gt;&amp;lt;/w:r&amp;gt;&amp;lt;w:r&amp;gt;&amp;lt;w:t xml:space="preserve"&amp;gt; is enacted to read:&amp;lt;/w:t&amp;gt;&amp;lt;/w:r&amp;gt;&amp;lt;w:bookmarkEnd w:id="10" /&amp;gt;&amp;lt;/w:p&amp;gt;&amp;lt;w:p w:rsidR="00660EB9" w:rsidRDefault="00660EB9" w:rsidP="00660EB9"&amp;gt;&amp;lt;w:pPr&amp;gt;&amp;lt;w:ind w:left="360" w:firstLine="360" /&amp;gt;&amp;lt;/w:pPr&amp;gt;&amp;lt;w:bookmarkStart w:id="12" w:name="_STATUTE_NUMBER__a0b88089_6013_4cfa_8596" /&amp;gt;&amp;lt;w:bookmarkStart w:id="13" w:name="_STATUTE_SS__a1031c9f_0ed4_43ca_b97d_ab2" /&amp;gt;&amp;lt;w:bookmarkStart w:id="14" w:name="_PAR__3_a69b4e15_6d6d_4218_9847_f1596fce" /&amp;gt;&amp;lt;w:bookmarkStart w:id="15" w:name="_LINE__3_b3653e2c_0d05_43a8_b150_0f6bb25" /&amp;gt;&amp;lt;w:bookmarkStart w:id="16" w:name="_PROCESSED_CHANGE__597ce815_6428_4cb1_95" /&amp;gt;&amp;lt;w:bookmarkEnd w:id="6" /&amp;gt;&amp;lt;w:bookmarkEnd w:id="9" /&amp;gt;&amp;lt;w:ins w:id="17" w:author="BPS" w:date="2025-01-22T10:18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8e984ad_5a4d_4317_ba" /&amp;gt;&amp;lt;w:r&amp;gt;&amp;lt;w:rPr&amp;gt;&amp;lt;w:b /&amp;gt;&amp;lt;/w:rPr&amp;gt;&amp;lt;w:t xml:space="preserve"&amp;gt;Installation &amp;lt;/w:t&amp;gt;&amp;lt;/w:r&amp;gt;&amp;lt;/w:ins&amp;gt;&amp;lt;w:ins w:id="19" w:author="BPS" w:date="2025-02-04T09:47:00Z"&amp;gt;&amp;lt;w:r&amp;gt;&amp;lt;w:rPr&amp;gt;&amp;lt;w:b /&amp;gt;&amp;lt;/w:rPr&amp;gt;&amp;lt;w:t xml:space="preserve"&amp;gt;or use &amp;lt;/w:t&amp;gt;&amp;lt;/w:r&amp;gt;&amp;lt;/w:ins&amp;gt;&amp;lt;w:ins w:id="20" w:author="BPS" w:date="2025-01-22T10:18:00Z"&amp;gt;&amp;lt;w:r&amp;gt;&amp;lt;w:rPr&amp;gt;&amp;lt;w:b /&amp;gt;&amp;lt;/w:rPr&amp;gt;&amp;lt;w:t xml:space="preserve"&amp;gt;of fire sprinkler systems in certain homes. &amp;lt;/w:t&amp;gt;&amp;lt;/w:r&amp;gt;&amp;lt;w:r&amp;gt;&amp;lt;w:t xml:space="preserve"&amp;gt; &amp;lt;/w:t&amp;gt;&amp;lt;/w:r&amp;gt;&amp;lt;/w:ins&amp;gt;&amp;lt;w:bookmarkStart w:id="21" w:name="_STATUTE_CONTENT__576fd5e2_1137_421f_809" /&amp;gt;&amp;lt;w:bookmarkEnd w:id="18" /&amp;gt;&amp;lt;w:ins w:id="22" w:author="BPS" w:date="2025-01-22T10:19:00Z"&amp;gt;&amp;lt;w:r w:rsidRPr="000C1ECF"&amp;gt;&amp;lt;w:t xml:space="preserve"&amp;gt;Notwithstanding &amp;lt;/w:t&amp;gt;&amp;lt;/w:r&amp;gt;&amp;lt;w:bookmarkStart w:id="23" w:name="_LINE__4_b4d04911_98bd_478e_8c34_96323c0" /&amp;gt;&amp;lt;w:bookmarkEnd w:id="15" /&amp;gt;&amp;lt;w:r w:rsidRPr="000C1ECF"&amp;gt;&amp;lt;w:t xml:space="preserve"&amp;gt;any provision of this chapter to the contrary, a municipality may not adopt or enforce any &amp;lt;/w:t&amp;gt;&amp;lt;/w:r&amp;gt;&amp;lt;w:bookmarkStart w:id="24" w:name="_LINE__5_6194a586_1cd8_4e29_aac7_d9dc220" /&amp;gt;&amp;lt;w:bookmarkEnd w:id="23" /&amp;gt;&amp;lt;w:r w:rsidRPr="000C1ECF"&amp;gt;&amp;lt;w:t xml:space="preserve"&amp;gt;provision of a building code, including the Maine Uniform Building Code, the Maine &amp;lt;/w:t&amp;gt;&amp;lt;/w:r&amp;gt;&amp;lt;w:bookmarkStart w:id="25" w:name="_LINE__6_8983e94d_e028_4903_9496_4f4facb" /&amp;gt;&amp;lt;w:bookmarkEnd w:id="24" /&amp;gt;&amp;lt;w:r w:rsidRPr="000C1ECF"&amp;gt;&amp;lt;w:t xml:space="preserve"&amp;gt;Uniform Energy Code or the Maine Uniform Building and Energy Code, that requires the &amp;lt;/w:t&amp;gt;&amp;lt;/w:r&amp;gt;&amp;lt;w:bookmarkStart w:id="26" w:name="_LINE__7_20269938_e9bf_4ab0_91a9_1683a4c" /&amp;gt;&amp;lt;w:bookmarkEnd w:id="25" /&amp;gt;&amp;lt;w:r w:rsidRPr="000C1ECF"&amp;gt;&amp;lt;w:t&amp;gt;installation or use of fire sprinkler systems in a single-family dwelling or duplex.&amp;lt;/w:t&amp;gt;&amp;lt;/w:r&amp;gt;&amp;lt;/w:ins&amp;gt;&amp;lt;w:bookmarkEnd w:id="26" /&amp;gt;&amp;lt;/w:p&amp;gt;&amp;lt;w:p w:rsidR="00660EB9" w:rsidRDefault="00660EB9" w:rsidP="00660EB9"&amp;gt;&amp;lt;w:pPr&amp;gt;&amp;lt;w:keepNext /&amp;gt;&amp;lt;w:spacing w:before="240" /&amp;gt;&amp;lt;w:ind w:left="360" /&amp;gt;&amp;lt;w:jc w:val="center" /&amp;gt;&amp;lt;/w:pPr&amp;gt;&amp;lt;w:bookmarkStart w:id="27" w:name="_SUMMARY__d0ab7736_41c6_4e28_9801_81ceca" /&amp;gt;&amp;lt;w:bookmarkStart w:id="28" w:name="_PAR__4_9967a4c5_6508_4ff0_94f3_7fd61e57" /&amp;gt;&amp;lt;w:bookmarkStart w:id="29" w:name="_LINE__8_33b21c45_53b6_4f92_96ac_08ba27e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29" /&amp;gt;&amp;lt;/w:p&amp;gt;&amp;lt;w:p w:rsidR="00660EB9" w:rsidRDefault="00660EB9" w:rsidP="00660EB9"&amp;gt;&amp;lt;w:pPr&amp;gt;&amp;lt;w:ind w:left="360" w:firstLine="360" /&amp;gt;&amp;lt;/w:pPr&amp;gt;&amp;lt;w:bookmarkStart w:id="30" w:name="_PAR__5_b01d88e4_5b94_481a_bd48_ed4b2d14" /&amp;gt;&amp;lt;w:bookmarkStart w:id="31" w:name="_LINE__9_3ee2c489_68a4_4fa9_b722_3dc5b7d" /&amp;gt;&amp;lt;w:bookmarkEnd w:id="28" /&amp;gt;&amp;lt;w:r w:rsidRPr="000C1ECF"&amp;gt;&amp;lt;w:t xml:space="preserve"&amp;gt;This bill prohibits a municipality from adopting or enforcing a provision of a building &amp;lt;/w:t&amp;gt;&amp;lt;/w:r&amp;gt;&amp;lt;w:bookmarkStart w:id="32" w:name="_LINE__10_b299a8c3_bd63_4581_8c59_19de62" /&amp;gt;&amp;lt;w:bookmarkEnd w:id="31" /&amp;gt;&amp;lt;w:r w:rsidRPr="000C1ECF"&amp;gt;&amp;lt;w:t xml:space="preserve"&amp;gt;code that requires the installation or use of fire sprinkler systems in a single-family dwelling &amp;lt;/w:t&amp;gt;&amp;lt;/w:r&amp;gt;&amp;lt;w:bookmarkStart w:id="33" w:name="_LINE__11_d7986986_7db2_4f95_83b0_819588" /&amp;gt;&amp;lt;w:bookmarkEnd w:id="32" /&amp;gt;&amp;lt;w:r w:rsidRPr="000C1ECF"&amp;gt;&amp;lt;w:t&amp;gt;or duplex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660EB9"&amp;gt;&amp;lt;w:r&amp;gt;&amp;lt;w:t xml:space="preserve"&amp;gt; &amp;lt;/w:t&amp;gt;&amp;lt;/w:r&amp;gt;&amp;lt;/w:p&amp;gt;&amp;lt;w:sectPr w:rsidR="00000000" w:rsidSect="00660E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088D" w:rsidRDefault="00660E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d0a74f_819c_4737_9364_d80f926&lt;/BookmarkName&gt;&lt;Tables /&gt;&lt;/ProcessedCheckInPage&gt;&lt;/Pages&gt;&lt;Paragraphs&gt;&lt;CheckInParagraphs&gt;&lt;PageNumber&gt;1&lt;/PageNumber&gt;&lt;BookmarkName&gt;_PAR__1_40ba8725_fb37_493e_98f7_4d1658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049c10_d47b_428b_addb_546274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9b4e15_6d6d_4218_9847_f1596fc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67a4c5_6508_4ff0_94f3_7fd61e5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1d88e4_5b94_481a_bd48_ed4b2d1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