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the Reduction of Unfunded and Outdated Municipal Manda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a01fba0_1da3_4d1a_"/>
      <w:bookmarkStart w:id="1" w:name="_DOC_BODY__0068111c_caa5_4db9_a5d9_b78c8"/>
      <w:bookmarkStart w:id="2" w:name="_DOC_BODY_CONTENT__ff4d2d12_fed7_4658_a5"/>
      <w:bookmarkStart w:id="3" w:name="_PAGE__1_62406141_e1ea_4396_bcce_270a7ca"/>
      <w:bookmarkStart w:id="4" w:name="_PAR__1_e09e6d4e_72b7_4f98_b1a9_bc644ef6"/>
      <w:bookmarkStart w:id="5" w:name="_BILL_SECTION_UNALLOCATED__0753205c_6e6e"/>
      <w:bookmarkStart w:id="6" w:name="_LINE__1_af364b86_2d43_4882_a5e7_d552b52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9df012a_f3fd_4dc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mmission established.  Resolved:  </w:t>
      </w:r>
      <w:r>
        <w:rPr>
          <w:rFonts w:eastAsia="Arial" w:cs="Arial" w:ascii="Arial" w:hAnsi="Arial"/>
        </w:rPr>
        <w:t xml:space="preserve">That the Commission To Study the </w:t>
      </w:r>
      <w:bookmarkStart w:id="8" w:name="_LINE__2_1f0681be_4d6d_4fa7_9f05_70a101a"/>
      <w:bookmarkEnd w:id="6"/>
      <w:r>
        <w:rPr>
          <w:rFonts w:eastAsia="Arial" w:cs="Arial" w:ascii="Arial" w:hAnsi="Arial"/>
        </w:rPr>
        <w:t xml:space="preserve">Reduction of Unfunded and Outdated Municipal Mandates, referred to in this resolve as </w:t>
      </w:r>
      <w:bookmarkStart w:id="9" w:name="_LINE__3_ca427d85_0d97_4c06_a0b6_7068fcb"/>
      <w:bookmarkEnd w:id="8"/>
      <w:r>
        <w:rPr>
          <w:rFonts w:eastAsia="Arial" w:cs="Arial" w:ascii="Arial" w:hAnsi="Arial"/>
        </w:rPr>
        <w:t>"the 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e09e6d4e_72b7_4f98_b1a9_bc644ef6"/>
      <w:bookmarkStart w:id="11" w:name="_BILL_SECTION_UNALLOCATED__0753205c_6e6e"/>
      <w:bookmarkStart w:id="12" w:name="_BILL_SECTION_UNALLOCATED__483f9898_d573"/>
      <w:bookmarkStart w:id="13" w:name="_PAR__2_489cbd42_83f3_446c_b27e_c831d100"/>
      <w:bookmarkStart w:id="14" w:name="_LINE__4_b9db4c62_9d11_47c2_82a5_6d69c79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53da1fa5_d010_4bea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  <w:szCs w:val="24"/>
        </w:rPr>
        <w:t>.  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f7f0c28b_7642_4e24_8afa_25df399"/>
      <w:bookmarkEnd w:id="14"/>
      <w:r>
        <w:rPr>
          <w:rFonts w:eastAsia="Arial" w:cs="Arial" w:ascii="Arial" w:hAnsi="Arial"/>
        </w:rPr>
        <w:t>353, the commission consists of 15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489cbd42_83f3_446c_b27e_c831d100"/>
      <w:bookmarkStart w:id="18" w:name="_PAR__3_f9ba865a_8e10_4d41_bfea_73eadc6e"/>
      <w:bookmarkStart w:id="19" w:name="_LINE__6_02934ebf_7d6f_44b1_b57a_68c80c7"/>
      <w:bookmarkEnd w:id="17"/>
      <w:bookmarkEnd w:id="18"/>
      <w:r>
        <w:rPr>
          <w:rFonts w:eastAsia="Arial" w:cs="Arial" w:ascii="Arial" w:hAnsi="Arial"/>
        </w:rPr>
        <w:t xml:space="preserve">1.  Two members of the Senate, one member appointed by the President of the Senate </w:t>
      </w:r>
      <w:bookmarkStart w:id="20" w:name="_LINE__7_7786a25b_0102_4a81_9194_84f60ec"/>
      <w:bookmarkEnd w:id="19"/>
      <w:r>
        <w:rPr>
          <w:rFonts w:eastAsia="Arial" w:cs="Arial" w:ascii="Arial" w:hAnsi="Arial"/>
        </w:rPr>
        <w:t>and one member appointed by the Senate Minority Leader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f9ba865a_8e10_4d41_bfea_73eadc6e"/>
      <w:bookmarkStart w:id="22" w:name="_PAR__4_f0940df7_2dc2_493f_9b38_c8f33298"/>
      <w:bookmarkStart w:id="23" w:name="_LINE__8_56665010_1777_43b1_995a_a303d1a"/>
      <w:bookmarkEnd w:id="21"/>
      <w:bookmarkEnd w:id="22"/>
      <w:r>
        <w:rPr>
          <w:rFonts w:eastAsia="Arial" w:cs="Arial" w:ascii="Arial" w:hAnsi="Arial"/>
        </w:rPr>
        <w:t xml:space="preserve">2.  Two members of the House of Representatives, one member appointed by the </w:t>
      </w:r>
      <w:bookmarkStart w:id="24" w:name="_LINE__9_29eff94e_ad18_4c2a_a0d2_f5f04ca"/>
      <w:bookmarkEnd w:id="23"/>
      <w:r>
        <w:rPr>
          <w:rFonts w:eastAsia="Arial" w:cs="Arial" w:ascii="Arial" w:hAnsi="Arial"/>
        </w:rPr>
        <w:t>Speaker of the House and one member appointed by the House Minority Leader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f0940df7_2dc2_493f_9b38_c8f33298"/>
      <w:bookmarkStart w:id="26" w:name="_PAR__5_052ea6b8_6f99_493c_a851_6370000a"/>
      <w:bookmarkStart w:id="27" w:name="_LINE__10_7f797b3f_9df0_46d6_b298_b8f1fa"/>
      <w:bookmarkEnd w:id="25"/>
      <w:bookmarkEnd w:id="26"/>
      <w:r>
        <w:rPr>
          <w:rFonts w:eastAsia="Arial" w:cs="Arial" w:ascii="Arial" w:hAnsi="Arial"/>
        </w:rPr>
        <w:t>3.  One member representing the Governor's office, appointed by the Governor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052ea6b8_6f99_493c_a851_6370000a"/>
      <w:bookmarkStart w:id="29" w:name="_PAR__6_41dd1924_4b4a_4edb_807e_a07e2c53"/>
      <w:bookmarkStart w:id="30" w:name="_LINE__11_d5e6d1f2_b6e9_49ec_9783_a7f7c9"/>
      <w:bookmarkEnd w:id="28"/>
      <w:bookmarkEnd w:id="29"/>
      <w:r>
        <w:rPr>
          <w:rFonts w:eastAsia="Arial" w:cs="Arial" w:ascii="Arial" w:hAnsi="Arial"/>
        </w:rPr>
        <w:t xml:space="preserve">4.  Three members, one of whom is a representative of the Maine Municipal </w:t>
      </w:r>
      <w:bookmarkStart w:id="31" w:name="_LINE__12_cc79002c_acea_415d_8604_1f98a9"/>
      <w:bookmarkEnd w:id="30"/>
      <w:r>
        <w:rPr>
          <w:rFonts w:eastAsia="Arial" w:cs="Arial" w:ascii="Arial" w:hAnsi="Arial"/>
        </w:rPr>
        <w:t xml:space="preserve">Association, one of whom is a representative of the Maine County Commissioners </w:t>
      </w:r>
      <w:bookmarkStart w:id="32" w:name="_LINE__13_d3b0ca54_5849_462a_9a1f_aa14e3"/>
      <w:bookmarkEnd w:id="31"/>
      <w:r>
        <w:rPr>
          <w:rFonts w:eastAsia="Arial" w:cs="Arial" w:ascii="Arial" w:hAnsi="Arial"/>
        </w:rPr>
        <w:t xml:space="preserve">Association and one of whom is a representative of a municipality with 5,001 to 7,000 </w:t>
      </w:r>
      <w:bookmarkStart w:id="33" w:name="_LINE__14_f6f225d2_2196_4114_bdc0_2ec5b6"/>
      <w:bookmarkEnd w:id="32"/>
      <w:r>
        <w:rPr>
          <w:rFonts w:eastAsia="Arial" w:cs="Arial" w:ascii="Arial" w:hAnsi="Arial"/>
        </w:rPr>
        <w:t>residents, appointed by the President of the Senate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41dd1924_4b4a_4edb_807e_a07e2c53"/>
      <w:bookmarkStart w:id="35" w:name="_PAR__7_f671a1f8_eb06_4201_aec1_ddc203df"/>
      <w:bookmarkStart w:id="36" w:name="_LINE__15_4beb5353_57db_407d_bbb0_bc7278"/>
      <w:bookmarkEnd w:id="34"/>
      <w:bookmarkEnd w:id="35"/>
      <w:r>
        <w:rPr>
          <w:rFonts w:eastAsia="Arial" w:cs="Arial" w:ascii="Arial" w:hAnsi="Arial"/>
        </w:rPr>
        <w:t xml:space="preserve">5.  Two members, one of whom is a representative of the Maine Town and City Clerks' </w:t>
      </w:r>
      <w:bookmarkStart w:id="37" w:name="_LINE__16_ef4f6c2d_9700_40b5_be81_52d83e"/>
      <w:bookmarkEnd w:id="36"/>
      <w:r>
        <w:rPr>
          <w:rFonts w:eastAsia="Arial" w:cs="Arial" w:ascii="Arial" w:hAnsi="Arial"/>
        </w:rPr>
        <w:t xml:space="preserve">Association and one of whom is a representative of a municipality with 10,001 to 20,000 </w:t>
      </w:r>
      <w:bookmarkStart w:id="38" w:name="_LINE__17_499e3cef_93fb_4931_8ab1_7ac0be"/>
      <w:bookmarkEnd w:id="37"/>
      <w:r>
        <w:rPr>
          <w:rFonts w:eastAsia="Arial" w:cs="Arial" w:ascii="Arial" w:hAnsi="Arial"/>
        </w:rPr>
        <w:t>residents, appointed by the Speaker of the House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f671a1f8_eb06_4201_aec1_ddc203df"/>
      <w:bookmarkStart w:id="40" w:name="_PAR__8_079f349a_146c_40ed_8075_edaee731"/>
      <w:bookmarkStart w:id="41" w:name="_LINE__18_33623cd2_100b_4e14_adee_b2187b"/>
      <w:bookmarkEnd w:id="39"/>
      <w:bookmarkEnd w:id="40"/>
      <w:r>
        <w:rPr>
          <w:rFonts w:eastAsia="Arial" w:cs="Arial" w:ascii="Arial" w:hAnsi="Arial"/>
        </w:rPr>
        <w:t xml:space="preserve">6.  Two members who are representatives of municipalities of up to 2,000 residents, </w:t>
      </w:r>
      <w:bookmarkStart w:id="42" w:name="_LINE__19_6758cc04_2d14_4d39_adf0_10c9cf"/>
      <w:bookmarkEnd w:id="41"/>
      <w:r>
        <w:rPr>
          <w:rFonts w:eastAsia="Arial" w:cs="Arial" w:ascii="Arial" w:hAnsi="Arial"/>
        </w:rPr>
        <w:t xml:space="preserve">one appointed by the President of the Senate and one appointed by the Speaker of the </w:t>
      </w:r>
      <w:bookmarkStart w:id="43" w:name="_LINE__20_cd0b6f37_4f44_4dfb_b0a3_c9b7a0"/>
      <w:bookmarkEnd w:id="42"/>
      <w:r>
        <w:rPr>
          <w:rFonts w:eastAsia="Arial" w:cs="Arial" w:ascii="Arial" w:hAnsi="Arial"/>
        </w:rPr>
        <w:t>House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8_079f349a_146c_40ed_8075_edaee731"/>
      <w:bookmarkStart w:id="45" w:name="_PAR__9_4d05d0aa_286c_4d31_a74c_10bf3790"/>
      <w:bookmarkStart w:id="46" w:name="_LINE__21_985a89c3_4a5f_4904_8b0b_79f1a1"/>
      <w:bookmarkEnd w:id="44"/>
      <w:bookmarkEnd w:id="45"/>
      <w:r>
        <w:rPr>
          <w:rFonts w:eastAsia="Arial" w:cs="Arial" w:ascii="Arial" w:hAnsi="Arial"/>
        </w:rPr>
        <w:t xml:space="preserve">7.  Three members, one of whom is a representative of a municipality with 2,001 to </w:t>
      </w:r>
      <w:bookmarkStart w:id="47" w:name="_LINE__22_835c15c7_3b06_4f8f_a3cb_e0abd1"/>
      <w:bookmarkEnd w:id="46"/>
      <w:r>
        <w:rPr>
          <w:rFonts w:eastAsia="Arial" w:cs="Arial" w:ascii="Arial" w:hAnsi="Arial"/>
        </w:rPr>
        <w:t xml:space="preserve">5,000 residents, one of whom is a representative of a municipality with 7,001 to 10,000 </w:t>
      </w:r>
      <w:bookmarkStart w:id="48" w:name="_LINE__23_552a4467_3f2d_46ae_912a_35ee2e"/>
      <w:bookmarkEnd w:id="47"/>
      <w:r>
        <w:rPr>
          <w:rFonts w:eastAsia="Arial" w:cs="Arial" w:ascii="Arial" w:hAnsi="Arial"/>
        </w:rPr>
        <w:t xml:space="preserve">residents and one of whom is a representative of a municipality with over 20,001 residents, </w:t>
      </w:r>
      <w:bookmarkStart w:id="49" w:name="_LINE__24_df126576_6382_41a9_af7a_b050cf"/>
      <w:bookmarkEnd w:id="48"/>
      <w:r>
        <w:rPr>
          <w:rFonts w:eastAsia="Arial" w:cs="Arial" w:ascii="Arial" w:hAnsi="Arial"/>
        </w:rPr>
        <w:t>appointed by the Governor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9_4d05d0aa_286c_4d31_a74c_10bf3790"/>
      <w:bookmarkStart w:id="51" w:name="_PAR__10_3057d647_c9e2_4b83_980b_0a848ff"/>
      <w:bookmarkStart w:id="52" w:name="_LINE__25_6dfd699e_87c7_46b3_b8cd_c808a8"/>
      <w:bookmarkEnd w:id="50"/>
      <w:bookmarkEnd w:id="51"/>
      <w:r>
        <w:rPr>
          <w:rFonts w:eastAsia="Arial" w:cs="Arial" w:ascii="Arial" w:hAnsi="Arial"/>
        </w:rPr>
        <w:t xml:space="preserve">A legislative member's term is vacated if the member is not reelected.  When such a </w:t>
      </w:r>
      <w:bookmarkStart w:id="53" w:name="_LINE__26_47fa0c1e_d5f9_4337_b4a6_98c652"/>
      <w:bookmarkEnd w:id="52"/>
      <w:r>
        <w:rPr>
          <w:rFonts w:eastAsia="Arial" w:cs="Arial" w:ascii="Arial" w:hAnsi="Arial"/>
        </w:rPr>
        <w:t xml:space="preserve">vacancy occurs, the President of the Senate or the Senate Minority Leader or the Speaker </w:t>
      </w:r>
      <w:bookmarkStart w:id="54" w:name="_LINE__27_d9be0b14_ea69_4b7d_bbf5_23ab0b"/>
      <w:bookmarkEnd w:id="53"/>
      <w:r>
        <w:rPr>
          <w:rFonts w:eastAsia="Arial" w:cs="Arial" w:ascii="Arial" w:hAnsi="Arial"/>
        </w:rPr>
        <w:t xml:space="preserve">of the House or the House Minority Leader shall appoint a new legislative member, as </w:t>
      </w:r>
      <w:bookmarkStart w:id="55" w:name="_LINE__28_b8faee27_f516_40b8_a59c_c8c157"/>
      <w:bookmarkEnd w:id="54"/>
      <w:r>
        <w:rPr>
          <w:rFonts w:eastAsia="Arial" w:cs="Arial" w:ascii="Arial" w:hAnsi="Arial"/>
        </w:rPr>
        <w:t>appropriat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UNALLOCATED__483f9898_d573"/>
      <w:bookmarkStart w:id="57" w:name="_PAR__10_3057d647_c9e2_4b83_980b_0a848ff"/>
      <w:bookmarkStart w:id="58" w:name="_PAR__11_4ed80fbf_be3e_4e22_b03e_deca043"/>
      <w:bookmarkStart w:id="59" w:name="_BILL_SECTION_UNALLOCATED__a0eeb07f_9286"/>
      <w:bookmarkStart w:id="60" w:name="_LINE__29_c4981063_d045_4e38_a5d6_e2c2cd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f4c679c5_8b4f_4b9f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hairs.  Resolved:  </w:t>
      </w:r>
      <w:r>
        <w:rPr>
          <w:rFonts w:eastAsia="Arial" w:cs="Arial" w:ascii="Arial" w:hAnsi="Arial"/>
        </w:rPr>
        <w:t xml:space="preserve">That the Senate member appointed by the President is </w:t>
      </w:r>
      <w:bookmarkStart w:id="62" w:name="_LINE__30_96e0f258_6996_4b88_9393_2a1d47"/>
      <w:bookmarkEnd w:id="60"/>
      <w:r>
        <w:rPr>
          <w:rFonts w:eastAsia="Arial" w:cs="Arial" w:ascii="Arial" w:hAnsi="Arial"/>
        </w:rPr>
        <w:t xml:space="preserve">the Senate chair and the House of Representatives member appointed by the Speaker is the </w:t>
      </w:r>
      <w:bookmarkStart w:id="63" w:name="_LINE__31_fc889b8f_28bf_4a2f_8b96_e8249d"/>
      <w:bookmarkEnd w:id="62"/>
      <w:r>
        <w:rPr>
          <w:rFonts w:eastAsia="Arial" w:cs="Arial" w:ascii="Arial" w:hAnsi="Arial"/>
        </w:rPr>
        <w:t>House chair of the commiss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1_4ed80fbf_be3e_4e22_b03e_deca043"/>
      <w:bookmarkStart w:id="65" w:name="_BILL_SECTION_UNALLOCATED__a0eeb07f_9286"/>
      <w:bookmarkStart w:id="66" w:name="_PAR__12_a577503e_ec1c_4d65_aa70_8b1d060"/>
      <w:bookmarkStart w:id="67" w:name="_BILL_SECTION_UNALLOCATED__37308884_798e"/>
      <w:bookmarkStart w:id="68" w:name="_LINE__32_89ae01b3_663b_4967_bc3c_6606e7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122cc26d_e35a_458e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ointments; convening of commission.  Resolved:  </w:t>
      </w:r>
      <w:r>
        <w:rPr>
          <w:rFonts w:eastAsia="Arial" w:cs="Arial" w:ascii="Arial" w:hAnsi="Arial"/>
        </w:rPr>
        <w:t xml:space="preserve">That all </w:t>
      </w:r>
      <w:bookmarkStart w:id="70" w:name="_LINE__33_6adcdb60_f014_460a_b3ed_6f2d90"/>
      <w:bookmarkEnd w:id="68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1" w:name="_LINE__34_4f77ae3f_4c6a_4092_8c33_a089bc"/>
      <w:bookmarkEnd w:id="70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72" w:name="_LINE__35_dd088467_0062_4cd6_b330_b4d2fb"/>
      <w:bookmarkEnd w:id="71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73" w:name="_LINE__36_dab2b4db_b1c2_4b33_ac72_b757be"/>
      <w:bookmarkEnd w:id="72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74" w:name="_LINE__37_3cceb906_b28e_4155_ba50_2ccbbd"/>
      <w:bookmarkEnd w:id="73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75" w:name="_LINE__38_b75fd067_3fad_41bf_887f_d3e5d3"/>
      <w:bookmarkEnd w:id="74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76" w:name="_LINE__39_1e56a2af_1e12_4ed1_a65d_45add1"/>
      <w:bookmarkEnd w:id="75"/>
      <w:r>
        <w:rPr>
          <w:rFonts w:eastAsia="Arial" w:cs="Arial" w:ascii="Arial" w:hAnsi="Arial"/>
        </w:rPr>
        <w:t>the commission to meet and conduct its busines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2_a577503e_ec1c_4d65_aa70_8b1d060"/>
      <w:bookmarkStart w:id="78" w:name="_BILL_SECTION_UNALLOCATED__37308884_798e"/>
      <w:bookmarkStart w:id="79" w:name="_PAR__13_e4e930ad_10e2_4812_9abc_44b52f4"/>
      <w:bookmarkStart w:id="80" w:name="_BILL_SECTION_UNALLOCATED__08c8ead2_d9e8"/>
      <w:bookmarkStart w:id="81" w:name="_LINE__40_8d860d44_cc8f_4926_98f7_0dcf80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54f4d9a6_397f_4f39"/>
      <w:r>
        <w:rPr>
          <w:rFonts w:eastAsia="Arial" w:cs="Arial" w:ascii="Arial" w:hAnsi="Arial"/>
          <w:b/>
          <w:sz w:val="24"/>
        </w:rPr>
        <w:t>5</w:t>
      </w:r>
      <w:bookmarkEnd w:id="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 xml:space="preserve">That the commission shall meet at least twice annually </w:t>
      </w:r>
      <w:bookmarkStart w:id="83" w:name="_LINE__41_32230037_fb28_493b_acb6_dce241"/>
      <w:bookmarkEnd w:id="81"/>
      <w:r>
        <w:rPr>
          <w:rFonts w:eastAsia="Arial" w:cs="Arial" w:ascii="Arial" w:hAnsi="Arial"/>
        </w:rPr>
        <w:t xml:space="preserve">to review unfunded and outdated municipal mandates in order to provide recommendations </w:t>
      </w:r>
      <w:bookmarkStart w:id="84" w:name="_LINE__42_0073e47e_ec26_476a_bcb4_e31c79"/>
      <w:bookmarkEnd w:id="83"/>
      <w:r>
        <w:rPr>
          <w:rFonts w:eastAsia="Arial" w:cs="Arial" w:ascii="Arial" w:hAnsi="Arial"/>
        </w:rPr>
        <w:t>and to report out a list of mandates for the Legislature to consider eliminating or revising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GE__1_62406141_e1ea_4396_bcce_270a7ca"/>
      <w:bookmarkStart w:id="86" w:name="_PAR__13_e4e930ad_10e2_4812_9abc_44b52f4"/>
      <w:bookmarkStart w:id="87" w:name="_BILL_SECTION_UNALLOCATED__08c8ead2_d9e8"/>
      <w:bookmarkStart w:id="88" w:name="_PAGE__2_95475cbf_3c78_4b8e_b1bf_6de48c2"/>
      <w:bookmarkStart w:id="89" w:name="_PAR__1_561a07bb_a0c5_4257_af54_de329ad7"/>
      <w:bookmarkStart w:id="90" w:name="_BILL_SECTION_UNALLOCATED__e334f569_7797"/>
      <w:bookmarkStart w:id="91" w:name="_LINE__1_6014dec3_777c_4006_8d7d_4642830"/>
      <w:bookmarkEnd w:id="85"/>
      <w:bookmarkEnd w:id="86"/>
      <w:bookmarkEnd w:id="87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a33ae618_16be_498b"/>
      <w:r>
        <w:rPr>
          <w:rFonts w:eastAsia="Arial" w:cs="Arial" w:ascii="Arial" w:hAnsi="Arial"/>
          <w:b/>
          <w:sz w:val="24"/>
        </w:rPr>
        <w:t>6</w:t>
      </w:r>
      <w:bookmarkEnd w:id="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, notwithstanding Joint Rule 353, the </w:t>
      </w:r>
      <w:bookmarkStart w:id="93" w:name="_LINE__2_d826deb4_d7df_4e86_833d_1fa2e66"/>
      <w:bookmarkEnd w:id="91"/>
      <w:r>
        <w:rPr>
          <w:rFonts w:eastAsia="Arial" w:cs="Arial" w:ascii="Arial" w:hAnsi="Arial"/>
        </w:rPr>
        <w:t>Legislative Council shall provide necessary staffing services to the commission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_561a07bb_a0c5_4257_af54_de329ad7"/>
      <w:bookmarkStart w:id="95" w:name="_BILL_SECTION_UNALLOCATED__e334f569_7797"/>
      <w:bookmarkStart w:id="96" w:name="_PAR__2_3597142b_a526_4134_bf13_ce671973"/>
      <w:bookmarkStart w:id="97" w:name="_BILL_SECTION_UNALLOCATED__fc62f4ad_0845"/>
      <w:bookmarkStart w:id="98" w:name="_LINE__3_1a3f610e_582a_4f44_ac5d_2b82471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5af9a598_8cc8_4f0d"/>
      <w:r>
        <w:rPr>
          <w:rFonts w:eastAsia="Arial" w:cs="Arial" w:ascii="Arial" w:hAnsi="Arial"/>
          <w:b/>
          <w:sz w:val="24"/>
        </w:rPr>
        <w:t>7</w:t>
      </w:r>
      <w:bookmarkEnd w:id="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no later than December 31, 2023, the commission </w:t>
      </w:r>
      <w:bookmarkStart w:id="100" w:name="_LINE__4_d5ff27e8_06cf_4fa0_96f2_a2016ad"/>
      <w:bookmarkEnd w:id="98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01" w:name="_LINE__5_459eb5ce_6251_462a_b1b9_240feb5"/>
      <w:bookmarkEnd w:id="100"/>
      <w:r>
        <w:rPr>
          <w:rFonts w:eastAsia="Arial" w:cs="Arial" w:ascii="Arial" w:hAnsi="Arial"/>
        </w:rPr>
        <w:t xml:space="preserve">legislation, for presentation to the joint standing committee of the Legislature having </w:t>
      </w:r>
      <w:bookmarkStart w:id="102" w:name="_LINE__6_d886d193_7a08_46e3_b3cd_1de8b4a"/>
      <w:bookmarkEnd w:id="101"/>
      <w:r>
        <w:rPr>
          <w:rFonts w:eastAsia="Arial" w:cs="Arial" w:ascii="Arial" w:hAnsi="Arial"/>
        </w:rPr>
        <w:t>jurisdiction over state and local government matters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ff4d2d12_fed7_4658_a5"/>
      <w:bookmarkStart w:id="104" w:name="_PAR__2_3597142b_a526_4134_bf13_ce671973"/>
      <w:bookmarkStart w:id="105" w:name="_BILL_SECTION_UNALLOCATED__fc62f4ad_0845"/>
      <w:bookmarkStart w:id="106" w:name="_SUMMARY__2f4f8879_ccde_42ac_9c6c_2f750e"/>
      <w:bookmarkStart w:id="107" w:name="_PAR__3_13c6cf52_ca5d_467f_b36b_2245135a"/>
      <w:bookmarkStart w:id="108" w:name="_LINE__7_44c3b42d_c1b2_4100_bb34_2551d6f"/>
      <w:bookmarkEnd w:id="103"/>
      <w:bookmarkEnd w:id="104"/>
      <w:bookmarkEnd w:id="105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3_13c6cf52_ca5d_467f_b36b_2245135a"/>
      <w:bookmarkStart w:id="110" w:name="_PAR__4_74d92ccf_bed8_4a1c_a6c3_f6c40c6b"/>
      <w:bookmarkStart w:id="111" w:name="_LINE__8_f536f168_59fe_437e_adf8_64f4630"/>
      <w:bookmarkEnd w:id="109"/>
      <w:r>
        <w:rPr>
          <w:rFonts w:eastAsia="Arial" w:cs="Arial" w:ascii="Arial" w:hAnsi="Arial"/>
        </w:rPr>
        <w:t xml:space="preserve">This resolve establishes the Commission To Study the Reduction of Unfunded and </w:t>
      </w:r>
      <w:bookmarkStart w:id="112" w:name="_LINE__9_ef85241e_d3b4_4ccf_92a3_81ac93f"/>
      <w:bookmarkEnd w:id="111"/>
      <w:r>
        <w:rPr>
          <w:rFonts w:eastAsia="Arial" w:cs="Arial" w:ascii="Arial" w:hAnsi="Arial"/>
        </w:rPr>
        <w:t xml:space="preserve">Outdated Municipal Mandates.  The commission is required to meet at least twice a year </w:t>
      </w:r>
      <w:bookmarkStart w:id="113" w:name="_LINE__10_dd7c2fbd_59d2_402b_a24c_e5da56"/>
      <w:bookmarkEnd w:id="112"/>
      <w:r>
        <w:rPr>
          <w:rFonts w:eastAsia="Arial" w:cs="Arial" w:ascii="Arial" w:hAnsi="Arial"/>
        </w:rPr>
        <w:t xml:space="preserve">for 2 years to review unfunded and outdated municipal mandates in order to provide </w:t>
      </w:r>
      <w:bookmarkStart w:id="114" w:name="_LINE__11_81926387_fa90_419e_833b_81542f"/>
      <w:bookmarkEnd w:id="113"/>
      <w:r>
        <w:rPr>
          <w:rFonts w:eastAsia="Arial" w:cs="Arial" w:ascii="Arial" w:hAnsi="Arial"/>
        </w:rPr>
        <w:t xml:space="preserve">recommendations and to report out a list of mandates for the Legislature to consider </w:t>
      </w:r>
      <w:bookmarkStart w:id="115" w:name="_LINE__12_2173efb8_e382_4b0f_9891_3c7ecb"/>
      <w:bookmarkEnd w:id="114"/>
      <w:r>
        <w:rPr>
          <w:rFonts w:eastAsia="Arial" w:cs="Arial" w:ascii="Arial" w:hAnsi="Arial"/>
        </w:rPr>
        <w:t>eliminating or revising.</w:t>
      </w:r>
      <w:bookmarkEnd w:id="0"/>
      <w:bookmarkEnd w:id="1"/>
      <w:bookmarkEnd w:id="88"/>
      <w:bookmarkEnd w:id="106"/>
      <w:bookmarkEnd w:id="110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the Reduction of Unfunded and Outdated Municipal Mand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80</ItemId>
    <LRId>66586</LRId>
    <LRNumber>592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the Reduction of Unfunded and Outdated Municipal Mandates</LRTitle>
    <ItemTitle>Resolve, To Establish the Commission To Study the Reduction of Unfunded and Outdated Municipal Mandates</ItemTitle>
    <ShortTitle1>ESTABLISH THE COMMISSION TO</ShortTitle1>
    <ShortTitle2>STUDY THE REDUCTION OF UNFNDD</ShortTitle2>
    <SponsorFirstName>Will</SponsorFirstName>
    <SponsorLastName>Tuell</SponsorLastName>
    <SponsorChamberPrefix>Rep.</SponsorChamberPrefix>
    <SponsorFrom>East Machias</SponsorFrom>
    <DraftingCycleCount>2</DraftingCycleCount>
    <LatestDraftingActionId>124</LatestDraftingActionId>
    <LatestDraftingActionDate>2021-02-11T00:16:46</LatestDraftingActionDate>
    <LatestDrafterName>mswanso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5999" w:rsidRDefault="00265999" w:rsidP="00265999"&amp;gt;&amp;lt;w:pPr&amp;gt;&amp;lt;w:ind w:left="360" w:firstLine="360" /&amp;gt;&amp;lt;/w:pPr&amp;gt;&amp;lt;w:bookmarkStart w:id="0" w:name="_BILL_SECTION_UNALLOCATED__0753205c_6e6e" /&amp;gt;&amp;lt;w:bookmarkStart w:id="1" w:name="_DOC_BODY_CONTENT__ff4d2d12_fed7_4658_a5" /&amp;gt;&amp;lt;w:bookmarkStart w:id="2" w:name="_DOC_BODY__0068111c_caa5_4db9_a5d9_b78c8" /&amp;gt;&amp;lt;w:bookmarkStart w:id="3" w:name="_DOC_BODY_CONTAINER__5a01fba0_1da3_4d1a_" /&amp;gt;&amp;lt;w:bookmarkStart w:id="4" w:name="_PAGE__1_62406141_e1ea_4396_bcce_270a7ca" /&amp;gt;&amp;lt;w:bookmarkStart w:id="5" w:name="_PAR__1_e09e6d4e_72b7_4f98_b1a9_bc644ef6" /&amp;gt;&amp;lt;w:bookmarkStart w:id="6" w:name="_LINE__1_af364b86_2d43_4882_a5e7_d552b52" /&amp;gt;&amp;lt;w:r&amp;gt;&amp;lt;w:rPr&amp;gt;&amp;lt;w:b /&amp;gt;&amp;lt;w:sz w:val="24" /&amp;gt;&amp;lt;/w:rPr&amp;gt;&amp;lt;w:t xml:space="preserve"&amp;gt;Sec. &amp;lt;/w:t&amp;gt;&amp;lt;/w:r&amp;gt;&amp;lt;w:bookmarkStart w:id="7" w:name="_BILL_SECTION_NUMBER__49df012a_f3fd_4dc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Commission established.  Resolved:  &amp;lt;/w:t&amp;gt;&amp;lt;/w:r&amp;gt;&amp;lt;w:r w:rsidRPr="00C55B42"&amp;gt;&amp;lt;w:t&amp;gt;That&amp;lt;/w:t&amp;gt;&amp;lt;/w:r&amp;gt;&amp;lt;w:r&amp;gt;&amp;lt;w:t xml:space="preserve"&amp;gt; &amp;lt;/w:t&amp;gt;&amp;lt;/w:r&amp;gt;&amp;lt;w:r w:rsidRPr="00C55B42"&amp;gt;&amp;lt;w:t xml:space="preserve"&amp;gt;the Commission To Study the &amp;lt;/w:t&amp;gt;&amp;lt;/w:r&amp;gt;&amp;lt;w:bookmarkStart w:id="8" w:name="_LINE__2_1f0681be_4d6d_4fa7_9f05_70a101a" /&amp;gt;&amp;lt;w:bookmarkEnd w:id="6" /&amp;gt;&amp;lt;w:r w:rsidRPr="00C55B42"&amp;gt;&amp;lt;w:t xml:space="preserve"&amp;gt;Reduction of Unfunded and Outdated Municipal Mandates, referred to in this resolve as &amp;lt;/w:t&amp;gt;&amp;lt;/w:r&amp;gt;&amp;lt;w:bookmarkStart w:id="9" w:name="_LINE__3_ca427d85_0d97_4c06_a0b6_7068fcb" /&amp;gt;&amp;lt;w:bookmarkEnd w:id="8" /&amp;gt;&amp;lt;w:r w:rsidRPr="00C55B42"&amp;gt;&amp;lt;w:t&amp;gt;"the commission," is established&amp;lt;/w:t&amp;gt;&amp;lt;/w:r&amp;gt;&amp;lt;w:r&amp;gt;&amp;lt;w:t&amp;gt;.&amp;lt;/w:t&amp;gt;&amp;lt;/w:r&amp;gt;&amp;lt;w:bookmarkEnd w:id="9" /&amp;gt;&amp;lt;/w:p&amp;gt;&amp;lt;w:p w:rsidR="00265999" w:rsidRDefault="00265999" w:rsidP="00265999"&amp;gt;&amp;lt;w:pPr&amp;gt;&amp;lt;w:ind w:left="360" w:firstLine="360" /&amp;gt;&amp;lt;/w:pPr&amp;gt;&amp;lt;w:bookmarkStart w:id="10" w:name="_BILL_SECTION_UNALLOCATED__483f9898_d573" /&amp;gt;&amp;lt;w:bookmarkStart w:id="11" w:name="_PAR__2_489cbd42_83f3_446c_b27e_c831d100" /&amp;gt;&amp;lt;w:bookmarkStart w:id="12" w:name="_LINE__4_b9db4c62_9d11_47c2_82a5_6d69c79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53da1fa5_d010_4bea" /&amp;gt;&amp;lt;w:r&amp;gt;&amp;lt;w:rPr&amp;gt;&amp;lt;w:b /&amp;gt;&amp;lt;w:sz w:val="24" /&amp;gt;&amp;lt;/w:rPr&amp;gt;&amp;lt;w:t&amp;gt;2&amp;lt;/w:t&amp;gt;&amp;lt;/w:r&amp;gt;&amp;lt;w:bookmarkEnd w:id="13" /&amp;gt;&amp;lt;w:r w:rsidRPr="00B96E8C"&amp;gt;&amp;lt;w:rPr&amp;gt;&amp;lt;w:b /&amp;gt;&amp;lt;w:sz w:val="24" /&amp;gt;&amp;lt;w:szCs w:val="24" /&amp;gt;&amp;lt;/w:rPr&amp;gt;&amp;lt;w:t&amp;gt;.  Commission membership.  Resolved:&amp;lt;/w:t&amp;gt;&amp;lt;/w:r&amp;gt;&amp;lt;w:r w:rsidRPr="00C55B42"&amp;gt;&amp;lt;w:t xml:space="preserve"&amp;gt;  That&amp;lt;/w:t&amp;gt;&amp;lt;/w:r&amp;gt;&amp;lt;w:r w:rsidRPr="00B96E8C"&amp;gt;&amp;lt;w:t xml:space="preserve"&amp;gt;, notwithstanding Joint Rule &amp;lt;/w:t&amp;gt;&amp;lt;/w:r&amp;gt;&amp;lt;w:bookmarkStart w:id="14" w:name="_LINE__5_f7f0c28b_7642_4e24_8afa_25df399" /&amp;gt;&amp;lt;w:bookmarkEnd w:id="12" /&amp;gt;&amp;lt;w:r w:rsidRPr="00B96E8C"&amp;gt;&amp;lt;w:t xml:space="preserve"&amp;gt;353, &amp;lt;/w:t&amp;gt;&amp;lt;/w:r&amp;gt;&amp;lt;w:r w:rsidRPr="00C55B42"&amp;gt;&amp;lt;w:t&amp;gt;the commission consists of 1&amp;lt;/w:t&amp;gt;&amp;lt;/w:r&amp;gt;&amp;lt;w:r&amp;gt;&amp;lt;w:t&amp;gt;5&amp;lt;/w:t&amp;gt;&amp;lt;/w:r&amp;gt;&amp;lt;w:r w:rsidRPr="00C55B42"&amp;gt;&amp;lt;w:t xml:space="preserve"&amp;gt; members appointed as follows:&amp;lt;/w:t&amp;gt;&amp;lt;/w:r&amp;gt;&amp;lt;w:bookmarkEnd w:id="14" /&amp;gt;&amp;lt;/w:p&amp;gt;&amp;lt;w:p w:rsidR="00265999" w:rsidRPr="00C55B42" w:rsidRDefault="00265999" w:rsidP="00265999"&amp;gt;&amp;lt;w:pPr&amp;gt;&amp;lt;w:ind w:left="360" w:firstLine="360" /&amp;gt;&amp;lt;/w:pPr&amp;gt;&amp;lt;w:bookmarkStart w:id="15" w:name="_PAR__3_f9ba865a_8e10_4d41_bfea_73eadc6e" /&amp;gt;&amp;lt;w:bookmarkStart w:id="16" w:name="_LINE__6_02934ebf_7d6f_44b1_b57a_68c80c7" /&amp;gt;&amp;lt;w:bookmarkEnd w:id="11" /&amp;gt;&amp;lt;w:r w:rsidRPr="00C55B42"&amp;gt;&amp;lt;w:t xml:space="preserve"&amp;gt;1.  &amp;lt;/w:t&amp;gt;&amp;lt;/w:r&amp;gt;&amp;lt;w:r&amp;gt;&amp;lt;w:t&amp;gt;Two&amp;lt;/w:t&amp;gt;&amp;lt;/w:r&amp;gt;&amp;lt;w:r w:rsidRPr="00C55B42"&amp;gt;&amp;lt;w:t xml:space="preserve"&amp;gt; member&amp;lt;/w:t&amp;gt;&amp;lt;/w:r&amp;gt;&amp;lt;w:r&amp;gt;&amp;lt;w:t&amp;gt;s&amp;lt;/w:t&amp;gt;&amp;lt;/w:r&amp;gt;&amp;lt;w:r w:rsidRPr="00C55B42"&amp;gt;&amp;lt;w:t xml:space="preserve"&amp;gt; of the Senate&amp;lt;/w:t&amp;gt;&amp;lt;/w:r&amp;gt;&amp;lt;w:r&amp;gt;&amp;lt;w:t&amp;gt;,&amp;lt;/w:t&amp;gt;&amp;lt;/w:r&amp;gt;&amp;lt;w:r w:rsidRPr="00C55B42"&amp;gt;&amp;lt;w:t xml:space="preserve"&amp;gt; &amp;lt;/w:t&amp;gt;&amp;lt;/w:r&amp;gt;&amp;lt;w:r&amp;gt;&amp;lt;w:t xml:space="preserve"&amp;gt;one member &amp;lt;/w:t&amp;gt;&amp;lt;/w:r&amp;gt;&amp;lt;w:r w:rsidRPr="00C55B42"&amp;gt;&amp;lt;w:t&amp;gt;appointed by the President of the Senate&amp;lt;/w:t&amp;gt;&amp;lt;/w:r&amp;gt;&amp;lt;w:r&amp;gt;&amp;lt;w:t xml:space="preserve"&amp;gt; &amp;lt;/w:t&amp;gt;&amp;lt;/w:r&amp;gt;&amp;lt;w:bookmarkStart w:id="17" w:name="_LINE__7_7786a25b_0102_4a81_9194_84f60ec" /&amp;gt;&amp;lt;w:bookmarkEnd w:id="16" /&amp;gt;&amp;lt;w:r&amp;gt;&amp;lt;w:t&amp;gt;and one member appointed by the Senate Minority Leader&amp;lt;/w:t&amp;gt;&amp;lt;/w:r&amp;gt;&amp;lt;w:r w:rsidRPr="00C55B42"&amp;gt;&amp;lt;w:t&amp;gt;;&amp;lt;/w:t&amp;gt;&amp;lt;/w:r&amp;gt;&amp;lt;w:bookmarkEnd w:id="17" /&amp;gt;&amp;lt;/w:p&amp;gt;&amp;lt;w:p w:rsidR="00265999" w:rsidRPr="00C55B42" w:rsidRDefault="00265999" w:rsidP="00265999"&amp;gt;&amp;lt;w:pPr&amp;gt;&amp;lt;w:ind w:left="360" w:firstLine="360" /&amp;gt;&amp;lt;/w:pPr&amp;gt;&amp;lt;w:bookmarkStart w:id="18" w:name="_PAR__4_f0940df7_2dc2_493f_9b38_c8f33298" /&amp;gt;&amp;lt;w:bookmarkStart w:id="19" w:name="_LINE__8_56665010_1777_43b1_995a_a303d1a" /&amp;gt;&amp;lt;w:bookmarkEnd w:id="15" /&amp;gt;&amp;lt;w:r w:rsidRPr="00C55B42"&amp;gt;&amp;lt;w:t xml:space="preserve"&amp;gt;2.  &amp;lt;/w:t&amp;gt;&amp;lt;/w:r&amp;gt;&amp;lt;w:r&amp;gt;&amp;lt;w:t&amp;gt;Two&amp;lt;/w:t&amp;gt;&amp;lt;/w:r&amp;gt;&amp;lt;w:r w:rsidRPr="00C55B42"&amp;gt;&amp;lt;w:t xml:space="preserve"&amp;gt; member&amp;lt;/w:t&amp;gt;&amp;lt;/w:r&amp;gt;&amp;lt;w:r&amp;gt;&amp;lt;w:t&amp;gt;s&amp;lt;/w:t&amp;gt;&amp;lt;/w:r&amp;gt;&amp;lt;w:r w:rsidRPr="00C55B42"&amp;gt;&amp;lt;w:t xml:space="preserve"&amp;gt; of the House of Representatives&amp;lt;/w:t&amp;gt;&amp;lt;/w:r&amp;gt;&amp;lt;w:r&amp;gt;&amp;lt;w:t&amp;gt;,&amp;lt;/w:t&amp;gt;&amp;lt;/w:r&amp;gt;&amp;lt;w:r w:rsidRPr="00C55B42"&amp;gt;&amp;lt;w:t xml:space="preserve"&amp;gt; &amp;lt;/w:t&amp;gt;&amp;lt;/w:r&amp;gt;&amp;lt;w:r&amp;gt;&amp;lt;w:t xml:space="preserve"&amp;gt;one member &amp;lt;/w:t&amp;gt;&amp;lt;/w:r&amp;gt;&amp;lt;w:r w:rsidRPr="00C55B42"&amp;gt;&amp;lt;w:t xml:space="preserve"&amp;gt;appointed by the &amp;lt;/w:t&amp;gt;&amp;lt;/w:r&amp;gt;&amp;lt;w:bookmarkStart w:id="20" w:name="_LINE__9_29eff94e_ad18_4c2a_a0d2_f5f04ca" /&amp;gt;&amp;lt;w:bookmarkEnd w:id="19" /&amp;gt;&amp;lt;w:r w:rsidRPr="00C55B42"&amp;gt;&amp;lt;w:t&amp;gt;Speaker of the House&amp;lt;/w:t&amp;gt;&amp;lt;/w:r&amp;gt;&amp;lt;w:r&amp;gt;&amp;lt;w:t xml:space="preserve"&amp;gt; &amp;lt;/w:t&amp;gt;&amp;lt;/w:r&amp;gt;&amp;lt;w:r w:rsidRPr="00C75166"&amp;gt;&amp;lt;w:t xml:space="preserve"&amp;gt;and one member appointed by the &amp;lt;/w:t&amp;gt;&amp;lt;/w:r&amp;gt;&amp;lt;w:r&amp;gt;&amp;lt;w:t&amp;gt;House&amp;lt;/w:t&amp;gt;&amp;lt;/w:r&amp;gt;&amp;lt;w:r w:rsidRPr="00C75166"&amp;gt;&amp;lt;w:t xml:space="preserve"&amp;gt; Minority Leader&amp;lt;/w:t&amp;gt;&amp;lt;/w:r&amp;gt;&amp;lt;w:r&amp;gt;&amp;lt;w:t&amp;gt;;&amp;lt;/w:t&amp;gt;&amp;lt;/w:r&amp;gt;&amp;lt;w:bookmarkEnd w:id="20" /&amp;gt;&amp;lt;/w:p&amp;gt;&amp;lt;w:p w:rsidR="00265999" w:rsidRPr="00C55B42" w:rsidRDefault="00265999" w:rsidP="00265999"&amp;gt;&amp;lt;w:pPr&amp;gt;&amp;lt;w:ind w:left="360" w:firstLine="360" /&amp;gt;&amp;lt;/w:pPr&amp;gt;&amp;lt;w:bookmarkStart w:id="21" w:name="_PAR__5_052ea6b8_6f99_493c_a851_6370000a" /&amp;gt;&amp;lt;w:bookmarkStart w:id="22" w:name="_LINE__10_7f797b3f_9df0_46d6_b298_b8f1fa" /&amp;gt;&amp;lt;w:bookmarkEnd w:id="18" /&amp;gt;&amp;lt;w:r w:rsidRPr="00C55B42"&amp;gt;&amp;lt;w:t&amp;gt;3.  One member representing the Governor's office&amp;lt;/w:t&amp;gt;&amp;lt;/w:r&amp;gt;&amp;lt;w:r&amp;gt;&amp;lt;w:t&amp;gt;,&amp;lt;/w:t&amp;gt;&amp;lt;/w:r&amp;gt;&amp;lt;w:r w:rsidRPr="00C55B42"&amp;gt;&amp;lt;w:t xml:space="preserve"&amp;gt; appointed by the Governor;&amp;lt;/w:t&amp;gt;&amp;lt;/w:r&amp;gt;&amp;lt;w:bookmarkEnd w:id="22" /&amp;gt;&amp;lt;/w:p&amp;gt;&amp;lt;w:p w:rsidR="00265999" w:rsidRPr="00C55B42" w:rsidRDefault="00265999" w:rsidP="00265999"&amp;gt;&amp;lt;w:pPr&amp;gt;&amp;lt;w:ind w:left="360" w:firstLine="360" /&amp;gt;&amp;lt;/w:pPr&amp;gt;&amp;lt;w:bookmarkStart w:id="23" w:name="_PAR__6_41dd1924_4b4a_4edb_807e_a07e2c53" /&amp;gt;&amp;lt;w:bookmarkStart w:id="24" w:name="_LINE__11_d5e6d1f2_b6e9_49ec_9783_a7f7c9" /&amp;gt;&amp;lt;w:bookmarkEnd w:id="21" /&amp;gt;&amp;lt;w:r w:rsidRPr="00C55B42"&amp;gt;&amp;lt;w:t xml:space="preserve"&amp;gt;4.  Three members, one of whom is a representative of the Maine Municipal &amp;lt;/w:t&amp;gt;&amp;lt;/w:r&amp;gt;&amp;lt;w:bookmarkStart w:id="25" w:name="_LINE__12_cc79002c_acea_415d_8604_1f98a9" /&amp;gt;&amp;lt;w:bookmarkEnd w:id="24" /&amp;gt;&amp;lt;w:r w:rsidRPr="00C55B42"&amp;gt;&amp;lt;w:t xml:space="preserve"&amp;gt;Association, one of whom is a representative of the Maine County Commissioners &amp;lt;/w:t&amp;gt;&amp;lt;/w:r&amp;gt;&amp;lt;w:bookmarkStart w:id="26" w:name="_LINE__13_d3b0ca54_5849_462a_9a1f_aa14e3" /&amp;gt;&amp;lt;w:bookmarkEnd w:id="25" /&amp;gt;&amp;lt;w:r w:rsidRPr="00C55B42"&amp;gt;&amp;lt;w:t xml:space="preserve"&amp;gt;Association and one of whom is a representative of a municipality with 5,001 to 7,000 &amp;lt;/w:t&amp;gt;&amp;lt;/w:r&amp;gt;&amp;lt;w:bookmarkStart w:id="27" w:name="_LINE__14_f6f225d2_2196_4114_bdc0_2ec5b6" /&amp;gt;&amp;lt;w:bookmarkEnd w:id="26" /&amp;gt;&amp;lt;w:r w:rsidRPr="00C55B42"&amp;gt;&amp;lt;w:t&amp;gt;residents, appointed by the President of the Senate;&amp;lt;/w:t&amp;gt;&amp;lt;/w:r&amp;gt;&amp;lt;w:bookmarkEnd w:id="27" /&amp;gt;&amp;lt;/w:p&amp;gt;&amp;lt;w:p w:rsidR="00265999" w:rsidRPr="00C55B42" w:rsidRDefault="00265999" w:rsidP="00265999"&amp;gt;&amp;lt;w:pPr&amp;gt;&amp;lt;w:ind w:left="360" w:firstLine="360" /&amp;gt;&amp;lt;/w:pPr&amp;gt;&amp;lt;w:bookmarkStart w:id="28" w:name="_PAR__7_f671a1f8_eb06_4201_aec1_ddc203df" /&amp;gt;&amp;lt;w:bookmarkStart w:id="29" w:name="_LINE__15_4beb5353_57db_407d_bbb0_bc7278" /&amp;gt;&amp;lt;w:bookmarkEnd w:id="23" /&amp;gt;&amp;lt;w:r w:rsidRPr="00C55B42"&amp;gt;&amp;lt;w:t xml:space="preserve"&amp;gt;5.  Two members, one of whom is a representative of the Maine Town and City Clerks' &amp;lt;/w:t&amp;gt;&amp;lt;/w:r&amp;gt;&amp;lt;w:bookmarkStart w:id="30" w:name="_LINE__16_ef4f6c2d_9700_40b5_be81_52d83e" /&amp;gt;&amp;lt;w:bookmarkEnd w:id="29" /&amp;gt;&amp;lt;w:r w:rsidRPr="00C55B42"&amp;gt;&amp;lt;w:t xml:space="preserve"&amp;gt;Association and one of whom is a representative of a municipality with 10,001 to 20,000 &amp;lt;/w:t&amp;gt;&amp;lt;/w:r&amp;gt;&amp;lt;w:bookmarkStart w:id="31" w:name="_LINE__17_499e3cef_93fb_4931_8ab1_7ac0be" /&amp;gt;&amp;lt;w:bookmarkEnd w:id="30" /&amp;gt;&amp;lt;w:r w:rsidRPr="00C55B42"&amp;gt;&amp;lt;w:t&amp;gt;residents, appointed by the Speaker of the House;&amp;lt;/w:t&amp;gt;&amp;lt;/w:r&amp;gt;&amp;lt;w:bookmarkEnd w:id="31" /&amp;gt;&amp;lt;/w:p&amp;gt;&amp;lt;w:p w:rsidR="00265999" w:rsidRPr="00C55B42" w:rsidRDefault="00265999" w:rsidP="00265999"&amp;gt;&amp;lt;w:pPr&amp;gt;&amp;lt;w:ind w:left="360" w:firstLine="360" /&amp;gt;&amp;lt;/w:pPr&amp;gt;&amp;lt;w:bookmarkStart w:id="32" w:name="_PAR__8_079f349a_146c_40ed_8075_edaee731" /&amp;gt;&amp;lt;w:bookmarkStart w:id="33" w:name="_LINE__18_33623cd2_100b_4e14_adee_b2187b" /&amp;gt;&amp;lt;w:bookmarkEnd w:id="28" /&amp;gt;&amp;lt;w:r w:rsidRPr="00C55B42"&amp;gt;&amp;lt;w:t xml:space="preserve"&amp;gt;6.  Two members who are representatives of municipalities of up to 2,000 residents, &amp;lt;/w:t&amp;gt;&amp;lt;/w:r&amp;gt;&amp;lt;w:bookmarkStart w:id="34" w:name="_LINE__19_6758cc04_2d14_4d39_adf0_10c9cf" /&amp;gt;&amp;lt;w:bookmarkEnd w:id="33" /&amp;gt;&amp;lt;w:r w:rsidRPr="00C55B42"&amp;gt;&amp;lt;w:t xml:space="preserve"&amp;gt;one appointed by the President of the Senate and one appointed by the Speaker of the &amp;lt;/w:t&amp;gt;&amp;lt;/w:r&amp;gt;&amp;lt;w:bookmarkStart w:id="35" w:name="_LINE__20_cd0b6f37_4f44_4dfb_b0a3_c9b7a0" /&amp;gt;&amp;lt;w:bookmarkEnd w:id="34" /&amp;gt;&amp;lt;w:r w:rsidRPr="00C55B42"&amp;gt;&amp;lt;w:t&amp;gt;House; and&amp;lt;/w:t&amp;gt;&amp;lt;/w:r&amp;gt;&amp;lt;w:bookmarkEnd w:id="35" /&amp;gt;&amp;lt;/w:p&amp;gt;&amp;lt;w:p w:rsidR="00265999" w:rsidRPr="00C55B42" w:rsidRDefault="00265999" w:rsidP="00265999"&amp;gt;&amp;lt;w:pPr&amp;gt;&amp;lt;w:ind w:left="360" w:firstLine="360" /&amp;gt;&amp;lt;/w:pPr&amp;gt;&amp;lt;w:bookmarkStart w:id="36" w:name="_PAR__9_4d05d0aa_286c_4d31_a74c_10bf3790" /&amp;gt;&amp;lt;w:bookmarkStart w:id="37" w:name="_LINE__21_985a89c3_4a5f_4904_8b0b_79f1a1" /&amp;gt;&amp;lt;w:bookmarkEnd w:id="32" /&amp;gt;&amp;lt;w:r w:rsidRPr="00C55B42"&amp;gt;&amp;lt;w:t xml:space="preserve"&amp;gt;7.  Three members, one of whom is a representative of a municipality with 2,001 to &amp;lt;/w:t&amp;gt;&amp;lt;/w:r&amp;gt;&amp;lt;w:bookmarkStart w:id="38" w:name="_LINE__22_835c15c7_3b06_4f8f_a3cb_e0abd1" /&amp;gt;&amp;lt;w:bookmarkEnd w:id="37" /&amp;gt;&amp;lt;w:r w:rsidRPr="00C55B42"&amp;gt;&amp;lt;w:t xml:space="preserve"&amp;gt;5,000 residents, one of whom is a representative of a municipality with 7,001 to 10,000 &amp;lt;/w:t&amp;gt;&amp;lt;/w:r&amp;gt;&amp;lt;w:bookmarkStart w:id="39" w:name="_LINE__23_552a4467_3f2d_46ae_912a_35ee2e" /&amp;gt;&amp;lt;w:bookmarkEnd w:id="38" /&amp;gt;&amp;lt;w:r w:rsidRPr="00C55B42"&amp;gt;&amp;lt;w:t xml:space="preserve"&amp;gt;residents and one of whom is a representative of a municipality with over 20,001 residents, &amp;lt;/w:t&amp;gt;&amp;lt;/w:r&amp;gt;&amp;lt;w:bookmarkStart w:id="40" w:name="_LINE__24_df126576_6382_41a9_af7a_b050cf" /&amp;gt;&amp;lt;w:bookmarkEnd w:id="39" /&amp;gt;&amp;lt;w:r w:rsidRPr="00C55B42"&amp;gt;&amp;lt;w:t&amp;gt;appointed by the Governor.&amp;lt;/w:t&amp;gt;&amp;lt;/w:r&amp;gt;&amp;lt;w:bookmarkEnd w:id="40" /&amp;gt;&amp;lt;/w:p&amp;gt;&amp;lt;w:p w:rsidR="00265999" w:rsidRDefault="00265999" w:rsidP="00265999"&amp;gt;&amp;lt;w:pPr&amp;gt;&amp;lt;w:ind w:left="360" w:firstLine="360" /&amp;gt;&amp;lt;/w:pPr&amp;gt;&amp;lt;w:bookmarkStart w:id="41" w:name="_PAR__10_3057d647_c9e2_4b83_980b_0a848ff" /&amp;gt;&amp;lt;w:bookmarkStart w:id="42" w:name="_LINE__25_6dfd699e_87c7_46b3_b8cd_c808a8" /&amp;gt;&amp;lt;w:bookmarkEnd w:id="36" /&amp;gt;&amp;lt;w:r w:rsidRPr="00C55B42"&amp;gt;&amp;lt;w:t xml:space="preserve"&amp;gt;A legislative member's term is vacated if the member is not reelected.  When such a &amp;lt;/w:t&amp;gt;&amp;lt;/w:r&amp;gt;&amp;lt;w:bookmarkStart w:id="43" w:name="_LINE__26_47fa0c1e_d5f9_4337_b4a6_98c652" /&amp;gt;&amp;lt;w:bookmarkEnd w:id="42" /&amp;gt;&amp;lt;w:r w:rsidRPr="00C55B42"&amp;gt;&amp;lt;w:t xml:space="preserve"&amp;gt;vacancy occurs, the President of the Senate &amp;lt;/w:t&amp;gt;&amp;lt;/w:r&amp;gt;&amp;lt;w:r&amp;gt;&amp;lt;w:t&amp;gt;or the Senate Minority Leader or&amp;lt;/w:t&amp;gt;&amp;lt;/w:r&amp;gt;&amp;lt;w:r w:rsidRPr="00C55B42"&amp;gt;&amp;lt;w:t xml:space="preserve"&amp;gt; the Speaker &amp;lt;/w:t&amp;gt;&amp;lt;/w:r&amp;gt;&amp;lt;w:bookmarkStart w:id="44" w:name="_LINE__27_d9be0b14_ea69_4b7d_bbf5_23ab0b" /&amp;gt;&amp;lt;w:bookmarkEnd w:id="43" /&amp;gt;&amp;lt;w:r w:rsidRPr="00C55B42"&amp;gt;&amp;lt;w:t xml:space="preserve"&amp;gt;of the House &amp;lt;/w:t&amp;gt;&amp;lt;/w:r&amp;gt;&amp;lt;w:r&amp;gt;&amp;lt;w:t xml:space="preserve"&amp;gt;or the House Minority Leader &amp;lt;/w:t&amp;gt;&amp;lt;/w:r&amp;gt;&amp;lt;w:r w:rsidRPr="00C55B42"&amp;gt;&amp;lt;w:t&amp;gt;shall appoint a new legislative member&amp;lt;/w:t&amp;gt;&amp;lt;/w:r&amp;gt;&amp;lt;w:r&amp;gt;&amp;lt;w:t xml:space="preserve"&amp;gt;, as &amp;lt;/w:t&amp;gt;&amp;lt;/w:r&amp;gt;&amp;lt;w:bookmarkStart w:id="45" w:name="_LINE__28_b8faee27_f516_40b8_a59c_c8c157" /&amp;gt;&amp;lt;w:bookmarkEnd w:id="44" /&amp;gt;&amp;lt;w:r&amp;gt;&amp;lt;w:t&amp;gt;appropriate.&amp;lt;/w:t&amp;gt;&amp;lt;/w:r&amp;gt;&amp;lt;w:bookmarkEnd w:id="45" /&amp;gt;&amp;lt;/w:p&amp;gt;&amp;lt;w:p w:rsidR="00265999" w:rsidRDefault="00265999" w:rsidP="00265999"&amp;gt;&amp;lt;w:pPr&amp;gt;&amp;lt;w:ind w:left="360" w:firstLine="360" /&amp;gt;&amp;lt;/w:pPr&amp;gt;&amp;lt;w:bookmarkStart w:id="46" w:name="_BILL_SECTION_UNALLOCATED__a0eeb07f_9286" /&amp;gt;&amp;lt;w:bookmarkStart w:id="47" w:name="_PAR__11_4ed80fbf_be3e_4e22_b03e_deca043" /&amp;gt;&amp;lt;w:bookmarkStart w:id="48" w:name="_LINE__29_c4981063_d045_4e38_a5d6_e2c2cd" /&amp;gt;&amp;lt;w:bookmarkEnd w:id="1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9" w:name="_BILL_SECTION_NUMBER__f4c679c5_8b4f_4b9f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Chairs.  Resolved:  &amp;lt;/w:t&amp;gt;&amp;lt;/w:r&amp;gt;&amp;lt;w:r w:rsidRPr="00C55B42"&amp;gt;&amp;lt;w:t xml:space="preserve"&amp;gt;That the Senate member &amp;lt;/w:t&amp;gt;&amp;lt;/w:r&amp;gt;&amp;lt;w:r&amp;gt;&amp;lt;w:t xml:space="preserve"&amp;gt;appointed by the President &amp;lt;/w:t&amp;gt;&amp;lt;/w:r&amp;gt;&amp;lt;w:r w:rsidRPr="00C55B42"&amp;gt;&amp;lt;w:t xml:space="preserve"&amp;gt;is &amp;lt;/w:t&amp;gt;&amp;lt;/w:r&amp;gt;&amp;lt;w:bookmarkStart w:id="50" w:name="_LINE__30_96e0f258_6996_4b88_9393_2a1d47" /&amp;gt;&amp;lt;w:bookmarkEnd w:id="48" /&amp;gt;&amp;lt;w:r w:rsidRPr="00C55B42"&amp;gt;&amp;lt;w:t xml:space="preserve"&amp;gt;the Senate chair and the House of Representatives member &amp;lt;/w:t&amp;gt;&amp;lt;/w:r&amp;gt;&amp;lt;w:r&amp;gt;&amp;lt;w:t xml:space="preserve"&amp;gt;appointed by the Speaker &amp;lt;/w:t&amp;gt;&amp;lt;/w:r&amp;gt;&amp;lt;w:r w:rsidRPr="00C55B42"&amp;gt;&amp;lt;w:t xml:space="preserve"&amp;gt;is the &amp;lt;/w:t&amp;gt;&amp;lt;/w:r&amp;gt;&amp;lt;w:bookmarkStart w:id="51" w:name="_LINE__31_fc889b8f_28bf_4a2f_8b96_e8249d" /&amp;gt;&amp;lt;w:bookmarkEnd w:id="50" /&amp;gt;&amp;lt;w:r w:rsidRPr="00C55B42"&amp;gt;&amp;lt;w:t&amp;gt;House chair of the commission&amp;lt;/w:t&amp;gt;&amp;lt;/w:r&amp;gt;&amp;lt;w:r&amp;gt;&amp;lt;w:t&amp;gt;.&amp;lt;/w:t&amp;gt;&amp;lt;/w:r&amp;gt;&amp;lt;w:bookmarkEnd w:id="51" /&amp;gt;&amp;lt;/w:p&amp;gt;&amp;lt;w:p w:rsidR="00265999" w:rsidRDefault="00265999" w:rsidP="00265999"&amp;gt;&amp;lt;w:pPr&amp;gt;&amp;lt;w:ind w:left="360" w:firstLine="360" /&amp;gt;&amp;lt;/w:pPr&amp;gt;&amp;lt;w:bookmarkStart w:id="52" w:name="_BILL_SECTION_UNALLOCATED__37308884_798e" /&amp;gt;&amp;lt;w:bookmarkStart w:id="53" w:name="_PAR__12_a577503e_ec1c_4d65_aa70_8b1d060" /&amp;gt;&amp;lt;w:bookmarkStart w:id="54" w:name="_LINE__32_89ae01b3_663b_4967_bc3c_6606e7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5" w:name="_BILL_SECTION_NUMBER__122cc26d_e35a_458e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Appointments; convening of commission.  Resolved:  &amp;lt;/w:t&amp;gt;&amp;lt;/w:r&amp;gt;&amp;lt;w:r w:rsidRPr="00C55B42"&amp;gt;&amp;lt;w:t xml:space="preserve"&amp;gt;That all &amp;lt;/w:t&amp;gt;&amp;lt;/w:r&amp;gt;&amp;lt;w:bookmarkStart w:id="56" w:name="_LINE__33_6adcdb60_f014_460a_b3ed_6f2d90" /&amp;gt;&amp;lt;w:bookmarkEnd w:id="54" /&amp;gt;&amp;lt;w:r w:rsidRPr="00C55B42"&amp;gt;&amp;lt;w:t xml:space="preserve"&amp;gt;appointments must be made no later than 30 days following the effective date of this &amp;lt;/w:t&amp;gt;&amp;lt;/w:r&amp;gt;&amp;lt;w:bookmarkStart w:id="57" w:name="_LINE__34_4f77ae3f_4c6a_4092_8c33_a089bc" /&amp;gt;&amp;lt;w:bookmarkEnd w:id="56" /&amp;gt;&amp;lt;w:r w:rsidRPr="00C55B42"&amp;gt;&amp;lt;w:t xml:space="preserve"&amp;gt;resolve.  The appointing authorities shall notify the Executive Director of the Legislative &amp;lt;/w:t&amp;gt;&amp;lt;/w:r&amp;gt;&amp;lt;w:bookmarkStart w:id="58" w:name="_LINE__35_dd088467_0062_4cd6_b330_b4d2fb" /&amp;gt;&amp;lt;w:bookmarkEnd w:id="57" /&amp;gt;&amp;lt;w:r w:rsidRPr="00C55B42"&amp;gt;&amp;lt;w:t xml:space="preserve"&amp;gt;Council once all appointments have been completed.  After appointment of all members, &amp;lt;/w:t&amp;gt;&amp;lt;/w:r&amp;gt;&amp;lt;w:bookmarkStart w:id="59" w:name="_LINE__36_dab2b4db_b1c2_4b33_ac72_b757be" /&amp;gt;&amp;lt;w:bookmarkEnd w:id="58" /&amp;gt;&amp;lt;w:r w:rsidRPr="00C55B42"&amp;gt;&amp;lt;w:t xml:space="preserve"&amp;gt;the chairs shall call and convene the first meeting of the commission.  If 30 days or more &amp;lt;/w:t&amp;gt;&amp;lt;/w:r&amp;gt;&amp;lt;w:bookmarkStart w:id="60" w:name="_LINE__37_3cceb906_b28e_4155_ba50_2ccbbd" /&amp;gt;&amp;lt;w:bookmarkEnd w:id="59" /&amp;gt;&amp;lt;w:r w:rsidRPr="00C55B42"&amp;gt;&amp;lt;w:t xml:space="preserve"&amp;gt;after the effective date of this resolve a majority of but not all appointments have been &amp;lt;/w:t&amp;gt;&amp;lt;/w:r&amp;gt;&amp;lt;w:bookmarkStart w:id="61" w:name="_LINE__38_b75fd067_3fad_41bf_887f_d3e5d3" /&amp;gt;&amp;lt;w:bookmarkEnd w:id="60" /&amp;gt;&amp;lt;w:r w:rsidRPr="00C55B42"&amp;gt;&amp;lt;w:t xml:space="preserve"&amp;gt;made, the chairs may request authority and the Legislative Council may grant authority for &amp;lt;/w:t&amp;gt;&amp;lt;/w:r&amp;gt;&amp;lt;w:bookmarkStart w:id="62" w:name="_LINE__39_1e56a2af_1e12_4ed1_a65d_45add1" /&amp;gt;&amp;lt;w:bookmarkEnd w:id="61" /&amp;gt;&amp;lt;w:r w:rsidRPr="00C55B42"&amp;gt;&amp;lt;w:t&amp;gt;the commission to meet and conduct its business&amp;lt;/w:t&amp;gt;&amp;lt;/w:r&amp;gt;&amp;lt;w:r&amp;gt;&amp;lt;w:t&amp;gt;.&amp;lt;/w:t&amp;gt;&amp;lt;/w:r&amp;gt;&amp;lt;w:bookmarkEnd w:id="62" /&amp;gt;&amp;lt;/w:p&amp;gt;&amp;lt;w:p w:rsidR="00265999" w:rsidRDefault="00265999" w:rsidP="00265999"&amp;gt;&amp;lt;w:pPr&amp;gt;&amp;lt;w:ind w:left="360" w:firstLine="360" /&amp;gt;&amp;lt;/w:pPr&amp;gt;&amp;lt;w:bookmarkStart w:id="63" w:name="_BILL_SECTION_UNALLOCATED__08c8ead2_d9e8" /&amp;gt;&amp;lt;w:bookmarkStart w:id="64" w:name="_PAR__13_e4e930ad_10e2_4812_9abc_44b52f4" /&amp;gt;&amp;lt;w:bookmarkStart w:id="65" w:name="_LINE__40_8d860d44_cc8f_4926_98f7_0dcf80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6" w:name="_BILL_SECTION_NUMBER__54f4d9a6_397f_4f39" /&amp;gt;&amp;lt;w:r&amp;gt;&amp;lt;w:rPr&amp;gt;&amp;lt;w:b /&amp;gt;&amp;lt;w:sz w:val="24" /&amp;gt;&amp;lt;/w:rPr&amp;gt;&amp;lt;w:t&amp;gt;5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Duties.  Resolved:  &amp;lt;/w:t&amp;gt;&amp;lt;/w:r&amp;gt;&amp;lt;w:r w:rsidRPr="00C55B42"&amp;gt;&amp;lt;w:t xml:space="preserve"&amp;gt;That the commission shall meet at least twice annually &amp;lt;/w:t&amp;gt;&amp;lt;/w:r&amp;gt;&amp;lt;w:bookmarkStart w:id="67" w:name="_LINE__41_32230037_fb28_493b_acb6_dce241" /&amp;gt;&amp;lt;w:bookmarkEnd w:id="65" /&amp;gt;&amp;lt;w:r w:rsidRPr="00C55B42"&amp;gt;&amp;lt;w:t xml:space="preserve"&amp;gt;to review unfunded and outdated municipal mandates in order to provide recommendations &amp;lt;/w:t&amp;gt;&amp;lt;/w:r&amp;gt;&amp;lt;w:bookmarkStart w:id="68" w:name="_LINE__42_0073e47e_ec26_476a_bcb4_e31c79" /&amp;gt;&amp;lt;w:bookmarkEnd w:id="67" /&amp;gt;&amp;lt;w:r w:rsidRPr="00C55B42"&amp;gt;&amp;lt;w:t&amp;gt;and to report out a list of mandates for the Legislature to consider eliminating or revising&amp;lt;/w:t&amp;gt;&amp;lt;/w:r&amp;gt;&amp;lt;w:r&amp;gt;&amp;lt;w:t&amp;gt;.&amp;lt;/w:t&amp;gt;&amp;lt;/w:r&amp;gt;&amp;lt;w:bookmarkEnd w:id="68" /&amp;gt;&amp;lt;/w:p&amp;gt;&amp;lt;w:p w:rsidR="00265999" w:rsidRDefault="00265999" w:rsidP="00265999"&amp;gt;&amp;lt;w:pPr&amp;gt;&amp;lt;w:ind w:left="360" w:firstLine="360" /&amp;gt;&amp;lt;/w:pPr&amp;gt;&amp;lt;w:bookmarkStart w:id="69" w:name="_BILL_SECTION_UNALLOCATED__e334f569_7797" /&amp;gt;&amp;lt;w:bookmarkStart w:id="70" w:name="_PAGE__2_95475cbf_3c78_4b8e_b1bf_6de48c2" /&amp;gt;&amp;lt;w:bookmarkStart w:id="71" w:name="_PAR__1_561a07bb_a0c5_4257_af54_de329ad7" /&amp;gt;&amp;lt;w:bookmarkStart w:id="72" w:name="_LINE__1_6014dec3_777c_4006_8d7d_4642830" /&amp;gt;&amp;lt;w:bookmarkEnd w:id="4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3" w:name="_BILL_SECTION_NUMBER__a33ae618_16be_498b" /&amp;gt;&amp;lt;w:r&amp;gt;&amp;lt;w:rPr&amp;gt;&amp;lt;w:b /&amp;gt;&amp;lt;w:sz w:val="24" /&amp;gt;&amp;lt;/w:rPr&amp;gt;&amp;lt;w:t&amp;gt;6&amp;lt;/w:t&amp;gt;&amp;lt;/w:r&amp;gt;&amp;lt;w:bookmarkEnd w:id="7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Staff assistance.  Resolved:  &amp;lt;/w:t&amp;gt;&amp;lt;/w:r&amp;gt;&amp;lt;w:r w:rsidRPr="00C55B42"&amp;gt;&amp;lt;w:t&amp;gt;That&amp;lt;/w:t&amp;gt;&amp;lt;/w:r&amp;gt;&amp;lt;w:r w:rsidRPr="00B96E8C"&amp;gt;&amp;lt;w:t xml:space="preserve"&amp;gt;, notwithstanding Joint Rule 353, &amp;lt;/w:t&amp;gt;&amp;lt;/w:r&amp;gt;&amp;lt;w:r w:rsidRPr="00C55B42"&amp;gt;&amp;lt;w:t xml:space="preserve"&amp;gt;the &amp;lt;/w:t&amp;gt;&amp;lt;/w:r&amp;gt;&amp;lt;w:bookmarkStart w:id="74" w:name="_LINE__2_d826deb4_d7df_4e86_833d_1fa2e66" /&amp;gt;&amp;lt;w:bookmarkEnd w:id="72" /&amp;gt;&amp;lt;w:r w:rsidRPr="00C55B42"&amp;gt;&amp;lt;w:t&amp;gt;Legislative Council shall provide necessary staffing services to the commission&amp;lt;/w:t&amp;gt;&amp;lt;/w:r&amp;gt;&amp;lt;w:r&amp;gt;&amp;lt;w:t&amp;gt;.&amp;lt;/w:t&amp;gt;&amp;lt;/w:r&amp;gt;&amp;lt;w:bookmarkEnd w:id="74" /&amp;gt;&amp;lt;/w:p&amp;gt;&amp;lt;w:p w:rsidR="00265999" w:rsidRDefault="00265999" w:rsidP="00265999"&amp;gt;&amp;lt;w:pPr&amp;gt;&amp;lt;w:ind w:left="360" w:firstLine="360" /&amp;gt;&amp;lt;/w:pPr&amp;gt;&amp;lt;w:bookmarkStart w:id="75" w:name="_BILL_SECTION_UNALLOCATED__fc62f4ad_0845" /&amp;gt;&amp;lt;w:bookmarkStart w:id="76" w:name="_PAR__2_3597142b_a526_4134_bf13_ce671973" /&amp;gt;&amp;lt;w:bookmarkStart w:id="77" w:name="_LINE__3_1a3f610e_582a_4f44_ac5d_2b82471" /&amp;gt;&amp;lt;w:bookmarkEnd w:id="69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8" w:name="_BILL_SECTION_NUMBER__5af9a598_8cc8_4f0d" /&amp;gt;&amp;lt;w:r&amp;gt;&amp;lt;w:rPr&amp;gt;&amp;lt;w:b /&amp;gt;&amp;lt;w:sz w:val="24" /&amp;gt;&amp;lt;/w:rPr&amp;gt;&amp;lt;w:t&amp;gt;7&amp;lt;/w:t&amp;gt;&amp;lt;/w:r&amp;gt;&amp;lt;w:bookmarkEnd w:id="7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Report.  Resolved:  &amp;lt;/w:t&amp;gt;&amp;lt;/w:r&amp;gt;&amp;lt;w:r w:rsidRPr="00C55B42"&amp;gt;&amp;lt;w:t&amp;gt;That, no later than December 31, 20&amp;lt;/w:t&amp;gt;&amp;lt;/w:r&amp;gt;&amp;lt;w:r&amp;gt;&amp;lt;w:t&amp;gt;23&amp;lt;/w:t&amp;gt;&amp;lt;/w:r&amp;gt;&amp;lt;w:r w:rsidRPr="00C55B42"&amp;gt;&amp;lt;w:t xml:space="preserve"&amp;gt;, the commission &amp;lt;/w:t&amp;gt;&amp;lt;/w:r&amp;gt;&amp;lt;w:bookmarkStart w:id="79" w:name="_LINE__4_d5ff27e8_06cf_4fa0_96f2_a2016ad" /&amp;gt;&amp;lt;w:bookmarkEnd w:id="77" /&amp;gt;&amp;lt;w:r w:rsidRPr="00C55B42"&amp;gt;&amp;lt;w:t xml:space="preserve"&amp;gt;shall submit a report that includes its findings and recommendations, including suggested &amp;lt;/w:t&amp;gt;&amp;lt;/w:r&amp;gt;&amp;lt;w:bookmarkStart w:id="80" w:name="_LINE__5_459eb5ce_6251_462a_b1b9_240feb5" /&amp;gt;&amp;lt;w:bookmarkEnd w:id="79" /&amp;gt;&amp;lt;w:r w:rsidRPr="00C55B42"&amp;gt;&amp;lt;w:t xml:space="preserve"&amp;gt;legislation, for presentation to the joint standing committee of the Legislature having &amp;lt;/w:t&amp;gt;&amp;lt;/w:r&amp;gt;&amp;lt;w:bookmarkStart w:id="81" w:name="_LINE__6_d886d193_7a08_46e3_b3cd_1de8b4a" /&amp;gt;&amp;lt;w:bookmarkEnd w:id="80" /&amp;gt;&amp;lt;w:r w:rsidRPr="00C55B42"&amp;gt;&amp;lt;w:t&amp;gt;jurisdiction over state and local government matters&amp;lt;/w:t&amp;gt;&amp;lt;/w:r&amp;gt;&amp;lt;w:r&amp;gt;&amp;lt;w:t&amp;gt;.&amp;lt;/w:t&amp;gt;&amp;lt;/w:r&amp;gt;&amp;lt;w:bookmarkEnd w:id="81" /&amp;gt;&amp;lt;/w:p&amp;gt;&amp;lt;w:p w:rsidR="00265999" w:rsidRDefault="00265999" w:rsidP="00265999"&amp;gt;&amp;lt;w:pPr&amp;gt;&amp;lt;w:keepNext /&amp;gt;&amp;lt;w:spacing w:before="240" /&amp;gt;&amp;lt;w:ind w:left="360" /&amp;gt;&amp;lt;w:jc w:val="center" /&amp;gt;&amp;lt;/w:pPr&amp;gt;&amp;lt;w:bookmarkStart w:id="82" w:name="_SUMMARY__2f4f8879_ccde_42ac_9c6c_2f750e" /&amp;gt;&amp;lt;w:bookmarkStart w:id="83" w:name="_PAR__3_13c6cf52_ca5d_467f_b36b_2245135a" /&amp;gt;&amp;lt;w:bookmarkStart w:id="84" w:name="_LINE__7_44c3b42d_c1b2_4100_bb34_2551d6f" /&amp;gt;&amp;lt;w:bookmarkEnd w:id="1" /&amp;gt;&amp;lt;w:bookmarkEnd w:id="75" /&amp;gt;&amp;lt;w:bookmarkEnd w:id="76" /&amp;gt;&amp;lt;w:r&amp;gt;&amp;lt;w:rPr&amp;gt;&amp;lt;w:b /&amp;gt;&amp;lt;w:sz w:val="24" /&amp;gt;&amp;lt;/w:rPr&amp;gt;&amp;lt;w:t&amp;gt;SUMMARY&amp;lt;/w:t&amp;gt;&amp;lt;/w:r&amp;gt;&amp;lt;w:bookmarkEnd w:id="84" /&amp;gt;&amp;lt;/w:p&amp;gt;&amp;lt;w:p w:rsidR="00265999" w:rsidRDefault="00265999" w:rsidP="00265999"&amp;gt;&amp;lt;w:pPr&amp;gt;&amp;lt;w:ind w:left="360" w:firstLine="360" /&amp;gt;&amp;lt;/w:pPr&amp;gt;&amp;lt;w:bookmarkStart w:id="85" w:name="_PAR__4_74d92ccf_bed8_4a1c_a6c3_f6c40c6b" /&amp;gt;&amp;lt;w:bookmarkStart w:id="86" w:name="_LINE__8_f536f168_59fe_437e_adf8_64f4630" /&amp;gt;&amp;lt;w:bookmarkEnd w:id="83" /&amp;gt;&amp;lt;w:r w:rsidRPr="00C55B42"&amp;gt;&amp;lt;w:t xml:space="preserve"&amp;gt;This resolve establishes the Commission To Study the Reduction of Unfunded and &amp;lt;/w:t&amp;gt;&amp;lt;/w:r&amp;gt;&amp;lt;w:bookmarkStart w:id="87" w:name="_LINE__9_ef85241e_d3b4_4ccf_92a3_81ac93f" /&amp;gt;&amp;lt;w:bookmarkEnd w:id="86" /&amp;gt;&amp;lt;w:r w:rsidRPr="00C55B42"&amp;gt;&amp;lt;w:t xml:space="preserve"&amp;gt;Outdated Municipal Mandates.  The commission is required to meet at least twice a year &amp;lt;/w:t&amp;gt;&amp;lt;/w:r&amp;gt;&amp;lt;w:bookmarkStart w:id="88" w:name="_LINE__10_dd7c2fbd_59d2_402b_a24c_e5da56" /&amp;gt;&amp;lt;w:bookmarkEnd w:id="87" /&amp;gt;&amp;lt;w:r w:rsidRPr="00C55B42"&amp;gt;&amp;lt;w:t xml:space="preserve"&amp;gt;for 2 years to review unfunded and outdated municipal mandates in order to provide &amp;lt;/w:t&amp;gt;&amp;lt;/w:r&amp;gt;&amp;lt;w:bookmarkStart w:id="89" w:name="_LINE__11_81926387_fa90_419e_833b_81542f" /&amp;gt;&amp;lt;w:bookmarkEnd w:id="88" /&amp;gt;&amp;lt;w:r w:rsidRPr="00C55B42"&amp;gt;&amp;lt;w:t xml:space="preserve"&amp;gt;recommendations and to report out a list of mandates for the Legislature to consider &amp;lt;/w:t&amp;gt;&amp;lt;/w:r&amp;gt;&amp;lt;w:bookmarkStart w:id="90" w:name="_LINE__12_2173efb8_e382_4b0f_9891_3c7ecb" /&amp;gt;&amp;lt;w:bookmarkEnd w:id="89" /&amp;gt;&amp;lt;w:r w:rsidRPr="00C55B42"&amp;gt;&amp;lt;w:t&amp;gt;eliminating or revising.&amp;lt;/w:t&amp;gt;&amp;lt;/w:r&amp;gt;&amp;lt;w:bookmarkEnd w:id="90" /&amp;gt;&amp;lt;/w:p&amp;gt;&amp;lt;w:bookmarkEnd w:id="2" /&amp;gt;&amp;lt;w:bookmarkEnd w:id="3" /&amp;gt;&amp;lt;w:bookmarkEnd w:id="70" /&amp;gt;&amp;lt;w:bookmarkEnd w:id="82" /&amp;gt;&amp;lt;w:bookmarkEnd w:id="85" /&amp;gt;&amp;lt;w:p w:rsidR="00000000" w:rsidRDefault="00265999"&amp;gt;&amp;lt;w:r&amp;gt;&amp;lt;w:t xml:space="preserve"&amp;gt; &amp;lt;/w:t&amp;gt;&amp;lt;/w:r&amp;gt;&amp;lt;/w:p&amp;gt;&amp;lt;w:sectPr w:rsidR="00000000" w:rsidSect="002659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78E0" w:rsidRDefault="002659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406141_e1ea_4396_bcce_270a7ca&lt;/BookmarkName&gt;&lt;Tables /&gt;&lt;/ProcessedCheckInPage&gt;&lt;ProcessedCheckInPage&gt;&lt;PageNumber&gt;2&lt;/PageNumber&gt;&lt;BookmarkName&gt;_PAGE__2_95475cbf_3c78_4b8e_b1bf_6de48c2&lt;/BookmarkName&gt;&lt;Tables /&gt;&lt;/ProcessedCheckInPage&gt;&lt;/Pages&gt;&lt;Paragraphs&gt;&lt;CheckInParagraphs&gt;&lt;PageNumber&gt;1&lt;/PageNumber&gt;&lt;BookmarkName&gt;_PAR__1_e09e6d4e_72b7_4f98_b1a9_bc644ef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9cbd42_83f3_446c_b27e_c831d10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ba865a_8e10_4d41_bfea_73eadc6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940df7_2dc2_493f_9b38_c8f3329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2ea6b8_6f99_493c_a851_6370000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1dd1924_4b4a_4edb_807e_a07e2c5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71a1f8_eb06_4201_aec1_ddc203d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9f349a_146c_40ed_8075_edaee73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d05d0aa_286c_4d31_a74c_10bf379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057d647_c9e2_4b83_980b_0a848f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ed80fbf_be3e_4e22_b03e_deca04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577503e_ec1c_4d65_aa70_8b1d060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4e930ad_10e2_4812_9abc_44b52f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61a07bb_a0c5_4257_af54_de329ad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597142b_a526_4134_bf13_ce67197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c6cf52_ca5d_467f_b36b_2245135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4d92ccf_bed8_4a1c_a6c3_f6c40c6b&lt;/BookmarkName&gt;&lt;StartingLineNumber&gt;8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