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Property Taxes by Increasing the Homestead Property Tax Exe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c6f5b48_c75f_4bc3_bba3_aa59523"/>
      <w:bookmarkStart w:id="1" w:name="_DOC_BODY_CONTAINER__ef2cadd9_6766_44a2_"/>
      <w:bookmarkStart w:id="2" w:name="_DOC_BODY__76e89550_2527_4548_925c_7dfc4"/>
      <w:bookmarkStart w:id="3" w:name="_PAR__1_6f2b2e7c_8f09_4650_9914_8e382a7c"/>
      <w:bookmarkStart w:id="4" w:name="_ENACTING_CLAUSE__57ba662b_f972_4c95_8ae"/>
      <w:bookmarkStart w:id="5" w:name="_LINE__1_2b4c4816_223c_42f5_9a1c_0db2f4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2b2e7c_8f09_4650_9914_8e382a7c"/>
      <w:bookmarkStart w:id="7" w:name="_ENACTING_CLAUSE__57ba662b_f972_4c95_8ae"/>
      <w:bookmarkStart w:id="8" w:name="_DOC_BODY_CONTENT__67133248_523c_4129_8f"/>
      <w:bookmarkStart w:id="9" w:name="_BILL_SECTION__b7a3b2d6_385c_49d7_ad88_c"/>
      <w:bookmarkStart w:id="10" w:name="_PAR__2_4844c44b_7d5a_43c0_9302_de357c1f"/>
      <w:bookmarkStart w:id="11" w:name="_BILL_SECTION_HEADER__7f5ce292_358a_4d1e"/>
      <w:bookmarkStart w:id="12" w:name="_LINE__2_e18629b4_b6a3_4976_85f8_81a33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0ac9a24_a6e9_452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3, sub-§1-B,</w:t>
      </w:r>
      <w:r>
        <w:rPr>
          <w:rFonts w:eastAsia="Arial" w:cs="Arial" w:ascii="Arial" w:hAnsi="Arial"/>
        </w:rPr>
        <w:t xml:space="preserve"> as amended by PL 2019, c. 343, Pt. H, §2, is </w:t>
      </w:r>
      <w:bookmarkStart w:id="14" w:name="_LINE__3_d3f4015d_fff6_422a_a0cf_4e6a6da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844c44b_7d5a_43c0_9302_de357c1f"/>
      <w:bookmarkStart w:id="16" w:name="_BILL_SECTION_HEADER__7f5ce292_358a_4d1e"/>
      <w:bookmarkStart w:id="17" w:name="_PAR__3_010255a7_83f4_4a7c_8655_a94847ac"/>
      <w:bookmarkStart w:id="18" w:name="_STATUTE_SS__0f4e5842_4b7a_4896_878b_df7"/>
      <w:bookmarkStart w:id="19" w:name="_LINE__4_a1673cdb_7ef2_472a_ab1c_714770d"/>
      <w:bookmarkStart w:id="20" w:name="_STATUTE_NUMBER__a9319f6d_d1d6_4c31_9bf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c52b09c_ac00_453c_b6"/>
      <w:r>
        <w:rPr>
          <w:rFonts w:eastAsia="Arial" w:cs="Arial" w:ascii="Arial" w:hAnsi="Arial"/>
          <w:b/>
        </w:rPr>
        <w:t>Additional exemp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ecdab43_65a8_4a32_ba0"/>
      <w:r>
        <w:rPr>
          <w:rFonts w:eastAsia="Arial" w:cs="Arial" w:ascii="Arial" w:hAnsi="Arial"/>
        </w:rPr>
        <w:t xml:space="preserve">A homestead eligible for an exemption under subsection </w:t>
      </w:r>
      <w:bookmarkStart w:id="23" w:name="_LINE__5_cc4abd87_5d73_4353_85cf_2f961c1"/>
      <w:bookmarkEnd w:id="19"/>
      <w:r>
        <w:rPr>
          <w:rFonts w:eastAsia="Arial" w:cs="Arial" w:ascii="Arial" w:hAnsi="Arial"/>
        </w:rPr>
        <w:t xml:space="preserve">1 is eligible for an additional exemption of $5,000 of the just value of the homestead for </w:t>
      </w:r>
      <w:bookmarkStart w:id="24" w:name="_LINE__6_ada690d8_d7c4_447b_813a_c4e412c"/>
      <w:bookmarkEnd w:id="23"/>
      <w:r>
        <w:rPr>
          <w:rFonts w:eastAsia="Arial" w:cs="Arial" w:ascii="Arial" w:hAnsi="Arial"/>
        </w:rPr>
        <w:t xml:space="preserve">property tax years beginning on April 1, 2016, $10,000 of the just value of the homestead </w:t>
      </w:r>
      <w:bookmarkStart w:id="25" w:name="_LINE__7_417d437f_2c95_4487_b573_8729d01"/>
      <w:bookmarkEnd w:id="24"/>
      <w:r>
        <w:rPr>
          <w:rFonts w:eastAsia="Arial" w:cs="Arial" w:ascii="Arial" w:hAnsi="Arial"/>
        </w:rPr>
        <w:t>for property tax years beginning on April 1, 2017, April 1, 2018 and April 1, 2019</w:t>
      </w:r>
      <w:bookmarkStart w:id="26" w:name="_PROCESSED_CHANGE__9ecfea48_13be_407a_84"/>
      <w:r>
        <w:rPr>
          <w:rFonts w:eastAsia="Arial" w:cs="Arial" w:ascii="Arial" w:hAnsi="Arial"/>
          <w:u w:val="single"/>
        </w:rPr>
        <w:t>,</w:t>
      </w:r>
      <w:bookmarkEnd w:id="26"/>
      <w:r>
        <w:rPr>
          <w:rFonts w:eastAsia="Arial" w:cs="Arial" w:ascii="Arial" w:hAnsi="Arial"/>
        </w:rPr>
        <w:t xml:space="preserve"> </w:t>
      </w:r>
      <w:bookmarkStart w:id="27" w:name="_PROCESSED_CHANGE__a18cc258_5ed1_4415_81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28" w:name="_LINE__8_67e58976_a113_477b_b864_73d0124"/>
      <w:bookmarkEnd w:id="25"/>
      <w:bookmarkEnd w:id="27"/>
      <w:r>
        <w:rPr>
          <w:rFonts w:eastAsia="Arial" w:cs="Arial" w:ascii="Arial" w:hAnsi="Arial"/>
        </w:rPr>
        <w:t>$15,000 of the just value of the homestead for property tax years beginning on</w:t>
      </w:r>
      <w:bookmarkStart w:id="29" w:name="_PROCESSED_CHANGE__16e644f4_ad4b_44bf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fter</w:t>
      </w:r>
      <w:bookmarkEnd w:id="29"/>
      <w:r>
        <w:rPr>
          <w:rFonts w:eastAsia="Arial" w:cs="Arial" w:ascii="Arial" w:hAnsi="Arial"/>
        </w:rPr>
        <w:t xml:space="preserve"> </w:t>
      </w:r>
      <w:bookmarkStart w:id="30" w:name="_LINE__9_20f34be1_94bb_4812_8d99_7326baa"/>
      <w:bookmarkEnd w:id="28"/>
      <w:r>
        <w:rPr>
          <w:rFonts w:eastAsia="Arial" w:cs="Arial" w:ascii="Arial" w:hAnsi="Arial"/>
        </w:rPr>
        <w:t>April 1, 2020</w:t>
      </w:r>
      <w:bookmarkStart w:id="31" w:name="_PROCESSED_CHANGE__6543e013_5f2b_4bb7_8a"/>
      <w:r>
        <w:rPr>
          <w:rFonts w:eastAsia="Arial" w:cs="Arial" w:ascii="Arial" w:hAnsi="Arial"/>
          <w:u w:val="single"/>
        </w:rPr>
        <w:t xml:space="preserve">, April 1, 2021, April 1, 2022, April 1, 2023 and April 1, 2024 and $40,000 </w:t>
      </w:r>
      <w:bookmarkStart w:id="32" w:name="_LINE__10_62471f4e_f69b_418b_b639_392370"/>
      <w:bookmarkEnd w:id="30"/>
      <w:r>
        <w:rPr>
          <w:rFonts w:eastAsia="Arial" w:cs="Arial" w:ascii="Arial" w:hAnsi="Arial"/>
          <w:u w:val="single"/>
        </w:rPr>
        <w:t>of the just value of the homestead for property tax years beginning on or after April 1, 2025</w:t>
      </w:r>
      <w:bookmarkEnd w:id="31"/>
      <w:r>
        <w:rPr>
          <w:rFonts w:eastAsia="Arial" w:cs="Arial" w:ascii="Arial" w:hAnsi="Arial"/>
        </w:rPr>
        <w:t>.</w:t>
      </w:r>
      <w:bookmarkEnd w:id="22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67133248_523c_4129_8f"/>
      <w:bookmarkStart w:id="34" w:name="_BILL_SECTION__b7a3b2d6_385c_49d7_ad88_c"/>
      <w:bookmarkStart w:id="35" w:name="_PAR__3_010255a7_83f4_4a7c_8655_a94847ac"/>
      <w:bookmarkStart w:id="36" w:name="_STATUTE_SS__0f4e5842_4b7a_4896_878b_df7"/>
      <w:bookmarkStart w:id="37" w:name="_SUMMARY__1e488259_56cd_4357_99cf_558abc"/>
      <w:bookmarkStart w:id="38" w:name="_PAR__4_71278ff3_8cd7_4bf5_9326_8d3014e5"/>
      <w:bookmarkStart w:id="39" w:name="_LINE__11_189134d3_2a86_4094_8417_d1f18c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71278ff3_8cd7_4bf5_9326_8d3014e5"/>
      <w:bookmarkStart w:id="41" w:name="_PAR__5_82e8efce_4dc2_4ad5_a6b4_467e0e14"/>
      <w:bookmarkStart w:id="42" w:name="_LINE__12_80cd7c43_07ae_408c_8780_27c467"/>
      <w:bookmarkEnd w:id="40"/>
      <w:r>
        <w:rPr>
          <w:rFonts w:eastAsia="Arial" w:cs="Arial" w:ascii="Arial" w:hAnsi="Arial"/>
        </w:rPr>
        <w:t xml:space="preserve">This bill increases the property tax exemption for a homestead from $25,000 to $50,000 </w:t>
      </w:r>
      <w:bookmarkStart w:id="43" w:name="_LINE__13_81a40a4c_3b99_46ae_a654_f46381"/>
      <w:bookmarkEnd w:id="42"/>
      <w:r>
        <w:rPr>
          <w:rFonts w:eastAsia="Arial" w:cs="Arial" w:ascii="Arial" w:hAnsi="Arial"/>
        </w:rPr>
        <w:t>of the just value of the homestead for property tax years beginning on or after April 1, 2025.</w:t>
      </w:r>
      <w:bookmarkEnd w:id="0"/>
      <w:bookmarkEnd w:id="1"/>
      <w:bookmarkEnd w:id="2"/>
      <w:bookmarkEnd w:id="37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Property Taxes by Increasing the Homestead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31</ItemId>
    <LRId>74408</LRId>
    <LRNumber>75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Property Taxes by Increasing the Homestead Property Tax Exemption</LRTitle>
    <ItemTitle>An Act to Lower Property Taxes by Increasing the Homestead Property Tax Exemption</ItemTitle>
    <ShortTitle1>LOWER PROPERTY TAXES BY</ShortTitle1>
    <ShortTitle2>INCREASING THE HOMESTEAD PROPE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2-07T11:21:51</LatestDraftingActionDate>
    <LatestDrafterName>echarbonneau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099A" w:rsidRDefault="00B4099A" w:rsidP="00B4099A"&amp;gt;&amp;lt;w:pPr&amp;gt;&amp;lt;w:ind w:left="360" /&amp;gt;&amp;lt;/w:pPr&amp;gt;&amp;lt;w:bookmarkStart w:id="0" w:name="_ENACTING_CLAUSE__57ba662b_f972_4c95_8ae" /&amp;gt;&amp;lt;w:bookmarkStart w:id="1" w:name="_DOC_BODY__76e89550_2527_4548_925c_7dfc4" /&amp;gt;&amp;lt;w:bookmarkStart w:id="2" w:name="_DOC_BODY_CONTAINER__ef2cadd9_6766_44a2_" /&amp;gt;&amp;lt;w:bookmarkStart w:id="3" w:name="_PAGE__1_bc6f5b48_c75f_4bc3_bba3_aa59523" /&amp;gt;&amp;lt;w:bookmarkStart w:id="4" w:name="_PAR__1_6f2b2e7c_8f09_4650_9914_8e382a7c" /&amp;gt;&amp;lt;w:bookmarkStart w:id="5" w:name="_LINE__1_2b4c4816_223c_42f5_9a1c_0db2f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099A" w:rsidRDefault="00B4099A" w:rsidP="00B4099A"&amp;gt;&amp;lt;w:pPr&amp;gt;&amp;lt;w:ind w:left="360" w:firstLine="360" /&amp;gt;&amp;lt;/w:pPr&amp;gt;&amp;lt;w:bookmarkStart w:id="6" w:name="_BILL_SECTION_HEADER__7f5ce292_358a_4d1e" /&amp;gt;&amp;lt;w:bookmarkStart w:id="7" w:name="_BILL_SECTION__b7a3b2d6_385c_49d7_ad88_c" /&amp;gt;&amp;lt;w:bookmarkStart w:id="8" w:name="_DOC_BODY_CONTENT__67133248_523c_4129_8f" /&amp;gt;&amp;lt;w:bookmarkStart w:id="9" w:name="_PAR__2_4844c44b_7d5a_43c0_9302_de357c1f" /&amp;gt;&amp;lt;w:bookmarkStart w:id="10" w:name="_LINE__2_e18629b4_b6a3_4976_85f8_81a33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0ac9a24_a6e9_452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3, sub-§1-B,&amp;lt;/w:t&amp;gt;&amp;lt;/w:r&amp;gt;&amp;lt;w:r&amp;gt;&amp;lt;w:t xml:space="preserve"&amp;gt; as amended by PL 2019, c. 343, Pt. H, §2, is &amp;lt;/w:t&amp;gt;&amp;lt;/w:r&amp;gt;&amp;lt;w:bookmarkStart w:id="12" w:name="_LINE__3_d3f4015d_fff6_422a_a0cf_4e6a6da" /&amp;gt;&amp;lt;w:bookmarkEnd w:id="10" /&amp;gt;&amp;lt;w:r&amp;gt;&amp;lt;w:t&amp;gt;further amended to read:&amp;lt;/w:t&amp;gt;&amp;lt;/w:r&amp;gt;&amp;lt;w:bookmarkEnd w:id="12" /&amp;gt;&amp;lt;/w:p&amp;gt;&amp;lt;w:p w:rsidR="00B4099A" w:rsidRDefault="00B4099A" w:rsidP="00B4099A"&amp;gt;&amp;lt;w:pPr&amp;gt;&amp;lt;w:ind w:left="360" w:firstLine="360" /&amp;gt;&amp;lt;/w:pPr&amp;gt;&amp;lt;w:bookmarkStart w:id="13" w:name="_STATUTE_NUMBER__a9319f6d_d1d6_4c31_9bf8" /&amp;gt;&amp;lt;w:bookmarkStart w:id="14" w:name="_STATUTE_SS__0f4e5842_4b7a_4896_878b_df7" /&amp;gt;&amp;lt;w:bookmarkStart w:id="15" w:name="_PAR__3_010255a7_83f4_4a7c_8655_a94847ac" /&amp;gt;&amp;lt;w:bookmarkStart w:id="16" w:name="_LINE__4_a1673cdb_7ef2_472a_ab1c_714770d" /&amp;gt;&amp;lt;w:bookmarkEnd w:id="6" /&amp;gt;&amp;lt;w:bookmarkEnd w:id="9" /&amp;gt;&amp;lt;w:r&amp;gt;&amp;lt;w:rPr&amp;gt;&amp;lt;w:b /&amp;gt;&amp;lt;/w:rPr&amp;gt;&amp;lt;w:t&amp;gt;1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c52b09c_ac00_453c_b6" /&amp;gt;&amp;lt;w:r&amp;gt;&amp;lt;w:rPr&amp;gt;&amp;lt;w:b /&amp;gt;&amp;lt;/w:rPr&amp;gt;&amp;lt;w:t&amp;gt;Additional exemp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ecdab43_65a8_4a32_ba0" /&amp;gt;&amp;lt;w:r&amp;gt;&amp;lt;w:t xml:space="preserve"&amp;gt;A homestead eligible for an exemption under subsection &amp;lt;/w:t&amp;gt;&amp;lt;/w:r&amp;gt;&amp;lt;w:bookmarkStart w:id="19" w:name="_LINE__5_cc4abd87_5d73_4353_85cf_2f961c1" /&amp;gt;&amp;lt;w:bookmarkEnd w:id="16" /&amp;gt;&amp;lt;w:r&amp;gt;&amp;lt;w:t xml:space="preserve"&amp;gt;1 is eligible for an additional exemption of $5,000 of the just value of the homestead for &amp;lt;/w:t&amp;gt;&amp;lt;/w:r&amp;gt;&amp;lt;w:bookmarkStart w:id="20" w:name="_LINE__6_ada690d8_d7c4_447b_813a_c4e412c" /&amp;gt;&amp;lt;w:bookmarkEnd w:id="19" /&amp;gt;&amp;lt;w:r&amp;gt;&amp;lt;w:t xml:space="preserve"&amp;gt;property tax years beginning on April 1, 2016, $10,000 of the just value of the homestead &amp;lt;/w:t&amp;gt;&amp;lt;/w:r&amp;gt;&amp;lt;w:bookmarkStart w:id="21" w:name="_LINE__7_417d437f_2c95_4487_b573_8729d01" /&amp;gt;&amp;lt;w:bookmarkEnd w:id="20" /&amp;gt;&amp;lt;w:r&amp;gt;&amp;lt;w:t&amp;gt;for property tax years beginning on April 1, 2017, April 1, 2018 and April 1, 2019&amp;lt;/w:t&amp;gt;&amp;lt;/w:r&amp;gt;&amp;lt;w:bookmarkStart w:id="22" w:name="_PROCESSED_CHANGE__9ecfea48_13be_407a_84" /&amp;gt;&amp;lt;w:ins w:id="23" w:author="BPS" w:date="2021-02-06T18:11:00Z"&amp;gt;&amp;lt;w:r&amp;gt;&amp;lt;w:t&amp;gt;,&amp;lt;/w:t&amp;gt;&amp;lt;/w:r&amp;gt;&amp;lt;/w:ins&amp;gt;&amp;lt;w:bookmarkEnd w:id="22" /&amp;gt;&amp;lt;w:r&amp;gt;&amp;lt;w:t xml:space="preserve"&amp;gt; &amp;lt;/w:t&amp;gt;&amp;lt;/w:r&amp;gt;&amp;lt;w:bookmarkStart w:id="24" w:name="_PROCESSED_CHANGE__a18cc258_5ed1_4415_81" /&amp;gt;&amp;lt;w:del w:id="25" w:author="BPS" w:date="2021-02-06T18:11:00Z"&amp;gt;&amp;lt;w:r w:rsidDel="006972F6"&amp;gt;&amp;lt;w:delText&amp;gt;and&amp;lt;/w:delText&amp;gt;&amp;lt;/w:r&amp;gt;&amp;lt;/w:del&amp;gt;&amp;lt;w:r&amp;gt;&amp;lt;w:t xml:space="preserve"&amp;gt; &amp;lt;/w:t&amp;gt;&amp;lt;/w:r&amp;gt;&amp;lt;w:bookmarkStart w:id="26" w:name="_LINE__8_67e58976_a113_477b_b864_73d0124" /&amp;gt;&amp;lt;w:bookmarkEnd w:id="21" /&amp;gt;&amp;lt;w:bookmarkEnd w:id="24" /&amp;gt;&amp;lt;w:r&amp;gt;&amp;lt;w:t&amp;gt;$15,000 of the just value of the homestead for property tax years beginning on&amp;lt;/w:t&amp;gt;&amp;lt;/w:r&amp;gt;&amp;lt;w:bookmarkStart w:id="27" w:name="_PROCESSED_CHANGE__16e644f4_ad4b_44bf_b8" /&amp;gt;&amp;lt;w:r&amp;gt;&amp;lt;w:t xml:space="preserve"&amp;gt; &amp;lt;/w:t&amp;gt;&amp;lt;/w:r&amp;gt;&amp;lt;w:del w:id="28" w:author="BPS" w:date="2021-02-06T18:11:00Z"&amp;gt;&amp;lt;w:r w:rsidDel="006972F6"&amp;gt;&amp;lt;w:delText&amp;gt;or after&amp;lt;/w:delText&amp;gt;&amp;lt;/w:r&amp;gt;&amp;lt;/w:del&amp;gt;&amp;lt;w:bookmarkEnd w:id="27" /&amp;gt;&amp;lt;w:r&amp;gt;&amp;lt;w:t xml:space="preserve"&amp;gt; &amp;lt;/w:t&amp;gt;&amp;lt;/w:r&amp;gt;&amp;lt;w:bookmarkStart w:id="29" w:name="_LINE__9_20f34be1_94bb_4812_8d99_7326baa" /&amp;gt;&amp;lt;w:bookmarkEnd w:id="26" /&amp;gt;&amp;lt;w:r&amp;gt;&amp;lt;w:t&amp;gt;April 1, 2020&amp;lt;/w:t&amp;gt;&amp;lt;/w:r&amp;gt;&amp;lt;w:bookmarkStart w:id="30" w:name="_PROCESSED_CHANGE__6543e013_5f2b_4bb7_8a" /&amp;gt;&amp;lt;w:ins w:id="31" w:author="BPS" w:date="2025-02-04T15:06:00Z"&amp;gt;&amp;lt;w:r&amp;gt;&amp;lt;w:t&amp;gt;,&amp;lt;/w:t&amp;gt;&amp;lt;/w:r&amp;gt;&amp;lt;/w:ins&amp;gt;&amp;lt;w:ins w:id="32" w:author="BPS" w:date="2025-02-04T14:32:00Z"&amp;gt;&amp;lt;w:r&amp;gt;&amp;lt;w:t xml:space="preserve"&amp;gt; April 1, 2021, April 1, 2022, April 1, 2023 and April&amp;lt;/w:t&amp;gt;&amp;lt;/w:r&amp;gt;&amp;lt;/w:ins&amp;gt;&amp;lt;w:ins w:id="33" w:author="BPS" w:date="2025-02-04T14:33:00Z"&amp;gt;&amp;lt;w:r&amp;gt;&amp;lt;w:t xml:space="preserve"&amp;gt; 1, 2024&amp;lt;/w:t&amp;gt;&amp;lt;/w:r&amp;gt;&amp;lt;/w:ins&amp;gt;&amp;lt;w:ins w:id="34" w:author="BPS" w:date="2021-02-06T18:11:00Z"&amp;gt;&amp;lt;w:r&amp;gt;&amp;lt;w:t xml:space="preserve"&amp;gt; and $40,000 &amp;lt;/w:t&amp;gt;&amp;lt;/w:r&amp;gt;&amp;lt;/w:ins&amp;gt;&amp;lt;w:bookmarkStart w:id="35" w:name="_LINE__10_62471f4e_f69b_418b_b639_392370" /&amp;gt;&amp;lt;w:bookmarkEnd w:id="29" /&amp;gt;&amp;lt;w:ins w:id="36" w:author="BPS" w:date="2021-02-06T18:12:00Z"&amp;gt;&amp;lt;w:r&amp;gt;&amp;lt;w:t&amp;gt;of the just value of the homestead for property tax years beginning on or after April 1, 202&amp;lt;/w:t&amp;gt;&amp;lt;/w:r&amp;gt;&amp;lt;/w:ins&amp;gt;&amp;lt;w:ins w:id="37" w:author="BPS" w:date="2025-02-01T13:09:00Z"&amp;gt;&amp;lt;w:r&amp;gt;&amp;lt;w:t&amp;gt;5&amp;lt;/w:t&amp;gt;&amp;lt;/w:r&amp;gt;&amp;lt;/w:ins&amp;gt;&amp;lt;w:bookmarkEnd w:id="30" /&amp;gt;&amp;lt;w:r&amp;gt;&amp;lt;w:t&amp;gt;.&amp;lt;/w:t&amp;gt;&amp;lt;/w:r&amp;gt;&amp;lt;w:bookmarkEnd w:id="18" /&amp;gt;&amp;lt;w:bookmarkEnd w:id="35" /&amp;gt;&amp;lt;/w:p&amp;gt;&amp;lt;w:p w:rsidR="00B4099A" w:rsidRDefault="00B4099A" w:rsidP="00B4099A"&amp;gt;&amp;lt;w:pPr&amp;gt;&amp;lt;w:keepNext /&amp;gt;&amp;lt;w:spacing w:before="240" /&amp;gt;&amp;lt;w:ind w:left="360" /&amp;gt;&amp;lt;w:jc w:val="center" /&amp;gt;&amp;lt;/w:pPr&amp;gt;&amp;lt;w:bookmarkStart w:id="38" w:name="_SUMMARY__1e488259_56cd_4357_99cf_558abc" /&amp;gt;&amp;lt;w:bookmarkStart w:id="39" w:name="_PAR__4_71278ff3_8cd7_4bf5_9326_8d3014e5" /&amp;gt;&amp;lt;w:bookmarkStart w:id="40" w:name="_LINE__11_189134d3_2a86_4094_8417_d1f18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0" /&amp;gt;&amp;lt;/w:p&amp;gt;&amp;lt;w:p w:rsidR="00B4099A" w:rsidRDefault="00B4099A" w:rsidP="00B4099A"&amp;gt;&amp;lt;w:pPr&amp;gt;&amp;lt;w:ind w:left="360" w:firstLine="360" /&amp;gt;&amp;lt;/w:pPr&amp;gt;&amp;lt;w:bookmarkStart w:id="41" w:name="_PAR__5_82e8efce_4dc2_4ad5_a6b4_467e0e14" /&amp;gt;&amp;lt;w:bookmarkStart w:id="42" w:name="_LINE__12_80cd7c43_07ae_408c_8780_27c467" /&amp;gt;&amp;lt;w:bookmarkEnd w:id="39" /&amp;gt;&amp;lt;w:r w:rsidRPr="006972F6"&amp;gt;&amp;lt;w:t&amp;gt;This bill increases the property tax exemption for&amp;lt;/w:t&amp;gt;&amp;lt;/w:r&amp;gt;&amp;lt;w:r&amp;gt;&amp;lt;w:t xml:space="preserve"&amp;gt; a&amp;lt;/w:t&amp;gt;&amp;lt;/w:r&amp;gt;&amp;lt;w:r w:rsidRPr="006972F6"&amp;gt;&amp;lt;w:t xml:space="preserve"&amp;gt; homestead from $25,000 to $50,000&amp;lt;/w:t&amp;gt;&amp;lt;/w:r&amp;gt;&amp;lt;w:r&amp;gt;&amp;lt;w:t xml:space="preserve"&amp;gt; &amp;lt;/w:t&amp;gt;&amp;lt;/w:r&amp;gt;&amp;lt;w:bookmarkStart w:id="43" w:name="_LINE__13_81a40a4c_3b99_46ae_a654_f46381" /&amp;gt;&amp;lt;w:bookmarkEnd w:id="42" /&amp;gt;&amp;lt;w:r&amp;gt;&amp;lt;w:t&amp;gt;of the just value of the homestead&amp;lt;/w:t&amp;gt;&amp;lt;/w:r&amp;gt;&amp;lt;w:r w:rsidRPr="006972F6"&amp;gt;&amp;lt;w:t xml:space="preserve"&amp;gt; for property tax years beginning on or after April 1, 202&amp;lt;/w:t&amp;gt;&amp;lt;/w:r&amp;gt;&amp;lt;w:r&amp;gt;&amp;lt;w:t&amp;gt;5&amp;lt;/w:t&amp;gt;&amp;lt;/w:r&amp;gt;&amp;lt;w:r w:rsidRPr="006972F6"&amp;gt;&amp;lt;w:t&amp;gt;.&amp;lt;/w:t&amp;gt;&amp;lt;/w:r&amp;gt;&amp;lt;w:bookmarkEnd w:id="43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B4099A" w:rsidP="00B4099A"&amp;gt;&amp;lt;w:pPr&amp;gt;&amp;lt;w:ind w:left="360" w:firstLine="360" /&amp;gt;&amp;lt;/w:pPr&amp;gt;&amp;lt;w:r&amp;gt;&amp;lt;w:t xml:space="preserve"&amp;gt; &amp;lt;/w:t&amp;gt;&amp;lt;/w:r&amp;gt;&amp;lt;/w:p&amp;gt;&amp;lt;w:sectPr w:rsidR="00000000" w:rsidSect="00B4099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4BC1" w:rsidRDefault="00B4099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6f5b48_c75f_4bc3_bba3_aa59523&lt;/BookmarkName&gt;&lt;Tables /&gt;&lt;/ProcessedCheckInPage&gt;&lt;/Pages&gt;&lt;Paragraphs&gt;&lt;CheckInParagraphs&gt;&lt;PageNumber&gt;1&lt;/PageNumber&gt;&lt;BookmarkName&gt;_PAR__1_6f2b2e7c_8f09_4650_9914_8e382a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44c44b_7d5a_43c0_9302_de357c1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10255a7_83f4_4a7c_8655_a94847a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278ff3_8cd7_4bf5_9326_8d3014e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e8efce_4dc2_4ad5_a6b4_467e0e14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