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ify the Law Governing Municipal General Assistance by Designating Broadband Internet Access Service and Wireless Access Point Technology as Basic Necess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6d1b06b_412f_410e_8402_7f232b2"/>
      <w:bookmarkStart w:id="1" w:name="_DOC_BODY_CONTAINER__e0d73f11_ad79_46e4_"/>
      <w:bookmarkStart w:id="2" w:name="_DOC_BODY__4ced3244_b792_4715_9fca_d9551"/>
      <w:bookmarkStart w:id="3" w:name="_PAR__1_fc932661_35b8_4e7c_bb40_763fb197"/>
      <w:bookmarkStart w:id="4" w:name="_ENACTING_CLAUSE__8be8f6f0_4478_4850_b30"/>
      <w:bookmarkStart w:id="5" w:name="_LINE__1_c9cb644f_2572_4e56_b79e_d28f29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c932661_35b8_4e7c_bb40_763fb197"/>
      <w:bookmarkStart w:id="7" w:name="_ENACTING_CLAUSE__8be8f6f0_4478_4850_b30"/>
      <w:bookmarkStart w:id="8" w:name="_DOC_BODY_CONTENT__efbdf76c_e81a_4036_95"/>
      <w:bookmarkStart w:id="9" w:name="_BILL_SECTION__e7eec5d9_d6de_4816_878e_5"/>
      <w:bookmarkStart w:id="10" w:name="_PAR__2_c65312e6_61be_43ee_8194_0508f213"/>
      <w:bookmarkStart w:id="11" w:name="_BILL_SECTION_HEADER__89154310_6391_4b6f"/>
      <w:bookmarkStart w:id="12" w:name="_LINE__2_3c32d9a7_a9b1_48e3_b744_052cf0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0de3129_73f2_4bd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301, sub-§1,</w:t>
      </w:r>
      <w:r>
        <w:rPr>
          <w:rFonts w:eastAsia="Arial" w:cs="Arial" w:ascii="Arial" w:hAnsi="Arial"/>
        </w:rPr>
        <w:t xml:space="preserve"> as amended by PL 2019, c. 126, §2, is further </w:t>
      </w:r>
      <w:bookmarkStart w:id="14" w:name="_LINE__3_575127b2_8407_47b8_b233_883411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65312e6_61be_43ee_8194_0508f213"/>
      <w:bookmarkStart w:id="16" w:name="_BILL_SECTION_HEADER__89154310_6391_4b6f"/>
      <w:bookmarkStart w:id="17" w:name="_PAR__3_6efe81ad_5af5_4fd8_93d0_f4311fbd"/>
      <w:bookmarkStart w:id="18" w:name="_STATUTE_SS__80c40640_01a6_4cda_b84c_91a"/>
      <w:bookmarkStart w:id="19" w:name="_LINE__4_eb373417_c0de_43a3_ab06_b930fe0"/>
      <w:bookmarkStart w:id="20" w:name="_STATUTE_NUMBER__ccb94739_93c4_44ad_89b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2232874_1dd2_4c0d_ab"/>
      <w:r>
        <w:rPr>
          <w:rFonts w:eastAsia="Arial" w:cs="Arial" w:ascii="Arial" w:hAnsi="Arial"/>
          <w:b/>
        </w:rPr>
        <w:t>Basic necessiti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5403118_deea_4218_ab8"/>
      <w:r>
        <w:rPr>
          <w:rFonts w:eastAsia="Arial" w:cs="Arial" w:ascii="Arial" w:hAnsi="Arial"/>
        </w:rPr>
        <w:t xml:space="preserve">"Basic necessities" means food, potable water, clothing, shelter, </w:t>
      </w:r>
      <w:bookmarkStart w:id="23" w:name="_LINE__5_06f9fd63_985a_439f_a56f_c6ff9c5"/>
      <w:bookmarkEnd w:id="19"/>
      <w:r>
        <w:rPr>
          <w:rFonts w:eastAsia="Arial" w:cs="Arial" w:ascii="Arial" w:hAnsi="Arial"/>
        </w:rPr>
        <w:t xml:space="preserve">fuel, electricity, nonelective medical services as recommended by a physician, </w:t>
      </w:r>
      <w:bookmarkStart w:id="24" w:name="_LINE__6_84a21a4e_9fa5_416a_8aab_2c2f8ff"/>
      <w:bookmarkEnd w:id="23"/>
      <w:r>
        <w:rPr>
          <w:rFonts w:eastAsia="Arial" w:cs="Arial" w:ascii="Arial" w:hAnsi="Arial"/>
        </w:rPr>
        <w:t>nonprescription drugs, telephone</w:t>
      </w:r>
      <w:bookmarkStart w:id="25" w:name="_PROCESSED_CHANGE__b44bbd4c_5adb_4550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ere</w:t>
      </w:r>
      <w:bookmarkStart w:id="26" w:name="_PROCESSED_CHANGE__92256d91_8466_436b_bc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en</w:t>
      </w:r>
      <w:bookmarkEnd w:id="26"/>
      <w:r>
        <w:rPr>
          <w:rFonts w:eastAsia="Arial" w:cs="Arial" w:ascii="Arial" w:hAnsi="Arial"/>
        </w:rPr>
        <w:t xml:space="preserve"> it is necessary for medical reasons</w:t>
      </w:r>
      <w:bookmarkStart w:id="27" w:name="_PROCESSED_CHANGE__a4c41060_7419_4d2f_93"/>
      <w:r>
        <w:rPr>
          <w:rFonts w:eastAsia="Arial" w:cs="Arial" w:ascii="Arial" w:hAnsi="Arial"/>
          <w:u w:val="single"/>
        </w:rPr>
        <w:t xml:space="preserve">, </w:t>
      </w:r>
      <w:bookmarkStart w:id="28" w:name="_LINE__7_64854b26_255b_4653_a4a8_033e3c7"/>
      <w:bookmarkEnd w:id="24"/>
      <w:r>
        <w:rPr>
          <w:rFonts w:eastAsia="Arial" w:cs="Arial" w:ascii="Arial" w:hAnsi="Arial"/>
          <w:u w:val="single"/>
        </w:rPr>
        <w:t>broadband Internet access service, wireless access point technology</w:t>
      </w:r>
      <w:bookmarkEnd w:id="27"/>
      <w:r>
        <w:rPr>
          <w:rFonts w:eastAsia="Arial" w:cs="Arial" w:ascii="Arial" w:hAnsi="Arial"/>
        </w:rPr>
        <w:t xml:space="preserve"> and any other </w:t>
      </w:r>
      <w:bookmarkStart w:id="29" w:name="_LINE__8_a0dfcd15_10ab_4e67_9b9f_7e4a69f"/>
      <w:bookmarkEnd w:id="28"/>
      <w:r>
        <w:rPr>
          <w:rFonts w:eastAsia="Arial" w:cs="Arial" w:ascii="Arial" w:hAnsi="Arial"/>
        </w:rPr>
        <w:t xml:space="preserve">commodity or service determined essential by the overseer in accordance with the </w:t>
      </w:r>
      <w:bookmarkStart w:id="30" w:name="_LINE__9_cd8c5edb_2b96_431c_a10d_13bd2fd"/>
      <w:bookmarkEnd w:id="29"/>
      <w:r>
        <w:rPr>
          <w:rFonts w:eastAsia="Arial" w:cs="Arial" w:ascii="Arial" w:hAnsi="Arial"/>
        </w:rPr>
        <w:t>municipality's ordinance and this chapter.  "Basic necessities"</w:t>
      </w:r>
      <w:bookmarkStart w:id="31" w:name="_PROCESSED_CHANGE__ba6ed4b2_49aa_4efa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o</w:t>
      </w:r>
      <w:bookmarkStart w:id="32" w:name="_PROCESSED_CHANGE__69cae0af_c7a3_4d66_b4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oes</w:t>
      </w:r>
      <w:bookmarkEnd w:id="32"/>
      <w:r>
        <w:rPr>
          <w:rFonts w:eastAsia="Arial" w:cs="Arial" w:ascii="Arial" w:hAnsi="Arial"/>
        </w:rPr>
        <w:t xml:space="preserve"> not include security </w:t>
      </w:r>
      <w:bookmarkStart w:id="33" w:name="_LINE__10_e2ab4435_89a9_49ff_a212_5c44fe"/>
      <w:bookmarkEnd w:id="30"/>
      <w:r>
        <w:rPr>
          <w:rFonts w:eastAsia="Arial" w:cs="Arial" w:ascii="Arial" w:hAnsi="Arial"/>
        </w:rPr>
        <w:t xml:space="preserve">deposits for rental property, except for emergency purposes.  For the purposes of this </w:t>
      </w:r>
      <w:bookmarkStart w:id="34" w:name="_LINE__11_1b6f8071_59e0_4a74_b671_f9dde6"/>
      <w:bookmarkEnd w:id="33"/>
      <w:r>
        <w:rPr>
          <w:rFonts w:eastAsia="Arial" w:cs="Arial" w:ascii="Arial" w:hAnsi="Arial"/>
        </w:rPr>
        <w:t xml:space="preserve">subsection, "emergency purposes" means any situation in which no other permanent </w:t>
      </w:r>
      <w:bookmarkStart w:id="35" w:name="_LINE__12_552d28c5_a05f_4106_a3c3_6be662"/>
      <w:bookmarkEnd w:id="34"/>
      <w:r>
        <w:rPr>
          <w:rFonts w:eastAsia="Arial" w:cs="Arial" w:ascii="Arial" w:hAnsi="Arial"/>
        </w:rPr>
        <w:t>lodging is available unless a security deposit is paid.</w:t>
      </w:r>
      <w:bookmarkStart w:id="36" w:name="_PROCESSED_CHANGE__e0711993_9968_40d1_a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the purposes of this subsection, </w:t>
      </w:r>
      <w:bookmarkStart w:id="37" w:name="_LINE__13_e3bb5632_2596_4ff9_81d9_2e3013"/>
      <w:bookmarkEnd w:id="35"/>
      <w:r>
        <w:rPr>
          <w:rFonts w:eastAsia="Arial" w:cs="Arial" w:ascii="Arial" w:hAnsi="Arial"/>
          <w:u w:val="single"/>
        </w:rPr>
        <w:t xml:space="preserve">"broadband Internet access service" has the same meaning as in Title 10, section 1500-U, </w:t>
      </w:r>
      <w:bookmarkStart w:id="38" w:name="_LINE__14_f644235b_062f_480e_a546_e24972"/>
      <w:bookmarkEnd w:id="37"/>
      <w:r>
        <w:rPr>
          <w:rFonts w:eastAsia="Arial" w:cs="Arial" w:ascii="Arial" w:hAnsi="Arial"/>
          <w:u w:val="single"/>
        </w:rPr>
        <w:t xml:space="preserve">subsection 1, paragraph A.  For the purposes of this subsection, "wireless access point </w:t>
      </w:r>
      <w:bookmarkStart w:id="39" w:name="_LINE__15_8484f9a3_d6f8_4622_8282_c0707d"/>
      <w:bookmarkEnd w:id="38"/>
      <w:r>
        <w:rPr>
          <w:rFonts w:eastAsia="Arial" w:cs="Arial" w:ascii="Arial" w:hAnsi="Arial"/>
          <w:u w:val="single"/>
        </w:rPr>
        <w:t xml:space="preserve">technology" means technology that allows devices with wireless capacity to connect to a </w:t>
      </w:r>
      <w:bookmarkStart w:id="40" w:name="_LINE__16_653900e8_e158_4fa5_8746_e46803"/>
      <w:bookmarkEnd w:id="39"/>
      <w:r>
        <w:rPr>
          <w:rFonts w:eastAsia="Arial" w:cs="Arial" w:ascii="Arial" w:hAnsi="Arial"/>
          <w:u w:val="single"/>
        </w:rPr>
        <w:t>network wirelessly.</w:t>
      </w:r>
      <w:bookmarkEnd w:id="22"/>
      <w:bookmarkEnd w:id="36"/>
      <w:bookmarkEnd w:id="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DOC_BODY_CONTENT__efbdf76c_e81a_4036_95"/>
      <w:bookmarkStart w:id="42" w:name="_BILL_SECTION__e7eec5d9_d6de_4816_878e_5"/>
      <w:bookmarkStart w:id="43" w:name="_PAR__3_6efe81ad_5af5_4fd8_93d0_f4311fbd"/>
      <w:bookmarkStart w:id="44" w:name="_STATUTE_SS__80c40640_01a6_4cda_b84c_91a"/>
      <w:bookmarkStart w:id="45" w:name="_SUMMARY__4ce4c1a8_8a48_4477_85db_a48881"/>
      <w:bookmarkStart w:id="46" w:name="_PAR__4_06f94afa_7d28_456e_a73d_13b4fd83"/>
      <w:bookmarkStart w:id="47" w:name="_LINE__17_6641570d_6618_4bf3_b830_d35ca0"/>
      <w:bookmarkEnd w:id="41"/>
      <w:bookmarkEnd w:id="42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4_06f94afa_7d28_456e_a73d_13b4fd83"/>
      <w:bookmarkStart w:id="49" w:name="_PAR__5_0660a17f_b8e7_4ae5_b395_eb20c5ca"/>
      <w:bookmarkStart w:id="50" w:name="_LINE__18_8a0108f8_3805_476c_a4dc_787855"/>
      <w:bookmarkEnd w:id="48"/>
      <w:r>
        <w:rPr>
          <w:rFonts w:eastAsia="Arial" w:cs="Arial" w:ascii="Arial" w:hAnsi="Arial"/>
        </w:rPr>
        <w:t xml:space="preserve">This bill modifies the provisions of law governing municipal general assistance to </w:t>
      </w:r>
      <w:bookmarkStart w:id="51" w:name="_LINE__19_6d49c48a_a9aa_480e_abb4_7a77fa"/>
      <w:bookmarkEnd w:id="50"/>
      <w:r>
        <w:rPr>
          <w:rFonts w:eastAsia="Arial" w:cs="Arial" w:ascii="Arial" w:hAnsi="Arial"/>
        </w:rPr>
        <w:t xml:space="preserve">designate broadband Internet access service and wireless access point technology as basic </w:t>
      </w:r>
      <w:bookmarkStart w:id="52" w:name="_LINE__20_6dd75273_f1cb_40ab_bf9e_41053e"/>
      <w:bookmarkEnd w:id="51"/>
      <w:r>
        <w:rPr>
          <w:rFonts w:eastAsia="Arial" w:cs="Arial" w:ascii="Arial" w:hAnsi="Arial"/>
        </w:rPr>
        <w:t>necessities.</w:t>
      </w:r>
      <w:bookmarkEnd w:id="0"/>
      <w:bookmarkEnd w:id="1"/>
      <w:bookmarkEnd w:id="2"/>
      <w:bookmarkEnd w:id="45"/>
      <w:bookmarkEnd w:id="49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0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ify the Law Governing Municipal General Assistance by Designating Broadband Internet Access Service and Wireless Access Point Technology as Basic Necess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80</ItemId>
    <LRId>74355</LRId>
    <LRNumber>70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odify the Law Governing Municipal General Assistance by Designating Broadband Internet Access Service and Wireless Access Point Technology as Basic Necessities</LRTitle>
    <ItemTitle>An Act to Modify the Law Governing Municipal General Assistance by Designating Broadband Internet Access Service and Wireless Access Point Technology as Basic Necessities</ItemTitle>
    <ShortTitle1>MODIFY THE LAW GOVERNING</ShortTitle1>
    <ShortTitle2>MUNICIPAL GENERAL ASSISTANCE</ShortTitle2>
    <SponsorFirstName>Abden</SponsorFirstName>
    <SponsorLastName>Simmons</SponsorLastName>
    <SponsorChamberPrefix>Rep.</SponsorChamberPrefix>
    <SponsorFrom>Waldoboro</SponsorFrom>
    <DraftingCycleCount>1</DraftingCycleCount>
    <LatestDraftingActionId>130</LatestDraftingActionId>
    <LatestDraftingActionDate>2025-02-10T17:47:49</LatestDraftingActionDate>
    <LatestDrafterName>REMiller</LatestDrafterName>
    <LatestProoferName>cbauman</LatestProoferName>
    <LatestTechName>BShor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44CBF" w:rsidRDefault="00B44CBF" w:rsidP="00B44CBF"&amp;gt;&amp;lt;w:pPr&amp;gt;&amp;lt;w:ind w:left="360" /&amp;gt;&amp;lt;/w:pPr&amp;gt;&amp;lt;w:bookmarkStart w:id="0" w:name="_ENACTING_CLAUSE__8be8f6f0_4478_4850_b30" /&amp;gt;&amp;lt;w:bookmarkStart w:id="1" w:name="_DOC_BODY__4ced3244_b792_4715_9fca_d9551" /&amp;gt;&amp;lt;w:bookmarkStart w:id="2" w:name="_DOC_BODY_CONTAINER__e0d73f11_ad79_46e4_" /&amp;gt;&amp;lt;w:bookmarkStart w:id="3" w:name="_PAGE__1_36d1b06b_412f_410e_8402_7f232b2" /&amp;gt;&amp;lt;w:bookmarkStart w:id="4" w:name="_PAR__1_fc932661_35b8_4e7c_bb40_763fb197" /&amp;gt;&amp;lt;w:bookmarkStart w:id="5" w:name="_LINE__1_c9cb644f_2572_4e56_b79e_d28f29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44CBF" w:rsidRDefault="00B44CBF" w:rsidP="00B44CBF"&amp;gt;&amp;lt;w:pPr&amp;gt;&amp;lt;w:ind w:left="360" w:firstLine="360" /&amp;gt;&amp;lt;/w:pPr&amp;gt;&amp;lt;w:bookmarkStart w:id="6" w:name="_BILL_SECTION_HEADER__89154310_6391_4b6f" /&amp;gt;&amp;lt;w:bookmarkStart w:id="7" w:name="_BILL_SECTION__e7eec5d9_d6de_4816_878e_5" /&amp;gt;&amp;lt;w:bookmarkStart w:id="8" w:name="_DOC_BODY_CONTENT__efbdf76c_e81a_4036_95" /&amp;gt;&amp;lt;w:bookmarkStart w:id="9" w:name="_PAR__2_c65312e6_61be_43ee_8194_0508f213" /&amp;gt;&amp;lt;w:bookmarkStart w:id="10" w:name="_LINE__2_3c32d9a7_a9b1_48e3_b744_052cf0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0de3129_73f2_4bd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301, sub-§1,&amp;lt;/w:t&amp;gt;&amp;lt;/w:r&amp;gt;&amp;lt;w:r&amp;gt;&amp;lt;w:t xml:space="preserve"&amp;gt; as amended by PL 2019, c. 126, §2, is further &amp;lt;/w:t&amp;gt;&amp;lt;/w:r&amp;gt;&amp;lt;w:bookmarkStart w:id="12" w:name="_LINE__3_575127b2_8407_47b8_b233_883411c" /&amp;gt;&amp;lt;w:bookmarkEnd w:id="10" /&amp;gt;&amp;lt;w:r&amp;gt;&amp;lt;w:t&amp;gt;amended to read:&amp;lt;/w:t&amp;gt;&amp;lt;/w:r&amp;gt;&amp;lt;w:bookmarkEnd w:id="12" /&amp;gt;&amp;lt;/w:p&amp;gt;&amp;lt;w:p w:rsidR="00B44CBF" w:rsidRDefault="00B44CBF" w:rsidP="00B44CBF"&amp;gt;&amp;lt;w:pPr&amp;gt;&amp;lt;w:ind w:left="360" w:firstLine="360" /&amp;gt;&amp;lt;/w:pPr&amp;gt;&amp;lt;w:bookmarkStart w:id="13" w:name="_STATUTE_NUMBER__ccb94739_93c4_44ad_89b7" /&amp;gt;&amp;lt;w:bookmarkStart w:id="14" w:name="_STATUTE_SS__80c40640_01a6_4cda_b84c_91a" /&amp;gt;&amp;lt;w:bookmarkStart w:id="15" w:name="_PAR__3_6efe81ad_5af5_4fd8_93d0_f4311fbd" /&amp;gt;&amp;lt;w:bookmarkStart w:id="16" w:name="_LINE__4_eb373417_c0de_43a3_ab06_b930fe0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2232874_1dd2_4c0d_ab" /&amp;gt;&amp;lt;w:r&amp;gt;&amp;lt;w:rPr&amp;gt;&amp;lt;w:b /&amp;gt;&amp;lt;/w:rPr&amp;gt;&amp;lt;w:t&amp;gt;Basic necessiti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5403118_deea_4218_ab8" /&amp;gt;&amp;lt;w:r&amp;gt;&amp;lt;w:t xml:space="preserve"&amp;gt;"Basic necessities" means food, potable water, clothing, shelter, &amp;lt;/w:t&amp;gt;&amp;lt;/w:r&amp;gt;&amp;lt;w:bookmarkStart w:id="19" w:name="_LINE__5_06f9fd63_985a_439f_a56f_c6ff9c5" /&amp;gt;&amp;lt;w:bookmarkEnd w:id="16" /&amp;gt;&amp;lt;w:r&amp;gt;&amp;lt;w:t xml:space="preserve"&amp;gt;fuel, electricity, nonelective medical services as recommended by a physician, &amp;lt;/w:t&amp;gt;&amp;lt;/w:r&amp;gt;&amp;lt;w:bookmarkStart w:id="20" w:name="_LINE__6_84a21a4e_9fa5_416a_8aab_2c2f8ff" /&amp;gt;&amp;lt;w:bookmarkEnd w:id="19" /&amp;gt;&amp;lt;w:r&amp;gt;&amp;lt;w:t&amp;gt;nonprescription drugs, telephone&amp;lt;/w:t&amp;gt;&amp;lt;/w:r&amp;gt;&amp;lt;w:bookmarkStart w:id="21" w:name="_PROCESSED_CHANGE__b44bbd4c_5adb_4550_8a" /&amp;gt;&amp;lt;w:r&amp;gt;&amp;lt;w:t xml:space="preserve"&amp;gt; &amp;lt;/w:t&amp;gt;&amp;lt;/w:r&amp;gt;&amp;lt;w:del w:id="22" w:author="BPS" w:date="2025-01-24T08:58:00Z"&amp;gt;&amp;lt;w:r w:rsidDel="0017638B"&amp;gt;&amp;lt;w:delText&amp;gt;where&amp;lt;/w:delText&amp;gt;&amp;lt;/w:r&amp;gt;&amp;lt;/w:del&amp;gt;&amp;lt;w:bookmarkStart w:id="23" w:name="_PROCESSED_CHANGE__92256d91_8466_436b_bc" /&amp;gt;&amp;lt;w:bookmarkEnd w:id="21" /&amp;gt;&amp;lt;w:r&amp;gt;&amp;lt;w:t xml:space="preserve"&amp;gt; &amp;lt;/w:t&amp;gt;&amp;lt;/w:r&amp;gt;&amp;lt;w:ins w:id="24" w:author="BPS" w:date="2025-01-24T08:58:00Z"&amp;gt;&amp;lt;w:r&amp;gt;&amp;lt;w:t&amp;gt;when&amp;lt;/w:t&amp;gt;&amp;lt;/w:r&amp;gt;&amp;lt;/w:ins&amp;gt;&amp;lt;w:bookmarkEnd w:id="23" /&amp;gt;&amp;lt;w:r&amp;gt;&amp;lt;w:t xml:space="preserve"&amp;gt; it is necessary for medical reasons&amp;lt;/w:t&amp;gt;&amp;lt;/w:r&amp;gt;&amp;lt;w:bookmarkStart w:id="25" w:name="_PROCESSED_CHANGE__a4c41060_7419_4d2f_93" /&amp;gt;&amp;lt;w:ins w:id="26" w:author="BPS" w:date="2025-01-21T13:51:00Z"&amp;gt;&amp;lt;w:r&amp;gt;&amp;lt;w:t xml:space="preserve"&amp;gt;, &amp;lt;/w:t&amp;gt;&amp;lt;/w:r&amp;gt;&amp;lt;w:bookmarkStart w:id="27" w:name="_LINE__7_64854b26_255b_4653_a4a8_033e3c7" /&amp;gt;&amp;lt;w:bookmarkEnd w:id="20" /&amp;gt;&amp;lt;w:r&amp;gt;&amp;lt;w:t xml:space="preserve"&amp;gt;broadband &amp;lt;/w:t&amp;gt;&amp;lt;/w:r&amp;gt;&amp;lt;/w:ins&amp;gt;&amp;lt;w:ins w:id="28" w:author="BPS" w:date="2025-01-24T08:59:00Z"&amp;gt;&amp;lt;w:r&amp;gt;&amp;lt;w:t&amp;gt;I&amp;lt;/w:t&amp;gt;&amp;lt;/w:r&amp;gt;&amp;lt;/w:ins&amp;gt;&amp;lt;w:ins w:id="29" w:author="BPS" w:date="2025-01-21T13:51:00Z"&amp;gt;&amp;lt;w:r&amp;gt;&amp;lt;w:t xml:space="preserve"&amp;gt;nternet &amp;lt;/w:t&amp;gt;&amp;lt;/w:r&amp;gt;&amp;lt;/w:ins&amp;gt;&amp;lt;w:ins w:id="30" w:author="BPS" w:date="2025-01-24T08:59:00Z"&amp;gt;&amp;lt;w:r&amp;gt;&amp;lt;w:t xml:space="preserve"&amp;gt;access &amp;lt;/w:t&amp;gt;&amp;lt;/w:r&amp;gt;&amp;lt;/w:ins&amp;gt;&amp;lt;w:ins w:id="31" w:author="BPS" w:date="2025-01-21T13:51:00Z"&amp;gt;&amp;lt;w:r&amp;gt;&amp;lt;w:t xml:space="preserve"&amp;gt;service, wireless &amp;lt;/w:t&amp;gt;&amp;lt;/w:r&amp;gt;&amp;lt;/w:ins&amp;gt;&amp;lt;w:ins w:id="32" w:author="BPS" w:date="2025-01-24T08:59:00Z"&amp;gt;&amp;lt;w:r&amp;gt;&amp;lt;w:t&amp;gt;access point technology&amp;lt;/w:t&amp;gt;&amp;lt;/w:r&amp;gt;&amp;lt;/w:ins&amp;gt;&amp;lt;w:bookmarkEnd w:id="25" /&amp;gt;&amp;lt;w:r&amp;gt;&amp;lt;w:t xml:space="preserve"&amp;gt; and any other &amp;lt;/w:t&amp;gt;&amp;lt;/w:r&amp;gt;&amp;lt;w:bookmarkStart w:id="33" w:name="_LINE__8_a0dfcd15_10ab_4e67_9b9f_7e4a69f" /&amp;gt;&amp;lt;w:bookmarkEnd w:id="27" /&amp;gt;&amp;lt;w:r&amp;gt;&amp;lt;w:t xml:space="preserve"&amp;gt;commodity or service determined essential by the overseer in accordance with the &amp;lt;/w:t&amp;gt;&amp;lt;/w:r&amp;gt;&amp;lt;w:bookmarkStart w:id="34" w:name="_LINE__9_cd8c5edb_2b96_431c_a10d_13bd2fd" /&amp;gt;&amp;lt;w:bookmarkEnd w:id="33" /&amp;gt;&amp;lt;w:r&amp;gt;&amp;lt;w:t&amp;gt;municipality's ordinance and this chapter.  "Basic necessities"&amp;lt;/w:t&amp;gt;&amp;lt;/w:r&amp;gt;&amp;lt;w:bookmarkStart w:id="35" w:name="_PROCESSED_CHANGE__ba6ed4b2_49aa_4efa_aa" /&amp;gt;&amp;lt;w:r&amp;gt;&amp;lt;w:t xml:space="preserve"&amp;gt; &amp;lt;/w:t&amp;gt;&amp;lt;/w:r&amp;gt;&amp;lt;w:del w:id="36" w:author="BPS" w:date="2025-01-24T09:00:00Z"&amp;gt;&amp;lt;w:r w:rsidDel="0017638B"&amp;gt;&amp;lt;w:delText&amp;gt;do&amp;lt;/w:delText&amp;gt;&amp;lt;/w:r&amp;gt;&amp;lt;/w:del&amp;gt;&amp;lt;w:bookmarkStart w:id="37" w:name="_PROCESSED_CHANGE__69cae0af_c7a3_4d66_b4" /&amp;gt;&amp;lt;w:bookmarkEnd w:id="35" /&amp;gt;&amp;lt;w:r&amp;gt;&amp;lt;w:t xml:space="preserve"&amp;gt; &amp;lt;/w:t&amp;gt;&amp;lt;/w:r&amp;gt;&amp;lt;w:ins w:id="38" w:author="BPS" w:date="2025-01-24T09:00:00Z"&amp;gt;&amp;lt;w:r&amp;gt;&amp;lt;w:t&amp;gt;does&amp;lt;/w:t&amp;gt;&amp;lt;/w:r&amp;gt;&amp;lt;/w:ins&amp;gt;&amp;lt;w:bookmarkEnd w:id="37" /&amp;gt;&amp;lt;w:r&amp;gt;&amp;lt;w:t xml:space="preserve"&amp;gt; not include security &amp;lt;/w:t&amp;gt;&amp;lt;/w:r&amp;gt;&amp;lt;w:bookmarkStart w:id="39" w:name="_LINE__10_e2ab4435_89a9_49ff_a212_5c44fe" /&amp;gt;&amp;lt;w:bookmarkEnd w:id="34" /&amp;gt;&amp;lt;w:r&amp;gt;&amp;lt;w:t xml:space="preserve"&amp;gt;deposits for rental property, except for emergency purposes.  For the purposes of this &amp;lt;/w:t&amp;gt;&amp;lt;/w:r&amp;gt;&amp;lt;w:bookmarkStart w:id="40" w:name="_LINE__11_1b6f8071_59e0_4a74_b671_f9dde6" /&amp;gt;&amp;lt;w:bookmarkEnd w:id="39" /&amp;gt;&amp;lt;w:r&amp;gt;&amp;lt;w:t xml:space="preserve"&amp;gt;subsection, "emergency purposes" means any situation in which no other permanent &amp;lt;/w:t&amp;gt;&amp;lt;/w:r&amp;gt;&amp;lt;w:bookmarkStart w:id="41" w:name="_LINE__12_552d28c5_a05f_4106_a3c3_6be662" /&amp;gt;&amp;lt;w:bookmarkEnd w:id="40" /&amp;gt;&amp;lt;w:r&amp;gt;&amp;lt;w:t&amp;gt;lodging is available unless a security deposit is paid.&amp;lt;/w:t&amp;gt;&amp;lt;/w:r&amp;gt;&amp;lt;w:bookmarkStart w:id="42" w:name="_PROCESSED_CHANGE__e0711993_9968_40d1_a1" /&amp;gt;&amp;lt;w:r&amp;gt;&amp;lt;w:t xml:space="preserve"&amp;gt;  &amp;lt;/w:t&amp;gt;&amp;lt;/w:r&amp;gt;&amp;lt;w:ins w:id="43" w:author="BPS" w:date="2025-01-28T08:34:00Z"&amp;gt;&amp;lt;w:r&amp;gt;&amp;lt;w:t xml:space="preserve"&amp;gt;For the purposes of this subsection, &amp;lt;/w:t&amp;gt;&amp;lt;/w:r&amp;gt;&amp;lt;w:bookmarkStart w:id="44" w:name="_LINE__13_e3bb5632_2596_4ff9_81d9_2e3013" /&amp;gt;&amp;lt;w:bookmarkEnd w:id="41" /&amp;gt;&amp;lt;w:r&amp;gt;&amp;lt;w:t&amp;gt;"broadband Internet access service" has the same meaning as in Title 1&amp;lt;/w:t&amp;gt;&amp;lt;/w:r&amp;gt;&amp;lt;/w:ins&amp;gt;&amp;lt;w:ins w:id="45" w:author="BPS" w:date="2025-01-28T08:35:00Z"&amp;gt;&amp;lt;w:r&amp;gt;&amp;lt;w:t xml:space="preserve"&amp;gt;0, section 1500-U, &amp;lt;/w:t&amp;gt;&amp;lt;/w:r&amp;gt;&amp;lt;w:bookmarkStart w:id="46" w:name="_LINE__14_f644235b_062f_480e_a546_e24972" /&amp;gt;&amp;lt;w:bookmarkEnd w:id="44" /&amp;gt;&amp;lt;w:r&amp;gt;&amp;lt;w:t&amp;gt;subsection 1, paragraph A.&amp;lt;/w:t&amp;gt;&amp;lt;/w:r&amp;gt;&amp;lt;/w:ins&amp;gt;&amp;lt;w:ins w:id="47" w:author="BPS" w:date="2025-01-24T09:00:00Z"&amp;gt;&amp;lt;w:r&amp;gt;&amp;lt;w:t xml:space="preserve"&amp;gt;  For the purposes of this subsection&amp;lt;/w:t&amp;gt;&amp;lt;/w:r&amp;gt;&amp;lt;/w:ins&amp;gt;&amp;lt;w:ins w:id="48" w:author="BPS" w:date="2025-01-27T11:52:00Z"&amp;gt;&amp;lt;w:r&amp;gt;&amp;lt;w:t&amp;gt;,&amp;lt;/w:t&amp;gt;&amp;lt;/w:r&amp;gt;&amp;lt;/w:ins&amp;gt;&amp;lt;w:ins w:id="49" w:author="BPS" w:date="2025-01-24T09:00:00Z"&amp;gt;&amp;lt;w:r&amp;gt;&amp;lt;w:t xml:space="preserve"&amp;gt; "wireless access point &amp;lt;/w:t&amp;gt;&amp;lt;/w:r&amp;gt;&amp;lt;w:bookmarkStart w:id="50" w:name="_LINE__15_8484f9a3_d6f8_4622_8282_c0707d" /&amp;gt;&amp;lt;w:bookmarkEnd w:id="46" /&amp;gt;&amp;lt;w:r&amp;gt;&amp;lt;w:t&amp;gt;technology" means technology that allows dev&amp;lt;/w:t&amp;gt;&amp;lt;/w:r&amp;gt;&amp;lt;/w:ins&amp;gt;&amp;lt;w:ins w:id="51" w:author="BPS" w:date="2025-01-24T09:01:00Z"&amp;gt;&amp;lt;w:r&amp;gt;&amp;lt;w:t xml:space="preserve"&amp;gt;ices &amp;lt;/w:t&amp;gt;&amp;lt;/w:r&amp;gt;&amp;lt;/w:ins&amp;gt;&amp;lt;w:ins w:id="52" w:author="BPS" w:date="2025-01-27T11:04:00Z"&amp;gt;&amp;lt;w:r&amp;gt;&amp;lt;w:t xml:space="preserve"&amp;gt;with wireless capacity &amp;lt;/w:t&amp;gt;&amp;lt;/w:r&amp;gt;&amp;lt;/w:ins&amp;gt;&amp;lt;w:ins w:id="53" w:author="BPS" w:date="2025-01-24T09:01:00Z"&amp;gt;&amp;lt;w:r&amp;gt;&amp;lt;w:t xml:space="preserve"&amp;gt;to connect to a &amp;lt;/w:t&amp;gt;&amp;lt;/w:r&amp;gt;&amp;lt;w:bookmarkStart w:id="54" w:name="_LINE__16_653900e8_e158_4fa5_8746_e46803" /&amp;gt;&amp;lt;w:bookmarkEnd w:id="50" /&amp;gt;&amp;lt;w:r&amp;gt;&amp;lt;w:t&amp;gt;network wire&amp;lt;/w:t&amp;gt;&amp;lt;/w:r&amp;gt;&amp;lt;/w:ins&amp;gt;&amp;lt;w:ins w:id="55" w:author="BPS" w:date="2025-01-24T09:02:00Z"&amp;gt;&amp;lt;w:r&amp;gt;&amp;lt;w:t&amp;gt;lessly.&amp;lt;/w:t&amp;gt;&amp;lt;/w:r&amp;gt;&amp;lt;/w:ins&amp;gt;&amp;lt;w:bookmarkEnd w:id="18" /&amp;gt;&amp;lt;w:bookmarkEnd w:id="42" /&amp;gt;&amp;lt;w:bookmarkEnd w:id="54" /&amp;gt;&amp;lt;/w:p&amp;gt;&amp;lt;w:p w:rsidR="00B44CBF" w:rsidRDefault="00B44CBF" w:rsidP="00B44CBF"&amp;gt;&amp;lt;w:pPr&amp;gt;&amp;lt;w:keepNext /&amp;gt;&amp;lt;w:spacing w:before="240" /&amp;gt;&amp;lt;w:ind w:left="360" /&amp;gt;&amp;lt;w:jc w:val="center" /&amp;gt;&amp;lt;/w:pPr&amp;gt;&amp;lt;w:bookmarkStart w:id="56" w:name="_SUMMARY__4ce4c1a8_8a48_4477_85db_a48881" /&amp;gt;&amp;lt;w:bookmarkStart w:id="57" w:name="_PAR__4_06f94afa_7d28_456e_a73d_13b4fd83" /&amp;gt;&amp;lt;w:bookmarkStart w:id="58" w:name="_LINE__17_6641570d_6618_4bf3_b830_d35ca0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58" /&amp;gt;&amp;lt;/w:p&amp;gt;&amp;lt;w:p w:rsidR="00B44CBF" w:rsidRDefault="00B44CBF" w:rsidP="00B44CBF"&amp;gt;&amp;lt;w:pPr&amp;gt;&amp;lt;w:ind w:left="360" w:firstLine="360" /&amp;gt;&amp;lt;/w:pPr&amp;gt;&amp;lt;w:bookmarkStart w:id="59" w:name="_PAR__5_0660a17f_b8e7_4ae5_b395_eb20c5ca" /&amp;gt;&amp;lt;w:bookmarkStart w:id="60" w:name="_LINE__18_8a0108f8_3805_476c_a4dc_787855" /&amp;gt;&amp;lt;w:bookmarkEnd w:id="57" /&amp;gt;&amp;lt;w:r w:rsidRPr="00725DDC"&amp;gt;&amp;lt;w:t xml:space="preserve"&amp;gt;This bill modifies the provisions of law governing municipal general assistance to &amp;lt;/w:t&amp;gt;&amp;lt;/w:r&amp;gt;&amp;lt;w:bookmarkStart w:id="61" w:name="_LINE__19_6d49c48a_a9aa_480e_abb4_7a77fa" /&amp;gt;&amp;lt;w:bookmarkEnd w:id="60" /&amp;gt;&amp;lt;w:r w:rsidRPr="00725DDC"&amp;gt;&amp;lt;w:t xml:space="preserve"&amp;gt;designate broadband &amp;lt;/w:t&amp;gt;&amp;lt;/w:r&amp;gt;&amp;lt;w:r&amp;gt;&amp;lt;w:t&amp;gt;I&amp;lt;/w:t&amp;gt;&amp;lt;/w:r&amp;gt;&amp;lt;w:r w:rsidRPr="00725DDC"&amp;gt;&amp;lt;w:t xml:space="preserve"&amp;gt;nternet &amp;lt;/w:t&amp;gt;&amp;lt;/w:r&amp;gt;&amp;lt;w:r&amp;gt;&amp;lt;w:t xml:space="preserve"&amp;gt;access &amp;lt;/w:t&amp;gt;&amp;lt;/w:r&amp;gt;&amp;lt;w:r w:rsidRPr="00725DDC"&amp;gt;&amp;lt;w:t xml:space="preserve"&amp;gt;service and wireless &amp;lt;/w:t&amp;gt;&amp;lt;/w:r&amp;gt;&amp;lt;w:r&amp;gt;&amp;lt;w:t&amp;gt;access point technology&amp;lt;/w:t&amp;gt;&amp;lt;/w:r&amp;gt;&amp;lt;w:r w:rsidRPr="00725DDC"&amp;gt;&amp;lt;w:t xml:space="preserve"&amp;gt; as basic &amp;lt;/w:t&amp;gt;&amp;lt;/w:r&amp;gt;&amp;lt;w:bookmarkStart w:id="62" w:name="_LINE__20_6dd75273_f1cb_40ab_bf9e_41053e" /&amp;gt;&amp;lt;w:bookmarkEnd w:id="61" /&amp;gt;&amp;lt;w:r w:rsidRPr="00725DDC"&amp;gt;&amp;lt;w:t&amp;gt;necessities.&amp;lt;/w:t&amp;gt;&amp;lt;/w:r&amp;gt;&amp;lt;w:bookmarkEnd w:id="62" /&amp;gt;&amp;lt;/w:p&amp;gt;&amp;lt;w:bookmarkEnd w:id="1" /&amp;gt;&amp;lt;w:bookmarkEnd w:id="2" /&amp;gt;&amp;lt;w:bookmarkEnd w:id="3" /&amp;gt;&amp;lt;w:bookmarkEnd w:id="56" /&amp;gt;&amp;lt;w:bookmarkEnd w:id="59" /&amp;gt;&amp;lt;w:p w:rsidR="00000000" w:rsidRDefault="00B44CBF"&amp;gt;&amp;lt;w:r&amp;gt;&amp;lt;w:t xml:space="preserve"&amp;gt; &amp;lt;/w:t&amp;gt;&amp;lt;/w:r&amp;gt;&amp;lt;/w:p&amp;gt;&amp;lt;w:sectPr w:rsidR="00000000" w:rsidSect="00B44CB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82AE0" w:rsidRDefault="00B44CB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6d1b06b_412f_410e_8402_7f232b2&lt;/BookmarkName&gt;&lt;Tables /&gt;&lt;/ProcessedCheckInPage&gt;&lt;/Pages&gt;&lt;Paragraphs&gt;&lt;CheckInParagraphs&gt;&lt;PageNumber&gt;1&lt;/PageNumber&gt;&lt;BookmarkName&gt;_PAR__1_fc932661_35b8_4e7c_bb40_763fb19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65312e6_61be_43ee_8194_0508f21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efe81ad_5af5_4fd8_93d0_f4311fbd&lt;/BookmarkName&gt;&lt;StartingLineNumber&gt;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6f94afa_7d28_456e_a73d_13b4fd8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660a17f_b8e7_4ae5_b395_eb20c5ca&lt;/BookmarkName&gt;&lt;StartingLineNumber&gt;18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