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Electioneering on General Election Ballots by Candidates Nominated by Peti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c9e80bd_1370_4a3f_83e6_7914b4c"/>
      <w:bookmarkStart w:id="1" w:name="_DOC_BODY_CONTAINER__1fac9ea9_9d4c_4b5e_"/>
      <w:bookmarkStart w:id="2" w:name="_DOC_BODY__4497d32b_c3f5_4e2c_9b9e_555df"/>
      <w:bookmarkStart w:id="3" w:name="_PAR__1_257610c9_656c_451c_bb32_df5a4d8a"/>
      <w:bookmarkStart w:id="4" w:name="_ENACTING_CLAUSE__92e5f3ca_b386_442e_b90"/>
      <w:bookmarkStart w:id="5" w:name="_LINE__1_d7532925_b5d4_45fc_a90d_668c9e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57610c9_656c_451c_bb32_df5a4d8a"/>
      <w:bookmarkStart w:id="7" w:name="_ENACTING_CLAUSE__92e5f3ca_b386_442e_b90"/>
      <w:bookmarkStart w:id="8" w:name="_DOC_BODY_CONTENT__6fcdc737_bc18_46a5_b7"/>
      <w:bookmarkStart w:id="9" w:name="_BILL_SECTION__12a9d8be_7513_46fa_89ea_b"/>
      <w:bookmarkStart w:id="10" w:name="_PAR__2_15310c77_b390_418a_be8e_4f095950"/>
      <w:bookmarkStart w:id="11" w:name="_BILL_SECTION_HEADER__88a95ee0_e2f5_43ad"/>
      <w:bookmarkStart w:id="12" w:name="_LINE__2_4d0c038f_dfb8_4a66_b749_4621f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a137d9f_a894_494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354, sub-§1,</w:t>
      </w:r>
      <w:r>
        <w:rPr>
          <w:rFonts w:eastAsia="Arial" w:cs="Arial" w:ascii="Arial" w:hAnsi="Arial"/>
        </w:rPr>
        <w:t xml:space="preserve"> as amended by PL 2019, c. 371, §11, is further </w:t>
      </w:r>
      <w:bookmarkStart w:id="14" w:name="_LINE__3_7510e1b2_26a7_49fa_a780_87bb97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5310c77_b390_418a_be8e_4f095950"/>
      <w:bookmarkStart w:id="16" w:name="_BILL_SECTION_HEADER__88a95ee0_e2f5_43ad"/>
      <w:bookmarkStart w:id="17" w:name="_STATUTE_SS__87f40948_883d_4965_8813_a28"/>
      <w:bookmarkStart w:id="18" w:name="_PAR__3_24cb2ba4_0e41_4d1c_a215_25d4ed5b"/>
      <w:bookmarkStart w:id="19" w:name="_LINE__4_c7e76db0_e9e8_47fa_b557_4beec01"/>
      <w:bookmarkStart w:id="20" w:name="_STATUTE_NUMBER__94d2ca7e_0116_4f35_a1e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0d90e2e_dcfd_40c0_b3"/>
      <w:r>
        <w:rPr>
          <w:rFonts w:eastAsia="Arial" w:cs="Arial" w:ascii="Arial" w:hAnsi="Arial"/>
          <w:b/>
        </w:rPr>
        <w:t>Cont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8600263_3b88_4447_b5d"/>
      <w:r>
        <w:rPr>
          <w:rFonts w:eastAsia="Arial" w:cs="Arial" w:ascii="Arial" w:hAnsi="Arial"/>
        </w:rPr>
        <w:t xml:space="preserve">A nomination petition must contain the name of only one candidate, the </w:t>
      </w:r>
      <w:bookmarkStart w:id="23" w:name="_LINE__5_166d33a0_227d_493e_a8d7_fad19fe"/>
      <w:bookmarkEnd w:id="19"/>
      <w:r>
        <w:rPr>
          <w:rFonts w:eastAsia="Arial" w:cs="Arial" w:ascii="Arial" w:hAnsi="Arial"/>
        </w:rPr>
        <w:t xml:space="preserve">candidate's place of residence, the office sought and electoral division.  A nomination </w:t>
      </w:r>
      <w:bookmarkStart w:id="24" w:name="_LINE__6_4305dde9_dbff_4ee0_a26b_51bef84"/>
      <w:bookmarkEnd w:id="23"/>
      <w:r>
        <w:rPr>
          <w:rFonts w:eastAsia="Arial" w:cs="Arial" w:ascii="Arial" w:hAnsi="Arial"/>
        </w:rPr>
        <w:t xml:space="preserve">petition may contain as many separate papers as necessary and may contain the candidate's </w:t>
      </w:r>
      <w:bookmarkStart w:id="25" w:name="_LINE__7_84bb8aae_5c98_431a_bd11_e7392f0"/>
      <w:bookmarkEnd w:id="24"/>
      <w:r>
        <w:rPr>
          <w:rFonts w:eastAsia="Arial" w:cs="Arial" w:ascii="Arial" w:hAnsi="Arial"/>
        </w:rPr>
        <w:t xml:space="preserve">consent required by </w:t>
      </w:r>
      <w:bookmarkStart w:id="26" w:name="_CROSS_REFERENCE__ab689176_905c_4a2c_93f"/>
      <w:r>
        <w:rPr>
          <w:rFonts w:eastAsia="Arial" w:cs="Arial" w:ascii="Arial" w:hAnsi="Arial"/>
        </w:rPr>
        <w:t>section 355</w:t>
      </w:r>
      <w:bookmarkEnd w:id="26"/>
      <w:r>
        <w:rPr>
          <w:rFonts w:eastAsia="Arial" w:cs="Arial" w:ascii="Arial" w:hAnsi="Arial"/>
        </w:rPr>
        <w:t>.  It may also contain the candidate's political designation</w:t>
      </w:r>
      <w:bookmarkStart w:id="27" w:name="_PROCESSED_CHANGE__607ad328_da7c_49d9_9e"/>
      <w:r>
        <w:rPr>
          <w:rFonts w:eastAsia="Arial" w:cs="Arial" w:ascii="Arial" w:hAnsi="Arial"/>
          <w:strike/>
        </w:rPr>
        <w:t xml:space="preserve">.  </w:t>
      </w:r>
      <w:bookmarkStart w:id="28" w:name="_LINE__8_59ad52ed_9589_4bbb_bc50_8be50fe"/>
      <w:bookmarkEnd w:id="25"/>
      <w:r>
        <w:rPr>
          <w:rFonts w:eastAsia="Arial" w:cs="Arial" w:ascii="Arial" w:hAnsi="Arial"/>
          <w:strike/>
        </w:rPr>
        <w:t xml:space="preserve">This designation may not exceed 3 words in length, may not incorporate the candidate's </w:t>
      </w:r>
      <w:bookmarkStart w:id="29" w:name="_LINE__9_97e56d2a_0479_4ef3_bf38_415608a"/>
      <w:bookmarkEnd w:id="28"/>
      <w:r>
        <w:rPr>
          <w:rFonts w:eastAsia="Arial" w:cs="Arial" w:ascii="Arial" w:hAnsi="Arial"/>
          <w:strike/>
        </w:rPr>
        <w:t xml:space="preserve">name or the designation or an abbreviation of the designation of a party that is qualified to </w:t>
      </w:r>
      <w:bookmarkStart w:id="30" w:name="_LINE__10_5b02c742_6aef_47db_801f_02ee29"/>
      <w:bookmarkEnd w:id="29"/>
      <w:r>
        <w:rPr>
          <w:rFonts w:eastAsia="Arial" w:cs="Arial" w:ascii="Arial" w:hAnsi="Arial"/>
          <w:strike/>
        </w:rPr>
        <w:t xml:space="preserve">nominate candidates by primary election and may not consist of or comprise language that </w:t>
      </w:r>
      <w:bookmarkStart w:id="31" w:name="_LINE__11_9fa1642e_9432_4210_aaf7_ba754f"/>
      <w:bookmarkEnd w:id="30"/>
      <w:r>
        <w:rPr>
          <w:rFonts w:eastAsia="Arial" w:cs="Arial" w:ascii="Arial" w:hAnsi="Arial"/>
          <w:strike/>
        </w:rPr>
        <w:t xml:space="preserve">is obscene, contemptuous, profane or prejudicial, promotes abusive or unlawful activity or </w:t>
      </w:r>
      <w:bookmarkStart w:id="32" w:name="_LINE__12_5511a922_497e_41c8_82a4_a2c3b4"/>
      <w:bookmarkEnd w:id="31"/>
      <w:r>
        <w:rPr>
          <w:rFonts w:eastAsia="Arial" w:cs="Arial" w:ascii="Arial" w:hAnsi="Arial"/>
          <w:strike/>
        </w:rPr>
        <w:t>violates any other provision of the laws of this State with respect to names.</w:t>
      </w:r>
      <w:bookmarkStart w:id="33" w:name="_PROCESSED_CHANGE__972eeaa0_b973_4655_b5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either </w:t>
      </w:r>
      <w:bookmarkStart w:id="34" w:name="_LINE__13_90a6b433_6cd9_458b_85ae_8667cc"/>
      <w:bookmarkEnd w:id="32"/>
      <w:r>
        <w:rPr>
          <w:rFonts w:eastAsia="Arial" w:cs="Arial" w:ascii="Arial" w:hAnsi="Arial"/>
          <w:u w:val="single"/>
        </w:rPr>
        <w:t>"unenrolled" or "no party designation."</w:t>
      </w:r>
      <w:bookmarkEnd w:id="33"/>
      <w:r>
        <w:rPr>
          <w:rFonts w:eastAsia="Arial" w:cs="Arial" w:ascii="Arial" w:hAnsi="Arial"/>
        </w:rPr>
        <w:t xml:space="preserve">  A candidate who intends to form a new party about </w:t>
      </w:r>
      <w:bookmarkStart w:id="35" w:name="_LINE__14_eccd4a46_ab85_4d0a_a416_02ae21"/>
      <w:bookmarkEnd w:id="34"/>
      <w:r>
        <w:rPr>
          <w:rFonts w:eastAsia="Arial" w:cs="Arial" w:ascii="Arial" w:hAnsi="Arial"/>
        </w:rPr>
        <w:t>that person's candidacy must use the proposed party's designation.</w:t>
      </w:r>
      <w:bookmarkEnd w:id="22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3_24cb2ba4_0e41_4d1c_a215_25d4ed5b"/>
      <w:bookmarkStart w:id="37" w:name="_PAR__4_87228a2e_3269_416c_86bf_5db048d2"/>
      <w:bookmarkStart w:id="38" w:name="_STATUTE_P__12df4538_6fbc_4bb2_af4c_5f99"/>
      <w:bookmarkStart w:id="39" w:name="_LINE__15_22af28aa_be8c_43ca_9f55_3302b4"/>
      <w:bookmarkStart w:id="40" w:name="_STATUTE_NUMBER__5117257b_f866_46b6_bfcb"/>
      <w:bookmarkEnd w:id="36"/>
      <w:bookmarkEnd w:id="37"/>
      <w:bookmarkEnd w:id="38"/>
      <w:r>
        <w:rPr>
          <w:rFonts w:eastAsia="Arial" w:cs="Arial" w:ascii="Arial" w:hAnsi="Arial"/>
        </w:rPr>
        <w:t>A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c5a3f491_0c47_4343_81f"/>
      <w:r>
        <w:rPr>
          <w:rFonts w:eastAsia="Arial" w:cs="Arial" w:ascii="Arial" w:hAnsi="Arial"/>
        </w:rPr>
        <w:t xml:space="preserve">When 2 United States Senators are to be nominated, the nomination petition must </w:t>
      </w:r>
      <w:bookmarkStart w:id="42" w:name="_LINE__16_2edf2e9a_15fe_42ab_8702_589fdb"/>
      <w:bookmarkEnd w:id="39"/>
      <w:r>
        <w:rPr>
          <w:rFonts w:eastAsia="Arial" w:cs="Arial" w:ascii="Arial" w:hAnsi="Arial"/>
        </w:rPr>
        <w:t>contain the term of office sought by the candidate.</w:t>
      </w:r>
      <w:bookmarkEnd w:id="41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4_87228a2e_3269_416c_86bf_5db048d2"/>
      <w:bookmarkStart w:id="44" w:name="_STATUTE_P__12df4538_6fbc_4bb2_af4c_5f99"/>
      <w:bookmarkStart w:id="45" w:name="_PAR__5_f0bd6ead_7f73_4ddc_accf_14897f82"/>
      <w:bookmarkStart w:id="46" w:name="_STATUTE_P__c023d93a_815e_4e1f_a1f4_c45c"/>
      <w:bookmarkStart w:id="47" w:name="_LINE__17_112479ee_74f7_44f4_afc0_e75003"/>
      <w:bookmarkStart w:id="48" w:name="_STATUTE_NUMBER__c83635fa_08bb_420e_874c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B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4ef12d8c_f6ce_41f4_9ea"/>
      <w:r>
        <w:rPr>
          <w:rFonts w:eastAsia="Arial" w:cs="Arial" w:ascii="Arial" w:hAnsi="Arial"/>
        </w:rPr>
        <w:t xml:space="preserve">The names of presidential electors must be placed on the petition as a slate.  The </w:t>
      </w:r>
      <w:bookmarkStart w:id="50" w:name="_LINE__18_cba56803_4b67_4052_985a_2e0360"/>
      <w:bookmarkEnd w:id="47"/>
      <w:r>
        <w:rPr>
          <w:rFonts w:eastAsia="Arial" w:cs="Arial" w:ascii="Arial" w:hAnsi="Arial"/>
        </w:rPr>
        <w:t xml:space="preserve">names of the candidates for President and Vice President must be placed on a petition </w:t>
      </w:r>
      <w:bookmarkStart w:id="51" w:name="_LINE__19_ff272827_b53f_42f9_add8_53bc50"/>
      <w:bookmarkEnd w:id="50"/>
      <w:r>
        <w:rPr>
          <w:rFonts w:eastAsia="Arial" w:cs="Arial" w:ascii="Arial" w:hAnsi="Arial"/>
        </w:rPr>
        <w:t>for the nomination of presidential electors.</w:t>
      </w:r>
      <w:bookmarkEnd w:id="49"/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6fcdc737_bc18_46a5_b7"/>
      <w:bookmarkStart w:id="53" w:name="_BILL_SECTION__12a9d8be_7513_46fa_89ea_b"/>
      <w:bookmarkStart w:id="54" w:name="_STATUTE_SS__87f40948_883d_4965_8813_a28"/>
      <w:bookmarkStart w:id="55" w:name="_PAR__5_f0bd6ead_7f73_4ddc_accf_14897f82"/>
      <w:bookmarkStart w:id="56" w:name="_STATUTE_P__c023d93a_815e_4e1f_a1f4_c45c"/>
      <w:bookmarkStart w:id="57" w:name="_SUMMARY__f30dcee8_b0ca_4f13_bf15_532d20"/>
      <w:bookmarkStart w:id="58" w:name="_PAR__6_0d32ff79_60fd_4e42_ab4c_e19417b9"/>
      <w:bookmarkStart w:id="59" w:name="_LINE__20_31429ab3_98bd_44ca_873c_275082"/>
      <w:bookmarkEnd w:id="52"/>
      <w:bookmarkEnd w:id="53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6_0d32ff79_60fd_4e42_ab4c_e19417b9"/>
      <w:bookmarkStart w:id="61" w:name="_PAR__7_f8c5b8cc_c91f_44f9_b616_433b5ce3"/>
      <w:bookmarkStart w:id="62" w:name="_LINE__21_263c0725_ff23_459c_8f04_4bf0f6"/>
      <w:bookmarkEnd w:id="60"/>
      <w:r>
        <w:rPr>
          <w:rFonts w:eastAsia="Arial" w:cs="Arial" w:ascii="Arial" w:hAnsi="Arial"/>
        </w:rPr>
        <w:t xml:space="preserve">This bill removes the ability for a candidate seeking nomination by petition to select a </w:t>
      </w:r>
      <w:bookmarkStart w:id="63" w:name="_LINE__22_d9249fd8_7b3b_4c01_98f8_27482d"/>
      <w:bookmarkEnd w:id="62"/>
      <w:r>
        <w:rPr>
          <w:rFonts w:eastAsia="Arial" w:cs="Arial" w:ascii="Arial" w:hAnsi="Arial"/>
        </w:rPr>
        <w:t xml:space="preserve">political designation according to specific guidelines and instead allows a candidate </w:t>
      </w:r>
      <w:bookmarkStart w:id="64" w:name="_LINE__23_df6bb48f_4b9e_417e_91f2_82e831"/>
      <w:bookmarkEnd w:id="63"/>
      <w:r>
        <w:rPr>
          <w:rFonts w:eastAsia="Arial" w:cs="Arial" w:ascii="Arial" w:hAnsi="Arial"/>
        </w:rPr>
        <w:t>seeking nomination by petition to select either "unenrolled" or "no party designation."</w:t>
      </w:r>
      <w:bookmarkEnd w:id="0"/>
      <w:bookmarkEnd w:id="1"/>
      <w:bookmarkEnd w:id="2"/>
      <w:bookmarkEnd w:id="57"/>
      <w:bookmarkEnd w:id="61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Electioneering on General Election Ballots by Candidates Nominated by Peti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77</ItemId>
    <LRId>71460</LRId>
    <LRNumber>166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Electioneering on General Election Ballots by Candidates Nominated by Petition</LRTitle>
    <ItemTitle>An Act to Prevent Electioneering on General Election Ballots by Candidates Nominated by Petition</ItemTitle>
    <ShortTitle1>PREVENT ELECTIONEERING ON</ShortTitle1>
    <ShortTitle2>GENERAL ELECTION BALLOTS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3-02-06T16:52:23</LatestDraftingActionDate>
    <LatestDrafterName>rolson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68EB" w:rsidRDefault="006668EB" w:rsidP="006668EB"&amp;gt;&amp;lt;w:pPr&amp;gt;&amp;lt;w:ind w:left="360" /&amp;gt;&amp;lt;/w:pPr&amp;gt;&amp;lt;w:bookmarkStart w:id="0" w:name="_ENACTING_CLAUSE__92e5f3ca_b386_442e_b90" /&amp;gt;&amp;lt;w:bookmarkStart w:id="1" w:name="_DOC_BODY__4497d32b_c3f5_4e2c_9b9e_555df" /&amp;gt;&amp;lt;w:bookmarkStart w:id="2" w:name="_DOC_BODY_CONTAINER__1fac9ea9_9d4c_4b5e_" /&amp;gt;&amp;lt;w:bookmarkStart w:id="3" w:name="_PAGE__1_4c9e80bd_1370_4a3f_83e6_7914b4c" /&amp;gt;&amp;lt;w:bookmarkStart w:id="4" w:name="_PAR__1_257610c9_656c_451c_bb32_df5a4d8a" /&amp;gt;&amp;lt;w:bookmarkStart w:id="5" w:name="_LINE__1_d7532925_b5d4_45fc_a90d_668c9e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68EB" w:rsidRDefault="006668EB" w:rsidP="006668EB"&amp;gt;&amp;lt;w:pPr&amp;gt;&amp;lt;w:ind w:left="360" w:firstLine="360" /&amp;gt;&amp;lt;/w:pPr&amp;gt;&amp;lt;w:bookmarkStart w:id="6" w:name="_BILL_SECTION_HEADER__88a95ee0_e2f5_43ad" /&amp;gt;&amp;lt;w:bookmarkStart w:id="7" w:name="_BILL_SECTION__12a9d8be_7513_46fa_89ea_b" /&amp;gt;&amp;lt;w:bookmarkStart w:id="8" w:name="_DOC_BODY_CONTENT__6fcdc737_bc18_46a5_b7" /&amp;gt;&amp;lt;w:bookmarkStart w:id="9" w:name="_PAR__2_15310c77_b390_418a_be8e_4f095950" /&amp;gt;&amp;lt;w:bookmarkStart w:id="10" w:name="_LINE__2_4d0c038f_dfb8_4a66_b749_4621f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a137d9f_a894_494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354, sub-§1,&amp;lt;/w:t&amp;gt;&amp;lt;/w:r&amp;gt;&amp;lt;w:r&amp;gt;&amp;lt;w:t xml:space="preserve"&amp;gt; as amended by PL 2019, c. 371, §11, is further &amp;lt;/w:t&amp;gt;&amp;lt;/w:r&amp;gt;&amp;lt;w:bookmarkStart w:id="12" w:name="_LINE__3_7510e1b2_26a7_49fa_a780_87bb97d" /&amp;gt;&amp;lt;w:bookmarkEnd w:id="10" /&amp;gt;&amp;lt;w:r&amp;gt;&amp;lt;w:t&amp;gt;amended to read:&amp;lt;/w:t&amp;gt;&amp;lt;/w:r&amp;gt;&amp;lt;w:bookmarkEnd w:id="12" /&amp;gt;&amp;lt;/w:p&amp;gt;&amp;lt;w:p w:rsidR="006668EB" w:rsidRDefault="006668EB" w:rsidP="006668EB"&amp;gt;&amp;lt;w:pPr&amp;gt;&amp;lt;w:ind w:left="360" w:firstLine="360" /&amp;gt;&amp;lt;/w:pPr&amp;gt;&amp;lt;w:bookmarkStart w:id="13" w:name="_STATUTE_NUMBER__94d2ca7e_0116_4f35_a1ea" /&amp;gt;&amp;lt;w:bookmarkStart w:id="14" w:name="_STATUTE_SS__87f40948_883d_4965_8813_a28" /&amp;gt;&amp;lt;w:bookmarkStart w:id="15" w:name="_PAR__3_24cb2ba4_0e41_4d1c_a215_25d4ed5b" /&amp;gt;&amp;lt;w:bookmarkStart w:id="16" w:name="_LINE__4_c7e76db0_e9e8_47fa_b557_4beec0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0d90e2e_dcfd_40c0_b3" /&amp;gt;&amp;lt;w:r&amp;gt;&amp;lt;w:rPr&amp;gt;&amp;lt;w:b /&amp;gt;&amp;lt;/w:rPr&amp;gt;&amp;lt;w:t&amp;gt;Cont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8600263_3b88_4447_b5d" /&amp;gt;&amp;lt;w:r&amp;gt;&amp;lt;w:t xml:space="preserve"&amp;gt;A nomination petition must contain the name of only one candidate, the &amp;lt;/w:t&amp;gt;&amp;lt;/w:r&amp;gt;&amp;lt;w:bookmarkStart w:id="19" w:name="_LINE__5_166d33a0_227d_493e_a8d7_fad19fe" /&amp;gt;&amp;lt;w:bookmarkEnd w:id="16" /&amp;gt;&amp;lt;w:r&amp;gt;&amp;lt;w:t xml:space="preserve"&amp;gt;candidate's place of residence, the office sought and electoral division.  A nomination &amp;lt;/w:t&amp;gt;&amp;lt;/w:r&amp;gt;&amp;lt;w:bookmarkStart w:id="20" w:name="_LINE__6_4305dde9_dbff_4ee0_a26b_51bef84" /&amp;gt;&amp;lt;w:bookmarkEnd w:id="19" /&amp;gt;&amp;lt;w:r&amp;gt;&amp;lt;w:t xml:space="preserve"&amp;gt;petition may contain as many separate papers as necessary and may contain the candidate's &amp;lt;/w:t&amp;gt;&amp;lt;/w:r&amp;gt;&amp;lt;w:bookmarkStart w:id="21" w:name="_LINE__7_84bb8aae_5c98_431a_bd11_e7392f0" /&amp;gt;&amp;lt;w:bookmarkEnd w:id="20" /&amp;gt;&amp;lt;w:r&amp;gt;&amp;lt;w:t xml:space="preserve"&amp;gt;consent required by &amp;lt;/w:t&amp;gt;&amp;lt;/w:r&amp;gt;&amp;lt;w:bookmarkStart w:id="22" w:name="_CROSS_REFERENCE__ab689176_905c_4a2c_93f" /&amp;gt;&amp;lt;w:r&amp;gt;&amp;lt;w:t&amp;gt;section 355&amp;lt;/w:t&amp;gt;&amp;lt;/w:r&amp;gt;&amp;lt;w:bookmarkEnd w:id="22" /&amp;gt;&amp;lt;w:r&amp;gt;&amp;lt;w:t&amp;gt;.  It may also contain the candidate's political designation&amp;lt;/w:t&amp;gt;&amp;lt;/w:r&amp;gt;&amp;lt;w:bookmarkStart w:id="23" w:name="_PROCESSED_CHANGE__607ad328_da7c_49d9_9e" /&amp;gt;&amp;lt;w:del w:id="24" w:author="BPS" w:date="2023-01-25T12:05:00Z"&amp;gt;&amp;lt;w:r w:rsidDel="008C02A9"&amp;gt;&amp;lt;w:delText xml:space="preserve"&amp;gt;.  &amp;lt;/w:delText&amp;gt;&amp;lt;/w:r&amp;gt;&amp;lt;w:bookmarkStart w:id="25" w:name="_LINE__8_59ad52ed_9589_4bbb_bc50_8be50fe" /&amp;gt;&amp;lt;w:bookmarkEnd w:id="21" /&amp;gt;&amp;lt;w:r w:rsidDel="008C02A9"&amp;gt;&amp;lt;w:delText xml:space="preserve"&amp;gt;This designation may not exceed 3 words in length, may not incorporate the candidate's &amp;lt;/w:delText&amp;gt;&amp;lt;/w:r&amp;gt;&amp;lt;w:bookmarkStart w:id="26" w:name="_LINE__9_97e56d2a_0479_4ef3_bf38_415608a" /&amp;gt;&amp;lt;w:bookmarkEnd w:id="25" /&amp;gt;&amp;lt;w:r w:rsidDel="008C02A9"&amp;gt;&amp;lt;w:delText xml:space="preserve"&amp;gt;name or the designation or an abbreviation of the designation of a party that is qualified to &amp;lt;/w:delText&amp;gt;&amp;lt;/w:r&amp;gt;&amp;lt;w:bookmarkStart w:id="27" w:name="_LINE__10_5b02c742_6aef_47db_801f_02ee29" /&amp;gt;&amp;lt;w:bookmarkEnd w:id="26" /&amp;gt;&amp;lt;w:r w:rsidDel="008C02A9"&amp;gt;&amp;lt;w:delText xml:space="preserve"&amp;gt;nominate candidates by primary election and may not consist of or comprise language that &amp;lt;/w:delText&amp;gt;&amp;lt;/w:r&amp;gt;&amp;lt;w:bookmarkStart w:id="28" w:name="_LINE__11_9fa1642e_9432_4210_aaf7_ba754f" /&amp;gt;&amp;lt;w:bookmarkEnd w:id="27" /&amp;gt;&amp;lt;w:r w:rsidDel="008C02A9"&amp;gt;&amp;lt;w:delText xml:space="preserve"&amp;gt;is obscene, contemptuous, profane or prejudicial, promotes abusive or unlawful activity or &amp;lt;/w:delText&amp;gt;&amp;lt;/w:r&amp;gt;&amp;lt;w:bookmarkStart w:id="29" w:name="_LINE__12_5511a922_497e_41c8_82a4_a2c3b4" /&amp;gt;&amp;lt;w:bookmarkEnd w:id="28" /&amp;gt;&amp;lt;w:r w:rsidDel="008C02A9"&amp;gt;&amp;lt;w:delText&amp;gt;violates any other provision of the laws of this State with respect to names.&amp;lt;/w:delText&amp;gt;&amp;lt;/w:r&amp;gt;&amp;lt;/w:del&amp;gt;&amp;lt;w:bookmarkStart w:id="30" w:name="_PROCESSED_CHANGE__972eeaa0_b973_4655_b5" /&amp;gt;&amp;lt;w:bookmarkEnd w:id="23" /&amp;gt;&amp;lt;w:r w:rsidRPr="008C02A9"&amp;gt;&amp;lt;w:t xml:space="preserve"&amp;gt; &amp;lt;/w:t&amp;gt;&amp;lt;/w:r&amp;gt;&amp;lt;w:ins w:id="31" w:author="BPS" w:date="2023-01-25T12:06:00Z"&amp;gt;&amp;lt;w:r w:rsidRPr="008C02A9"&amp;gt;&amp;lt;w:t xml:space="preserve"&amp;gt;as either &amp;lt;/w:t&amp;gt;&amp;lt;/w:r&amp;gt;&amp;lt;w:bookmarkStart w:id="32" w:name="_LINE__13_90a6b433_6cd9_458b_85ae_8667cc" /&amp;gt;&amp;lt;w:bookmarkEnd w:id="29" /&amp;gt;&amp;lt;w:r w:rsidRPr="008C02A9"&amp;gt;&amp;lt;w:t&amp;gt;"unenrolled" or "no party designation."&amp;lt;/w:t&amp;gt;&amp;lt;/w:r&amp;gt;&amp;lt;/w:ins&amp;gt;&amp;lt;w:bookmarkEnd w:id="30" /&amp;gt;&amp;lt;w:r&amp;gt;&amp;lt;w:t xml:space="preserve"&amp;gt;  A candidate who intends to form a new party about &amp;lt;/w:t&amp;gt;&amp;lt;/w:r&amp;gt;&amp;lt;w:bookmarkStart w:id="33" w:name="_LINE__14_eccd4a46_ab85_4d0a_a416_02ae21" /&amp;gt;&amp;lt;w:bookmarkEnd w:id="32" /&amp;gt;&amp;lt;w:r&amp;gt;&amp;lt;w:t&amp;gt;that person's candidacy must use the proposed party's designation.&amp;lt;/w:t&amp;gt;&amp;lt;/w:r&amp;gt;&amp;lt;w:bookmarkEnd w:id="18" /&amp;gt;&amp;lt;w:bookmarkEnd w:id="33" /&amp;gt;&amp;lt;/w:p&amp;gt;&amp;lt;w:p w:rsidR="006668EB" w:rsidRDefault="006668EB" w:rsidP="006668EB"&amp;gt;&amp;lt;w:pPr&amp;gt;&amp;lt;w:ind w:left="720" /&amp;gt;&amp;lt;/w:pPr&amp;gt;&amp;lt;w:bookmarkStart w:id="34" w:name="_STATUTE_NUMBER__5117257b_f866_46b6_bfcb" /&amp;gt;&amp;lt;w:bookmarkStart w:id="35" w:name="_STATUTE_P__12df4538_6fbc_4bb2_af4c_5f99" /&amp;gt;&amp;lt;w:bookmarkStart w:id="36" w:name="_PAR__4_87228a2e_3269_416c_86bf_5db048d2" /&amp;gt;&amp;lt;w:bookmarkStart w:id="37" w:name="_LINE__15_22af28aa_be8c_43ca_9f55_3302b4" /&amp;gt;&amp;lt;w:bookmarkEnd w:id="15" /&amp;gt;&amp;lt;w:r&amp;gt;&amp;lt;w:t&amp;gt;A&amp;lt;/w:t&amp;gt;&amp;lt;/w:r&amp;gt;&amp;lt;w:bookmarkEnd w:id="34" /&amp;gt;&amp;lt;w:r&amp;gt;&amp;lt;w:t xml:space="preserve"&amp;gt;.  &amp;lt;/w:t&amp;gt;&amp;lt;/w:r&amp;gt;&amp;lt;w:bookmarkStart w:id="38" w:name="_STATUTE_CONTENT__c5a3f491_0c47_4343_81f" /&amp;gt;&amp;lt;w:r&amp;gt;&amp;lt;w:t xml:space="preserve"&amp;gt;When 2 United States Senators are to be nominated, the nomination petition must &amp;lt;/w:t&amp;gt;&amp;lt;/w:r&amp;gt;&amp;lt;w:bookmarkStart w:id="39" w:name="_LINE__16_2edf2e9a_15fe_42ab_8702_589fdb" /&amp;gt;&amp;lt;w:bookmarkEnd w:id="37" /&amp;gt;&amp;lt;w:r&amp;gt;&amp;lt;w:t&amp;gt;contain the term of office sought by the candidate.&amp;lt;/w:t&amp;gt;&amp;lt;/w:r&amp;gt;&amp;lt;w:bookmarkEnd w:id="38" /&amp;gt;&amp;lt;w:bookmarkEnd w:id="39" /&amp;gt;&amp;lt;/w:p&amp;gt;&amp;lt;w:p w:rsidR="006668EB" w:rsidRDefault="006668EB" w:rsidP="006668EB"&amp;gt;&amp;lt;w:pPr&amp;gt;&amp;lt;w:ind w:left="720" /&amp;gt;&amp;lt;/w:pPr&amp;gt;&amp;lt;w:bookmarkStart w:id="40" w:name="_STATUTE_NUMBER__c83635fa_08bb_420e_874c" /&amp;gt;&amp;lt;w:bookmarkStart w:id="41" w:name="_STATUTE_P__c023d93a_815e_4e1f_a1f4_c45c" /&amp;gt;&amp;lt;w:bookmarkStart w:id="42" w:name="_PAR__5_f0bd6ead_7f73_4ddc_accf_14897f82" /&amp;gt;&amp;lt;w:bookmarkStart w:id="43" w:name="_LINE__17_112479ee_74f7_44f4_afc0_e75003" /&amp;gt;&amp;lt;w:bookmarkEnd w:id="35" /&amp;gt;&amp;lt;w:bookmarkEnd w:id="36" /&amp;gt;&amp;lt;w:r&amp;gt;&amp;lt;w:t&amp;gt;B&amp;lt;/w:t&amp;gt;&amp;lt;/w:r&amp;gt;&amp;lt;w:bookmarkEnd w:id="40" /&amp;gt;&amp;lt;w:r&amp;gt;&amp;lt;w:t xml:space="preserve"&amp;gt;.  &amp;lt;/w:t&amp;gt;&amp;lt;/w:r&amp;gt;&amp;lt;w:bookmarkStart w:id="44" w:name="_STATUTE_CONTENT__4ef12d8c_f6ce_41f4_9ea" /&amp;gt;&amp;lt;w:r&amp;gt;&amp;lt;w:t xml:space="preserve"&amp;gt;The names of presidential electors must be placed on the petition as a slate.  The &amp;lt;/w:t&amp;gt;&amp;lt;/w:r&amp;gt;&amp;lt;w:bookmarkStart w:id="45" w:name="_LINE__18_cba56803_4b67_4052_985a_2e0360" /&amp;gt;&amp;lt;w:bookmarkEnd w:id="43" /&amp;gt;&amp;lt;w:r&amp;gt;&amp;lt;w:t xml:space="preserve"&amp;gt;names of the candidates for President and Vice President must be placed on a petition &amp;lt;/w:t&amp;gt;&amp;lt;/w:r&amp;gt;&amp;lt;w:bookmarkStart w:id="46" w:name="_LINE__19_ff272827_b53f_42f9_add8_53bc50" /&amp;gt;&amp;lt;w:bookmarkEnd w:id="45" /&amp;gt;&amp;lt;w:r&amp;gt;&amp;lt;w:t&amp;gt;for the nomination of presidential electors.&amp;lt;/w:t&amp;gt;&amp;lt;/w:r&amp;gt;&amp;lt;w:bookmarkEnd w:id="44" /&amp;gt;&amp;lt;w:bookmarkEnd w:id="46" /&amp;gt;&amp;lt;/w:p&amp;gt;&amp;lt;w:p w:rsidR="006668EB" w:rsidRDefault="006668EB" w:rsidP="006668EB"&amp;gt;&amp;lt;w:pPr&amp;gt;&amp;lt;w:keepNext /&amp;gt;&amp;lt;w:spacing w:before="240" /&amp;gt;&amp;lt;w:ind w:left="360" /&amp;gt;&amp;lt;w:jc w:val="center" /&amp;gt;&amp;lt;/w:pPr&amp;gt;&amp;lt;w:bookmarkStart w:id="47" w:name="_SUMMARY__f30dcee8_b0ca_4f13_bf15_532d20" /&amp;gt;&amp;lt;w:bookmarkStart w:id="48" w:name="_PAR__6_0d32ff79_60fd_4e42_ab4c_e19417b9" /&amp;gt;&amp;lt;w:bookmarkStart w:id="49" w:name="_LINE__20_31429ab3_98bd_44ca_873c_275082" /&amp;gt;&amp;lt;w:bookmarkEnd w:id="7" /&amp;gt;&amp;lt;w:bookmarkEnd w:id="8" /&amp;gt;&amp;lt;w:bookmarkEnd w:id="14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49" /&amp;gt;&amp;lt;/w:p&amp;gt;&amp;lt;w:p w:rsidR="006668EB" w:rsidRDefault="006668EB" w:rsidP="006668EB"&amp;gt;&amp;lt;w:pPr&amp;gt;&amp;lt;w:ind w:left="360" w:firstLine="360" /&amp;gt;&amp;lt;/w:pPr&amp;gt;&amp;lt;w:bookmarkStart w:id="50" w:name="_PAR__7_f8c5b8cc_c91f_44f9_b616_433b5ce3" /&amp;gt;&amp;lt;w:bookmarkStart w:id="51" w:name="_LINE__21_263c0725_ff23_459c_8f04_4bf0f6" /&amp;gt;&amp;lt;w:bookmarkEnd w:id="48" /&amp;gt;&amp;lt;w:r w:rsidRPr="008C02A9"&amp;gt;&amp;lt;w:t xml:space="preserve"&amp;gt;This bill removes the ability for a candidate seeking nomination by petition to select a &amp;lt;/w:t&amp;gt;&amp;lt;/w:r&amp;gt;&amp;lt;w:bookmarkStart w:id="52" w:name="_LINE__22_d9249fd8_7b3b_4c01_98f8_27482d" /&amp;gt;&amp;lt;w:bookmarkEnd w:id="51" /&amp;gt;&amp;lt;w:r w:rsidRPr="008C02A9"&amp;gt;&amp;lt;w:t xml:space="preserve"&amp;gt;political designation according to specific guidelines and instead allows a candidate &amp;lt;/w:t&amp;gt;&amp;lt;/w:r&amp;gt;&amp;lt;w:bookmarkStart w:id="53" w:name="_LINE__23_df6bb48f_4b9e_417e_91f2_82e831" /&amp;gt;&amp;lt;w:bookmarkEnd w:id="52" /&amp;gt;&amp;lt;w:r w:rsidRPr="008C02A9"&amp;gt;&amp;lt;w:t&amp;gt;seeking nomination by petition to select either "unenrolled" or "no party designation."&amp;lt;/w:t&amp;gt;&amp;lt;/w:r&amp;gt;&amp;lt;w:bookmarkEnd w:id="53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6668EB"&amp;gt;&amp;lt;w:r&amp;gt;&amp;lt;w:t xml:space="preserve"&amp;gt; &amp;lt;/w:t&amp;gt;&amp;lt;/w:r&amp;gt;&amp;lt;/w:p&amp;gt;&amp;lt;w:sectPr w:rsidR="00000000" w:rsidSect="006668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0243" w:rsidRDefault="006668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9e80bd_1370_4a3f_83e6_7914b4c&lt;/BookmarkName&gt;&lt;Tables /&gt;&lt;/ProcessedCheckInPage&gt;&lt;/Pages&gt;&lt;Paragraphs&gt;&lt;CheckInParagraphs&gt;&lt;PageNumber&gt;1&lt;/PageNumber&gt;&lt;BookmarkName&gt;_PAR__1_257610c9_656c_451c_bb32_df5a4d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310c77_b390_418a_be8e_4f09595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cb2ba4_0e41_4d1c_a215_25d4ed5b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228a2e_3269_416c_86bf_5db048d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bd6ead_7f73_4ddc_accf_14897f8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d32ff79_60fd_4e42_ab4c_e19417b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c5b8cc_c91f_44f9_b616_433b5ce3&lt;/BookmarkName&gt;&lt;StartingLineNumber&gt;21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