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ve Tax Dollars in Maine's Elections by Amending the Laws Governing When a Ranked-choice Voting Count Must Be Conduc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3a9caf_27df_4683_9d90_2652d47"/>
      <w:bookmarkStart w:id="1" w:name="_DOC_BODY_CONTAINER__1be4c6ec_d747_4914_"/>
      <w:bookmarkStart w:id="2" w:name="_DOC_BODY__4abbc7f9_3297_436c_8341_caee5"/>
      <w:bookmarkStart w:id="3" w:name="_PAR__1_4a57acb8_c766_49c6_94f2_696f1f85"/>
      <w:bookmarkStart w:id="4" w:name="_ENACTING_CLAUSE__640914c3_a5ef_4c6a_901"/>
      <w:bookmarkStart w:id="5" w:name="_LINE__1_e5954243_46d8_45eb_8a1d_bd0e6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57acb8_c766_49c6_94f2_696f1f85"/>
      <w:bookmarkStart w:id="7" w:name="_ENACTING_CLAUSE__640914c3_a5ef_4c6a_901"/>
      <w:bookmarkStart w:id="8" w:name="_DOC_BODY_CONTENT__2e8e2bac_52e6_4dee_9a"/>
      <w:bookmarkStart w:id="9" w:name="_BILL_SECTION__46dbb4bf_a14b_4db7_b8de_4"/>
      <w:bookmarkStart w:id="10" w:name="_PAR__2_14726672_3e23_425b_bd1f_788d4ef6"/>
      <w:bookmarkStart w:id="11" w:name="_BILL_SECTION_HEADER__508d3100_fa9b_4704"/>
      <w:bookmarkStart w:id="12" w:name="_LINE__2_108ef16f_81f3_483a_a1dc_d5b8a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6e075b_0ffd_45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2, ¶A,</w:t>
      </w:r>
      <w:r>
        <w:rPr>
          <w:rFonts w:eastAsia="Arial" w:cs="Arial" w:ascii="Arial" w:hAnsi="Arial"/>
        </w:rPr>
        <w:t xml:space="preserve"> as enacted by IB 2015, c. 3, §5, is </w:t>
      </w:r>
      <w:bookmarkStart w:id="14" w:name="_LINE__3_3dc7f8ab_cc58_43d2_b2cc_f53424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4726672_3e23_425b_bd1f_788d4ef6"/>
      <w:bookmarkStart w:id="16" w:name="_BILL_SECTION_HEADER__508d3100_fa9b_4704"/>
      <w:bookmarkStart w:id="17" w:name="_PAR__3_291760b0_4ba7_4ed0_af47_98c4cbf8"/>
      <w:bookmarkStart w:id="18" w:name="_STATUTE_P__0a8530be_2d45_46c8_8290_d911"/>
      <w:bookmarkStart w:id="19" w:name="_LINE__4_e5c66182_851b_4f1e_b07c_c120055"/>
      <w:bookmarkStart w:id="20" w:name="_STATUTE_NUMBER__58224df4_baa3_4bfc_844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89f40a2_8728_4ba7_90c"/>
      <w:r>
        <w:rPr>
          <w:rFonts w:eastAsia="Arial" w:cs="Arial" w:ascii="Arial" w:hAnsi="Arial"/>
        </w:rPr>
        <w:t>If there are 2 or fewer continuing candidates, the candidate with</w:t>
      </w:r>
      <w:bookmarkStart w:id="22" w:name="_PROCESSED_CHANGE__bd3042a7_f5f4_4e4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most</w:t>
      </w:r>
      <w:bookmarkStart w:id="23" w:name="_PROCESSED_CHANGE__b6c49d0d_acf1_4d33_ba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ajority </w:t>
      </w:r>
      <w:bookmarkStart w:id="24" w:name="_LINE__5_a1b21f96_5358_4f67_bf9e_e9877e1"/>
      <w:bookmarkEnd w:id="19"/>
      <w:r>
        <w:rPr>
          <w:rFonts w:eastAsia="Arial" w:cs="Arial" w:ascii="Arial" w:hAnsi="Arial"/>
          <w:u w:val="single"/>
        </w:rPr>
        <w:t>of the</w:t>
      </w:r>
      <w:bookmarkEnd w:id="23"/>
      <w:r>
        <w:rPr>
          <w:rFonts w:eastAsia="Arial" w:cs="Arial" w:ascii="Arial" w:hAnsi="Arial"/>
        </w:rPr>
        <w:t xml:space="preserve"> votes</w:t>
      </w:r>
      <w:bookmarkStart w:id="25" w:name="_PROCESSED_CHANGE__23473077_4039_423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st in that round</w:t>
      </w:r>
      <w:bookmarkEnd w:id="25"/>
      <w:r>
        <w:rPr>
          <w:rFonts w:eastAsia="Arial" w:cs="Arial" w:ascii="Arial" w:hAnsi="Arial"/>
        </w:rPr>
        <w:t xml:space="preserve"> is declared the winner of the election.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2e8e2bac_52e6_4dee_9a"/>
      <w:bookmarkStart w:id="27" w:name="_BILL_SECTION__46dbb4bf_a14b_4db7_b8de_4"/>
      <w:bookmarkStart w:id="28" w:name="_PAR__3_291760b0_4ba7_4ed0_af47_98c4cbf8"/>
      <w:bookmarkStart w:id="29" w:name="_STATUTE_P__0a8530be_2d45_46c8_8290_d911"/>
      <w:bookmarkStart w:id="30" w:name="_SUMMARY__3933d3c3_5058_4abe_999c_ddf020"/>
      <w:bookmarkStart w:id="31" w:name="_PAR__4_75d6ea11_c877_4097_bcba_2991d03a"/>
      <w:bookmarkStart w:id="32" w:name="_LINE__6_422e6628_89d5_4a41_9450_6f375d0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75d6ea11_c877_4097_bcba_2991d03a"/>
      <w:bookmarkStart w:id="34" w:name="_PAR__5_b6cb2857_155b_42bf_aa7b_293ed87c"/>
      <w:bookmarkStart w:id="35" w:name="_LINE__7_d3b70ba3_c395_4c57_9bee_031fb9a"/>
      <w:bookmarkEnd w:id="33"/>
      <w:r>
        <w:rPr>
          <w:rFonts w:eastAsia="Arial" w:cs="Arial" w:ascii="Arial" w:hAnsi="Arial"/>
        </w:rPr>
        <w:t xml:space="preserve">This bill provides that, for the purposes of ranked-choice voting procedure, if there are </w:t>
      </w:r>
      <w:bookmarkStart w:id="36" w:name="_LINE__8_cc69b66a_55f5_4763_8bc6_45d39b4"/>
      <w:bookmarkEnd w:id="35"/>
      <w:r>
        <w:rPr>
          <w:rFonts w:eastAsia="Arial" w:cs="Arial" w:ascii="Arial" w:hAnsi="Arial"/>
        </w:rPr>
        <w:t xml:space="preserve">2 or fewer continuing candidates, the candidate with a majority of the votes cast in that </w:t>
      </w:r>
      <w:bookmarkStart w:id="37" w:name="_LINE__9_a6ba2bbe_2c48_4862_ab51_b474af5"/>
      <w:bookmarkEnd w:id="36"/>
      <w:r>
        <w:rPr>
          <w:rFonts w:eastAsia="Arial" w:cs="Arial" w:ascii="Arial" w:hAnsi="Arial"/>
        </w:rPr>
        <w:t>round is declared the winner of the election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ve Tax Dollars in Maine's Elections by Amending the Laws Governing When a Ranked-choice Voting Count Must Be Conduc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2</ItemId>
    <LRId>73956</LRId>
    <LRNumber>3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ave Tax Dollars in Maine's Elections by Amending the Laws Governing When a Ranked-choice Voting Count Must Be Conducted</LRTitle>
    <ItemTitle>An Act to Save Tax Dollars in Maine's Elections by Amending the Laws Governing When a Ranked-choice Voting Count Must Be Conducted</ItemTitle>
    <ShortTitle1>SAVE TAX DOLLARS IN MAINE'S</ShortTitle1>
    <ShortTitle2>ELECTIONS BY AMENDING THE LAWS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5-01-28T11:09:54</LatestDraftingActionDate>
    <LatestDrafterName>knad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7E6A" w:rsidRDefault="00AB7E6A" w:rsidP="00AB7E6A"&amp;gt;&amp;lt;w:pPr&amp;gt;&amp;lt;w:ind w:left="360" /&amp;gt;&amp;lt;/w:pPr&amp;gt;&amp;lt;w:bookmarkStart w:id="0" w:name="_ENACTING_CLAUSE__640914c3_a5ef_4c6a_901" /&amp;gt;&amp;lt;w:bookmarkStart w:id="1" w:name="_DOC_BODY__4abbc7f9_3297_436c_8341_caee5" /&amp;gt;&amp;lt;w:bookmarkStart w:id="2" w:name="_DOC_BODY_CONTAINER__1be4c6ec_d747_4914_" /&amp;gt;&amp;lt;w:bookmarkStart w:id="3" w:name="_PAGE__1_833a9caf_27df_4683_9d90_2652d47" /&amp;gt;&amp;lt;w:bookmarkStart w:id="4" w:name="_PAR__1_4a57acb8_c766_49c6_94f2_696f1f85" /&amp;gt;&amp;lt;w:bookmarkStart w:id="5" w:name="_LINE__1_e5954243_46d8_45eb_8a1d_bd0e6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7E6A" w:rsidRDefault="00AB7E6A" w:rsidP="00AB7E6A"&amp;gt;&amp;lt;w:pPr&amp;gt;&amp;lt;w:ind w:left="360" w:firstLine="360" /&amp;gt;&amp;lt;/w:pPr&amp;gt;&amp;lt;w:bookmarkStart w:id="6" w:name="_BILL_SECTION_HEADER__508d3100_fa9b_4704" /&amp;gt;&amp;lt;w:bookmarkStart w:id="7" w:name="_BILL_SECTION__46dbb4bf_a14b_4db7_b8de_4" /&amp;gt;&amp;lt;w:bookmarkStart w:id="8" w:name="_DOC_BODY_CONTENT__2e8e2bac_52e6_4dee_9a" /&amp;gt;&amp;lt;w:bookmarkStart w:id="9" w:name="_PAR__2_14726672_3e23_425b_bd1f_788d4ef6" /&amp;gt;&amp;lt;w:bookmarkStart w:id="10" w:name="_LINE__2_108ef16f_81f3_483a_a1dc_d5b8a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6e075b_0ffd_45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2, ¶A,&amp;lt;/w:t&amp;gt;&amp;lt;/w:r&amp;gt;&amp;lt;w:r&amp;gt;&amp;lt;w:t xml:space="preserve"&amp;gt; as enacted by IB 2015, c. 3, §5, is &amp;lt;/w:t&amp;gt;&amp;lt;/w:r&amp;gt;&amp;lt;w:bookmarkStart w:id="12" w:name="_LINE__3_3dc7f8ab_cc58_43d2_b2cc_f53424e" /&amp;gt;&amp;lt;w:bookmarkEnd w:id="10" /&amp;gt;&amp;lt;w:r&amp;gt;&amp;lt;w:t&amp;gt;amended to read:&amp;lt;/w:t&amp;gt;&amp;lt;/w:r&amp;gt;&amp;lt;w:bookmarkEnd w:id="12" /&amp;gt;&amp;lt;/w:p&amp;gt;&amp;lt;w:p w:rsidR="00AB7E6A" w:rsidRDefault="00AB7E6A" w:rsidP="00AB7E6A"&amp;gt;&amp;lt;w:pPr&amp;gt;&amp;lt;w:ind w:left="720" /&amp;gt;&amp;lt;/w:pPr&amp;gt;&amp;lt;w:bookmarkStart w:id="13" w:name="_STATUTE_NUMBER__58224df4_baa3_4bfc_844d" /&amp;gt;&amp;lt;w:bookmarkStart w:id="14" w:name="_STATUTE_P__0a8530be_2d45_46c8_8290_d911" /&amp;gt;&amp;lt;w:bookmarkStart w:id="15" w:name="_PAR__3_291760b0_4ba7_4ed0_af47_98c4cbf8" /&amp;gt;&amp;lt;w:bookmarkStart w:id="16" w:name="_LINE__4_e5c66182_851b_4f1e_b07c_c12005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89f40a2_8728_4ba7_90c" /&amp;gt;&amp;lt;w:r&amp;gt;&amp;lt;w:t&amp;gt;If there are 2 or fewer continuing candidates, the candidate with&amp;lt;/w:t&amp;gt;&amp;lt;/w:r&amp;gt;&amp;lt;w:bookmarkStart w:id="18" w:name="_PROCESSED_CHANGE__bd3042a7_f5f4_4e44_90" /&amp;gt;&amp;lt;w:r&amp;gt;&amp;lt;w:t xml:space="preserve"&amp;gt; &amp;lt;/w:t&amp;gt;&amp;lt;/w:r&amp;gt;&amp;lt;w:del w:id="19" w:author="BPS" w:date="2025-01-24T16:41:00Z"&amp;gt;&amp;lt;w:r w:rsidDel="00D8267D"&amp;gt;&amp;lt;w:delText&amp;gt;the most&amp;lt;/w:delText&amp;gt;&amp;lt;/w:r&amp;gt;&amp;lt;/w:del&amp;gt;&amp;lt;w:bookmarkStart w:id="20" w:name="_PROCESSED_CHANGE__b6c49d0d_acf1_4d33_ba" /&amp;gt;&amp;lt;w:bookmarkEnd w:id="18" /&amp;gt;&amp;lt;w:r&amp;gt;&amp;lt;w:t xml:space="preserve"&amp;gt; &amp;lt;/w:t&amp;gt;&amp;lt;/w:r&amp;gt;&amp;lt;w:ins w:id="21" w:author="BPS" w:date="2025-01-24T16:41:00Z"&amp;gt;&amp;lt;w:r&amp;gt;&amp;lt;w:t xml:space="preserve"&amp;gt;a majority &amp;lt;/w:t&amp;gt;&amp;lt;/w:r&amp;gt;&amp;lt;w:bookmarkStart w:id="22" w:name="_LINE__5_a1b21f96_5358_4f67_bf9e_e9877e1" /&amp;gt;&amp;lt;w:bookmarkEnd w:id="16" /&amp;gt;&amp;lt;w:r&amp;gt;&amp;lt;w:t&amp;gt;of the&amp;lt;/w:t&amp;gt;&amp;lt;/w:r&amp;gt;&amp;lt;/w:ins&amp;gt;&amp;lt;w:bookmarkEnd w:id="20" /&amp;gt;&amp;lt;w:r&amp;gt;&amp;lt;w:t xml:space="preserve"&amp;gt; votes&amp;lt;/w:t&amp;gt;&amp;lt;/w:r&amp;gt;&amp;lt;w:bookmarkStart w:id="23" w:name="_PROCESSED_CHANGE__23473077_4039_423c_af" /&amp;gt;&amp;lt;w:r&amp;gt;&amp;lt;w:t xml:space="preserve"&amp;gt; &amp;lt;/w:t&amp;gt;&amp;lt;/w:r&amp;gt;&amp;lt;w:ins w:id="24" w:author="BPS" w:date="2025-01-24T16:42:00Z"&amp;gt;&amp;lt;w:r&amp;gt;&amp;lt;w:t&amp;gt;cast in that round&amp;lt;/w:t&amp;gt;&amp;lt;/w:r&amp;gt;&amp;lt;/w:ins&amp;gt;&amp;lt;w:bookmarkEnd w:id="23" /&amp;gt;&amp;lt;w:r&amp;gt;&amp;lt;w:t xml:space="preserve"&amp;gt; is declared the winner of the election.&amp;lt;/w:t&amp;gt;&amp;lt;/w:r&amp;gt;&amp;lt;w:bookmarkEnd w:id="17" /&amp;gt;&amp;lt;w:bookmarkEnd w:id="22" /&amp;gt;&amp;lt;/w:p&amp;gt;&amp;lt;w:p w:rsidR="00AB7E6A" w:rsidRDefault="00AB7E6A" w:rsidP="00AB7E6A"&amp;gt;&amp;lt;w:pPr&amp;gt;&amp;lt;w:keepNext /&amp;gt;&amp;lt;w:spacing w:before="240" /&amp;gt;&amp;lt;w:ind w:left="360" /&amp;gt;&amp;lt;w:jc w:val="center" /&amp;gt;&amp;lt;/w:pPr&amp;gt;&amp;lt;w:bookmarkStart w:id="25" w:name="_SUMMARY__3933d3c3_5058_4abe_999c_ddf020" /&amp;gt;&amp;lt;w:bookmarkStart w:id="26" w:name="_PAR__4_75d6ea11_c877_4097_bcba_2991d03a" /&amp;gt;&amp;lt;w:bookmarkStart w:id="27" w:name="_LINE__6_422e6628_89d5_4a41_9450_6f375d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AB7E6A" w:rsidRDefault="00AB7E6A" w:rsidP="00AB7E6A"&amp;gt;&amp;lt;w:pPr&amp;gt;&amp;lt;w:ind w:left="360" w:firstLine="360" /&amp;gt;&amp;lt;/w:pPr&amp;gt;&amp;lt;w:bookmarkStart w:id="28" w:name="_PAR__5_b6cb2857_155b_42bf_aa7b_293ed87c" /&amp;gt;&amp;lt;w:bookmarkStart w:id="29" w:name="_LINE__7_d3b70ba3_c395_4c57_9bee_031fb9a" /&amp;gt;&amp;lt;w:bookmarkEnd w:id="26" /&amp;gt;&amp;lt;w:r&amp;gt;&amp;lt;w:t xml:space="preserve"&amp;gt;This bill provides that, for the purposes of ranked-choice voting procedure, if there are &amp;lt;/w:t&amp;gt;&amp;lt;/w:r&amp;gt;&amp;lt;w:bookmarkStart w:id="30" w:name="_LINE__8_cc69b66a_55f5_4763_8bc6_45d39b4" /&amp;gt;&amp;lt;w:bookmarkEnd w:id="29" /&amp;gt;&amp;lt;w:r&amp;gt;&amp;lt;w:t xml:space="preserve"&amp;gt;2 or fewer continuing candidates, the candidate with a majority of the votes cast in that &amp;lt;/w:t&amp;gt;&amp;lt;/w:r&amp;gt;&amp;lt;w:bookmarkStart w:id="31" w:name="_LINE__9_a6ba2bbe_2c48_4862_ab51_b474af5" /&amp;gt;&amp;lt;w:bookmarkEnd w:id="30" /&amp;gt;&amp;lt;w:r&amp;gt;&amp;lt;w:t&amp;gt;round is declared the winner of the election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AB7E6A"&amp;gt;&amp;lt;w:r&amp;gt;&amp;lt;w:t xml:space="preserve"&amp;gt; &amp;lt;/w:t&amp;gt;&amp;lt;/w:r&amp;gt;&amp;lt;/w:p&amp;gt;&amp;lt;w:sectPr w:rsidR="00000000" w:rsidSect="00AB7E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FE2" w:rsidRDefault="00AB7E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3a9caf_27df_4683_9d90_2652d47&lt;/BookmarkName&gt;&lt;Tables /&gt;&lt;/ProcessedCheckInPage&gt;&lt;/Pages&gt;&lt;Paragraphs&gt;&lt;CheckInParagraphs&gt;&lt;PageNumber&gt;1&lt;/PageNumber&gt;&lt;BookmarkName&gt;_PAR__1_4a57acb8_c766_49c6_94f2_696f1f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726672_3e23_425b_bd1f_788d4e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1760b0_4ba7_4ed0_af47_98c4cb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d6ea11_c877_4097_bcba_2991d03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cb2857_155b_42bf_aa7b_293ed87c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