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stablishing a State Minimum Hourly Wage for Agricultural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64e4cd_1e2f_4302_"/>
      <w:bookmarkStart w:id="1" w:name="_DOC_BODY__75ae1a20_1afd_49ee_89f9_9be33"/>
      <w:bookmarkStart w:id="2" w:name="_PAGE__1_527046cf_7b58_47b4_bcd3_5cf2a16"/>
      <w:bookmarkStart w:id="3" w:name="_PAR__1_15aa3160_e337_4988_8171_54414c75"/>
      <w:bookmarkStart w:id="4" w:name="_ENACTING_CLAUSE__629edaef_a96a_4446_889"/>
      <w:bookmarkStart w:id="5" w:name="_LINE__1_51b3dc5d_74b9_435e_a2ae_0139a1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aa3160_e337_4988_8171_54414c75"/>
      <w:bookmarkStart w:id="7" w:name="_ENACTING_CLAUSE__629edaef_a96a_4446_889"/>
      <w:bookmarkStart w:id="8" w:name="_DOC_BODY_CONTENT__77628f83_67ec_40ab_8e"/>
      <w:bookmarkStart w:id="9" w:name="_BILL_SECTION__ee9e3fed_8c63_4fdf_a60e_d"/>
      <w:bookmarkStart w:id="10" w:name="_PAR__2_ac73c008_267c_4c77_b49b_97f5c3a8"/>
      <w:bookmarkStart w:id="11" w:name="_BILL_SECTION_HEADER__6cbdd1da_ed00_4133"/>
      <w:bookmarkStart w:id="12" w:name="_LINE__2_0591a960_9c7a_4a07_9449_bf583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12dd80_7ffa_47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7, sub-c. 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c73c008_267c_4c77_b49b_97f5c3a8"/>
      <w:bookmarkStart w:id="15" w:name="_BILL_SECTION_HEADER__6cbdd1da_ed00_4133"/>
      <w:bookmarkStart w:id="16" w:name="_PROCESSED_CHANGE__ddda00a2_b092_4a7b_80"/>
      <w:bookmarkStart w:id="17" w:name="_STATUTE_SC__36bd6a3b_5154_428d_8073_322"/>
      <w:bookmarkStart w:id="18" w:name="_PAR__3_5dd2df71_b10a_4f28_8761_05e602bd"/>
      <w:bookmarkStart w:id="19" w:name="_LINE__3_a284392f_1827_4286_af82_33da7d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9203cb0b_c2ec_4c52_92b4"/>
      <w:r>
        <w:rPr>
          <w:rFonts w:eastAsia="Arial" w:cs="Arial" w:ascii="Arial" w:hAnsi="Arial"/>
          <w:b/>
          <w:u w:val="single"/>
        </w:rPr>
        <w:t>2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5dd2df71_b10a_4f28_8761_05e602bd"/>
      <w:bookmarkStart w:id="22" w:name="_PAR__4_a55f250d_02b4_47b6_8517_91c5c364"/>
      <w:bookmarkStart w:id="23" w:name="_STATUTE_HEADNOTE__e2c10008_928f_48a6_9d"/>
      <w:bookmarkStart w:id="24" w:name="_LINE__4_be8f04d9_d397_412a_9657_5ae8249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AGRICULTURAL EMPLOYEE MINIMUM HOURLY WAGE AND RELATED </w:t>
      </w:r>
      <w:bookmarkStart w:id="25" w:name="_LINE__5_3e2e2e83_90c7_47c3_b480_0b8d5ed"/>
      <w:bookmarkEnd w:id="24"/>
      <w:r>
        <w:rPr>
          <w:rFonts w:eastAsia="Arial" w:cs="Arial" w:ascii="Arial" w:hAnsi="Arial"/>
          <w:b/>
          <w:u w:val="single"/>
        </w:rPr>
        <w:t>PROVISION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6" w:name="_PAR__4_a55f250d_02b4_47b6_8517_91c5c364"/>
      <w:bookmarkStart w:id="27" w:name="_STATUTE_S__485aebbb_0f02_4842_91c8_2032"/>
      <w:bookmarkStart w:id="28" w:name="_PAR__5_630176cc_1fd1_47d4_a62c_23beb855"/>
      <w:bookmarkStart w:id="29" w:name="_LINE__6_5e3fbbd3_7e7c_4244_82d4_bf69f44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04fe6a3e_121f_497b_bd87"/>
      <w:r>
        <w:rPr>
          <w:rFonts w:eastAsia="Arial" w:cs="Arial" w:ascii="Arial" w:hAnsi="Arial"/>
          <w:b/>
          <w:u w:val="single"/>
        </w:rPr>
        <w:t>651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3fd025a6_5c0f_443a_be"/>
      <w:r>
        <w:rPr>
          <w:rFonts w:eastAsia="Arial" w:cs="Arial" w:ascii="Arial" w:hAnsi="Arial"/>
          <w:b/>
          <w:u w:val="single"/>
        </w:rPr>
        <w:t>Definition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630176cc_1fd1_47d4_a62c_23beb855"/>
      <w:bookmarkStart w:id="33" w:name="_PAR__6_1c209d5a_5e2e_4d68_9b5a_dce25385"/>
      <w:bookmarkStart w:id="34" w:name="_STATUTE_CONTENT__c4741021_e3f3_440c_994"/>
      <w:bookmarkStart w:id="35" w:name="_STATUTE_P__ee7c0d1d_1956_4c41_a98e_9f7d"/>
      <w:bookmarkStart w:id="36" w:name="_LINE__7_f4b267a4_7d34_4589_ae6f_1fe4f98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37" w:name="_LINE__8_190ded1c_dceb_4d9f_ab26_b0409d0"/>
      <w:bookmarkEnd w:id="36"/>
      <w:r>
        <w:rPr>
          <w:rFonts w:eastAsia="Arial" w:cs="Arial" w:ascii="Arial" w:hAnsi="Arial"/>
          <w:u w:val="single"/>
        </w:rPr>
        <w:t>have the following meaning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1c209d5a_5e2e_4d68_9b5a_dce25385"/>
      <w:bookmarkStart w:id="39" w:name="_STATUTE_CONTENT__c4741021_e3f3_440c_994"/>
      <w:bookmarkStart w:id="40" w:name="_STATUTE_P__ee7c0d1d_1956_4c41_a98e_9f7d"/>
      <w:bookmarkStart w:id="41" w:name="_PAR__7_a2f708f4_5840_407a_bf8f_5de58b23"/>
      <w:bookmarkStart w:id="42" w:name="_STATUTE_SS__5b724a8f_8b27_40cb_9510_605"/>
      <w:bookmarkStart w:id="43" w:name="_LINE__9_d00d2fa7_5122_46f3_b493_bde195a"/>
      <w:bookmarkStart w:id="44" w:name="_STATUTE_NUMBER__87826f73_02cd_4f4d_af7d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2920916f_266e_4b19_9c"/>
      <w:r>
        <w:rPr>
          <w:rFonts w:eastAsia="Arial" w:cs="Arial" w:ascii="Arial" w:hAnsi="Arial"/>
          <w:b/>
          <w:u w:val="single"/>
        </w:rPr>
        <w:t>Employ.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19a31418_858a_4917_b1c"/>
      <w:bookmarkEnd w:id="45"/>
      <w:r>
        <w:rPr>
          <w:rFonts w:eastAsia="Arial" w:cs="Arial" w:ascii="Arial" w:hAnsi="Arial"/>
          <w:u w:val="single"/>
        </w:rPr>
        <w:t>"Employ" means to suffer or permit to work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a2f708f4_5840_407a_bf8f_5de58b23"/>
      <w:bookmarkStart w:id="48" w:name="_STATUTE_SS__5b724a8f_8b27_40cb_9510_605"/>
      <w:bookmarkStart w:id="49" w:name="_PAR__8_7b40f66d_f92f_40ac_9b4b_796034a3"/>
      <w:bookmarkStart w:id="50" w:name="_STATUTE_SS__03f286cb_b59c_40ee_acfb_efd"/>
      <w:bookmarkStart w:id="51" w:name="_LINE__10_5c8ce1f6_d685_4e77_8839_3fdf22"/>
      <w:bookmarkStart w:id="52" w:name="_STATUTE_NUMBER__36a9b68c_5983_4d7e_ba38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911bb371_a3fd_47fb_94"/>
      <w:r>
        <w:rPr>
          <w:rFonts w:eastAsia="Arial" w:cs="Arial" w:ascii="Arial" w:hAnsi="Arial"/>
          <w:b/>
          <w:u w:val="single"/>
        </w:rPr>
        <w:t>Employee.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6886d8b1_5012_4821_be2"/>
      <w:bookmarkEnd w:id="53"/>
      <w:r>
        <w:rPr>
          <w:rFonts w:eastAsia="Arial" w:cs="Arial" w:ascii="Arial" w:hAnsi="Arial"/>
          <w:u w:val="single"/>
        </w:rPr>
        <w:t xml:space="preserve">"Employee" means an individual employed to perform agricultural labor </w:t>
      </w:r>
      <w:bookmarkStart w:id="55" w:name="_LINE__11_909fda0e_fc34_4510_84c2_11fffb"/>
      <w:bookmarkEnd w:id="51"/>
      <w:r>
        <w:rPr>
          <w:rFonts w:eastAsia="Arial" w:cs="Arial" w:ascii="Arial" w:hAnsi="Arial"/>
          <w:u w:val="single"/>
        </w:rPr>
        <w:t xml:space="preserve">as defined in the Employment Security Law and the Federal Unemployment Tax Act, </w:t>
      </w:r>
      <w:bookmarkStart w:id="56" w:name="_LINE__12_6550f0cc_f993_4dfe_ace6_964048"/>
      <w:bookmarkEnd w:id="55"/>
      <w:r>
        <w:rPr>
          <w:rFonts w:eastAsia="Arial" w:cs="Arial" w:ascii="Arial" w:hAnsi="Arial"/>
          <w:u w:val="single"/>
        </w:rPr>
        <w:t xml:space="preserve">except that members of the family of the employer who reside with and are dependent upon </w:t>
      </w:r>
      <w:bookmarkStart w:id="57" w:name="_LINE__13_a02a5711_82ba_4620_ad23_0ed4d2"/>
      <w:bookmarkEnd w:id="56"/>
      <w:r>
        <w:rPr>
          <w:rFonts w:eastAsia="Arial" w:cs="Arial" w:ascii="Arial" w:hAnsi="Arial"/>
          <w:u w:val="single"/>
        </w:rPr>
        <w:t>the employer are exempt from this subchapter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7b40f66d_f92f_40ac_9b4b_796034a3"/>
      <w:bookmarkStart w:id="59" w:name="_STATUTE_SS__03f286cb_b59c_40ee_acfb_efd"/>
      <w:bookmarkStart w:id="60" w:name="_PAR__9_8716a8ce_2126_464e_afed_5494a241"/>
      <w:bookmarkStart w:id="61" w:name="_STATUTE_SS__f6d3faba_8de7_4b4e_90d0_7cf"/>
      <w:bookmarkStart w:id="62" w:name="_LINE__14_6d4cd9f9_ce70_478b_8d02_0b8323"/>
      <w:bookmarkStart w:id="63" w:name="_STATUTE_NUMBER__24028a85_577c_498a_bb98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aecb46b4_a6b9_42d4_ab"/>
      <w:r>
        <w:rPr>
          <w:rFonts w:eastAsia="Arial" w:cs="Arial" w:ascii="Arial" w:hAnsi="Arial"/>
          <w:b/>
          <w:u w:val="single"/>
        </w:rPr>
        <w:t>Employer.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3190a4dd_e173_4cd3_bf2"/>
      <w:bookmarkEnd w:id="64"/>
      <w:r>
        <w:rPr>
          <w:rFonts w:eastAsia="Arial" w:cs="Arial" w:ascii="Arial" w:hAnsi="Arial"/>
          <w:u w:val="single"/>
        </w:rPr>
        <w:t xml:space="preserve">"Employer" means a person or entity that directly or indirectly engages </w:t>
      </w:r>
      <w:bookmarkStart w:id="66" w:name="_LINE__15_2c799d0f_0541_4952_84ad_9dd83d"/>
      <w:bookmarkEnd w:id="62"/>
      <w:r>
        <w:rPr>
          <w:rFonts w:eastAsia="Arial" w:cs="Arial" w:ascii="Arial" w:hAnsi="Arial"/>
          <w:u w:val="single"/>
        </w:rPr>
        <w:t xml:space="preserve">the services or permits the work of an individual employed to perform agricultural labor or </w:t>
      </w:r>
      <w:bookmarkStart w:id="67" w:name="_LINE__16_b9db2b21_abb6_432c_8748_f4a2d4"/>
      <w:bookmarkEnd w:id="66"/>
      <w:r>
        <w:rPr>
          <w:rFonts w:eastAsia="Arial" w:cs="Arial" w:ascii="Arial" w:hAnsi="Arial"/>
          <w:u w:val="single"/>
        </w:rPr>
        <w:t>an individual employed in certain activities related to agriculture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8716a8ce_2126_464e_afed_5494a241"/>
      <w:bookmarkStart w:id="69" w:name="_STATUTE_SS__f6d3faba_8de7_4b4e_90d0_7cf"/>
      <w:bookmarkStart w:id="70" w:name="_PAR__10_f8c2870b_e999_4325_8e32_a98946a"/>
      <w:bookmarkStart w:id="71" w:name="_STATUTE_SS__c24caeea_b963_4e51_a6e6_2a9"/>
      <w:bookmarkStart w:id="72" w:name="_LINE__17_97ee9633_0895_4460_a452_2b2f83"/>
      <w:bookmarkStart w:id="73" w:name="_STATUTE_NUMBER__225ae7fa_c1ee_4ff6_97f5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b/>
          <w:u w:val="single"/>
        </w:rPr>
        <w:t>4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e0b11ef8_6fca_4d49_95"/>
      <w:r>
        <w:rPr>
          <w:rFonts w:eastAsia="Arial" w:cs="Arial" w:ascii="Arial" w:hAnsi="Arial"/>
          <w:b/>
          <w:u w:val="single"/>
        </w:rPr>
        <w:t>Wages.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07fead46_0757_4752_a83"/>
      <w:bookmarkEnd w:id="74"/>
      <w:r>
        <w:rPr>
          <w:rFonts w:eastAsia="Arial" w:cs="Arial" w:ascii="Arial" w:hAnsi="Arial"/>
          <w:u w:val="single"/>
        </w:rPr>
        <w:t xml:space="preserve">"Wages" means compensation paid to an employee in the form of legal </w:t>
      </w:r>
      <w:bookmarkStart w:id="76" w:name="_LINE__18_1b654ef2_b987_464e_93f2_a9356d"/>
      <w:bookmarkEnd w:id="72"/>
      <w:r>
        <w:rPr>
          <w:rFonts w:eastAsia="Arial" w:cs="Arial" w:ascii="Arial" w:hAnsi="Arial"/>
          <w:u w:val="single"/>
        </w:rPr>
        <w:t xml:space="preserve">tender of the United States and checks on banks convertible into cash on demand and </w:t>
      </w:r>
      <w:bookmarkStart w:id="77" w:name="_LINE__19_654d81a9_c8b6_424e_bbda_be2634"/>
      <w:bookmarkEnd w:id="76"/>
      <w:r>
        <w:rPr>
          <w:rFonts w:eastAsia="Arial" w:cs="Arial" w:ascii="Arial" w:hAnsi="Arial"/>
          <w:u w:val="single"/>
        </w:rPr>
        <w:t xml:space="preserve">includes the reasonable cost to the employer that furnishes the employee board or lodging. </w:t>
      </w:r>
      <w:bookmarkStart w:id="78" w:name="_LINE__20_36547712_acfb_4be3_b6a8_95861d"/>
      <w:bookmarkEnd w:id="77"/>
      <w:r>
        <w:rPr>
          <w:rFonts w:eastAsia="Arial" w:cs="Arial" w:ascii="Arial" w:hAnsi="Arial"/>
          <w:u w:val="single"/>
        </w:rPr>
        <w:t xml:space="preserve">"Wages" also includes compensation paid through a direct deposit system, automated teller </w:t>
      </w:r>
      <w:bookmarkStart w:id="79" w:name="_LINE__21_664a7540_17f1_46ab_a4c1_86e539"/>
      <w:bookmarkEnd w:id="78"/>
      <w:r>
        <w:rPr>
          <w:rFonts w:eastAsia="Arial" w:cs="Arial" w:ascii="Arial" w:hAnsi="Arial"/>
          <w:u w:val="single"/>
        </w:rPr>
        <w:t xml:space="preserve">machine card or other means of electronic transfer as long as the employee either can make </w:t>
      </w:r>
      <w:bookmarkStart w:id="80" w:name="_LINE__22_7f5913c5_8448_4877_96a5_9309d7"/>
      <w:bookmarkEnd w:id="79"/>
      <w:r>
        <w:rPr>
          <w:rFonts w:eastAsia="Arial" w:cs="Arial" w:ascii="Arial" w:hAnsi="Arial"/>
          <w:u w:val="single"/>
        </w:rPr>
        <w:t xml:space="preserve">an initial withdrawal of the entire net pay without additional cost to the employee or the </w:t>
      </w:r>
      <w:bookmarkStart w:id="81" w:name="_LINE__23_d558ff94_4df0_4913_8604_986dde"/>
      <w:bookmarkEnd w:id="80"/>
      <w:r>
        <w:rPr>
          <w:rFonts w:eastAsia="Arial" w:cs="Arial" w:ascii="Arial" w:hAnsi="Arial"/>
          <w:u w:val="single"/>
        </w:rPr>
        <w:t xml:space="preserve">employee can choose another means of payment that involves no additional cost to the </w:t>
      </w:r>
      <w:bookmarkStart w:id="82" w:name="_LINE__24_35d0b1c4_9679_4516_9a24_49bc09"/>
      <w:bookmarkEnd w:id="81"/>
      <w:r>
        <w:rPr>
          <w:rFonts w:eastAsia="Arial" w:cs="Arial" w:ascii="Arial" w:hAnsi="Arial"/>
          <w:u w:val="single"/>
        </w:rPr>
        <w:t>employee.</w:t>
      </w:r>
      <w:bookmarkEnd w:id="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" w:name="_STATUTE_S__485aebbb_0f02_4842_91c8_2032"/>
      <w:bookmarkStart w:id="84" w:name="_PAR__10_f8c2870b_e999_4325_8e32_a98946a"/>
      <w:bookmarkStart w:id="85" w:name="_STATUTE_SS__c24caeea_b963_4e51_a6e6_2a9"/>
      <w:bookmarkStart w:id="86" w:name="_STATUTE_S__704c8b86_b580_419b_8940_604f"/>
      <w:bookmarkStart w:id="87" w:name="_PAR__11_e933e648_2487_4d9c_bb80_f724d9a"/>
      <w:bookmarkStart w:id="88" w:name="_LINE__25_95de0aaa_4788_43df_9e43_09f6f4"/>
      <w:bookmarkEnd w:id="83"/>
      <w:bookmarkEnd w:id="84"/>
      <w:bookmarkEnd w:id="85"/>
      <w:bookmarkEnd w:id="75"/>
      <w:bookmarkEnd w:id="86"/>
      <w:bookmarkEnd w:id="87"/>
      <w:r>
        <w:rPr>
          <w:rFonts w:eastAsia="Arial" w:cs="Arial" w:ascii="Arial" w:hAnsi="Arial"/>
          <w:b/>
          <w:u w:val="single"/>
        </w:rPr>
        <w:t>§</w:t>
      </w:r>
      <w:bookmarkStart w:id="89" w:name="_STATUTE_NUMBER__f4c3eac7_d745_4f4d_b016"/>
      <w:r>
        <w:rPr>
          <w:rFonts w:eastAsia="Arial" w:cs="Arial" w:ascii="Arial" w:hAnsi="Arial"/>
          <w:b/>
          <w:u w:val="single"/>
        </w:rPr>
        <w:t>652</w:t>
      </w:r>
      <w:bookmarkEnd w:id="89"/>
      <w:r>
        <w:rPr>
          <w:rFonts w:eastAsia="Arial" w:cs="Arial" w:ascii="Arial" w:hAnsi="Arial"/>
          <w:b/>
          <w:u w:val="single"/>
        </w:rPr>
        <w:t xml:space="preserve">. </w:t>
      </w:r>
      <w:bookmarkStart w:id="90" w:name="_STATUTE_HEADNOTE__635d567c_96c3_4c2e_b1"/>
      <w:r>
        <w:rPr>
          <w:rFonts w:eastAsia="Arial" w:cs="Arial" w:ascii="Arial" w:hAnsi="Arial"/>
          <w:b/>
          <w:u w:val="single"/>
        </w:rPr>
        <w:t>Minimum hourly wage</w:t>
      </w:r>
      <w:bookmarkEnd w:id="88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1_e933e648_2487_4d9c_bb80_f724d9a"/>
      <w:bookmarkStart w:id="92" w:name="_PAR__12_c159e135_bd19_4b31_90b8_1fbf6ea"/>
      <w:bookmarkStart w:id="93" w:name="_STATUTE_CONTENT__031f6d9d_d054_4cef_bdc"/>
      <w:bookmarkStart w:id="94" w:name="_STATUTE_P__f3878875_3c0c_401c_b5f4_fe72"/>
      <w:bookmarkStart w:id="95" w:name="_LINE__26_8dae01a3_c8b2_4174_8c8c_06caaf"/>
      <w:bookmarkEnd w:id="91"/>
      <w:bookmarkEnd w:id="92"/>
      <w:bookmarkEnd w:id="93"/>
      <w:bookmarkEnd w:id="94"/>
      <w:r>
        <w:rPr>
          <w:rFonts w:eastAsia="Arial" w:cs="Arial" w:ascii="Arial" w:hAnsi="Arial"/>
          <w:u w:val="single"/>
        </w:rPr>
        <w:t xml:space="preserve">An employer may not employ an employee at a rate less than the rates required by this </w:t>
      </w:r>
      <w:bookmarkStart w:id="96" w:name="_LINE__27_28c85f88_3af8_4ce8_9d78_fdd61e"/>
      <w:bookmarkEnd w:id="95"/>
      <w:r>
        <w:rPr>
          <w:rFonts w:eastAsia="Arial" w:cs="Arial" w:ascii="Arial" w:hAnsi="Arial"/>
          <w:u w:val="single"/>
        </w:rPr>
        <w:t>section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2_c159e135_bd19_4b31_90b8_1fbf6ea"/>
      <w:bookmarkStart w:id="98" w:name="_STATUTE_CONTENT__031f6d9d_d054_4cef_bdc"/>
      <w:bookmarkStart w:id="99" w:name="_STATUTE_P__f3878875_3c0c_401c_b5f4_fe72"/>
      <w:bookmarkStart w:id="100" w:name="_PAR__13_b86b89f9_bfe2_472c_985b_1917735"/>
      <w:bookmarkStart w:id="101" w:name="_STATUTE_CONTENT__74eb3335_1c52_42c9_bd2"/>
      <w:bookmarkStart w:id="102" w:name="_STATUTE_P__28e3d916_1eeb_48c0_be35_24e2"/>
      <w:bookmarkStart w:id="103" w:name="_LINE__28_b6a78416_e09d_422f_a53a_36391f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 xml:space="preserve">Beginning January 1, 2026, the minimum hourly wage for an employee is $14.65 per </w:t>
      </w:r>
      <w:bookmarkStart w:id="104" w:name="_LINE__29_30469dea_5574_44fc_8032_94fbc1"/>
      <w:bookmarkEnd w:id="103"/>
      <w:r>
        <w:rPr>
          <w:rFonts w:eastAsia="Arial" w:cs="Arial" w:ascii="Arial" w:hAnsi="Arial"/>
          <w:u w:val="single"/>
        </w:rPr>
        <w:t xml:space="preserve">hour. On January 1, 2027 and each January 1st thereafter, the minimum hourly wage then </w:t>
      </w:r>
      <w:bookmarkStart w:id="105" w:name="_LINE__30_0867977f_5522_4612_8e91_98f88d"/>
      <w:bookmarkEnd w:id="104"/>
      <w:r>
        <w:rPr>
          <w:rFonts w:eastAsia="Arial" w:cs="Arial" w:ascii="Arial" w:hAnsi="Arial"/>
          <w:u w:val="single"/>
        </w:rPr>
        <w:t xml:space="preserve">in effect must be increased by the increase, if any, in the cost of living. The increase in the </w:t>
      </w:r>
      <w:bookmarkStart w:id="106" w:name="_LINE__31_4f2fe24c_1ff0_4098_b6a5_5f27d5"/>
      <w:bookmarkEnd w:id="105"/>
      <w:r>
        <w:rPr>
          <w:rFonts w:eastAsia="Arial" w:cs="Arial" w:ascii="Arial" w:hAnsi="Arial"/>
          <w:u w:val="single"/>
        </w:rPr>
        <w:t xml:space="preserve">cost of living must be measured by the percentage increase, if any, as of August of the </w:t>
      </w:r>
      <w:bookmarkStart w:id="107" w:name="_LINE__32_91e4cba4_e370_4b9b_b451_26ffb2"/>
      <w:bookmarkEnd w:id="106"/>
      <w:r>
        <w:rPr>
          <w:rFonts w:eastAsia="Arial" w:cs="Arial" w:ascii="Arial" w:hAnsi="Arial"/>
          <w:u w:val="single"/>
        </w:rPr>
        <w:t xml:space="preserve">previous year over the level as of August of the year preceding that year in the Consumer </w:t>
      </w:r>
      <w:bookmarkStart w:id="108" w:name="_LINE__33_e02f5538_342c_4a6e_b8e3_a405ca"/>
      <w:bookmarkEnd w:id="107"/>
      <w:r>
        <w:rPr>
          <w:rFonts w:eastAsia="Arial" w:cs="Arial" w:ascii="Arial" w:hAnsi="Arial"/>
          <w:u w:val="single"/>
        </w:rPr>
        <w:t xml:space="preserve">Price Index for Urban Wage Earners and Clerical Workers, CPI-W, for the Northeast </w:t>
      </w:r>
      <w:bookmarkStart w:id="109" w:name="_LINE__34_3f45993d_309e_4bc6_b54c_c52cd2"/>
      <w:bookmarkEnd w:id="108"/>
      <w:r>
        <w:rPr>
          <w:rFonts w:eastAsia="Arial" w:cs="Arial" w:ascii="Arial" w:hAnsi="Arial"/>
          <w:u w:val="single"/>
        </w:rPr>
        <w:t xml:space="preserve">Region, or its successor index, as published by the United States Department of Labor, </w:t>
      </w:r>
      <w:bookmarkStart w:id="110" w:name="_LINE__35_5514aa29_11b3_46e7_a103_feaf40"/>
      <w:bookmarkEnd w:id="109"/>
      <w:r>
        <w:rPr>
          <w:rFonts w:eastAsia="Arial" w:cs="Arial" w:ascii="Arial" w:hAnsi="Arial"/>
          <w:u w:val="single"/>
        </w:rPr>
        <w:t xml:space="preserve">Bureau of Labor Statistics or its successor agency, with the amount of the minimum hourly </w:t>
      </w:r>
      <w:bookmarkStart w:id="111" w:name="_LINE__36_7b60288a_9350_4795_8ca6_4281d8"/>
      <w:bookmarkEnd w:id="110"/>
      <w:r>
        <w:rPr>
          <w:rFonts w:eastAsia="Arial" w:cs="Arial" w:ascii="Arial" w:hAnsi="Arial"/>
          <w:u w:val="single"/>
        </w:rPr>
        <w:t xml:space="preserve">wage increase rounded to the nearest multiple of 5¢. If the highest federal minimum hourly </w:t>
      </w:r>
      <w:bookmarkStart w:id="112" w:name="_LINE__37_4c7b77cb_a4fa_4035_b49f_8ab0c8"/>
      <w:bookmarkEnd w:id="111"/>
      <w:r>
        <w:rPr>
          <w:rFonts w:eastAsia="Arial" w:cs="Arial" w:ascii="Arial" w:hAnsi="Arial"/>
          <w:u w:val="single"/>
        </w:rPr>
        <w:t xml:space="preserve">wage is increased in excess of the minimum hourly wage in effect under this section, the </w:t>
      </w:r>
      <w:bookmarkStart w:id="113" w:name="_LINE__38_513f316a_23b1_484d_a715_91d3f5"/>
      <w:bookmarkEnd w:id="112"/>
      <w:r>
        <w:rPr>
          <w:rFonts w:eastAsia="Arial" w:cs="Arial" w:ascii="Arial" w:hAnsi="Arial"/>
          <w:u w:val="single"/>
        </w:rPr>
        <w:t xml:space="preserve">minimum hourly wage under this section is increased to the same amount, effective on the </w:t>
      </w:r>
      <w:bookmarkStart w:id="114" w:name="_LINE__39_510ede54_01ff_499f_8d20_abc588"/>
      <w:bookmarkEnd w:id="113"/>
      <w:r>
        <w:rPr>
          <w:rFonts w:eastAsia="Arial" w:cs="Arial" w:ascii="Arial" w:hAnsi="Arial"/>
          <w:u w:val="single"/>
        </w:rPr>
        <w:t xml:space="preserve">same date as the increase in the federal minimum hourly wage, and must be increased in </w:t>
      </w:r>
      <w:bookmarkStart w:id="115" w:name="_LINE__40_52611a4d_c5b0_4615_82bb_e4185d"/>
      <w:bookmarkEnd w:id="114"/>
      <w:r>
        <w:rPr>
          <w:rFonts w:eastAsia="Arial" w:cs="Arial" w:ascii="Arial" w:hAnsi="Arial"/>
          <w:u w:val="single"/>
        </w:rPr>
        <w:t>accordance with this section thereafter.</w:t>
      </w:r>
      <w:bookmarkEnd w:id="1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6" w:name="_PAGE__1_527046cf_7b58_47b4_bcd3_5cf2a16"/>
      <w:bookmarkStart w:id="117" w:name="_STATUTE_S__704c8b86_b580_419b_8940_604f"/>
      <w:bookmarkStart w:id="118" w:name="_PAR__13_b86b89f9_bfe2_472c_985b_1917735"/>
      <w:bookmarkStart w:id="119" w:name="_STATUTE_CONTENT__74eb3335_1c52_42c9_bd2"/>
      <w:bookmarkStart w:id="120" w:name="_STATUTE_P__28e3d916_1eeb_48c0_be35_24e2"/>
      <w:bookmarkStart w:id="121" w:name="_PAGE__2_aaadc5ad_9a8b_4cc1_aba2_11e1aa1"/>
      <w:bookmarkStart w:id="122" w:name="_STATUTE_S__f8047926_6046_4a96_950f_0894"/>
      <w:bookmarkStart w:id="123" w:name="_PAR__1_ae43ea89_247f_4c90_843f_a5d56e15"/>
      <w:bookmarkStart w:id="124" w:name="_LINE__1_77b7cafd_3251_4e2a_a333_d9324d0"/>
      <w:bookmarkEnd w:id="116"/>
      <w:bookmarkEnd w:id="117"/>
      <w:bookmarkEnd w:id="118"/>
      <w:bookmarkEnd w:id="119"/>
      <w:bookmarkEnd w:id="120"/>
      <w:bookmarkEnd w:id="122"/>
      <w:bookmarkEnd w:id="123"/>
      <w:r>
        <w:rPr>
          <w:rFonts w:eastAsia="Arial" w:cs="Arial" w:ascii="Arial" w:hAnsi="Arial"/>
          <w:b/>
          <w:u w:val="single"/>
        </w:rPr>
        <w:t>§</w:t>
      </w:r>
      <w:bookmarkStart w:id="125" w:name="_STATUTE_NUMBER__a0935c5b_777a_434a_8864"/>
      <w:r>
        <w:rPr>
          <w:rFonts w:eastAsia="Arial" w:cs="Arial" w:ascii="Arial" w:hAnsi="Arial"/>
          <w:b/>
          <w:u w:val="single"/>
        </w:rPr>
        <w:t>653</w:t>
      </w:r>
      <w:bookmarkEnd w:id="125"/>
      <w:r>
        <w:rPr>
          <w:rFonts w:eastAsia="Arial" w:cs="Arial" w:ascii="Arial" w:hAnsi="Arial"/>
          <w:b/>
          <w:u w:val="single"/>
        </w:rPr>
        <w:t xml:space="preserve">. </w:t>
      </w:r>
      <w:bookmarkStart w:id="126" w:name="_STATUTE_HEADNOTE__81123fcb_3b42_43df_ae"/>
      <w:r>
        <w:rPr>
          <w:rFonts w:eastAsia="Arial" w:cs="Arial" w:ascii="Arial" w:hAnsi="Arial"/>
          <w:b/>
          <w:u w:val="single"/>
        </w:rPr>
        <w:t>Records; retention, examination, copies</w:t>
      </w:r>
      <w:bookmarkEnd w:id="124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_ae43ea89_247f_4c90_843f_a5d56e15"/>
      <w:bookmarkStart w:id="128" w:name="_PAR__2_0bf88aa5_0ee2_4b37_8a2a_720f6d1b"/>
      <w:bookmarkStart w:id="129" w:name="_STATUTE_CONTENT__fcaecc74_65e9_412c_a52"/>
      <w:bookmarkStart w:id="130" w:name="_STATUTE_P__61a567bf_673f_4f78_9c0e_1437"/>
      <w:bookmarkStart w:id="131" w:name="_LINE__2_da04c6ca_5540_47c3_8509_839f46c"/>
      <w:bookmarkEnd w:id="127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 xml:space="preserve">An employer subject to this subchapter shall keep a true and accurate record of the </w:t>
      </w:r>
      <w:bookmarkStart w:id="132" w:name="_LINE__3_6bdf7558_de5e_4af6_9cd5_a2afd3a"/>
      <w:bookmarkEnd w:id="131"/>
      <w:r>
        <w:rPr>
          <w:rFonts w:eastAsia="Arial" w:cs="Arial" w:ascii="Arial" w:hAnsi="Arial"/>
          <w:u w:val="single"/>
        </w:rPr>
        <w:t xml:space="preserve">hours worked by each employee and of the wages paid, such records to be preserved by the </w:t>
      </w:r>
      <w:bookmarkStart w:id="133" w:name="_LINE__4_597ef6a8_7652_440b_92e7_3df8838"/>
      <w:bookmarkEnd w:id="132"/>
      <w:r>
        <w:rPr>
          <w:rFonts w:eastAsia="Arial" w:cs="Arial" w:ascii="Arial" w:hAnsi="Arial"/>
          <w:u w:val="single"/>
        </w:rPr>
        <w:t xml:space="preserve">employer for a period of at least 3 years, and shall furnish to each employee with each </w:t>
      </w:r>
      <w:bookmarkStart w:id="134" w:name="_LINE__5_049b2321_e975_4ef3_bd64_1e9bf83"/>
      <w:bookmarkEnd w:id="133"/>
      <w:r>
        <w:rPr>
          <w:rFonts w:eastAsia="Arial" w:cs="Arial" w:ascii="Arial" w:hAnsi="Arial"/>
          <w:u w:val="single"/>
        </w:rPr>
        <w:t xml:space="preserve">payment of wages a statement that clearly shows the date of the pay period, the hours, total </w:t>
      </w:r>
      <w:bookmarkStart w:id="135" w:name="_LINE__6_c9edb983_1401_4dc0_afc9_c493bb0"/>
      <w:bookmarkEnd w:id="134"/>
      <w:r>
        <w:rPr>
          <w:rFonts w:eastAsia="Arial" w:cs="Arial" w:ascii="Arial" w:hAnsi="Arial"/>
          <w:u w:val="single"/>
        </w:rPr>
        <w:t xml:space="preserve">earnings and itemized deductions. An employer making payment by direct deposit or other </w:t>
      </w:r>
      <w:bookmarkStart w:id="136" w:name="_LINE__7_5e916b5e_dfbc_42b9_9666_bd07a7b"/>
      <w:bookmarkEnd w:id="135"/>
      <w:r>
        <w:rPr>
          <w:rFonts w:eastAsia="Arial" w:cs="Arial" w:ascii="Arial" w:hAnsi="Arial"/>
          <w:u w:val="single"/>
        </w:rPr>
        <w:t xml:space="preserve">means of electronic transfer shall provide each employee with an accurate record of the </w:t>
      </w:r>
      <w:bookmarkStart w:id="137" w:name="_LINE__8_ba81055a_bc4b_4e30_b329_9ab7bcd"/>
      <w:bookmarkEnd w:id="136"/>
      <w:r>
        <w:rPr>
          <w:rFonts w:eastAsia="Arial" w:cs="Arial" w:ascii="Arial" w:hAnsi="Arial"/>
          <w:u w:val="single"/>
        </w:rPr>
        <w:t xml:space="preserve">transfer, including the date of the pay period, the hours, total earnings and itemized </w:t>
      </w:r>
      <w:bookmarkStart w:id="138" w:name="_LINE__9_c40ab81b_01aa_4486_8706_6354779"/>
      <w:bookmarkEnd w:id="137"/>
      <w:r>
        <w:rPr>
          <w:rFonts w:eastAsia="Arial" w:cs="Arial" w:ascii="Arial" w:hAnsi="Arial"/>
          <w:u w:val="single"/>
        </w:rPr>
        <w:t xml:space="preserve">deductions, when the transfer is made.  If the record is provided in an electronic format, the </w:t>
      </w:r>
      <w:bookmarkStart w:id="139" w:name="_LINE__10_5f3b82af_67a6_42df_86c7_127626"/>
      <w:bookmarkEnd w:id="138"/>
      <w:r>
        <w:rPr>
          <w:rFonts w:eastAsia="Arial" w:cs="Arial" w:ascii="Arial" w:hAnsi="Arial"/>
          <w:u w:val="single"/>
        </w:rPr>
        <w:t xml:space="preserve">employer shall provide a method by which the employee may have ready access to the </w:t>
      </w:r>
      <w:bookmarkStart w:id="140" w:name="_LINE__11_e9fb31a0_4d31_4406_973f_e13a87"/>
      <w:bookmarkEnd w:id="139"/>
      <w:r>
        <w:rPr>
          <w:rFonts w:eastAsia="Arial" w:cs="Arial" w:ascii="Arial" w:hAnsi="Arial"/>
          <w:u w:val="single"/>
        </w:rPr>
        <w:t xml:space="preserve">information and print it without cost to the employee.  The Director of the Bureau of Labor </w:t>
      </w:r>
      <w:bookmarkStart w:id="141" w:name="_LINE__12_0d8a67e6_d66c_45d4_b3f7_47ca37"/>
      <w:bookmarkEnd w:id="140"/>
      <w:r>
        <w:rPr>
          <w:rFonts w:eastAsia="Arial" w:cs="Arial" w:ascii="Arial" w:hAnsi="Arial"/>
          <w:u w:val="single"/>
        </w:rPr>
        <w:t xml:space="preserve">Standards within the Department of Labor or the director's authorized representative may, </w:t>
      </w:r>
      <w:bookmarkStart w:id="142" w:name="_LINE__13_1d046023_2d93_409d_a448_50d81e"/>
      <w:bookmarkEnd w:id="141"/>
      <w:r>
        <w:rPr>
          <w:rFonts w:eastAsia="Arial" w:cs="Arial" w:ascii="Arial" w:hAnsi="Arial"/>
          <w:u w:val="single"/>
        </w:rPr>
        <w:t xml:space="preserve">and upon written complaint shall, enter the place of business or employment of an employer </w:t>
      </w:r>
      <w:bookmarkStart w:id="143" w:name="_LINE__14_31c37da8_7d37_4c93_aeba_0d0528"/>
      <w:bookmarkEnd w:id="142"/>
      <w:r>
        <w:rPr>
          <w:rFonts w:eastAsia="Arial" w:cs="Arial" w:ascii="Arial" w:hAnsi="Arial"/>
          <w:u w:val="single"/>
        </w:rPr>
        <w:t xml:space="preserve">or employee for the purpose of examining and inspecting such records and copy any such </w:t>
      </w:r>
      <w:bookmarkStart w:id="144" w:name="_LINE__15_b193ba69_8f1c_444d_ab83_16cd72"/>
      <w:bookmarkEnd w:id="143"/>
      <w:r>
        <w:rPr>
          <w:rFonts w:eastAsia="Arial" w:cs="Arial" w:ascii="Arial" w:hAnsi="Arial"/>
          <w:u w:val="single"/>
        </w:rPr>
        <w:t xml:space="preserve">records as the director or the director's authorized representative determines necessary or </w:t>
      </w:r>
      <w:bookmarkStart w:id="145" w:name="_LINE__16_3cc206fa_8eb3_4c16_af34_12d51c"/>
      <w:bookmarkEnd w:id="144"/>
      <w:r>
        <w:rPr>
          <w:rFonts w:eastAsia="Arial" w:cs="Arial" w:ascii="Arial" w:hAnsi="Arial"/>
          <w:u w:val="single"/>
        </w:rPr>
        <w:t xml:space="preserve">appropriate. All information received is considered confidential and may not be divulged </w:t>
      </w:r>
      <w:bookmarkStart w:id="146" w:name="_LINE__17_738162b6_0980_4c9e_99a2_b7111a"/>
      <w:bookmarkEnd w:id="145"/>
      <w:r>
        <w:rPr>
          <w:rFonts w:eastAsia="Arial" w:cs="Arial" w:ascii="Arial" w:hAnsi="Arial"/>
          <w:u w:val="single"/>
        </w:rPr>
        <w:t xml:space="preserve">to any other person or agency, except as may be necessary for the enforcement of this </w:t>
      </w:r>
      <w:bookmarkStart w:id="147" w:name="_LINE__18_50e3b18c_b0fb_4dfc_a00c_eb3548"/>
      <w:bookmarkEnd w:id="146"/>
      <w:r>
        <w:rPr>
          <w:rFonts w:eastAsia="Arial" w:cs="Arial" w:ascii="Arial" w:hAnsi="Arial"/>
          <w:u w:val="single"/>
        </w:rPr>
        <w:t>subchapter.</w:t>
      </w:r>
      <w:bookmarkEnd w:id="1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8" w:name="_STATUTE_S__f8047926_6046_4a96_950f_0894"/>
      <w:bookmarkStart w:id="149" w:name="_PAR__2_0bf88aa5_0ee2_4b37_8a2a_720f6d1b"/>
      <w:bookmarkStart w:id="150" w:name="_STATUTE_CONTENT__fcaecc74_65e9_412c_a52"/>
      <w:bookmarkStart w:id="151" w:name="_STATUTE_P__61a567bf_673f_4f78_9c0e_1437"/>
      <w:bookmarkStart w:id="152" w:name="_STATUTE_S__4a98a706_5e31_4699_8b32_e9d5"/>
      <w:bookmarkStart w:id="153" w:name="_PAR__3_9d51dd86_464c_47cb_a7c8_5fa82c9d"/>
      <w:bookmarkStart w:id="154" w:name="_LINE__19_ac7b6db8_1811_45e8_92ce_b1440f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>§</w:t>
      </w:r>
      <w:bookmarkStart w:id="155" w:name="_STATUTE_NUMBER__3ea834da_f751_4fb1_8321"/>
      <w:r>
        <w:rPr>
          <w:rFonts w:eastAsia="Arial" w:cs="Arial" w:ascii="Arial" w:hAnsi="Arial"/>
          <w:b/>
          <w:u w:val="single"/>
        </w:rPr>
        <w:t>654</w:t>
      </w:r>
      <w:bookmarkEnd w:id="155"/>
      <w:r>
        <w:rPr>
          <w:rFonts w:eastAsia="Arial" w:cs="Arial" w:ascii="Arial" w:hAnsi="Arial"/>
          <w:b/>
          <w:u w:val="single"/>
        </w:rPr>
        <w:t xml:space="preserve">. </w:t>
      </w:r>
      <w:bookmarkStart w:id="156" w:name="_STATUTE_HEADNOTE__73d34ab6_8d07_4346_a4"/>
      <w:r>
        <w:rPr>
          <w:rFonts w:eastAsia="Arial" w:cs="Arial" w:ascii="Arial" w:hAnsi="Arial"/>
          <w:b/>
          <w:u w:val="single"/>
        </w:rPr>
        <w:t>Employee remedies</w:t>
      </w:r>
      <w:bookmarkEnd w:id="154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3_9d51dd86_464c_47cb_a7c8_5fa82c9d"/>
      <w:bookmarkStart w:id="158" w:name="_PAR__4_c7809974_fbca_40f2_bf5b_c38a1a45"/>
      <w:bookmarkStart w:id="159" w:name="_STATUTE_CONTENT__13c3e8c5_7136_4591_846"/>
      <w:bookmarkStart w:id="160" w:name="_STATUTE_P__34216f86_3c1f_4550_8706_6500"/>
      <w:bookmarkStart w:id="161" w:name="_LINE__20_0c720f6f_8203_48df_9ca2_bf4856"/>
      <w:bookmarkEnd w:id="157"/>
      <w:bookmarkEnd w:id="158"/>
      <w:bookmarkEnd w:id="159"/>
      <w:bookmarkEnd w:id="160"/>
      <w:r>
        <w:rPr>
          <w:rFonts w:eastAsia="Arial" w:cs="Arial" w:ascii="Arial" w:hAnsi="Arial"/>
          <w:u w:val="single"/>
        </w:rPr>
        <w:t xml:space="preserve">An employer is liable to an employee for the amount of any unpaid minimum hourly </w:t>
      </w:r>
      <w:bookmarkStart w:id="162" w:name="_LINE__21_e38fe6e3_f79f_47c3_b7d1_65bd57"/>
      <w:bookmarkEnd w:id="161"/>
      <w:r>
        <w:rPr>
          <w:rFonts w:eastAsia="Arial" w:cs="Arial" w:ascii="Arial" w:hAnsi="Arial"/>
          <w:u w:val="single"/>
        </w:rPr>
        <w:t xml:space="preserve">wages under this subchapter. Upon a judgment being rendered in favor of an employee in </w:t>
      </w:r>
      <w:bookmarkStart w:id="163" w:name="_LINE__22_5ebc7c4c_c00e_455d_8538_0e72aa"/>
      <w:bookmarkEnd w:id="162"/>
      <w:r>
        <w:rPr>
          <w:rFonts w:eastAsia="Arial" w:cs="Arial" w:ascii="Arial" w:hAnsi="Arial"/>
          <w:u w:val="single"/>
        </w:rPr>
        <w:t xml:space="preserve">any action brought to recover unpaid minimum hourly wages under this subchapter, the </w:t>
      </w:r>
      <w:bookmarkStart w:id="164" w:name="_LINE__23_63679a3d_8749_441c_a706_89ac7c"/>
      <w:bookmarkEnd w:id="163"/>
      <w:r>
        <w:rPr>
          <w:rFonts w:eastAsia="Arial" w:cs="Arial" w:ascii="Arial" w:hAnsi="Arial"/>
          <w:u w:val="single"/>
        </w:rPr>
        <w:t xml:space="preserve">judgment must include, in addition to the unpaid minimum hourly wages adjudged to be </w:t>
      </w:r>
      <w:bookmarkStart w:id="165" w:name="_LINE__24_7633cb98_aac1_4bcf_95c4_c54b01"/>
      <w:bookmarkEnd w:id="164"/>
      <w:r>
        <w:rPr>
          <w:rFonts w:eastAsia="Arial" w:cs="Arial" w:ascii="Arial" w:hAnsi="Arial"/>
          <w:u w:val="single"/>
        </w:rPr>
        <w:t xml:space="preserve">due, an additional amount equal to the unpaid minimum hourly wages as liquidated </w:t>
      </w:r>
      <w:bookmarkStart w:id="166" w:name="_LINE__25_bd5342c7_505b_4f6e_a03e_ba2ea0"/>
      <w:bookmarkEnd w:id="165"/>
      <w:r>
        <w:rPr>
          <w:rFonts w:eastAsia="Arial" w:cs="Arial" w:ascii="Arial" w:hAnsi="Arial"/>
          <w:u w:val="single"/>
        </w:rPr>
        <w:t>damages and costs of suit, including a reasonable attorney's fee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4_c7809974_fbca_40f2_bf5b_c38a1a45"/>
      <w:bookmarkStart w:id="168" w:name="_STATUTE_CONTENT__13c3e8c5_7136_4591_846"/>
      <w:bookmarkStart w:id="169" w:name="_STATUTE_P__34216f86_3c1f_4550_8706_6500"/>
      <w:bookmarkStart w:id="170" w:name="_PAR__5_d829fd97_4f16_49f2_b74a_0ad4f353"/>
      <w:bookmarkStart w:id="171" w:name="_STATUTE_CONTENT__cf4dde89_ef30_4d09_8b9"/>
      <w:bookmarkStart w:id="172" w:name="_STATUTE_P__bf157a2c_44be_4f5e_ba85_b78b"/>
      <w:bookmarkStart w:id="173" w:name="_LINE__26_5b6698e1_8dc0_45d0_b948_9fae5b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u w:val="single"/>
        </w:rPr>
        <w:t xml:space="preserve">The Department of Labor has exclusive authority to bring an action for unpaid wages </w:t>
      </w:r>
      <w:bookmarkStart w:id="174" w:name="_LINE__27_ef8fa039_4397_4c4b_a360_11aae5"/>
      <w:bookmarkEnd w:id="173"/>
      <w:r>
        <w:rPr>
          <w:rFonts w:eastAsia="Arial" w:cs="Arial" w:ascii="Arial" w:hAnsi="Arial"/>
          <w:u w:val="single"/>
        </w:rPr>
        <w:t>on behalf of an employee or employees under this section.</w:t>
      </w:r>
      <w:bookmarkEnd w:id="1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5" w:name="_STATUTE_S__4a98a706_5e31_4699_8b32_e9d5"/>
      <w:bookmarkStart w:id="176" w:name="_PAR__5_d829fd97_4f16_49f2_b74a_0ad4f353"/>
      <w:bookmarkStart w:id="177" w:name="_STATUTE_CONTENT__cf4dde89_ef30_4d09_8b9"/>
      <w:bookmarkStart w:id="178" w:name="_STATUTE_P__bf157a2c_44be_4f5e_ba85_b78b"/>
      <w:bookmarkStart w:id="179" w:name="_STATUTE_S__54f00fc8_eb94_4f60_925c_481e"/>
      <w:bookmarkStart w:id="180" w:name="_PAR__6_e16597e3_e802_4285_8297_e1ded38d"/>
      <w:bookmarkStart w:id="181" w:name="_LINE__28_82f7e156_9521_4957_acee_b79c3c"/>
      <w:bookmarkEnd w:id="175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u w:val="single"/>
        </w:rPr>
        <w:t>§</w:t>
      </w:r>
      <w:bookmarkStart w:id="182" w:name="_STATUTE_NUMBER__f5f32ad7_9444_4997_9077"/>
      <w:r>
        <w:rPr>
          <w:rFonts w:eastAsia="Arial" w:cs="Arial" w:ascii="Arial" w:hAnsi="Arial"/>
          <w:b/>
          <w:u w:val="single"/>
        </w:rPr>
        <w:t>655</w:t>
      </w:r>
      <w:bookmarkEnd w:id="182"/>
      <w:r>
        <w:rPr>
          <w:rFonts w:eastAsia="Arial" w:cs="Arial" w:ascii="Arial" w:hAnsi="Arial"/>
          <w:b/>
          <w:u w:val="single"/>
        </w:rPr>
        <w:t xml:space="preserve">. </w:t>
      </w:r>
      <w:bookmarkStart w:id="183" w:name="_STATUTE_HEADNOTE__ac07c2ab_625f_4d48_a3"/>
      <w:r>
        <w:rPr>
          <w:rFonts w:eastAsia="Arial" w:cs="Arial" w:ascii="Arial" w:hAnsi="Arial"/>
          <w:b/>
          <w:u w:val="single"/>
        </w:rPr>
        <w:t>Penalties</w:t>
      </w:r>
      <w:bookmarkEnd w:id="181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6_e16597e3_e802_4285_8297_e1ded38d"/>
      <w:bookmarkStart w:id="185" w:name="_PAR__7_41b5d1c5_2939_4732_b748_90ee5eaf"/>
      <w:bookmarkStart w:id="186" w:name="_STATUTE_CONTENT__237fc5c7_3519_4534_bd3"/>
      <w:bookmarkStart w:id="187" w:name="_STATUTE_P__fb095d90_413a_413a_9ea6_6942"/>
      <w:bookmarkStart w:id="188" w:name="_LINE__29_e60f8e1f_1520_43a9_83de_fe72b1"/>
      <w:bookmarkEnd w:id="184"/>
      <w:bookmarkEnd w:id="185"/>
      <w:bookmarkEnd w:id="186"/>
      <w:bookmarkEnd w:id="187"/>
      <w:r>
        <w:rPr>
          <w:rFonts w:eastAsia="Arial" w:cs="Arial" w:ascii="Arial" w:hAnsi="Arial"/>
          <w:u w:val="single"/>
        </w:rPr>
        <w:t xml:space="preserve">An employer that violates this subchapter is subject to a fine of not less than $50 and </w:t>
      </w:r>
      <w:bookmarkStart w:id="189" w:name="_LINE__30_83c2596e_8324_41ea_adc3_b38a0f"/>
      <w:bookmarkEnd w:id="188"/>
      <w:r>
        <w:rPr>
          <w:rFonts w:eastAsia="Arial" w:cs="Arial" w:ascii="Arial" w:hAnsi="Arial"/>
          <w:u w:val="single"/>
        </w:rPr>
        <w:t>not more than $200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7_41b5d1c5_2939_4732_b748_90ee5eaf"/>
      <w:bookmarkStart w:id="191" w:name="_STATUTE_CONTENT__237fc5c7_3519_4534_bd3"/>
      <w:bookmarkStart w:id="192" w:name="_STATUTE_P__fb095d90_413a_413a_9ea6_6942"/>
      <w:bookmarkStart w:id="193" w:name="_PAR__8_c13e209f_6d61_48f8_85f4_07431b53"/>
      <w:bookmarkStart w:id="194" w:name="_STATUTE_CONTENT__23306e9a_531e_44b8_a4a"/>
      <w:bookmarkStart w:id="195" w:name="_STATUTE_P__6636ab5e_f9f6_4337_ae1b_d221"/>
      <w:bookmarkStart w:id="196" w:name="_LINE__31_087f957f_3747_431e_89ae_0686b2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 xml:space="preserve">An employer that discharges or in any other manner discriminates against an employee </w:t>
      </w:r>
      <w:bookmarkStart w:id="197" w:name="_LINE__32_8e62f126_ffc6_4020_94fe_6ce0be"/>
      <w:bookmarkEnd w:id="196"/>
      <w:r>
        <w:rPr>
          <w:rFonts w:eastAsia="Arial" w:cs="Arial" w:ascii="Arial" w:hAnsi="Arial"/>
          <w:u w:val="single"/>
        </w:rPr>
        <w:t xml:space="preserve">because the employee makes a complaint to the Director of the Bureau of Labor Standards </w:t>
      </w:r>
      <w:bookmarkStart w:id="198" w:name="_LINE__33_cf1405c0_3fd2_47a8_8250_0e9bbb"/>
      <w:bookmarkEnd w:id="197"/>
      <w:r>
        <w:rPr>
          <w:rFonts w:eastAsia="Arial" w:cs="Arial" w:ascii="Arial" w:hAnsi="Arial"/>
          <w:u w:val="single"/>
        </w:rPr>
        <w:t xml:space="preserve">within the Department of Labor or to a district attorney concerning a violation of this </w:t>
      </w:r>
      <w:bookmarkStart w:id="199" w:name="_LINE__34_efd07748_68db_4e03_b20c_9a1b3f"/>
      <w:bookmarkEnd w:id="198"/>
      <w:r>
        <w:rPr>
          <w:rFonts w:eastAsia="Arial" w:cs="Arial" w:ascii="Arial" w:hAnsi="Arial"/>
          <w:u w:val="single"/>
        </w:rPr>
        <w:t>subchapter is subject to a fine of not less than $50 and not more than $200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8_c13e209f_6d61_48f8_85f4_07431b53"/>
      <w:bookmarkStart w:id="201" w:name="_STATUTE_CONTENT__23306e9a_531e_44b8_a4a"/>
      <w:bookmarkStart w:id="202" w:name="_STATUTE_P__6636ab5e_f9f6_4337_ae1b_d221"/>
      <w:bookmarkStart w:id="203" w:name="_PAR__9_edd23a48_82d7_4395_b46e_3ffe2401"/>
      <w:bookmarkStart w:id="204" w:name="_STATUTE_CONTENT__91d56a15_549d_4ec5_bec"/>
      <w:bookmarkStart w:id="205" w:name="_STATUTE_P__ba2465fa_8b7a_4e41_9498_ede1"/>
      <w:bookmarkStart w:id="206" w:name="_LINE__35_61e3d592_d46e_418b_b6ac_b76979"/>
      <w:bookmarkEnd w:id="200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u w:val="single"/>
        </w:rPr>
        <w:t xml:space="preserve">In the event of a violation of this subchapter, the Attorney General may bring an action </w:t>
      </w:r>
      <w:bookmarkStart w:id="207" w:name="_LINE__36_833781a7_d056_48c7_828f_194a86"/>
      <w:bookmarkEnd w:id="206"/>
      <w:r>
        <w:rPr>
          <w:rFonts w:eastAsia="Arial" w:cs="Arial" w:ascii="Arial" w:hAnsi="Arial"/>
          <w:u w:val="single"/>
        </w:rPr>
        <w:t>in the Superior Court to enjoin further violation of this subchapter.</w:t>
      </w:r>
      <w:bookmarkEnd w:id="2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8" w:name="_STATUTE_S__54f00fc8_eb94_4f60_925c_481e"/>
      <w:bookmarkStart w:id="209" w:name="_PAR__9_edd23a48_82d7_4395_b46e_3ffe2401"/>
      <w:bookmarkStart w:id="210" w:name="_STATUTE_CONTENT__91d56a15_549d_4ec5_bec"/>
      <w:bookmarkStart w:id="211" w:name="_STATUTE_P__ba2465fa_8b7a_4e41_9498_ede1"/>
      <w:bookmarkStart w:id="212" w:name="_STATUTE_S__e8a5952d_54c7_4a1e_a1ef_4da3"/>
      <w:bookmarkStart w:id="213" w:name="_PAR__10_f7054537_0b8f_4f24_ac4c_acde87c"/>
      <w:bookmarkStart w:id="214" w:name="_LINE__37_c3f1c162_2be2_4594_9292_84a92b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u w:val="single"/>
        </w:rPr>
        <w:t>§</w:t>
      </w:r>
      <w:bookmarkStart w:id="215" w:name="_STATUTE_NUMBER__37843c61_e42c_41e2_99b6"/>
      <w:r>
        <w:rPr>
          <w:rFonts w:eastAsia="Arial" w:cs="Arial" w:ascii="Arial" w:hAnsi="Arial"/>
          <w:b/>
          <w:u w:val="single"/>
        </w:rPr>
        <w:t>656</w:t>
      </w:r>
      <w:bookmarkEnd w:id="215"/>
      <w:r>
        <w:rPr>
          <w:rFonts w:eastAsia="Arial" w:cs="Arial" w:ascii="Arial" w:hAnsi="Arial"/>
          <w:b/>
          <w:u w:val="single"/>
        </w:rPr>
        <w:t xml:space="preserve">. </w:t>
      </w:r>
      <w:bookmarkStart w:id="216" w:name="_STATUTE_HEADNOTE__14c23122_c159_41e0_bb"/>
      <w:r>
        <w:rPr>
          <w:rFonts w:eastAsia="Arial" w:cs="Arial" w:ascii="Arial" w:hAnsi="Arial"/>
          <w:b/>
          <w:u w:val="single"/>
        </w:rPr>
        <w:t>Unfair contracts</w:t>
      </w:r>
      <w:bookmarkEnd w:id="214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10_f7054537_0b8f_4f24_ac4c_acde87c"/>
      <w:bookmarkStart w:id="218" w:name="_PAR__11_8c90c69d_87f1_4b21_9873_5403b81"/>
      <w:bookmarkStart w:id="219" w:name="_STATUTE_P__39198038_0aad_4b17_9d2d_dd60"/>
      <w:bookmarkStart w:id="220" w:name="_STATUTE_CONTENT__9859f9e2_cc9e_4c2b_b69"/>
      <w:bookmarkStart w:id="221" w:name="_LINE__38_1e1e6002_bb7b_4d09_b186_827e17"/>
      <w:bookmarkEnd w:id="217"/>
      <w:bookmarkEnd w:id="218"/>
      <w:bookmarkEnd w:id="219"/>
      <w:bookmarkEnd w:id="220"/>
      <w:r>
        <w:rPr>
          <w:rFonts w:eastAsia="Arial" w:cs="Arial" w:ascii="Arial" w:hAnsi="Arial"/>
          <w:u w:val="single"/>
        </w:rPr>
        <w:t xml:space="preserve">An employer may not be exempted from this subchapter by special contract with an </w:t>
      </w:r>
      <w:bookmarkStart w:id="222" w:name="_LINE__39_bd8f51bc_2c42_4048_b253_75497d"/>
      <w:bookmarkEnd w:id="221"/>
      <w:r>
        <w:rPr>
          <w:rFonts w:eastAsia="Arial" w:cs="Arial" w:ascii="Arial" w:hAnsi="Arial"/>
          <w:u w:val="single"/>
        </w:rPr>
        <w:t>employee or by any other means.</w:t>
      </w:r>
      <w:bookmarkEnd w:id="2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3" w:name="_DOC_BODY_CONTENT__77628f83_67ec_40ab_8e"/>
      <w:bookmarkStart w:id="224" w:name="_BILL_SECTION__ee9e3fed_8c63_4fdf_a60e_d"/>
      <w:bookmarkStart w:id="225" w:name="_PROCESSED_CHANGE__ddda00a2_b092_4a7b_80"/>
      <w:bookmarkStart w:id="226" w:name="_STATUTE_SC__36bd6a3b_5154_428d_8073_322"/>
      <w:bookmarkStart w:id="227" w:name="_STATUTE_S__e8a5952d_54c7_4a1e_a1ef_4da3"/>
      <w:bookmarkStart w:id="228" w:name="_PAR__11_8c90c69d_87f1_4b21_9873_5403b81"/>
      <w:bookmarkStart w:id="229" w:name="_STATUTE_P__39198038_0aad_4b17_9d2d_dd60"/>
      <w:bookmarkStart w:id="230" w:name="_STATUTE_CONTENT__9859f9e2_cc9e_4c2b_b69"/>
      <w:bookmarkStart w:id="231" w:name="_SUMMARY__478e3b24_e274_441d_a52e_e100ae"/>
      <w:bookmarkStart w:id="232" w:name="_PAR__12_c363e4b2_6acb_4cef_bdc5_bb5214a"/>
      <w:bookmarkStart w:id="233" w:name="_LINE__40_294ce198_c1cb_4fa0_b8e4_77b58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2"/>
      <w:r>
        <w:rPr>
          <w:rFonts w:eastAsia="Arial" w:cs="Arial" w:ascii="Arial" w:hAnsi="Arial"/>
          <w:b/>
          <w:sz w:val="24"/>
        </w:rPr>
        <w:t>SUMMARY</w:t>
      </w:r>
      <w:bookmarkEnd w:id="2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4" w:name="_PAR__12_c363e4b2_6acb_4cef_bdc5_bb5214a"/>
      <w:bookmarkStart w:id="235" w:name="_PAR__13_5b99395d_643f_4f4e_827a_2f68dd4"/>
      <w:bookmarkStart w:id="236" w:name="_LINE__41_0ca49f27_fc30_4d48_b84a_10eae6"/>
      <w:bookmarkEnd w:id="234"/>
      <w:r>
        <w:rPr>
          <w:rFonts w:eastAsia="Arial" w:cs="Arial" w:ascii="Arial" w:hAnsi="Arial"/>
        </w:rPr>
        <w:t xml:space="preserve">This bill provides that individuals employed to perform agricultural labor may not be </w:t>
      </w:r>
      <w:bookmarkStart w:id="237" w:name="_LINE__42_afe8ad22_7dbf_4d64_952a_6bad43"/>
      <w:bookmarkEnd w:id="236"/>
      <w:r>
        <w:rPr>
          <w:rFonts w:eastAsia="Arial" w:cs="Arial" w:ascii="Arial" w:hAnsi="Arial"/>
        </w:rPr>
        <w:t xml:space="preserve">paid at a rate less than the state minimum hourly wage of $14.65 per hour and that, on </w:t>
      </w:r>
      <w:bookmarkStart w:id="238" w:name="_PAR__1_52afab98_451c_4978_a723_fa27aeb6"/>
      <w:bookmarkStart w:id="239" w:name="_PAGE__3_a8d65185_9a1b_4d95_b9ca_77562c3"/>
      <w:bookmarkStart w:id="240" w:name="_LINE__1_b50f7130_2087_4638_9a3b_fbba235"/>
      <w:bookmarkStart w:id="241" w:name="_PAGE_SPLIT__6eca23c5_0dda_4c88_9b18_500"/>
      <w:bookmarkEnd w:id="121"/>
      <w:bookmarkEnd w:id="235"/>
      <w:bookmarkEnd w:id="237"/>
      <w:r>
        <w:rPr>
          <w:rFonts w:eastAsia="Arial" w:cs="Arial" w:ascii="Arial" w:hAnsi="Arial"/>
        </w:rPr>
        <w:t>J</w:t>
      </w:r>
      <w:bookmarkEnd w:id="241"/>
      <w:r>
        <w:rPr>
          <w:rFonts w:eastAsia="Arial" w:cs="Arial" w:ascii="Arial" w:hAnsi="Arial"/>
        </w:rPr>
        <w:t xml:space="preserve">anuary 1, 2027 and each January 1st thereafter, the minimum hourly wage then in effect </w:t>
      </w:r>
      <w:bookmarkStart w:id="242" w:name="_LINE__2_4222f8cc_9c44_4a85_b5dc_0476bfe"/>
      <w:bookmarkEnd w:id="240"/>
      <w:r>
        <w:rPr>
          <w:rFonts w:eastAsia="Arial" w:cs="Arial" w:ascii="Arial" w:hAnsi="Arial"/>
        </w:rPr>
        <w:t xml:space="preserve">must be increased by the increase in the cost of living. It also provides that employers that </w:t>
      </w:r>
      <w:bookmarkStart w:id="243" w:name="_LINE__3_eb53e431_0414_4203_8750_845fcdc"/>
      <w:bookmarkEnd w:id="242"/>
      <w:r>
        <w:rPr>
          <w:rFonts w:eastAsia="Arial" w:cs="Arial" w:ascii="Arial" w:hAnsi="Arial"/>
        </w:rPr>
        <w:t xml:space="preserve">employ individuals to perform agricultural labor are required to keep a true and accurate </w:t>
      </w:r>
      <w:bookmarkStart w:id="244" w:name="_LINE__4_2beaad9e_8536_4101_a244_7d79c41"/>
      <w:bookmarkEnd w:id="243"/>
      <w:r>
        <w:rPr>
          <w:rFonts w:eastAsia="Arial" w:cs="Arial" w:ascii="Arial" w:hAnsi="Arial"/>
        </w:rPr>
        <w:t xml:space="preserve">record of the hours worked by each employee and the wages paid to each employee. The </w:t>
      </w:r>
      <w:bookmarkStart w:id="245" w:name="_LINE__5_3f3948a9_0e38_4357_a116_f7a3979"/>
      <w:bookmarkEnd w:id="244"/>
      <w:r>
        <w:rPr>
          <w:rFonts w:eastAsia="Arial" w:cs="Arial" w:ascii="Arial" w:hAnsi="Arial"/>
        </w:rPr>
        <w:t xml:space="preserve">bill also provides remedies for employees and penalties for employers for unpaid minimum </w:t>
      </w:r>
      <w:bookmarkStart w:id="246" w:name="_LINE__6_b6b0f323_7acd_49de_a378_a6be88c"/>
      <w:bookmarkEnd w:id="245"/>
      <w:r>
        <w:rPr>
          <w:rFonts w:eastAsia="Arial" w:cs="Arial" w:ascii="Arial" w:hAnsi="Arial"/>
        </w:rPr>
        <w:t>hourly wage violations.</w:t>
      </w:r>
      <w:bookmarkEnd w:id="0"/>
      <w:bookmarkEnd w:id="1"/>
      <w:bookmarkEnd w:id="231"/>
      <w:bookmarkEnd w:id="238"/>
      <w:bookmarkEnd w:id="239"/>
      <w:bookmarkEnd w:id="2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stablishing a State Minimum Hourly Wage for Agricultural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79</ItemId>
    <LRId>73653</LRId>
    <LRNumber>2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stablishing a State Minimum Hourly Wage for Agricultural Workers</LRTitle>
    <ItemTitle>An Act Establishing a State Minimum Hourly Wage for Agricultural Workers</ItemTitle>
    <ShortTitle1>ESTABLISHING A STATE MINIMUM</ShortTitle1>
    <ShortTitle2>HOURLY WAGE FOR AGRICULTURAL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2-04T08:48:47</LatestDraftingActionDate>
    <LatestDrafterName>gaouellett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309A" w:rsidRDefault="009B309A" w:rsidP="009B309A"&amp;gt;&amp;lt;w:pPr&amp;gt;&amp;lt;w:ind w:left="360" /&amp;gt;&amp;lt;/w:pPr&amp;gt;&amp;lt;w:bookmarkStart w:id="0" w:name="_ENACTING_CLAUSE__629edaef_a96a_4446_889" /&amp;gt;&amp;lt;w:bookmarkStart w:id="1" w:name="_DOC_BODY__75ae1a20_1afd_49ee_89f9_9be33" /&amp;gt;&amp;lt;w:bookmarkStart w:id="2" w:name="_DOC_BODY_CONTAINER__d964e4cd_1e2f_4302_" /&amp;gt;&amp;lt;w:bookmarkStart w:id="3" w:name="_PAGE__1_527046cf_7b58_47b4_bcd3_5cf2a16" /&amp;gt;&amp;lt;w:bookmarkStart w:id="4" w:name="_PAR__1_15aa3160_e337_4988_8171_54414c75" /&amp;gt;&amp;lt;w:bookmarkStart w:id="5" w:name="_LINE__1_51b3dc5d_74b9_435e_a2ae_0139a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309A" w:rsidRDefault="009B309A" w:rsidP="009B309A"&amp;gt;&amp;lt;w:pPr&amp;gt;&amp;lt;w:ind w:left="360" w:firstLine="360" /&amp;gt;&amp;lt;/w:pPr&amp;gt;&amp;lt;w:bookmarkStart w:id="6" w:name="_BILL_SECTION_HEADER__6cbdd1da_ed00_4133" /&amp;gt;&amp;lt;w:bookmarkStart w:id="7" w:name="_BILL_SECTION__ee9e3fed_8c63_4fdf_a60e_d" /&amp;gt;&amp;lt;w:bookmarkStart w:id="8" w:name="_DOC_BODY_CONTENT__77628f83_67ec_40ab_8e" /&amp;gt;&amp;lt;w:bookmarkStart w:id="9" w:name="_PAR__2_ac73c008_267c_4c77_b49b_97f5c3a8" /&amp;gt;&amp;lt;w:bookmarkStart w:id="10" w:name="_LINE__2_0591a960_9c7a_4a07_9449_bf583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12dd80_7ffa_47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7, sub-c. 2-B&amp;lt;/w:t&amp;gt;&amp;lt;/w:r&amp;gt;&amp;lt;w:r&amp;gt;&amp;lt;w:t xml:space="preserve"&amp;gt; is enacted to read:&amp;lt;/w:t&amp;gt;&amp;lt;/w:r&amp;gt;&amp;lt;w:bookmarkEnd w:id="10" /&amp;gt;&amp;lt;/w:p&amp;gt;&amp;lt;w:p w:rsidR="009B309A" w:rsidRDefault="009B309A" w:rsidP="009B309A"&amp;gt;&amp;lt;w:pPr&amp;gt;&amp;lt;w:spacing w:before="300" w:after="300" /&amp;gt;&amp;lt;w:ind w:left="360" /&amp;gt;&amp;lt;w:jc w:val="center" /&amp;gt;&amp;lt;w:rPr&amp;gt;&amp;lt;w:ins w:id="12" w:author="BPS" w:date="2024-12-03T10:35:00Z" /&amp;gt;&amp;lt;/w:rPr&amp;gt;&amp;lt;/w:pPr&amp;gt;&amp;lt;w:bookmarkStart w:id="13" w:name="_STATUTE_SC__36bd6a3b_5154_428d_8073_322" /&amp;gt;&amp;lt;w:bookmarkStart w:id="14" w:name="_PAR__3_5dd2df71_b10a_4f28_8761_05e602bd" /&amp;gt;&amp;lt;w:bookmarkStart w:id="15" w:name="_LINE__3_a284392f_1827_4286_af82_33da7d7" /&amp;gt;&amp;lt;w:bookmarkStart w:id="16" w:name="_PROCESSED_CHANGE__ddda00a2_b092_4a7b_80" /&amp;gt;&amp;lt;w:bookmarkEnd w:id="6" /&amp;gt;&amp;lt;w:bookmarkEnd w:id="9" /&amp;gt;&amp;lt;w:ins w:id="17" w:author="BPS" w:date="2024-12-03T10:35:00Z"&amp;gt;&amp;lt;w:r&amp;gt;&amp;lt;w:rPr&amp;gt;&amp;lt;w:b /&amp;gt;&amp;lt;/w:rPr&amp;gt;&amp;lt;w:t xml:space="preserve"&amp;gt;SUBCHAPTER &amp;lt;/w:t&amp;gt;&amp;lt;/w:r&amp;gt;&amp;lt;w:bookmarkStart w:id="18" w:name="_STATUTE_NUMBER__9203cb0b_c2ec_4c52_92b4" /&amp;gt;&amp;lt;w:r&amp;gt;&amp;lt;w:rPr&amp;gt;&amp;lt;w:b /&amp;gt;&amp;lt;/w:rPr&amp;gt;&amp;lt;w:t&amp;gt;2-B&amp;lt;/w:t&amp;gt;&amp;lt;/w:r&amp;gt;&amp;lt;w:bookmarkEnd w:id="15" /&amp;gt;&amp;lt;w:bookmarkEnd w:id="18" /&amp;gt;&amp;lt;/w:ins&amp;gt;&amp;lt;/w:p&amp;gt;&amp;lt;w:p w:rsidR="009B309A" w:rsidRPr="002825E4" w:rsidRDefault="009B309A" w:rsidP="009B309A"&amp;gt;&amp;lt;w:pPr&amp;gt;&amp;lt;w:spacing w:before="300" w:after="300" /&amp;gt;&amp;lt;w:ind w:left="360" /&amp;gt;&amp;lt;w:jc w:val="center" /&amp;gt;&amp;lt;w:rPr&amp;gt;&amp;lt;w:ins w:id="19" w:author="BPS" w:date="2024-12-03T10:35:00Z" /&amp;gt;&amp;lt;/w:rPr&amp;gt;&amp;lt;/w:pPr&amp;gt;&amp;lt;w:bookmarkStart w:id="20" w:name="_STATUTE_HEADNOTE__e2c10008_928f_48a6_9d" /&amp;gt;&amp;lt;w:bookmarkStart w:id="21" w:name="_PAR__4_a55f250d_02b4_47b6_8517_91c5c364" /&amp;gt;&amp;lt;w:bookmarkStart w:id="22" w:name="_LINE__4_be8f04d9_d397_412a_9657_5ae8249" /&amp;gt;&amp;lt;w:bookmarkEnd w:id="14" /&amp;gt;&amp;lt;w:ins w:id="23" w:author="BPS" w:date="2024-12-03T10:35:00Z"&amp;gt;&amp;lt;w:r w:rsidRPr="002825E4"&amp;gt;&amp;lt;w:rPr&amp;gt;&amp;lt;w:b /&amp;gt;&amp;lt;/w:rPr&amp;gt;&amp;lt;w:t xml:space="preserve"&amp;gt;AGRICULTURAL EMPLOYEE MINIMUM &amp;lt;/w:t&amp;gt;&amp;lt;/w:r&amp;gt;&amp;lt;w:r&amp;gt;&amp;lt;w:rPr&amp;gt;&amp;lt;w:b /&amp;gt;&amp;lt;/w:rPr&amp;gt;&amp;lt;w:t xml:space="preserve"&amp;gt;HOURLY &amp;lt;/w:t&amp;gt;&amp;lt;/w:r&amp;gt;&amp;lt;w:r w:rsidRPr="002825E4"&amp;gt;&amp;lt;w:rPr&amp;gt;&amp;lt;w:b /&amp;gt;&amp;lt;/w:rPr&amp;gt;&amp;lt;w:t xml:space="preserve"&amp;gt;WAGE AND RELATED &amp;lt;/w:t&amp;gt;&amp;lt;/w:r&amp;gt;&amp;lt;w:bookmarkStart w:id="24" w:name="_LINE__5_3e2e2e83_90c7_47c3_b480_0b8d5ed" /&amp;gt;&amp;lt;w:bookmarkEnd w:id="22" /&amp;gt;&amp;lt;w:r w:rsidRPr="002825E4"&amp;gt;&amp;lt;w:rPr&amp;gt;&amp;lt;w:b /&amp;gt;&amp;lt;/w:rPr&amp;gt;&amp;lt;w:t&amp;gt;PROVISIONS&amp;lt;/w:t&amp;gt;&amp;lt;/w:r&amp;gt;&amp;lt;w:bookmarkEnd w:id="20" /&amp;gt;&amp;lt;w:bookmarkEnd w:id="24" /&amp;gt;&amp;lt;/w:ins&amp;gt;&amp;lt;/w:p&amp;gt;&amp;lt;w:p w:rsidR="009B309A" w:rsidRDefault="009B309A" w:rsidP="009B309A"&amp;gt;&amp;lt;w:pPr&amp;gt;&amp;lt;w:ind w:left="1080" w:hanging="720" /&amp;gt;&amp;lt;w:rPr&amp;gt;&amp;lt;w:ins w:id="25" w:author="BPS" w:date="2024-12-03T10:35:00Z" /&amp;gt;&amp;lt;w:b /&amp;gt;&amp;lt;/w:rPr&amp;gt;&amp;lt;/w:pPr&amp;gt;&amp;lt;w:bookmarkStart w:id="26" w:name="_STATUTE_S__485aebbb_0f02_4842_91c8_2032" /&amp;gt;&amp;lt;w:bookmarkStart w:id="27" w:name="_PAR__5_630176cc_1fd1_47d4_a62c_23beb855" /&amp;gt;&amp;lt;w:bookmarkStart w:id="28" w:name="_LINE__6_5e3fbbd3_7e7c_4244_82d4_bf69f44" /&amp;gt;&amp;lt;w:bookmarkEnd w:id="21" /&amp;gt;&amp;lt;w:ins w:id="29" w:author="BPS" w:date="2024-12-03T10:35:00Z"&amp;gt;&amp;lt;w:r w:rsidRPr="002825E4"&amp;gt;&amp;lt;w:rPr&amp;gt;&amp;lt;w:b /&amp;gt;&amp;lt;/w:rPr&amp;gt;&amp;lt;w:t&amp;gt;§&amp;lt;/w:t&amp;gt;&amp;lt;/w:r&amp;gt;&amp;lt;w:bookmarkStart w:id="30" w:name="_STATUTE_NUMBER__04fe6a3e_121f_497b_bd87" /&amp;gt;&amp;lt;w:r w:rsidRPr="002825E4"&amp;gt;&amp;lt;w:rPr&amp;gt;&amp;lt;w:b /&amp;gt;&amp;lt;/w:rPr&amp;gt;&amp;lt;w:t&amp;gt;651&amp;lt;/w:t&amp;gt;&amp;lt;/w:r&amp;gt;&amp;lt;w:bookmarkEnd w:id="30" /&amp;gt;&amp;lt;w:r w:rsidRPr="002825E4"&amp;gt;&amp;lt;w:rPr&amp;gt;&amp;lt;w:b /&amp;gt;&amp;lt;/w:rPr&amp;gt;&amp;lt;w:t xml:space="preserve"&amp;gt;. &amp;lt;/w:t&amp;gt;&amp;lt;/w:r&amp;gt;&amp;lt;w:bookmarkStart w:id="31" w:name="_STATUTE_HEADNOTE__3fd025a6_5c0f_443a_be" /&amp;gt;&amp;lt;w:r&amp;gt;&amp;lt;w:rPr&amp;gt;&amp;lt;w:b /&amp;gt;&amp;lt;/w:rPr&amp;gt;&amp;lt;w:t&amp;gt;Definitions&amp;lt;/w:t&amp;gt;&amp;lt;/w:r&amp;gt;&amp;lt;w:bookmarkEnd w:id="28" /&amp;gt;&amp;lt;w:bookmarkEnd w:id="31" /&amp;gt;&amp;lt;/w:ins&amp;gt;&amp;lt;/w:p&amp;gt;&amp;lt;w:p w:rsidR="009B309A" w:rsidRDefault="009B309A" w:rsidP="009B309A"&amp;gt;&amp;lt;w:pPr&amp;gt;&amp;lt;w:ind w:left="360" w:firstLine="360" /&amp;gt;&amp;lt;w:rPr&amp;gt;&amp;lt;w:ins w:id="32" w:author="BPS" w:date="2024-12-03T10:35:00Z" /&amp;gt;&amp;lt;/w:rPr&amp;gt;&amp;lt;/w:pPr&amp;gt;&amp;lt;w:bookmarkStart w:id="33" w:name="_STATUTE_P__ee7c0d1d_1956_4c41_a98e_9f7d" /&amp;gt;&amp;lt;w:bookmarkStart w:id="34" w:name="_STATUTE_CONTENT__c4741021_e3f3_440c_994" /&amp;gt;&amp;lt;w:bookmarkStart w:id="35" w:name="_PAR__6_1c209d5a_5e2e_4d68_9b5a_dce25385" /&amp;gt;&amp;lt;w:bookmarkStart w:id="36" w:name="_LINE__7_f4b267a4_7d34_4589_ae6f_1fe4f98" /&amp;gt;&amp;lt;w:bookmarkEnd w:id="27" /&amp;gt;&amp;lt;w:ins w:id="37" w:author="BPS" w:date="2024-12-03T10:35:00Z"&amp;gt;&amp;lt;w:r w:rsidRPr="00A22CEE"&amp;gt;&amp;lt;w:t xml:space="preserve"&amp;gt;As used in this &amp;lt;/w:t&amp;gt;&amp;lt;/w:r&amp;gt;&amp;lt;w:r&amp;gt;&amp;lt;w:t&amp;gt;subchapter&amp;lt;/w:t&amp;gt;&amp;lt;/w:r&amp;gt;&amp;lt;w:r w:rsidRPr="00A22CEE"&amp;gt;&amp;lt;w:t xml:space="preserve"&amp;gt;, unless the context otherwise indicates, the following terms &amp;lt;/w:t&amp;gt;&amp;lt;/w:r&amp;gt;&amp;lt;w:bookmarkStart w:id="38" w:name="_LINE__8_190ded1c_dceb_4d9f_ab26_b0409d0" /&amp;gt;&amp;lt;w:bookmarkEnd w:id="36" /&amp;gt;&amp;lt;w:r w:rsidRPr="00A22CEE"&amp;gt;&amp;lt;w:t&amp;gt;have the following meanings.&amp;lt;/w:t&amp;gt;&amp;lt;/w:r&amp;gt;&amp;lt;w:bookmarkEnd w:id="38" /&amp;gt;&amp;lt;/w:ins&amp;gt;&amp;lt;/w:p&amp;gt;&amp;lt;w:p w:rsidR="009B309A" w:rsidRDefault="009B309A" w:rsidP="009B309A"&amp;gt;&amp;lt;w:pPr&amp;gt;&amp;lt;w:ind w:left="360" w:firstLine="360" /&amp;gt;&amp;lt;w:rPr&amp;gt;&amp;lt;w:ins w:id="39" w:author="BPS" w:date="2024-12-03T10:35:00Z" /&amp;gt;&amp;lt;/w:rPr&amp;gt;&amp;lt;/w:pPr&amp;gt;&amp;lt;w:bookmarkStart w:id="40" w:name="_STATUTE_NUMBER__87826f73_02cd_4f4d_af7d" /&amp;gt;&amp;lt;w:bookmarkStart w:id="41" w:name="_STATUTE_SS__5b724a8f_8b27_40cb_9510_605" /&amp;gt;&amp;lt;w:bookmarkStart w:id="42" w:name="_PAR__7_a2f708f4_5840_407a_bf8f_5de58b23" /&amp;gt;&amp;lt;w:bookmarkStart w:id="43" w:name="_LINE__9_d00d2fa7_5122_46f3_b493_bde195a" /&amp;gt;&amp;lt;w:bookmarkEnd w:id="33" /&amp;gt;&amp;lt;w:bookmarkEnd w:id="34" /&amp;gt;&amp;lt;w:bookmarkEnd w:id="35" /&amp;gt;&amp;lt;w:ins w:id="44" w:author="BPS" w:date="2024-12-03T10:35:00Z"&amp;gt;&amp;lt;w:r w:rsidRPr="00F034F3"&amp;gt;&amp;lt;w:rPr&amp;gt;&amp;lt;w:b /&amp;gt;&amp;lt;/w:rPr&amp;gt;&amp;lt;w:t&amp;gt;1&amp;lt;/w:t&amp;gt;&amp;lt;/w:r&amp;gt;&amp;lt;w:bookmarkEnd w:id="40" /&amp;gt;&amp;lt;w:r w:rsidRPr="00F034F3"&amp;gt;&amp;lt;w:rPr&amp;gt;&amp;lt;w:b /&amp;gt;&amp;lt;/w:rPr&amp;gt;&amp;lt;w:t xml:space="preserve"&amp;gt;. &amp;lt;/w:t&amp;gt;&amp;lt;/w:r&amp;gt;&amp;lt;w:bookmarkStart w:id="45" w:name="_STATUTE_HEADNOTE__2920916f_266e_4b19_9c" /&amp;gt;&amp;lt;w:r&amp;gt;&amp;lt;w:rPr&amp;gt;&amp;lt;w:b /&amp;gt;&amp;lt;/w:rPr&amp;gt;&amp;lt;w:t&amp;gt;Employ&amp;lt;/w:t&amp;gt;&amp;lt;/w:r&amp;gt;&amp;lt;w:r w:rsidRPr="00F034F3"&amp;gt;&amp;lt;w:rPr&amp;gt;&amp;lt;w:b /&amp;gt;&amp;lt;/w:rPr&amp;gt;&amp;lt;w:t&amp;gt;.&amp;lt;/w:t&amp;gt;&amp;lt;/w:r&amp;gt;&amp;lt;w:r&amp;gt;&amp;lt;w:t xml:space="preserve"&amp;gt; &amp;lt;/w:t&amp;gt;&amp;lt;/w:r&amp;gt;&amp;lt;w:bookmarkStart w:id="46" w:name="_STATUTE_CONTENT__19a31418_858a_4917_b1c" /&amp;gt;&amp;lt;w:bookmarkEnd w:id="45" /&amp;gt;&amp;lt;w:r&amp;gt;&amp;lt;w:t&amp;gt;"Employ" means to suffer or permit to work.&amp;lt;/w:t&amp;gt;&amp;lt;/w:r&amp;gt;&amp;lt;w:bookmarkEnd w:id="43" /&amp;gt;&amp;lt;/w:ins&amp;gt;&amp;lt;/w:p&amp;gt;&amp;lt;w:p w:rsidR="009B309A" w:rsidRDefault="009B309A" w:rsidP="009B309A"&amp;gt;&amp;lt;w:pPr&amp;gt;&amp;lt;w:ind w:left="360" w:firstLine="360" /&amp;gt;&amp;lt;w:rPr&amp;gt;&amp;lt;w:ins w:id="47" w:author="BPS" w:date="2024-12-03T10:35:00Z" /&amp;gt;&amp;lt;/w:rPr&amp;gt;&amp;lt;/w:pPr&amp;gt;&amp;lt;w:bookmarkStart w:id="48" w:name="_STATUTE_NUMBER__36a9b68c_5983_4d7e_ba38" /&amp;gt;&amp;lt;w:bookmarkStart w:id="49" w:name="_STATUTE_SS__03f286cb_b59c_40ee_acfb_efd" /&amp;gt;&amp;lt;w:bookmarkStart w:id="50" w:name="_PAR__8_7b40f66d_f92f_40ac_9b4b_796034a3" /&amp;gt;&amp;lt;w:bookmarkStart w:id="51" w:name="_LINE__10_5c8ce1f6_d685_4e77_8839_3fdf22" /&amp;gt;&amp;lt;w:bookmarkEnd w:id="41" /&amp;gt;&amp;lt;w:bookmarkEnd w:id="42" /&amp;gt;&amp;lt;w:bookmarkEnd w:id="46" /&amp;gt;&amp;lt;w:ins w:id="52" w:author="BPS" w:date="2024-12-03T10:35:00Z"&amp;gt;&amp;lt;w:r w:rsidRPr="00F034F3"&amp;gt;&amp;lt;w:rPr&amp;gt;&amp;lt;w:b /&amp;gt;&amp;lt;/w:rPr&amp;gt;&amp;lt;w:t&amp;gt;2&amp;lt;/w:t&amp;gt;&amp;lt;/w:r&amp;gt;&amp;lt;w:bookmarkEnd w:id="48" /&amp;gt;&amp;lt;w:r w:rsidRPr="00F034F3"&amp;gt;&amp;lt;w:rPr&amp;gt;&amp;lt;w:b /&amp;gt;&amp;lt;/w:rPr&amp;gt;&amp;lt;w:t xml:space="preserve"&amp;gt;. &amp;lt;/w:t&amp;gt;&amp;lt;/w:r&amp;gt;&amp;lt;w:bookmarkStart w:id="53" w:name="_STATUTE_HEADNOTE__911bb371_a3fd_47fb_94" /&amp;gt;&amp;lt;w:r w:rsidRPr="00F034F3"&amp;gt;&amp;lt;w:rPr&amp;gt;&amp;lt;w:b /&amp;gt;&amp;lt;/w:rPr&amp;gt;&amp;lt;w:t&amp;gt;Employee.&amp;lt;/w:t&amp;gt;&amp;lt;/w:r&amp;gt;&amp;lt;w:r&amp;gt;&amp;lt;w:t xml:space="preserve"&amp;gt; &amp;lt;/w:t&amp;gt;&amp;lt;/w:r&amp;gt;&amp;lt;w:bookmarkStart w:id="54" w:name="_STATUTE_CONTENT__6886d8b1_5012_4821_be2" /&amp;gt;&amp;lt;w:bookmarkEnd w:id="53" /&amp;gt;&amp;lt;w:r&amp;gt;&amp;lt;w:t xml:space="preserve"&amp;gt;"Employee" means an individual employed to perform &amp;lt;/w:t&amp;gt;&amp;lt;/w:r&amp;gt;&amp;lt;w:r w:rsidRPr="006F3D29"&amp;gt;&amp;lt;w:t&amp;gt;agricultur&amp;lt;/w:t&amp;gt;&amp;lt;/w:r&amp;gt;&amp;lt;w:r&amp;gt;&amp;lt;w:t&amp;gt;al labor&amp;lt;/w:t&amp;gt;&amp;lt;/w:r&amp;gt;&amp;lt;w:r w:rsidRPr="006F3D29"&amp;gt;&amp;lt;w:t xml:space="preserve"&amp;gt; &amp;lt;/w:t&amp;gt;&amp;lt;/w:r&amp;gt;&amp;lt;w:bookmarkStart w:id="55" w:name="_LINE__11_909fda0e_fc34_4510_84c2_11fffb" /&amp;gt;&amp;lt;w:bookmarkEnd w:id="51" /&amp;gt;&amp;lt;w:r w:rsidRPr="006F3D29"&amp;gt;&amp;lt;w:t xml:space="preserve"&amp;gt;as defined in the Employment Security Law and the Federal Unemployment Tax &amp;lt;/w:t&amp;gt;&amp;lt;/w:r&amp;gt;&amp;lt;w:r&amp;gt;&amp;lt;w:t&amp;gt;Act&amp;lt;/w:t&amp;gt;&amp;lt;/w:r&amp;gt;&amp;lt;w:r w:rsidRPr="006F3D29"&amp;gt;&amp;lt;w:t xml:space="preserve"&amp;gt;, &amp;lt;/w:t&amp;gt;&amp;lt;/w:r&amp;gt;&amp;lt;w:bookmarkStart w:id="56" w:name="_LINE__12_6550f0cc_f993_4dfe_ace6_964048" /&amp;gt;&amp;lt;w:bookmarkEnd w:id="55" /&amp;gt;&amp;lt;w:r w:rsidRPr="006F3D29"&amp;gt;&amp;lt;w:t xml:space="preserve"&amp;gt;except &amp;lt;/w:t&amp;gt;&amp;lt;/w:r&amp;gt;&amp;lt;w:r&amp;gt;&amp;lt;w:t&amp;gt;that m&amp;lt;/w:t&amp;gt;&amp;lt;/w:r&amp;gt;&amp;lt;w:r w:rsidRPr="006F3D29"&amp;gt;&amp;lt;w:t xml:space="preserve"&amp;gt;embers of the family of the employer who reside with and are dependent upon &amp;lt;/w:t&amp;gt;&amp;lt;/w:r&amp;gt;&amp;lt;w:bookmarkStart w:id="57" w:name="_LINE__13_a02a5711_82ba_4620_ad23_0ed4d2" /&amp;gt;&amp;lt;w:bookmarkEnd w:id="56" /&amp;gt;&amp;lt;w:r w:rsidRPr="006F3D29"&amp;gt;&amp;lt;w:t&amp;gt;the employer are exempt from this subchapter&amp;lt;/w:t&amp;gt;&amp;lt;/w:r&amp;gt;&amp;lt;w:r&amp;gt;&amp;lt;w:t&amp;gt;.&amp;lt;/w:t&amp;gt;&amp;lt;/w:r&amp;gt;&amp;lt;w:bookmarkEnd w:id="57" /&amp;gt;&amp;lt;/w:ins&amp;gt;&amp;lt;/w:p&amp;gt;&amp;lt;w:p w:rsidR="009B309A" w:rsidRPr="006A4AA7" w:rsidRDefault="009B309A" w:rsidP="009B309A"&amp;gt;&amp;lt;w:pPr&amp;gt;&amp;lt;w:ind w:left="360" w:firstLine="360" /&amp;gt;&amp;lt;w:rPr&amp;gt;&amp;lt;w:ins w:id="58" w:author="BPS" w:date="2024-12-03T10:35:00Z" /&amp;gt;&amp;lt;/w:rPr&amp;gt;&amp;lt;/w:pPr&amp;gt;&amp;lt;w:bookmarkStart w:id="59" w:name="_STATUTE_NUMBER__24028a85_577c_498a_bb98" /&amp;gt;&amp;lt;w:bookmarkStart w:id="60" w:name="_STATUTE_SS__f6d3faba_8de7_4b4e_90d0_7cf" /&amp;gt;&amp;lt;w:bookmarkStart w:id="61" w:name="_PAR__9_8716a8ce_2126_464e_afed_5494a241" /&amp;gt;&amp;lt;w:bookmarkStart w:id="62" w:name="_LINE__14_6d4cd9f9_ce70_478b_8d02_0b8323" /&amp;gt;&amp;lt;w:bookmarkEnd w:id="49" /&amp;gt;&amp;lt;w:bookmarkEnd w:id="50" /&amp;gt;&amp;lt;w:bookmarkEnd w:id="54" /&amp;gt;&amp;lt;w:ins w:id="63" w:author="BPS" w:date="2024-12-03T10:35:00Z"&amp;gt;&amp;lt;w:r&amp;gt;&amp;lt;w:rPr&amp;gt;&amp;lt;w:b /&amp;gt;&amp;lt;/w:rPr&amp;gt;&amp;lt;w:t&amp;gt;3&amp;lt;/w:t&amp;gt;&amp;lt;/w:r&amp;gt;&amp;lt;w:bookmarkEnd w:id="59" /&amp;gt;&amp;lt;w:r&amp;gt;&amp;lt;w:rPr&amp;gt;&amp;lt;w:b /&amp;gt;&amp;lt;/w:rPr&amp;gt;&amp;lt;w:t xml:space="preserve"&amp;gt;. &amp;lt;/w:t&amp;gt;&amp;lt;/w:r&amp;gt;&amp;lt;w:bookmarkStart w:id="64" w:name="_STATUTE_HEADNOTE__aecb46b4_a6b9_42d4_ab" /&amp;gt;&amp;lt;w:r&amp;gt;&amp;lt;w:rPr&amp;gt;&amp;lt;w:b /&amp;gt;&amp;lt;/w:rPr&amp;gt;&amp;lt;w:t&amp;gt;Employer.&amp;lt;/w:t&amp;gt;&amp;lt;/w:r&amp;gt;&amp;lt;w:r&amp;gt;&amp;lt;w:t xml:space="preserve"&amp;gt; &amp;lt;/w:t&amp;gt;&amp;lt;/w:r&amp;gt;&amp;lt;w:bookmarkStart w:id="65" w:name="_STATUTE_CONTENT__3190a4dd_e173_4cd3_bf2" /&amp;gt;&amp;lt;w:bookmarkEnd w:id="64" /&amp;gt;&amp;lt;w:r&amp;gt;&amp;lt;w:t&amp;gt;"E&amp;lt;/w:t&amp;gt;&amp;lt;/w:r&amp;gt;&amp;lt;w:r w:rsidRPr="006A4AA7"&amp;gt;&amp;lt;w:t xml:space="preserve"&amp;gt;mployer" means a person or entity that directly or indirectly engages &amp;lt;/w:t&amp;gt;&amp;lt;/w:r&amp;gt;&amp;lt;w:bookmarkStart w:id="66" w:name="_LINE__15_2c799d0f_0541_4952_84ad_9dd83d" /&amp;gt;&amp;lt;w:bookmarkEnd w:id="62" /&amp;gt;&amp;lt;w:r w:rsidRPr="006A4AA7"&amp;gt;&amp;lt;w:t xml:space="preserve"&amp;gt;the services or permits the work of an individual employed &amp;lt;/w:t&amp;gt;&amp;lt;/w:r&amp;gt;&amp;lt;/w:ins&amp;gt;&amp;lt;w:ins w:id="67" w:author="BPS" w:date="2024-12-03T10:51:00Z"&amp;gt;&amp;lt;w:r&amp;gt;&amp;lt;w:t&amp;gt;to perform agricultural labor&amp;lt;/w:t&amp;gt;&amp;lt;/w:r&amp;gt;&amp;lt;w:r w:rsidRPr="006A4AA7"&amp;gt;&amp;lt;w:t xml:space="preserve"&amp;gt; &amp;lt;/w:t&amp;gt;&amp;lt;/w:r&amp;gt;&amp;lt;/w:ins&amp;gt;&amp;lt;w:ins w:id="68" w:author="BPS" w:date="2024-12-03T10:35:00Z"&amp;gt;&amp;lt;w:r w:rsidRPr="006A4AA7"&amp;gt;&amp;lt;w:t xml:space="preserve"&amp;gt;or &amp;lt;/w:t&amp;gt;&amp;lt;/w:r&amp;gt;&amp;lt;w:bookmarkStart w:id="69" w:name="_LINE__16_b9db2b21_abb6_432c_8748_f4a2d4" /&amp;gt;&amp;lt;w:bookmarkEnd w:id="66" /&amp;gt;&amp;lt;w:r w:rsidRPr="006A4AA7"&amp;gt;&amp;lt;w:t&amp;gt;an individual employed in certain activities related to agriculture.&amp;lt;/w:t&amp;gt;&amp;lt;/w:r&amp;gt;&amp;lt;w:bookmarkEnd w:id="69" /&amp;gt;&amp;lt;/w:ins&amp;gt;&amp;lt;/w:p&amp;gt;&amp;lt;w:p w:rsidR="009B309A" w:rsidRDefault="009B309A" w:rsidP="009B309A"&amp;gt;&amp;lt;w:pPr&amp;gt;&amp;lt;w:ind w:left="360" w:firstLine="360" /&amp;gt;&amp;lt;w:rPr&amp;gt;&amp;lt;w:ins w:id="70" w:author="BPS" w:date="2024-12-03T10:35:00Z" /&amp;gt;&amp;lt;/w:rPr&amp;gt;&amp;lt;/w:pPr&amp;gt;&amp;lt;w:bookmarkStart w:id="71" w:name="_STATUTE_NUMBER__225ae7fa_c1ee_4ff6_97f5" /&amp;gt;&amp;lt;w:bookmarkStart w:id="72" w:name="_STATUTE_SS__c24caeea_b963_4e51_a6e6_2a9" /&amp;gt;&amp;lt;w:bookmarkStart w:id="73" w:name="_PAR__10_f8c2870b_e999_4325_8e32_a98946a" /&amp;gt;&amp;lt;w:bookmarkStart w:id="74" w:name="_LINE__17_97ee9633_0895_4460_a452_2b2f83" /&amp;gt;&amp;lt;w:bookmarkEnd w:id="60" /&amp;gt;&amp;lt;w:bookmarkEnd w:id="61" /&amp;gt;&amp;lt;w:bookmarkEnd w:id="65" /&amp;gt;&amp;lt;w:ins w:id="75" w:author="BPS" w:date="2024-12-03T10:35:00Z"&amp;gt;&amp;lt;w:r&amp;gt;&amp;lt;w:rPr&amp;gt;&amp;lt;w:b /&amp;gt;&amp;lt;/w:rPr&amp;gt;&amp;lt;w:t&amp;gt;4&amp;lt;/w:t&amp;gt;&amp;lt;/w:r&amp;gt;&amp;lt;w:bookmarkEnd w:id="71" /&amp;gt;&amp;lt;w:r w:rsidRPr="00F034F3"&amp;gt;&amp;lt;w:rPr&amp;gt;&amp;lt;w:b /&amp;gt;&amp;lt;/w:rPr&amp;gt;&amp;lt;w:t xml:space="preserve"&amp;gt;. &amp;lt;/w:t&amp;gt;&amp;lt;/w:r&amp;gt;&amp;lt;w:bookmarkStart w:id="76" w:name="_STATUTE_HEADNOTE__e0b11ef8_6fca_4d49_95" /&amp;gt;&amp;lt;w:r w:rsidRPr="006F3D29"&amp;gt;&amp;lt;w:rPr&amp;gt;&amp;lt;w:b /&amp;gt;&amp;lt;/w:rPr&amp;gt;&amp;lt;w:t&amp;gt;Wages&amp;lt;/w:t&amp;gt;&amp;lt;/w:r&amp;gt;&amp;lt;w:r w:rsidRPr="00F034F3"&amp;gt;&amp;lt;w:rPr&amp;gt;&amp;lt;w:b /&amp;gt;&amp;lt;/w:rPr&amp;gt;&amp;lt;w:t&amp;gt;.&amp;lt;/w:t&amp;gt;&amp;lt;/w:r&amp;gt;&amp;lt;w:r&amp;gt;&amp;lt;w:t xml:space="preserve"&amp;gt; &amp;lt;/w:t&amp;gt;&amp;lt;/w:r&amp;gt;&amp;lt;w:bookmarkStart w:id="77" w:name="_STATUTE_CONTENT__07fead46_0757_4752_a83" /&amp;gt;&amp;lt;w:bookmarkEnd w:id="76" /&amp;gt;&amp;lt;w:r w:rsidRPr="006F3D29"&amp;gt;&amp;lt;w:t xml:space="preserve"&amp;gt;"Wages" means compensation paid to an employee in the form of legal &amp;lt;/w:t&amp;gt;&amp;lt;/w:r&amp;gt;&amp;lt;w:bookmarkStart w:id="78" w:name="_LINE__18_1b654ef2_b987_464e_93f2_a9356d" /&amp;gt;&amp;lt;w:bookmarkEnd w:id="74" /&amp;gt;&amp;lt;w:r w:rsidRPr="006F3D29"&amp;gt;&amp;lt;w:t xml:space="preserve"&amp;gt;tender of the United States and checks on banks convertible into cash on demand and &amp;lt;/w:t&amp;gt;&amp;lt;/w:r&amp;gt;&amp;lt;w:bookmarkStart w:id="79" w:name="_LINE__19_654d81a9_c8b6_424e_bbda_be2634" /&amp;gt;&amp;lt;w:bookmarkEnd w:id="78" /&amp;gt;&amp;lt;w:r w:rsidRPr="006F3D29"&amp;gt;&amp;lt;w:t xml:space="preserve"&amp;gt;includes the reasonable cost to the employer &amp;lt;/w:t&amp;gt;&amp;lt;/w:r&amp;gt;&amp;lt;w:r&amp;gt;&amp;lt;w:t&amp;gt;that&amp;lt;/w:t&amp;gt;&amp;lt;/w:r&amp;gt;&amp;lt;w:r w:rsidRPr="006F3D29"&amp;gt;&amp;lt;w:t xml:space="preserve"&amp;gt; furnishes the employee board or lodging. &amp;lt;/w:t&amp;gt;&amp;lt;/w:r&amp;gt;&amp;lt;w:bookmarkStart w:id="80" w:name="_LINE__20_36547712_acfb_4be3_b6a8_95861d" /&amp;gt;&amp;lt;w:bookmarkEnd w:id="79" /&amp;gt;&amp;lt;w:r w:rsidRPr="006F3D29"&amp;gt;&amp;lt;w:t xml:space="preserve"&amp;gt;"Wages" also includes compensation paid through a direct deposit system, automated teller &amp;lt;/w:t&amp;gt;&amp;lt;/w:r&amp;gt;&amp;lt;w:bookmarkStart w:id="81" w:name="_LINE__21_664a7540_17f1_46ab_a4c1_86e539" /&amp;gt;&amp;lt;w:bookmarkEnd w:id="80" /&amp;gt;&amp;lt;w:r w:rsidRPr="006F3D29"&amp;gt;&amp;lt;w:t xml:space="preserve"&amp;gt;machine card or other means of electronic transfer as &amp;lt;/w:t&amp;gt;&amp;lt;/w:r&amp;gt;&amp;lt;w:r&amp;gt;&amp;lt;w:t&amp;gt;l&amp;lt;/w:t&amp;gt;&amp;lt;/w:r&amp;gt;&amp;lt;w:r w:rsidRPr="006F3D29"&amp;gt;&amp;lt;w:t xml:space="preserve"&amp;gt;ong as the employee either can make &amp;lt;/w:t&amp;gt;&amp;lt;/w:r&amp;gt;&amp;lt;w:bookmarkStart w:id="82" w:name="_LINE__22_7f5913c5_8448_4877_96a5_9309d7" /&amp;gt;&amp;lt;w:bookmarkEnd w:id="81" /&amp;gt;&amp;lt;w:r w:rsidRPr="006F3D29"&amp;gt;&amp;lt;w:t xml:space="preserve"&amp;gt;an initial withdrawal of the entire net pay without additional cost to the employee or the &amp;lt;/w:t&amp;gt;&amp;lt;/w:r&amp;gt;&amp;lt;w:bookmarkStart w:id="83" w:name="_LINE__23_d558ff94_4df0_4913_8604_986dde" /&amp;gt;&amp;lt;w:bookmarkEnd w:id="82" /&amp;gt;&amp;lt;w:r w:rsidRPr="006F3D29"&amp;gt;&amp;lt;w:t xml:space="preserve"&amp;gt;employee can choose another means of payment that involves no additional cost to the &amp;lt;/w:t&amp;gt;&amp;lt;/w:r&amp;gt;&amp;lt;w:bookmarkStart w:id="84" w:name="_LINE__24_35d0b1c4_9679_4516_9a24_49bc09" /&amp;gt;&amp;lt;w:bookmarkEnd w:id="83" /&amp;gt;&amp;lt;w:r w:rsidRPr="006F3D29"&amp;gt;&amp;lt;w:t&amp;gt;employee.&amp;lt;/w:t&amp;gt;&amp;lt;/w:r&amp;gt;&amp;lt;w:bookmarkEnd w:id="84" /&amp;gt;&amp;lt;/w:ins&amp;gt;&amp;lt;/w:p&amp;gt;&amp;lt;w:p w:rsidR="009B309A" w:rsidRPr="002825E4" w:rsidRDefault="009B309A" w:rsidP="009B309A"&amp;gt;&amp;lt;w:pPr&amp;gt;&amp;lt;w:ind w:left="1080" w:hanging="720" /&amp;gt;&amp;lt;w:rPr&amp;gt;&amp;lt;w:ins w:id="85" w:author="BPS" w:date="2024-12-03T10:35:00Z" /&amp;gt;&amp;lt;/w:rPr&amp;gt;&amp;lt;/w:pPr&amp;gt;&amp;lt;w:bookmarkStart w:id="86" w:name="_STATUTE_S__704c8b86_b580_419b_8940_604f" /&amp;gt;&amp;lt;w:bookmarkStart w:id="87" w:name="_PAR__11_e933e648_2487_4d9c_bb80_f724d9a" /&amp;gt;&amp;lt;w:bookmarkStart w:id="88" w:name="_LINE__25_95de0aaa_4788_43df_9e43_09f6f4" /&amp;gt;&amp;lt;w:bookmarkEnd w:id="26" /&amp;gt;&amp;lt;w:bookmarkEnd w:id="72" /&amp;gt;&amp;lt;w:bookmarkEnd w:id="73" /&amp;gt;&amp;lt;w:bookmarkEnd w:id="77" /&amp;gt;&amp;lt;w:ins w:id="89" w:author="BPS" w:date="2024-12-03T10:35:00Z"&amp;gt;&amp;lt;w:r&amp;gt;&amp;lt;w:rPr&amp;gt;&amp;lt;w:b /&amp;gt;&amp;lt;/w:rPr&amp;gt;&amp;lt;w:t&amp;gt;§&amp;lt;/w:t&amp;gt;&amp;lt;/w:r&amp;gt;&amp;lt;w:bookmarkStart w:id="90" w:name="_STATUTE_NUMBER__f4c3eac7_d745_4f4d_b016" /&amp;gt;&amp;lt;w:r&amp;gt;&amp;lt;w:rPr&amp;gt;&amp;lt;w:b /&amp;gt;&amp;lt;/w:rPr&amp;gt;&amp;lt;w:t&amp;gt;652&amp;lt;/w:t&amp;gt;&amp;lt;/w:r&amp;gt;&amp;lt;w:bookmarkEnd w:id="90" /&amp;gt;&amp;lt;w:r&amp;gt;&amp;lt;w:rPr&amp;gt;&amp;lt;w:b /&amp;gt;&amp;lt;/w:rPr&amp;gt;&amp;lt;w:t xml:space="preserve"&amp;gt;. &amp;lt;/w:t&amp;gt;&amp;lt;/w:r&amp;gt;&amp;lt;w:bookmarkStart w:id="91" w:name="_STATUTE_HEADNOTE__635d567c_96c3_4c2e_b1" /&amp;gt;&amp;lt;w:r w:rsidRPr="002825E4"&amp;gt;&amp;lt;w:rPr&amp;gt;&amp;lt;w:b /&amp;gt;&amp;lt;/w:rPr&amp;gt;&amp;lt;w:t&amp;gt;Minimum hourly wage&amp;lt;/w:t&amp;gt;&amp;lt;/w:r&amp;gt;&amp;lt;w:bookmarkEnd w:id="88" /&amp;gt;&amp;lt;w:bookmarkEnd w:id="91" /&amp;gt;&amp;lt;/w:ins&amp;gt;&amp;lt;/w:p&amp;gt;&amp;lt;w:p w:rsidR="009B309A" w:rsidRDefault="009B309A" w:rsidP="009B309A"&amp;gt;&amp;lt;w:pPr&amp;gt;&amp;lt;w:ind w:left="360" w:firstLine="360" /&amp;gt;&amp;lt;w:rPr&amp;gt;&amp;lt;w:ins w:id="92" w:author="BPS" w:date="2024-12-03T10:35:00Z" /&amp;gt;&amp;lt;/w:rPr&amp;gt;&amp;lt;/w:pPr&amp;gt;&amp;lt;w:bookmarkStart w:id="93" w:name="_STATUTE_P__f3878875_3c0c_401c_b5f4_fe72" /&amp;gt;&amp;lt;w:bookmarkStart w:id="94" w:name="_STATUTE_CONTENT__031f6d9d_d054_4cef_bdc" /&amp;gt;&amp;lt;w:bookmarkStart w:id="95" w:name="_PAR__12_c159e135_bd19_4b31_90b8_1fbf6ea" /&amp;gt;&amp;lt;w:bookmarkStart w:id="96" w:name="_LINE__26_8dae01a3_c8b2_4174_8c8c_06caaf" /&amp;gt;&amp;lt;w:bookmarkEnd w:id="87" /&amp;gt;&amp;lt;w:ins w:id="97" w:author="BPS" w:date="2024-12-03T10:35:00Z"&amp;gt;&amp;lt;w:r w:rsidRPr="002825E4"&amp;gt;&amp;lt;w:t xml:space="preserve"&amp;gt;An employer may not employ an &amp;lt;/w:t&amp;gt;&amp;lt;/w:r&amp;gt;&amp;lt;w:r&amp;gt;&amp;lt;w:t&amp;gt;employee&amp;lt;/w:t&amp;gt;&amp;lt;/w:r&amp;gt;&amp;lt;w:r w:rsidRPr="002825E4"&amp;gt;&amp;lt;w:t xml:space="preserve"&amp;gt; at a rate less than the rates required by this &amp;lt;/w:t&amp;gt;&amp;lt;/w:r&amp;gt;&amp;lt;w:bookmarkStart w:id="98" w:name="_LINE__27_28c85f88_3af8_4ce8_9d78_fdd61e" /&amp;gt;&amp;lt;w:bookmarkEnd w:id="96" /&amp;gt;&amp;lt;w:r w:rsidRPr="002825E4"&amp;gt;&amp;lt;w:t&amp;gt;section.&amp;lt;/w:t&amp;gt;&amp;lt;/w:r&amp;gt;&amp;lt;w:bookmarkEnd w:id="98" /&amp;gt;&amp;lt;/w:ins&amp;gt;&amp;lt;/w:p&amp;gt;&amp;lt;w:p w:rsidR="009B309A" w:rsidRPr="002825E4" w:rsidRDefault="009B309A" w:rsidP="009B309A"&amp;gt;&amp;lt;w:pPr&amp;gt;&amp;lt;w:ind w:left="360" w:firstLine="360" /&amp;gt;&amp;lt;w:rPr&amp;gt;&amp;lt;w:ins w:id="99" w:author="BPS" w:date="2024-12-03T10:35:00Z" /&amp;gt;&amp;lt;/w:rPr&amp;gt;&amp;lt;/w:pPr&amp;gt;&amp;lt;w:bookmarkStart w:id="100" w:name="_STATUTE_P__28e3d916_1eeb_48c0_be35_24e2" /&amp;gt;&amp;lt;w:bookmarkStart w:id="101" w:name="_STATUTE_CONTENT__74eb3335_1c52_42c9_bd2" /&amp;gt;&amp;lt;w:bookmarkStart w:id="102" w:name="_PAR__13_b86b89f9_bfe2_472c_985b_1917735" /&amp;gt;&amp;lt;w:bookmarkStart w:id="103" w:name="_LINE__28_b6a78416_e09d_422f_a53a_36391f" /&amp;gt;&amp;lt;w:bookmarkEnd w:id="93" /&amp;gt;&amp;lt;w:bookmarkEnd w:id="94" /&amp;gt;&amp;lt;w:bookmarkEnd w:id="95" /&amp;gt;&amp;lt;w:ins w:id="104" w:author="BPS" w:date="2024-12-03T10:35:00Z"&amp;gt;&amp;lt;w:r&amp;gt;&amp;lt;w:t&amp;gt;Beginning January 1, 2026,&amp;lt;/w:t&amp;gt;&amp;lt;/w:r&amp;gt;&amp;lt;w:r w:rsidRPr="002825E4"&amp;gt;&amp;lt;w:t xml:space="preserve"&amp;gt; the minimum hourly wage for an &amp;lt;/w:t&amp;gt;&amp;lt;/w:r&amp;gt;&amp;lt;w:r&amp;gt;&amp;lt;w:t&amp;gt;employee&amp;lt;/w:t&amp;gt;&amp;lt;/w:r&amp;gt;&amp;lt;w:r w:rsidRPr="002825E4"&amp;gt;&amp;lt;w:t xml:space="preserve"&amp;gt; is $14.&amp;lt;/w:t&amp;gt;&amp;lt;/w:r&amp;gt;&amp;lt;w:r&amp;gt;&amp;lt;w:t&amp;gt;6&amp;lt;/w:t&amp;gt;&amp;lt;/w:r&amp;gt;&amp;lt;w:r w:rsidRPr="002825E4"&amp;gt;&amp;lt;w:t xml:space="preserve"&amp;gt;5 per &amp;lt;/w:t&amp;gt;&amp;lt;/w:r&amp;gt;&amp;lt;w:bookmarkStart w:id="105" w:name="_LINE__29_30469dea_5574_44fc_8032_94fbc1" /&amp;gt;&amp;lt;w:bookmarkEnd w:id="103" /&amp;gt;&amp;lt;w:r w:rsidRPr="002825E4"&amp;gt;&amp;lt;w:t&amp;gt;hour. On January 1, 202&amp;lt;/w:t&amp;gt;&amp;lt;/w:r&amp;gt;&amp;lt;w:r&amp;gt;&amp;lt;w:t&amp;gt;7&amp;lt;/w:t&amp;gt;&amp;lt;/w:r&amp;gt;&amp;lt;w:r w:rsidRPr="002825E4"&amp;gt;&amp;lt;w:t xml:space="preserve"&amp;gt; and each January 1st thereafter, the minimum hourly wage then &amp;lt;/w:t&amp;gt;&amp;lt;/w:r&amp;gt;&amp;lt;w:bookmarkStart w:id="106" w:name="_LINE__30_0867977f_5522_4612_8e91_98f88d" /&amp;gt;&amp;lt;w:bookmarkEnd w:id="105" /&amp;gt;&amp;lt;w:r w:rsidRPr="002825E4"&amp;gt;&amp;lt;w:t xml:space="preserve"&amp;gt;in effect must be increased by the increase, if any, in the cost of living. The increase in the &amp;lt;/w:t&amp;gt;&amp;lt;/w:r&amp;gt;&amp;lt;w:bookmarkStart w:id="107" w:name="_LINE__31_4f2fe24c_1ff0_4098_b6a5_5f27d5" /&amp;gt;&amp;lt;w:bookmarkEnd w:id="106" /&amp;gt;&amp;lt;w:r w:rsidRPr="002825E4"&amp;gt;&amp;lt;w:t xml:space="preserve"&amp;gt;cost of living must be measured by the percentage increase, if any, as of August of the &amp;lt;/w:t&amp;gt;&amp;lt;/w:r&amp;gt;&amp;lt;w:bookmarkStart w:id="108" w:name="_LINE__32_91e4cba4_e370_4b9b_b451_26ffb2" /&amp;gt;&amp;lt;w:bookmarkEnd w:id="107" /&amp;gt;&amp;lt;w:r w:rsidRPr="002825E4"&amp;gt;&amp;lt;w:t xml:space="preserve"&amp;gt;previous year over the level as of August of the year preceding that year in the Consumer &amp;lt;/w:t&amp;gt;&amp;lt;/w:r&amp;gt;&amp;lt;w:bookmarkStart w:id="109" w:name="_LINE__33_e02f5538_342c_4a6e_b8e3_a405ca" /&amp;gt;&amp;lt;w:bookmarkEnd w:id="108" /&amp;gt;&amp;lt;w:r w:rsidRPr="002825E4"&amp;gt;&amp;lt;w:t xml:space="preserve"&amp;gt;Price Index for Urban Wage Earners and Clerical Workers, CPI-W, for the Northeast &amp;lt;/w:t&amp;gt;&amp;lt;/w:r&amp;gt;&amp;lt;w:bookmarkStart w:id="110" w:name="_LINE__34_3f45993d_309e_4bc6_b54c_c52cd2" /&amp;gt;&amp;lt;w:bookmarkEnd w:id="109" /&amp;gt;&amp;lt;w:r w:rsidRPr="002825E4"&amp;gt;&amp;lt;w:t xml:space="preserve"&amp;gt;Region, or its successor index, as published by the United States Department of Labor, &amp;lt;/w:t&amp;gt;&amp;lt;/w:r&amp;gt;&amp;lt;w:bookmarkStart w:id="111" w:name="_LINE__35_5514aa29_11b3_46e7_a103_feaf40" /&amp;gt;&amp;lt;w:bookmarkEnd w:id="110" /&amp;gt;&amp;lt;w:r w:rsidRPr="002825E4"&amp;gt;&amp;lt;w:t&amp;gt;Bureau of Labor Statistics or its successor agency, with the amount of the minimum&amp;lt;/w:t&amp;gt;&amp;lt;/w:r&amp;gt;&amp;lt;w:r&amp;gt;&amp;lt;w:t xml:space="preserve"&amp;gt; hourly&amp;lt;/w:t&amp;gt;&amp;lt;/w:r&amp;gt;&amp;lt;w:r w:rsidRPr="002825E4"&amp;gt;&amp;lt;w:t xml:space="preserve"&amp;gt; &amp;lt;/w:t&amp;gt;&amp;lt;/w:r&amp;gt;&amp;lt;w:bookmarkStart w:id="112" w:name="_LINE__36_7b60288a_9350_4795_8ca6_4281d8" /&amp;gt;&amp;lt;w:bookmarkEnd w:id="111" /&amp;gt;&amp;lt;w:r w:rsidRPr="002825E4"&amp;gt;&amp;lt;w:t&amp;gt;wage increase rounded to the nearest multiple of 5¢. If the highest federal minimum&amp;lt;/w:t&amp;gt;&amp;lt;/w:r&amp;gt;&amp;lt;w:r&amp;gt;&amp;lt;w:t xml:space="preserve"&amp;gt; hourly&amp;lt;/w:t&amp;gt;&amp;lt;/w:r&amp;gt;&amp;lt;w:r w:rsidRPr="002825E4"&amp;gt;&amp;lt;w:t xml:space="preserve"&amp;gt; &amp;lt;/w:t&amp;gt;&amp;lt;/w:r&amp;gt;&amp;lt;w:bookmarkStart w:id="113" w:name="_LINE__37_4c7b77cb_a4fa_4035_b49f_8ab0c8" /&amp;gt;&amp;lt;w:bookmarkEnd w:id="112" /&amp;gt;&amp;lt;w:r w:rsidRPr="002825E4"&amp;gt;&amp;lt;w:t&amp;gt;wage is increased in excess of the minimum&amp;lt;/w:t&amp;gt;&amp;lt;/w:r&amp;gt;&amp;lt;w:r&amp;gt;&amp;lt;w:t xml:space="preserve"&amp;gt; hourly&amp;lt;/w:t&amp;gt;&amp;lt;/w:r&amp;gt;&amp;lt;w:r w:rsidRPr="002825E4"&amp;gt;&amp;lt;w:t xml:space="preserve"&amp;gt; wage in effect under this section, the &amp;lt;/w:t&amp;gt;&amp;lt;/w:r&amp;gt;&amp;lt;w:bookmarkStart w:id="114" w:name="_LINE__38_513f316a_23b1_484d_a715_91d3f5" /&amp;gt;&amp;lt;w:bookmarkEnd w:id="113" /&amp;gt;&amp;lt;w:r w:rsidRPr="002825E4"&amp;gt;&amp;lt;w:t&amp;gt;minimum&amp;lt;/w:t&amp;gt;&amp;lt;/w:r&amp;gt;&amp;lt;w:r&amp;gt;&amp;lt;w:t xml:space="preserve"&amp;gt; hourly&amp;lt;/w:t&amp;gt;&amp;lt;/w:r&amp;gt;&amp;lt;w:r w:rsidRPr="002825E4"&amp;gt;&amp;lt;w:t xml:space="preserve"&amp;gt; wage under this section is increased to the same amount, effective on the &amp;lt;/w:t&amp;gt;&amp;lt;/w:r&amp;gt;&amp;lt;w:bookmarkStart w:id="115" w:name="_LINE__39_510ede54_01ff_499f_8d20_abc588" /&amp;gt;&amp;lt;w:bookmarkEnd w:id="114" /&amp;gt;&amp;lt;w:r w:rsidRPr="002825E4"&amp;gt;&amp;lt;w:t&amp;gt;same date as the increase in the federal minimum&amp;lt;/w:t&amp;gt;&amp;lt;/w:r&amp;gt;&amp;lt;w:r&amp;gt;&amp;lt;w:t xml:space="preserve"&amp;gt; hourly&amp;lt;/w:t&amp;gt;&amp;lt;/w:r&amp;gt;&amp;lt;w:r w:rsidRPr="002825E4"&amp;gt;&amp;lt;w:t xml:space="preserve"&amp;gt; wage, and must be increased in &amp;lt;/w:t&amp;gt;&amp;lt;/w:r&amp;gt;&amp;lt;w:bookmarkStart w:id="116" w:name="_LINE__40_52611a4d_c5b0_4615_82bb_e4185d" /&amp;gt;&amp;lt;w:bookmarkEnd w:id="115" /&amp;gt;&amp;lt;w:r w:rsidRPr="002825E4"&amp;gt;&amp;lt;w:t&amp;gt;accordance with this section thereafter.&amp;lt;/w:t&amp;gt;&amp;lt;/w:r&amp;gt;&amp;lt;w:bookmarkEnd w:id="116" /&amp;gt;&amp;lt;/w:ins&amp;gt;&amp;lt;/w:p&amp;gt;&amp;lt;w:p w:rsidR="009B309A" w:rsidRDefault="009B309A" w:rsidP="009B309A"&amp;gt;&amp;lt;w:pPr&amp;gt;&amp;lt;w:ind w:left="1080" w:hanging="720" /&amp;gt;&amp;lt;w:rPr&amp;gt;&amp;lt;w:ins w:id="117" w:author="BPS" w:date="2024-12-03T10:35:00Z" /&amp;gt;&amp;lt;/w:rPr&amp;gt;&amp;lt;/w:pPr&amp;gt;&amp;lt;w:bookmarkStart w:id="118" w:name="_STATUTE_S__f8047926_6046_4a96_950f_0894" /&amp;gt;&amp;lt;w:bookmarkStart w:id="119" w:name="_PAGE__2_aaadc5ad_9a8b_4cc1_aba2_11e1aa1" /&amp;gt;&amp;lt;w:bookmarkStart w:id="120" w:name="_PAR__1_ae43ea89_247f_4c90_843f_a5d56e15" /&amp;gt;&amp;lt;w:bookmarkStart w:id="121" w:name="_LINE__1_77b7cafd_3251_4e2a_a333_d9324d0" /&amp;gt;&amp;lt;w:bookmarkEnd w:id="3" /&amp;gt;&amp;lt;w:bookmarkEnd w:id="86" /&amp;gt;&amp;lt;w:bookmarkEnd w:id="100" /&amp;gt;&amp;lt;w:bookmarkEnd w:id="101" /&amp;gt;&amp;lt;w:bookmarkEnd w:id="102" /&amp;gt;&amp;lt;w:ins w:id="122" w:author="BPS" w:date="2024-12-03T10:35:00Z"&amp;gt;&amp;lt;w:r w:rsidRPr="002825E4"&amp;gt;&amp;lt;w:rPr&amp;gt;&amp;lt;w:b /&amp;gt;&amp;lt;/w:rPr&amp;gt;&amp;lt;w:t&amp;gt;§&amp;lt;/w:t&amp;gt;&amp;lt;/w:r&amp;gt;&amp;lt;w:bookmarkStart w:id="123" w:name="_STATUTE_NUMBER__a0935c5b_777a_434a_8864" /&amp;gt;&amp;lt;w:r w:rsidRPr="002825E4"&amp;gt;&amp;lt;w:rPr&amp;gt;&amp;lt;w:b /&amp;gt;&amp;lt;/w:rPr&amp;gt;&amp;lt;w:t&amp;gt;65&amp;lt;/w:t&amp;gt;&amp;lt;/w:r&amp;gt;&amp;lt;w:r&amp;gt;&amp;lt;w:rPr&amp;gt;&amp;lt;w:b /&amp;gt;&amp;lt;/w:rPr&amp;gt;&amp;lt;w:t&amp;gt;3&amp;lt;/w:t&amp;gt;&amp;lt;/w:r&amp;gt;&amp;lt;w:bookmarkEnd w:id="123" /&amp;gt;&amp;lt;w:r w:rsidRPr="002825E4"&amp;gt;&amp;lt;w:rPr&amp;gt;&amp;lt;w:b /&amp;gt;&amp;lt;/w:rPr&amp;gt;&amp;lt;w:t xml:space="preserve"&amp;gt;. &amp;lt;/w:t&amp;gt;&amp;lt;/w:r&amp;gt;&amp;lt;w:bookmarkStart w:id="124" w:name="_STATUTE_HEADNOTE__81123fcb_3b42_43df_ae" /&amp;gt;&amp;lt;w:r&amp;gt;&amp;lt;w:rPr&amp;gt;&amp;lt;w:b /&amp;gt;&amp;lt;/w:rPr&amp;gt;&amp;lt;w:t&amp;gt;R&amp;lt;/w:t&amp;gt;&amp;lt;/w:r&amp;gt;&amp;lt;w:r w:rsidRPr="002825E4"&amp;gt;&amp;lt;w:rPr&amp;gt;&amp;lt;w:b /&amp;gt;&amp;lt;/w:rPr&amp;gt;&amp;lt;w:t xml:space="preserve"&amp;gt;ecords; &amp;lt;/w:t&amp;gt;&amp;lt;/w:r&amp;gt;&amp;lt;w:r&amp;gt;&amp;lt;w:rPr&amp;gt;&amp;lt;w:b /&amp;gt;&amp;lt;/w:rPr&amp;gt;&amp;lt;w:t xml:space="preserve"&amp;gt;retention, examination, &amp;lt;/w:t&amp;gt;&amp;lt;/w:r&amp;gt;&amp;lt;w:r w:rsidRPr="002825E4"&amp;gt;&amp;lt;w:rPr&amp;gt;&amp;lt;w:b /&amp;gt;&amp;lt;/w:rPr&amp;gt;&amp;lt;w:t&amp;gt;copies&amp;lt;/w:t&amp;gt;&amp;lt;/w:r&amp;gt;&amp;lt;w:bookmarkEnd w:id="121" /&amp;gt;&amp;lt;w:bookmarkEnd w:id="124" /&amp;gt;&amp;lt;/w:ins&amp;gt;&amp;lt;/w:p&amp;gt;&amp;lt;w:p w:rsidR="009B309A" w:rsidRPr="002825E4" w:rsidRDefault="009B309A" w:rsidP="009B309A"&amp;gt;&amp;lt;w:pPr&amp;gt;&amp;lt;w:ind w:left="360" w:firstLine="360" /&amp;gt;&amp;lt;w:rPr&amp;gt;&amp;lt;w:ins w:id="125" w:author="BPS" w:date="2024-12-03T10:35:00Z" /&amp;gt;&amp;lt;/w:rPr&amp;gt;&amp;lt;/w:pPr&amp;gt;&amp;lt;w:bookmarkStart w:id="126" w:name="_STATUTE_P__61a567bf_673f_4f78_9c0e_1437" /&amp;gt;&amp;lt;w:bookmarkStart w:id="127" w:name="_STATUTE_CONTENT__fcaecc74_65e9_412c_a52" /&amp;gt;&amp;lt;w:bookmarkStart w:id="128" w:name="_PAR__2_0bf88aa5_0ee2_4b37_8a2a_720f6d1b" /&amp;gt;&amp;lt;w:bookmarkStart w:id="129" w:name="_LINE__2_da04c6ca_5540_47c3_8509_839f46c" /&amp;gt;&amp;lt;w:bookmarkEnd w:id="120" /&amp;gt;&amp;lt;w:ins w:id="130" w:author="BPS" w:date="2024-12-03T10:35:00Z"&amp;gt;&amp;lt;w:r&amp;gt;&amp;lt;w:t&amp;gt;An&amp;lt;/w:t&amp;gt;&amp;lt;/w:r&amp;gt;&amp;lt;w:r w:rsidRPr="002825E4"&amp;gt;&amp;lt;w:t xml:space="preserve"&amp;gt; employer subject to this subchapter shall keep a true and accurate record of the &amp;lt;/w:t&amp;gt;&amp;lt;/w:r&amp;gt;&amp;lt;w:bookmarkStart w:id="131" w:name="_LINE__3_6bdf7558_de5e_4af6_9cd5_a2afd3a" /&amp;gt;&amp;lt;w:bookmarkEnd w:id="129" /&amp;gt;&amp;lt;w:r w:rsidRPr="002825E4"&amp;gt;&amp;lt;w:t xml:space="preserve"&amp;gt;hours worked by each employee and of the wages paid, such records to be preserved by the &amp;lt;/w:t&amp;gt;&amp;lt;/w:r&amp;gt;&amp;lt;w:bookmarkStart w:id="132" w:name="_LINE__4_597ef6a8_7652_440b_92e7_3df8838" /&amp;gt;&amp;lt;w:bookmarkEnd w:id="131" /&amp;gt;&amp;lt;w:r w:rsidRPr="002825E4"&amp;gt;&amp;lt;w:t xml:space="preserve"&amp;gt;employer for a period of at least 3 years, and shall furnish to each employee with each &amp;lt;/w:t&amp;gt;&amp;lt;/w:r&amp;gt;&amp;lt;w:bookmarkStart w:id="133" w:name="_LINE__5_049b2321_e975_4ef3_bd64_1e9bf83" /&amp;gt;&amp;lt;w:bookmarkEnd w:id="132" /&amp;gt;&amp;lt;w:r w:rsidRPr="002825E4"&amp;gt;&amp;lt;w:t xml:space="preserve"&amp;gt;payment of wages a statement that clearly shows the date of the pay period, the hours, total &amp;lt;/w:t&amp;gt;&amp;lt;/w:r&amp;gt;&amp;lt;w:bookmarkStart w:id="134" w:name="_LINE__6_c9edb983_1401_4dc0_afc9_c493bb0" /&amp;gt;&amp;lt;w:bookmarkEnd w:id="133" /&amp;gt;&amp;lt;w:r w:rsidRPr="002825E4"&amp;gt;&amp;lt;w:t xml:space="preserve"&amp;gt;earnings and itemized deductions. An employer making payment by direct deposit or other &amp;lt;/w:t&amp;gt;&amp;lt;/w:r&amp;gt;&amp;lt;w:bookmarkStart w:id="135" w:name="_LINE__7_5e916b5e_dfbc_42b9_9666_bd07a7b" /&amp;gt;&amp;lt;w:bookmarkEnd w:id="134" /&amp;gt;&amp;lt;w:r w:rsidRPr="002825E4"&amp;gt;&amp;lt;w:t xml:space="preserve"&amp;gt;means of electronic transfer shall provide each employee with an accurate record of the &amp;lt;/w:t&amp;gt;&amp;lt;/w:r&amp;gt;&amp;lt;w:bookmarkStart w:id="136" w:name="_LINE__8_ba81055a_bc4b_4e30_b329_9ab7bcd" /&amp;gt;&amp;lt;w:bookmarkEnd w:id="135" /&amp;gt;&amp;lt;w:r w:rsidRPr="002825E4"&amp;gt;&amp;lt;w:t xml:space="preserve"&amp;gt;transfer, including the date of the pay period, the hours, total earnings and itemized &amp;lt;/w:t&amp;gt;&amp;lt;/w:r&amp;gt;&amp;lt;w:bookmarkStart w:id="137" w:name="_LINE__9_c40ab81b_01aa_4486_8706_6354779" /&amp;gt;&amp;lt;w:bookmarkEnd w:id="136" /&amp;gt;&amp;lt;w:r w:rsidRPr="002825E4"&amp;gt;&amp;lt;w:t&amp;gt;deductions, when the transfer is made.  If the record is provided in an electronic format&amp;lt;/w:t&amp;gt;&amp;lt;/w:r&amp;gt;&amp;lt;w:r&amp;gt;&amp;lt;w:t&amp;gt;,&amp;lt;/w:t&amp;gt;&amp;lt;/w:r&amp;gt;&amp;lt;w:r w:rsidRPr="002825E4"&amp;gt;&amp;lt;w:t xml:space="preserve"&amp;gt; the &amp;lt;/w:t&amp;gt;&amp;lt;/w:r&amp;gt;&amp;lt;w:bookmarkStart w:id="138" w:name="_LINE__10_5f3b82af_67a6_42df_86c7_127626" /&amp;gt;&amp;lt;w:bookmarkEnd w:id="137" /&amp;gt;&amp;lt;w:r w:rsidRPr="002825E4"&amp;gt;&amp;lt;w:t xml:space="preserve"&amp;gt;employer shall provide a method by which the employee may have ready access to the &amp;lt;/w:t&amp;gt;&amp;lt;/w:r&amp;gt;&amp;lt;w:bookmarkStart w:id="139" w:name="_LINE__11_e9fb31a0_4d31_4406_973f_e13a87" /&amp;gt;&amp;lt;w:bookmarkEnd w:id="138" /&amp;gt;&amp;lt;w:r w:rsidRPr="002825E4"&amp;gt;&amp;lt;w:t xml:space="preserve"&amp;gt;information and print it without cost to the employee.  The &amp;lt;/w:t&amp;gt;&amp;lt;/w:r&amp;gt;&amp;lt;w:r&amp;gt;&amp;lt;w:t xml:space="preserve"&amp;gt;Director of the Bureau of Labor &amp;lt;/w:t&amp;gt;&amp;lt;/w:r&amp;gt;&amp;lt;w:bookmarkStart w:id="140" w:name="_LINE__12_0d8a67e6_d66c_45d4_b3f7_47ca37" /&amp;gt;&amp;lt;w:bookmarkEnd w:id="139" /&amp;gt;&amp;lt;w:r&amp;gt;&amp;lt;w:t&amp;gt;Standards within the Department of Labor&amp;lt;/w:t&amp;gt;&amp;lt;/w:r&amp;gt;&amp;lt;w:r w:rsidRPr="002825E4"&amp;gt;&amp;lt;w:t xml:space="preserve"&amp;gt; or the director's authorized representative may, &amp;lt;/w:t&amp;gt;&amp;lt;/w:r&amp;gt;&amp;lt;w:bookmarkStart w:id="141" w:name="_LINE__13_1d046023_2d93_409d_a448_50d81e" /&amp;gt;&amp;lt;w:bookmarkEnd w:id="140" /&amp;gt;&amp;lt;w:r w:rsidRPr="002825E4"&amp;gt;&amp;lt;w:t&amp;gt;and upon written complaint&amp;lt;/w:t&amp;gt;&amp;lt;/w:r&amp;gt;&amp;lt;w:r&amp;gt;&amp;lt;w:t xml:space="preserve"&amp;gt; shall,&amp;lt;/w:t&amp;gt;&amp;lt;/w:r&amp;gt;&amp;lt;w:r w:rsidRPr="002825E4"&amp;gt;&amp;lt;w:t xml:space="preserve"&amp;gt; enter the place of business or employment of an employer &amp;lt;/w:t&amp;gt;&amp;lt;/w:r&amp;gt;&amp;lt;w:bookmarkStart w:id="142" w:name="_LINE__14_31c37da8_7d37_4c93_aeba_0d0528" /&amp;gt;&amp;lt;w:bookmarkEnd w:id="141" /&amp;gt;&amp;lt;w:r w:rsidRPr="002825E4"&amp;gt;&amp;lt;w:t xml:space="preserve"&amp;gt;or employee for the purpose of examining and inspecting such records and copy any such &amp;lt;/w:t&amp;gt;&amp;lt;/w:r&amp;gt;&amp;lt;w:bookmarkStart w:id="143" w:name="_LINE__15_b193ba69_8f1c_444d_ab83_16cd72" /&amp;gt;&amp;lt;w:bookmarkEnd w:id="142" /&amp;gt;&amp;lt;w:r w:rsidRPr="002825E4"&amp;gt;&amp;lt;w:t xml:space="preserve"&amp;gt;records as the director or the director's authorized representative determines necessary or &amp;lt;/w:t&amp;gt;&amp;lt;/w:r&amp;gt;&amp;lt;w:bookmarkStart w:id="144" w:name="_LINE__16_3cc206fa_8eb3_4c16_af34_12d51c" /&amp;gt;&amp;lt;w:bookmarkEnd w:id="143" /&amp;gt;&amp;lt;w:r w:rsidRPr="002825E4"&amp;gt;&amp;lt;w:t xml:space="preserve"&amp;gt;appropriate. All information received is considered confidential and may not be divulged &amp;lt;/w:t&amp;gt;&amp;lt;/w:r&amp;gt;&amp;lt;w:bookmarkStart w:id="145" w:name="_LINE__17_738162b6_0980_4c9e_99a2_b7111a" /&amp;gt;&amp;lt;w:bookmarkEnd w:id="144" /&amp;gt;&amp;lt;w:r w:rsidRPr="002825E4"&amp;gt;&amp;lt;w:t xml:space="preserve"&amp;gt;to any other person or agency, except as may be necessary for the enforcement of this &amp;lt;/w:t&amp;gt;&amp;lt;/w:r&amp;gt;&amp;lt;w:bookmarkStart w:id="146" w:name="_LINE__18_50e3b18c_b0fb_4dfc_a00c_eb3548" /&amp;gt;&amp;lt;w:bookmarkEnd w:id="145" /&amp;gt;&amp;lt;w:r w:rsidRPr="002825E4"&amp;gt;&amp;lt;w:t&amp;gt;subchapter.&amp;lt;/w:t&amp;gt;&amp;lt;/w:r&amp;gt;&amp;lt;w:bookmarkEnd w:id="146" /&amp;gt;&amp;lt;/w:ins&amp;gt;&amp;lt;/w:p&amp;gt;&amp;lt;w:p w:rsidR="009B309A" w:rsidRPr="002825E4" w:rsidRDefault="009B309A" w:rsidP="009B309A"&amp;gt;&amp;lt;w:pPr&amp;gt;&amp;lt;w:ind w:left="1080" w:hanging="720" /&amp;gt;&amp;lt;w:rPr&amp;gt;&amp;lt;w:ins w:id="147" w:author="BPS" w:date="2024-12-03T10:35:00Z" /&amp;gt;&amp;lt;/w:rPr&amp;gt;&amp;lt;/w:pPr&amp;gt;&amp;lt;w:bookmarkStart w:id="148" w:name="_STATUTE_S__4a98a706_5e31_4699_8b32_e9d5" /&amp;gt;&amp;lt;w:bookmarkStart w:id="149" w:name="_PAR__3_9d51dd86_464c_47cb_a7c8_5fa82c9d" /&amp;gt;&amp;lt;w:bookmarkStart w:id="150" w:name="_LINE__19_ac7b6db8_1811_45e8_92ce_b1440f" /&amp;gt;&amp;lt;w:bookmarkEnd w:id="118" /&amp;gt;&amp;lt;w:bookmarkEnd w:id="126" /&amp;gt;&amp;lt;w:bookmarkEnd w:id="127" /&amp;gt;&amp;lt;w:bookmarkEnd w:id="128" /&amp;gt;&amp;lt;w:ins w:id="151" w:author="BPS" w:date="2024-12-03T10:35:00Z"&amp;gt;&amp;lt;w:r w:rsidRPr="002825E4"&amp;gt;&amp;lt;w:rPr&amp;gt;&amp;lt;w:b /&amp;gt;&amp;lt;/w:rPr&amp;gt;&amp;lt;w:t&amp;gt;§&amp;lt;/w:t&amp;gt;&amp;lt;/w:r&amp;gt;&amp;lt;w:bookmarkStart w:id="152" w:name="_STATUTE_NUMBER__3ea834da_f751_4fb1_8321" /&amp;gt;&amp;lt;w:r w:rsidRPr="002825E4"&amp;gt;&amp;lt;w:rPr&amp;gt;&amp;lt;w:b /&amp;gt;&amp;lt;/w:rPr&amp;gt;&amp;lt;w:t&amp;gt;65&amp;lt;/w:t&amp;gt;&amp;lt;/w:r&amp;gt;&amp;lt;w:r&amp;gt;&amp;lt;w:rPr&amp;gt;&amp;lt;w:b /&amp;gt;&amp;lt;/w:rPr&amp;gt;&amp;lt;w:t&amp;gt;4&amp;lt;/w:t&amp;gt;&amp;lt;/w:r&amp;gt;&amp;lt;w:bookmarkEnd w:id="152" /&amp;gt;&amp;lt;w:r w:rsidRPr="002825E4"&amp;gt;&amp;lt;w:rPr&amp;gt;&amp;lt;w:b /&amp;gt;&amp;lt;/w:rPr&amp;gt;&amp;lt;w:t xml:space="preserve"&amp;gt;. &amp;lt;/w:t&amp;gt;&amp;lt;/w:r&amp;gt;&amp;lt;w:bookmarkStart w:id="153" w:name="_STATUTE_HEADNOTE__73d34ab6_8d07_4346_a4" /&amp;gt;&amp;lt;w:r w:rsidRPr="002825E4"&amp;gt;&amp;lt;w:rPr&amp;gt;&amp;lt;w:b /&amp;gt;&amp;lt;/w:rPr&amp;gt;&amp;lt;w:t&amp;gt;Employe&amp;lt;/w:t&amp;gt;&amp;lt;/w:r&amp;gt;&amp;lt;w:r&amp;gt;&amp;lt;w:rPr&amp;gt;&amp;lt;w:b /&amp;gt;&amp;lt;/w:rPr&amp;gt;&amp;lt;w:t&amp;gt;e&amp;lt;/w:t&amp;gt;&amp;lt;/w:r&amp;gt;&amp;lt;w:r w:rsidRPr="002825E4"&amp;gt;&amp;lt;w:rPr&amp;gt;&amp;lt;w:b /&amp;gt;&amp;lt;/w:rPr&amp;gt;&amp;lt;w:t xml:space="preserve"&amp;gt; remedies&amp;lt;/w:t&amp;gt;&amp;lt;/w:r&amp;gt;&amp;lt;w:bookmarkEnd w:id="150" /&amp;gt;&amp;lt;w:bookmarkEnd w:id="153" /&amp;gt;&amp;lt;/w:ins&amp;gt;&amp;lt;/w:p&amp;gt;&amp;lt;w:p w:rsidR="009B309A" w:rsidRDefault="009B309A" w:rsidP="009B309A"&amp;gt;&amp;lt;w:pPr&amp;gt;&amp;lt;w:ind w:left="360" w:firstLine="360" /&amp;gt;&amp;lt;w:rPr&amp;gt;&amp;lt;w:ins w:id="154" w:author="BPS" w:date="2024-12-03T10:35:00Z" /&amp;gt;&amp;lt;/w:rPr&amp;gt;&amp;lt;/w:pPr&amp;gt;&amp;lt;w:bookmarkStart w:id="155" w:name="_STATUTE_P__34216f86_3c1f_4550_8706_6500" /&amp;gt;&amp;lt;w:bookmarkStart w:id="156" w:name="_STATUTE_CONTENT__13c3e8c5_7136_4591_846" /&amp;gt;&amp;lt;w:bookmarkStart w:id="157" w:name="_PAR__4_c7809974_fbca_40f2_bf5b_c38a1a45" /&amp;gt;&amp;lt;w:bookmarkStart w:id="158" w:name="_LINE__20_0c720f6f_8203_48df_9ca2_bf4856" /&amp;gt;&amp;lt;w:bookmarkEnd w:id="149" /&amp;gt;&amp;lt;w:ins w:id="159" w:author="BPS" w:date="2024-12-03T10:35:00Z"&amp;gt;&amp;lt;w:r w:rsidRPr="002825E4"&amp;gt;&amp;lt;w:t xml:space="preserve"&amp;gt;An employer &amp;lt;/w:t&amp;gt;&amp;lt;/w:r&amp;gt;&amp;lt;w:r&amp;gt;&amp;lt;w:t&amp;gt;is&amp;lt;/w:t&amp;gt;&amp;lt;/w:r&amp;gt;&amp;lt;w:r w:rsidRPr="002825E4"&amp;gt;&amp;lt;w:t xml:space="preserve"&amp;gt; liable to &amp;lt;/w:t&amp;gt;&amp;lt;/w:r&amp;gt;&amp;lt;w:r&amp;gt;&amp;lt;w:t&amp;gt;an&amp;lt;/w:t&amp;gt;&amp;lt;/w:r&amp;gt;&amp;lt;w:r w:rsidRPr="002825E4"&amp;gt;&amp;lt;w:t xml:space="preserve"&amp;gt; employee for the amount of &amp;lt;/w:t&amp;gt;&amp;lt;/w:r&amp;gt;&amp;lt;w:r&amp;gt;&amp;lt;w:t xml:space="preserve"&amp;gt;any &amp;lt;/w:t&amp;gt;&amp;lt;/w:r&amp;gt;&amp;lt;w:r w:rsidRPr="002825E4"&amp;gt;&amp;lt;w:t&amp;gt;unpaid minimum&amp;lt;/w:t&amp;gt;&amp;lt;/w:r&amp;gt;&amp;lt;w:r&amp;gt;&amp;lt;w:t xml:space="preserve"&amp;gt; hourly&amp;lt;/w:t&amp;gt;&amp;lt;/w:r&amp;gt;&amp;lt;w:r w:rsidRPr="002825E4"&amp;gt;&amp;lt;w:t xml:space="preserve"&amp;gt; &amp;lt;/w:t&amp;gt;&amp;lt;/w:r&amp;gt;&amp;lt;w:bookmarkStart w:id="160" w:name="_LINE__21_e38fe6e3_f79f_47c3_b7d1_65bd57" /&amp;gt;&amp;lt;w:bookmarkEnd w:id="158" /&amp;gt;&amp;lt;w:r w:rsidRPr="002825E4"&amp;gt;&amp;lt;w:t xml:space="preserve"&amp;gt;wages under this subchapter. Upon a judgment being rendered in favor of an employee in &amp;lt;/w:t&amp;gt;&amp;lt;/w:r&amp;gt;&amp;lt;w:bookmarkStart w:id="161" w:name="_LINE__22_5ebc7c4c_c00e_455d_8538_0e72aa" /&amp;gt;&amp;lt;w:bookmarkEnd w:id="160" /&amp;gt;&amp;lt;w:r w:rsidRPr="002825E4"&amp;gt;&amp;lt;w:t&amp;gt;any action brought to recover unpaid&amp;lt;/w:t&amp;gt;&amp;lt;/w:r&amp;gt;&amp;lt;w:r&amp;gt;&amp;lt;w:t xml:space="preserve"&amp;gt; minimum hourly&amp;lt;/w:t&amp;gt;&amp;lt;/w:r&amp;gt;&amp;lt;w:r w:rsidRPr="002825E4"&amp;gt;&amp;lt;w:t xml:space="preserve"&amp;gt; wages under this subchapter, &amp;lt;/w:t&amp;gt;&amp;lt;/w:r&amp;gt;&amp;lt;w:r&amp;gt;&amp;lt;w:t&amp;gt;the&amp;lt;/w:t&amp;gt;&amp;lt;/w:r&amp;gt;&amp;lt;w:r w:rsidRPr="002825E4"&amp;gt;&amp;lt;w:t xml:space="preserve"&amp;gt; &amp;lt;/w:t&amp;gt;&amp;lt;/w:r&amp;gt;&amp;lt;w:bookmarkStart w:id="162" w:name="_LINE__23_63679a3d_8749_441c_a706_89ac7c" /&amp;gt;&amp;lt;w:bookmarkEnd w:id="161" /&amp;gt;&amp;lt;w:r w:rsidRPr="002825E4"&amp;gt;&amp;lt;w:t xml:space="preserve"&amp;gt;judgment &amp;lt;/w:t&amp;gt;&amp;lt;/w:r&amp;gt;&amp;lt;w:r&amp;gt;&amp;lt;w:t&amp;gt;must&amp;lt;/w:t&amp;gt;&amp;lt;/w:r&amp;gt;&amp;lt;w:r w:rsidRPr="002825E4"&amp;gt;&amp;lt;w:t xml:space="preserve"&amp;gt; include, in addition to the unpaid&amp;lt;/w:t&amp;gt;&amp;lt;/w:r&amp;gt;&amp;lt;w:r&amp;gt;&amp;lt;w:t xml:space="preserve"&amp;gt; minimum hourly&amp;lt;/w:t&amp;gt;&amp;lt;/w:r&amp;gt;&amp;lt;w:r w:rsidRPr="002825E4"&amp;gt;&amp;lt;w:t xml:space="preserve"&amp;gt; wages adjudged to be &amp;lt;/w:t&amp;gt;&amp;lt;/w:r&amp;gt;&amp;lt;w:bookmarkStart w:id="163" w:name="_LINE__24_7633cb98_aac1_4bcf_95c4_c54b01" /&amp;gt;&amp;lt;w:bookmarkEnd w:id="162" /&amp;gt;&amp;lt;w:r w:rsidRPr="002825E4"&amp;gt;&amp;lt;w:t&amp;gt;due, an additional amount equal to&amp;lt;/w:t&amp;gt;&amp;lt;/w:r&amp;gt;&amp;lt;w:r&amp;gt;&amp;lt;w:t xml:space="preserve"&amp;gt; the&amp;lt;/w:t&amp;gt;&amp;lt;/w:r&amp;gt;&amp;lt;w:r w:rsidRPr="002825E4"&amp;gt;&amp;lt;w:t xml:space="preserve"&amp;gt; &amp;lt;/w:t&amp;gt;&amp;lt;/w:r&amp;gt;&amp;lt;w:r&amp;gt;&amp;lt;w:t&amp;gt;unpaid minimum hourly&amp;lt;/w:t&amp;gt;&amp;lt;/w:r&amp;gt;&amp;lt;w:r w:rsidRPr="002825E4"&amp;gt;&amp;lt;w:t xml:space="preserve"&amp;gt; wages as liquidated &amp;lt;/w:t&amp;gt;&amp;lt;/w:r&amp;gt;&amp;lt;w:bookmarkStart w:id="164" w:name="_LINE__25_bd5342c7_505b_4f6e_a03e_ba2ea0" /&amp;gt;&amp;lt;w:bookmarkEnd w:id="163" /&amp;gt;&amp;lt;w:r w:rsidRPr="002825E4"&amp;gt;&amp;lt;w:t&amp;gt;damages and costs of suit&amp;lt;/w:t&amp;gt;&amp;lt;/w:r&amp;gt;&amp;lt;w:r&amp;gt;&amp;lt;w:t&amp;gt;,&amp;lt;/w:t&amp;gt;&amp;lt;/w:r&amp;gt;&amp;lt;w:r w:rsidRPr="002825E4"&amp;gt;&amp;lt;w:t xml:space="preserve"&amp;gt; including a reasonable attorney's fee.&amp;lt;/w:t&amp;gt;&amp;lt;/w:r&amp;gt;&amp;lt;w:bookmarkEnd w:id="164" /&amp;gt;&amp;lt;/w:ins&amp;gt;&amp;lt;/w:p&amp;gt;&amp;lt;w:p w:rsidR="009B309A" w:rsidRPr="002825E4" w:rsidRDefault="009B309A" w:rsidP="009B309A"&amp;gt;&amp;lt;w:pPr&amp;gt;&amp;lt;w:ind w:left="360" w:firstLine="360" /&amp;gt;&amp;lt;w:rPr&amp;gt;&amp;lt;w:ins w:id="165" w:author="BPS" w:date="2024-12-03T10:35:00Z" /&amp;gt;&amp;lt;/w:rPr&amp;gt;&amp;lt;/w:pPr&amp;gt;&amp;lt;w:bookmarkStart w:id="166" w:name="_STATUTE_P__bf157a2c_44be_4f5e_ba85_b78b" /&amp;gt;&amp;lt;w:bookmarkStart w:id="167" w:name="_STATUTE_CONTENT__cf4dde89_ef30_4d09_8b9" /&amp;gt;&amp;lt;w:bookmarkStart w:id="168" w:name="_PAR__5_d829fd97_4f16_49f2_b74a_0ad4f353" /&amp;gt;&amp;lt;w:bookmarkStart w:id="169" w:name="_LINE__26_5b6698e1_8dc0_45d0_b948_9fae5b" /&amp;gt;&amp;lt;w:bookmarkEnd w:id="155" /&amp;gt;&amp;lt;w:bookmarkEnd w:id="156" /&amp;gt;&amp;lt;w:bookmarkEnd w:id="157" /&amp;gt;&amp;lt;w:ins w:id="170" w:author="BPS" w:date="2024-12-03T10:35:00Z"&amp;gt;&amp;lt;w:r w:rsidRPr="006F3D29"&amp;gt;&amp;lt;w:t xml:space="preserve"&amp;gt;The Department of Labor has exclusive authority to bring an action for unpaid wages &amp;lt;/w:t&amp;gt;&amp;lt;/w:r&amp;gt;&amp;lt;w:bookmarkStart w:id="171" w:name="_LINE__27_ef8fa039_4397_4c4b_a360_11aae5" /&amp;gt;&amp;lt;w:bookmarkEnd w:id="169" /&amp;gt;&amp;lt;w:r w:rsidRPr="006F3D29"&amp;gt;&amp;lt;w:t&amp;gt;on behalf of an employee or employees under this section.&amp;lt;/w:t&amp;gt;&amp;lt;/w:r&amp;gt;&amp;lt;w:bookmarkEnd w:id="171" /&amp;gt;&amp;lt;/w:ins&amp;gt;&amp;lt;/w:p&amp;gt;&amp;lt;w:p w:rsidR="009B309A" w:rsidRPr="002825E4" w:rsidRDefault="009B309A" w:rsidP="009B309A"&amp;gt;&amp;lt;w:pPr&amp;gt;&amp;lt;w:ind w:left="1080" w:hanging="720" /&amp;gt;&amp;lt;w:rPr&amp;gt;&amp;lt;w:ins w:id="172" w:author="BPS" w:date="2024-12-03T10:35:00Z" /&amp;gt;&amp;lt;/w:rPr&amp;gt;&amp;lt;/w:pPr&amp;gt;&amp;lt;w:bookmarkStart w:id="173" w:name="_STATUTE_S__54f00fc8_eb94_4f60_925c_481e" /&amp;gt;&amp;lt;w:bookmarkStart w:id="174" w:name="_PAR__6_e16597e3_e802_4285_8297_e1ded38d" /&amp;gt;&amp;lt;w:bookmarkStart w:id="175" w:name="_LINE__28_82f7e156_9521_4957_acee_b79c3c" /&amp;gt;&amp;lt;w:bookmarkEnd w:id="148" /&amp;gt;&amp;lt;w:bookmarkEnd w:id="166" /&amp;gt;&amp;lt;w:bookmarkEnd w:id="167" /&amp;gt;&amp;lt;w:bookmarkEnd w:id="168" /&amp;gt;&amp;lt;w:ins w:id="176" w:author="BPS" w:date="2024-12-03T10:35:00Z"&amp;gt;&amp;lt;w:r w:rsidRPr="002825E4"&amp;gt;&amp;lt;w:rPr&amp;gt;&amp;lt;w:b /&amp;gt;&amp;lt;/w:rPr&amp;gt;&amp;lt;w:t&amp;gt;§&amp;lt;/w:t&amp;gt;&amp;lt;/w:r&amp;gt;&amp;lt;w:bookmarkStart w:id="177" w:name="_STATUTE_NUMBER__f5f32ad7_9444_4997_9077" /&amp;gt;&amp;lt;w:r w:rsidRPr="002825E4"&amp;gt;&amp;lt;w:rPr&amp;gt;&amp;lt;w:b /&amp;gt;&amp;lt;/w:rPr&amp;gt;&amp;lt;w:t&amp;gt;65&amp;lt;/w:t&amp;gt;&amp;lt;/w:r&amp;gt;&amp;lt;w:r&amp;gt;&amp;lt;w:rPr&amp;gt;&amp;lt;w:b /&amp;gt;&amp;lt;/w:rPr&amp;gt;&amp;lt;w:t&amp;gt;5&amp;lt;/w:t&amp;gt;&amp;lt;/w:r&amp;gt;&amp;lt;w:bookmarkEnd w:id="177" /&amp;gt;&amp;lt;w:r w:rsidRPr="002825E4"&amp;gt;&amp;lt;w:rPr&amp;gt;&amp;lt;w:b /&amp;gt;&amp;lt;/w:rPr&amp;gt;&amp;lt;w:t xml:space="preserve"&amp;gt;. &amp;lt;/w:t&amp;gt;&amp;lt;/w:r&amp;gt;&amp;lt;w:bookmarkStart w:id="178" w:name="_STATUTE_HEADNOTE__ac07c2ab_625f_4d48_a3" /&amp;gt;&amp;lt;w:r w:rsidRPr="002825E4"&amp;gt;&amp;lt;w:rPr&amp;gt;&amp;lt;w:b /&amp;gt;&amp;lt;/w:rPr&amp;gt;&amp;lt;w:t&amp;gt;Penalties&amp;lt;/w:t&amp;gt;&amp;lt;/w:r&amp;gt;&amp;lt;w:bookmarkEnd w:id="175" /&amp;gt;&amp;lt;w:bookmarkEnd w:id="178" /&amp;gt;&amp;lt;/w:ins&amp;gt;&amp;lt;/w:p&amp;gt;&amp;lt;w:p w:rsidR="009B309A" w:rsidRPr="002825E4" w:rsidRDefault="009B309A" w:rsidP="009B309A"&amp;gt;&amp;lt;w:pPr&amp;gt;&amp;lt;w:ind w:left="360" w:firstLine="360" /&amp;gt;&amp;lt;w:rPr&amp;gt;&amp;lt;w:ins w:id="179" w:author="BPS" w:date="2024-12-03T10:35:00Z" /&amp;gt;&amp;lt;/w:rPr&amp;gt;&amp;lt;/w:pPr&amp;gt;&amp;lt;w:bookmarkStart w:id="180" w:name="_STATUTE_P__fb095d90_413a_413a_9ea6_6942" /&amp;gt;&amp;lt;w:bookmarkStart w:id="181" w:name="_STATUTE_CONTENT__237fc5c7_3519_4534_bd3" /&amp;gt;&amp;lt;w:bookmarkStart w:id="182" w:name="_PAR__7_41b5d1c5_2939_4732_b748_90ee5eaf" /&amp;gt;&amp;lt;w:bookmarkStart w:id="183" w:name="_LINE__29_e60f8e1f_1520_43a9_83de_fe72b1" /&amp;gt;&amp;lt;w:bookmarkEnd w:id="174" /&amp;gt;&amp;lt;w:ins w:id="184" w:author="BPS" w:date="2024-12-03T10:35:00Z"&amp;gt;&amp;lt;w:r w:rsidRPr="002825E4"&amp;gt;&amp;lt;w:t xml:space="preserve"&amp;gt;An employer &amp;lt;/w:t&amp;gt;&amp;lt;/w:r&amp;gt;&amp;lt;w:r&amp;gt;&amp;lt;w:t&amp;gt;that&amp;lt;/w:t&amp;gt;&amp;lt;/w:r&amp;gt;&amp;lt;w:r w:rsidRPr="002825E4"&amp;gt;&amp;lt;w:t xml:space="preserve"&amp;gt; violates this subchapter &amp;lt;/w:t&amp;gt;&amp;lt;/w:r&amp;gt;&amp;lt;w:r&amp;gt;&amp;lt;w:t&amp;gt;is subject to&amp;lt;/w:t&amp;gt;&amp;lt;/w:r&amp;gt;&amp;lt;w:r w:rsidRPr="002825E4"&amp;gt;&amp;lt;w:t xml:space="preserve"&amp;gt; a fine of not less than $50 &amp;lt;/w:t&amp;gt;&amp;lt;/w:r&amp;gt;&amp;lt;w:r&amp;gt;&amp;lt;w:t xml:space="preserve"&amp;gt;and &amp;lt;/w:t&amp;gt;&amp;lt;/w:r&amp;gt;&amp;lt;w:bookmarkStart w:id="185" w:name="_LINE__30_83c2596e_8324_41ea_adc3_b38a0f" /&amp;gt;&amp;lt;w:bookmarkEnd w:id="183" /&amp;gt;&amp;lt;w:r&amp;gt;&amp;lt;w:t&amp;gt;not&amp;lt;/w:t&amp;gt;&amp;lt;/w:r&amp;gt;&amp;lt;w:r w:rsidRPr="002825E4"&amp;gt;&amp;lt;w:t xml:space="preserve"&amp;gt; more than $200.&amp;lt;/w:t&amp;gt;&amp;lt;/w:r&amp;gt;&amp;lt;w:bookmarkEnd w:id="185" /&amp;gt;&amp;lt;/w:ins&amp;gt;&amp;lt;/w:p&amp;gt;&amp;lt;w:p w:rsidR="009B309A" w:rsidRPr="002825E4" w:rsidRDefault="009B309A" w:rsidP="009B309A"&amp;gt;&amp;lt;w:pPr&amp;gt;&amp;lt;w:ind w:left="360" w:firstLine="360" /&amp;gt;&amp;lt;w:rPr&amp;gt;&amp;lt;w:ins w:id="186" w:author="BPS" w:date="2024-12-03T10:35:00Z" /&amp;gt;&amp;lt;/w:rPr&amp;gt;&amp;lt;/w:pPr&amp;gt;&amp;lt;w:bookmarkStart w:id="187" w:name="_STATUTE_P__6636ab5e_f9f6_4337_ae1b_d221" /&amp;gt;&amp;lt;w:bookmarkStart w:id="188" w:name="_STATUTE_CONTENT__23306e9a_531e_44b8_a4a" /&amp;gt;&amp;lt;w:bookmarkStart w:id="189" w:name="_PAR__8_c13e209f_6d61_48f8_85f4_07431b53" /&amp;gt;&amp;lt;w:bookmarkStart w:id="190" w:name="_LINE__31_087f957f_3747_431e_89ae_0686b2" /&amp;gt;&amp;lt;w:bookmarkEnd w:id="180" /&amp;gt;&amp;lt;w:bookmarkEnd w:id="181" /&amp;gt;&amp;lt;w:bookmarkEnd w:id="182" /&amp;gt;&amp;lt;w:ins w:id="191" w:author="BPS" w:date="2024-12-03T10:35:00Z"&amp;gt;&amp;lt;w:r w:rsidRPr="002825E4"&amp;gt;&amp;lt;w:t xml:space="preserve"&amp;gt;An employer &amp;lt;/w:t&amp;gt;&amp;lt;/w:r&amp;gt;&amp;lt;w:r&amp;gt;&amp;lt;w:t&amp;gt;that&amp;lt;/w:t&amp;gt;&amp;lt;/w:r&amp;gt;&amp;lt;w:r w:rsidRPr="002825E4"&amp;gt;&amp;lt;w:t xml:space="preserve"&amp;gt; discharges or in any other manner discriminates against an employee &amp;lt;/w:t&amp;gt;&amp;lt;/w:r&amp;gt;&amp;lt;w:bookmarkStart w:id="192" w:name="_LINE__32_8e62f126_ffc6_4020_94fe_6ce0be" /&amp;gt;&amp;lt;w:bookmarkEnd w:id="190" /&amp;gt;&amp;lt;w:r w:rsidRPr="002825E4"&amp;gt;&amp;lt;w:t xml:space="preserve"&amp;gt;because &amp;lt;/w:t&amp;gt;&amp;lt;/w:r&amp;gt;&amp;lt;w:r&amp;gt;&amp;lt;w:t&amp;gt;the&amp;lt;/w:t&amp;gt;&amp;lt;/w:r&amp;gt;&amp;lt;w:r w:rsidRPr="002825E4"&amp;gt;&amp;lt;w:t xml:space="preserve"&amp;gt; employee makes a complaint to the &amp;lt;/w:t&amp;gt;&amp;lt;/w:r&amp;gt;&amp;lt;w:r&amp;gt;&amp;lt;w:t xml:space="preserve"&amp;gt;Director of the Bureau of Labor Standards &amp;lt;/w:t&amp;gt;&amp;lt;/w:r&amp;gt;&amp;lt;w:bookmarkStart w:id="193" w:name="_LINE__33_cf1405c0_3fd2_47a8_8250_0e9bbb" /&amp;gt;&amp;lt;w:bookmarkEnd w:id="192" /&amp;gt;&amp;lt;w:r&amp;gt;&amp;lt;w:t&amp;gt;within the Department of Labor&amp;lt;/w:t&amp;gt;&amp;lt;/w:r&amp;gt;&amp;lt;w:r w:rsidRPr="002825E4"&amp;gt;&amp;lt;w:t xml:space="preserve"&amp;gt; or to &amp;lt;/w:t&amp;gt;&amp;lt;/w:r&amp;gt;&amp;lt;w:r&amp;gt;&amp;lt;w:t&amp;gt;a&amp;lt;/w:t&amp;gt;&amp;lt;/w:r&amp;gt;&amp;lt;w:r w:rsidRPr="002825E4"&amp;gt;&amp;lt;w:t xml:space="preserve"&amp;gt; &amp;lt;/w:t&amp;gt;&amp;lt;/w:r&amp;gt;&amp;lt;w:r&amp;gt;&amp;lt;w:t&amp;gt;district&amp;lt;/w:t&amp;gt;&amp;lt;/w:r&amp;gt;&amp;lt;w:r w:rsidRPr="002825E4"&amp;gt;&amp;lt;w:t xml:space="preserve"&amp;gt; attorney concerning a violation of this &amp;lt;/w:t&amp;gt;&amp;lt;/w:r&amp;gt;&amp;lt;w:bookmarkStart w:id="194" w:name="_LINE__34_efd07748_68db_4e03_b20c_9a1b3f" /&amp;gt;&amp;lt;w:bookmarkEnd w:id="193" /&amp;gt;&amp;lt;w:r w:rsidRPr="002825E4"&amp;gt;&amp;lt;w:t&amp;gt;subchapter&amp;lt;/w:t&amp;gt;&amp;lt;/w:r&amp;gt;&amp;lt;w:r&amp;gt;&amp;lt;w:t xml:space="preserve"&amp;gt; is subject to&amp;lt;/w:t&amp;gt;&amp;lt;/w:r&amp;gt;&amp;lt;w:r w:rsidRPr="002825E4"&amp;gt;&amp;lt;w:t xml:space="preserve"&amp;gt; a fine of not less than $50 &amp;lt;/w:t&amp;gt;&amp;lt;/w:r&amp;gt;&amp;lt;w:r&amp;gt;&amp;lt;w:t xml:space="preserve"&amp;gt;and &amp;lt;/w:t&amp;gt;&amp;lt;/w:r&amp;gt;&amp;lt;w:r w:rsidRPr="002825E4"&amp;gt;&amp;lt;w:t&amp;gt;no&amp;lt;/w:t&amp;gt;&amp;lt;/w:r&amp;gt;&amp;lt;w:r&amp;gt;&amp;lt;w:t&amp;gt;t&amp;lt;/w:t&amp;gt;&amp;lt;/w:r&amp;gt;&amp;lt;w:r w:rsidRPr="002825E4"&amp;gt;&amp;lt;w:t xml:space="preserve"&amp;gt; more than $200.&amp;lt;/w:t&amp;gt;&amp;lt;/w:r&amp;gt;&amp;lt;w:bookmarkEnd w:id="194" /&amp;gt;&amp;lt;/w:ins&amp;gt;&amp;lt;/w:p&amp;gt;&amp;lt;w:p w:rsidR="009B309A" w:rsidRPr="002825E4" w:rsidRDefault="009B309A" w:rsidP="009B309A"&amp;gt;&amp;lt;w:pPr&amp;gt;&amp;lt;w:ind w:left="360" w:firstLine="360" /&amp;gt;&amp;lt;w:rPr&amp;gt;&amp;lt;w:ins w:id="195" w:author="BPS" w:date="2024-12-03T10:35:00Z" /&amp;gt;&amp;lt;/w:rPr&amp;gt;&amp;lt;/w:pPr&amp;gt;&amp;lt;w:bookmarkStart w:id="196" w:name="_STATUTE_P__ba2465fa_8b7a_4e41_9498_ede1" /&amp;gt;&amp;lt;w:bookmarkStart w:id="197" w:name="_STATUTE_CONTENT__91d56a15_549d_4ec5_bec" /&amp;gt;&amp;lt;w:bookmarkStart w:id="198" w:name="_PAR__9_edd23a48_82d7_4395_b46e_3ffe2401" /&amp;gt;&amp;lt;w:bookmarkStart w:id="199" w:name="_LINE__35_61e3d592_d46e_418b_b6ac_b76979" /&amp;gt;&amp;lt;w:bookmarkEnd w:id="187" /&amp;gt;&amp;lt;w:bookmarkEnd w:id="188" /&amp;gt;&amp;lt;w:bookmarkEnd w:id="189" /&amp;gt;&amp;lt;w:ins w:id="200" w:author="BPS" w:date="2024-12-03T10:35:00Z"&amp;gt;&amp;lt;w:r w:rsidRPr="002825E4"&amp;gt;&amp;lt;w:t xml:space="preserve"&amp;gt;In the event of &amp;lt;/w:t&amp;gt;&amp;lt;/w:r&amp;gt;&amp;lt;w:r&amp;gt;&amp;lt;w:t&amp;gt;a&amp;lt;/w:t&amp;gt;&amp;lt;/w:r&amp;gt;&amp;lt;w:r w:rsidRPr="002825E4"&amp;gt;&amp;lt;w:t xml:space="preserve"&amp;gt; violation of this subchapter, the Attorney General may &amp;lt;/w:t&amp;gt;&amp;lt;/w:r&amp;gt;&amp;lt;w:r&amp;gt;&amp;lt;w:t&amp;gt;bring an action&amp;lt;/w:t&amp;gt;&amp;lt;/w:r&amp;gt;&amp;lt;w:r w:rsidRPr="002825E4"&amp;gt;&amp;lt;w:t xml:space="preserve"&amp;gt; &amp;lt;/w:t&amp;gt;&amp;lt;/w:r&amp;gt;&amp;lt;w:bookmarkStart w:id="201" w:name="_LINE__36_833781a7_d056_48c7_828f_194a86" /&amp;gt;&amp;lt;w:bookmarkEnd w:id="199" /&amp;gt;&amp;lt;w:r w:rsidRPr="002825E4"&amp;gt;&amp;lt;w:t xml:space="preserve"&amp;gt;in the Superior Court to enjoin further violation &amp;lt;/w:t&amp;gt;&amp;lt;/w:r&amp;gt;&amp;lt;w:r&amp;gt;&amp;lt;w:t&amp;gt;of this subchapter&amp;lt;/w:t&amp;gt;&amp;lt;/w:r&amp;gt;&amp;lt;w:r w:rsidRPr="002825E4"&amp;gt;&amp;lt;w:t&amp;gt;.&amp;lt;/w:t&amp;gt;&amp;lt;/w:r&amp;gt;&amp;lt;w:bookmarkEnd w:id="201" /&amp;gt;&amp;lt;/w:ins&amp;gt;&amp;lt;/w:p&amp;gt;&amp;lt;w:p w:rsidR="009B309A" w:rsidRPr="002825E4" w:rsidRDefault="009B309A" w:rsidP="009B309A"&amp;gt;&amp;lt;w:pPr&amp;gt;&amp;lt;w:ind w:left="1080" w:hanging="720" /&amp;gt;&amp;lt;w:rPr&amp;gt;&amp;lt;w:ins w:id="202" w:author="BPS" w:date="2024-12-03T10:35:00Z" /&amp;gt;&amp;lt;/w:rPr&amp;gt;&amp;lt;/w:pPr&amp;gt;&amp;lt;w:bookmarkStart w:id="203" w:name="_STATUTE_S__e8a5952d_54c7_4a1e_a1ef_4da3" /&amp;gt;&amp;lt;w:bookmarkStart w:id="204" w:name="_PAR__10_f7054537_0b8f_4f24_ac4c_acde87c" /&amp;gt;&amp;lt;w:bookmarkStart w:id="205" w:name="_LINE__37_c3f1c162_2be2_4594_9292_84a92b" /&amp;gt;&amp;lt;w:bookmarkEnd w:id="173" /&amp;gt;&amp;lt;w:bookmarkEnd w:id="196" /&amp;gt;&amp;lt;w:bookmarkEnd w:id="197" /&amp;gt;&amp;lt;w:bookmarkEnd w:id="198" /&amp;gt;&amp;lt;w:ins w:id="206" w:author="BPS" w:date="2024-12-03T10:35:00Z"&amp;gt;&amp;lt;w:r w:rsidRPr="002825E4"&amp;gt;&amp;lt;w:rPr&amp;gt;&amp;lt;w:b /&amp;gt;&amp;lt;/w:rPr&amp;gt;&amp;lt;w:t&amp;gt;§&amp;lt;/w:t&amp;gt;&amp;lt;/w:r&amp;gt;&amp;lt;w:bookmarkStart w:id="207" w:name="_STATUTE_NUMBER__37843c61_e42c_41e2_99b6" /&amp;gt;&amp;lt;w:r w:rsidRPr="002825E4"&amp;gt;&amp;lt;w:rPr&amp;gt;&amp;lt;w:b /&amp;gt;&amp;lt;/w:rPr&amp;gt;&amp;lt;w:t&amp;gt;65&amp;lt;/w:t&amp;gt;&amp;lt;/w:r&amp;gt;&amp;lt;w:r&amp;gt;&amp;lt;w:rPr&amp;gt;&amp;lt;w:b /&amp;gt;&amp;lt;/w:rPr&amp;gt;&amp;lt;w:t&amp;gt;6&amp;lt;/w:t&amp;gt;&amp;lt;/w:r&amp;gt;&amp;lt;w:bookmarkEnd w:id="207" /&amp;gt;&amp;lt;w:r w:rsidRPr="002825E4"&amp;gt;&amp;lt;w:rPr&amp;gt;&amp;lt;w:b /&amp;gt;&amp;lt;/w:rPr&amp;gt;&amp;lt;w:t xml:space="preserve"&amp;gt;. &amp;lt;/w:t&amp;gt;&amp;lt;/w:r&amp;gt;&amp;lt;w:bookmarkStart w:id="208" w:name="_STATUTE_HEADNOTE__14c23122_c159_41e0_bb" /&amp;gt;&amp;lt;w:r w:rsidRPr="002825E4"&amp;gt;&amp;lt;w:rPr&amp;gt;&amp;lt;w:b /&amp;gt;&amp;lt;/w:rPr&amp;gt;&amp;lt;w:t&amp;gt;Unfair contracts&amp;lt;/w:t&amp;gt;&amp;lt;/w:r&amp;gt;&amp;lt;w:bookmarkEnd w:id="205" /&amp;gt;&amp;lt;w:bookmarkEnd w:id="208" /&amp;gt;&amp;lt;/w:ins&amp;gt;&amp;lt;/w:p&amp;gt;&amp;lt;w:p w:rsidR="009B309A" w:rsidRDefault="009B309A" w:rsidP="009B309A"&amp;gt;&amp;lt;w:pPr&amp;gt;&amp;lt;w:ind w:left="360" w:firstLine="360" /&amp;gt;&amp;lt;/w:pPr&amp;gt;&amp;lt;w:bookmarkStart w:id="209" w:name="_STATUTE_CONTENT__9859f9e2_cc9e_4c2b_b69" /&amp;gt;&amp;lt;w:bookmarkStart w:id="210" w:name="_STATUTE_P__39198038_0aad_4b17_9d2d_dd60" /&amp;gt;&amp;lt;w:bookmarkStart w:id="211" w:name="_PAR__11_8c90c69d_87f1_4b21_9873_5403b81" /&amp;gt;&amp;lt;w:bookmarkStart w:id="212" w:name="_LINE__38_1e1e6002_bb7b_4d09_b186_827e17" /&amp;gt;&amp;lt;w:bookmarkEnd w:id="204" /&amp;gt;&amp;lt;w:ins w:id="213" w:author="BPS" w:date="2024-12-03T10:35:00Z"&amp;gt;&amp;lt;w:r&amp;gt;&amp;lt;w:t&amp;gt;An&amp;lt;/w:t&amp;gt;&amp;lt;/w:r&amp;gt;&amp;lt;w:r w:rsidRPr="002825E4"&amp;gt;&amp;lt;w:t xml:space="preserve"&amp;gt; employer &amp;lt;/w:t&amp;gt;&amp;lt;/w:r&amp;gt;&amp;lt;w:r&amp;gt;&amp;lt;w:t&amp;gt;may not&amp;lt;/w:t&amp;gt;&amp;lt;/w:r&amp;gt;&amp;lt;w:r w:rsidRPr="002825E4"&amp;gt;&amp;lt;w:t xml:space="preserve"&amp;gt; &amp;lt;/w:t&amp;gt;&amp;lt;/w:r&amp;gt;&amp;lt;w:r&amp;gt;&amp;lt;w:t xml:space="preserve"&amp;gt;be exempted from this subchapter &amp;lt;/w:t&amp;gt;&amp;lt;/w:r&amp;gt;&amp;lt;w:r w:rsidRPr="002825E4"&amp;gt;&amp;lt;w:t xml:space="preserve"&amp;gt;by special contract with an &amp;lt;/w:t&amp;gt;&amp;lt;/w:r&amp;gt;&amp;lt;w:bookmarkStart w:id="214" w:name="_LINE__39_bd8f51bc_2c42_4048_b253_75497d" /&amp;gt;&amp;lt;w:bookmarkEnd w:id="212" /&amp;gt;&amp;lt;w:r w:rsidRPr="002825E4"&amp;gt;&amp;lt;w:t&amp;gt;employee or by any other means.&amp;lt;/w:t&amp;gt;&amp;lt;/w:r&amp;gt;&amp;lt;/w:ins&amp;gt;&amp;lt;w:bookmarkEnd w:id="214" /&amp;gt;&amp;lt;/w:p&amp;gt;&amp;lt;w:p w:rsidR="009B309A" w:rsidRDefault="009B309A" w:rsidP="009B309A"&amp;gt;&amp;lt;w:pPr&amp;gt;&amp;lt;w:keepNext /&amp;gt;&amp;lt;w:spacing w:before="240" /&amp;gt;&amp;lt;w:ind w:left="360" /&amp;gt;&amp;lt;w:jc w:val="center" /&amp;gt;&amp;lt;/w:pPr&amp;gt;&amp;lt;w:bookmarkStart w:id="215" w:name="_SUMMARY__478e3b24_e274_441d_a52e_e100ae" /&amp;gt;&amp;lt;w:bookmarkStart w:id="216" w:name="_PAR__12_c363e4b2_6acb_4cef_bdc5_bb5214a" /&amp;gt;&amp;lt;w:bookmarkStart w:id="217" w:name="_LINE__40_294ce198_c1cb_4fa0_b8e4_77b582" /&amp;gt;&amp;lt;w:bookmarkEnd w:id="7" /&amp;gt;&amp;lt;w:bookmarkEnd w:id="8" /&amp;gt;&amp;lt;w:bookmarkEnd w:id="13" /&amp;gt;&amp;lt;w:bookmarkEnd w:id="16" /&amp;gt;&amp;lt;w:bookmarkEnd w:id="203" /&amp;gt;&amp;lt;w:bookmarkEnd w:id="209" /&amp;gt;&amp;lt;w:bookmarkEnd w:id="210" /&amp;gt;&amp;lt;w:bookmarkEnd w:id="211" /&amp;gt;&amp;lt;w:r&amp;gt;&amp;lt;w:rPr&amp;gt;&amp;lt;w:b /&amp;gt;&amp;lt;w:sz w:val="24" /&amp;gt;&amp;lt;/w:rPr&amp;gt;&amp;lt;w:t&amp;gt;SUMMARY&amp;lt;/w:t&amp;gt;&amp;lt;/w:r&amp;gt;&amp;lt;w:bookmarkEnd w:id="217" /&amp;gt;&amp;lt;/w:p&amp;gt;&amp;lt;w:p w:rsidR="009B309A" w:rsidRDefault="009B309A" w:rsidP="009B309A"&amp;gt;&amp;lt;w:pPr&amp;gt;&amp;lt;w:ind w:left="360" w:firstLine="360" /&amp;gt;&amp;lt;/w:pPr&amp;gt;&amp;lt;w:bookmarkStart w:id="218" w:name="_PAR__13_5b99395d_643f_4f4e_827a_2f68dd4" /&amp;gt;&amp;lt;w:bookmarkStart w:id="219" w:name="_LINE__41_0ca49f27_fc30_4d48_b84a_10eae6" /&amp;gt;&amp;lt;w:bookmarkEnd w:id="216" /&amp;gt;&amp;lt;w:r w:rsidRPr="00BF0E50"&amp;gt;&amp;lt;w:t xml:space="preserve"&amp;gt;This bill provides that individuals employed to perform agricultural labor may not be &amp;lt;/w:t&amp;gt;&amp;lt;/w:r&amp;gt;&amp;lt;w:bookmarkStart w:id="220" w:name="_LINE__42_afe8ad22_7dbf_4d64_952a_6bad43" /&amp;gt;&amp;lt;w:bookmarkEnd w:id="219" /&amp;gt;&amp;lt;w:r w:rsidRPr="00BF0E50"&amp;gt;&amp;lt;w:t&amp;gt;paid at a rate less than&amp;lt;/w:t&amp;gt;&amp;lt;/w:r&amp;gt;&amp;lt;w:r w:rsidRPr="00C96100"&amp;gt;&amp;lt;w:t xml:space="preserve"&amp;gt; the state minimum hourly wage&amp;lt;/w:t&amp;gt;&amp;lt;/w:r&amp;gt;&amp;lt;w:r&amp;gt;&amp;lt;w:t xml:space="preserve"&amp;gt; of $14.65 per hour&amp;lt;/w:t&amp;gt;&amp;lt;/w:r&amp;gt;&amp;lt;w:r w:rsidRPr="00BF0E50"&amp;gt;&amp;lt;w:t xml:space="preserve"&amp;gt; &amp;lt;/w:t&amp;gt;&amp;lt;/w:r&amp;gt;&amp;lt;w:r&amp;gt;&amp;lt;w:t xml:space="preserve"&amp;gt;and that, on &amp;lt;/w:t&amp;gt;&amp;lt;/w:r&amp;gt;&amp;lt;w:bookmarkStart w:id="221" w:name="_PAGE_SPLIT__6eca23c5_0dda_4c88_9b18_500" /&amp;gt;&amp;lt;w:bookmarkStart w:id="222" w:name="_PAGE__3_a8d65185_9a1b_4d95_b9ca_77562c3" /&amp;gt;&amp;lt;w:bookmarkStart w:id="223" w:name="_PAR__1_52afab98_451c_4978_a723_fa27aeb6" /&amp;gt;&amp;lt;w:bookmarkStart w:id="224" w:name="_LINE__1_b50f7130_2087_4638_9a3b_fbba235" /&amp;gt;&amp;lt;w:bookmarkEnd w:id="119" /&amp;gt;&amp;lt;w:bookmarkEnd w:id="218" /&amp;gt;&amp;lt;w:bookmarkEnd w:id="220" /&amp;gt;&amp;lt;w:r&amp;gt;&amp;lt;w:t&amp;gt;J&amp;lt;/w:t&amp;gt;&amp;lt;/w:r&amp;gt;&amp;lt;w:bookmarkEnd w:id="221" /&amp;gt;&amp;lt;w:r&amp;gt;&amp;lt;w:t xml:space="preserve"&amp;gt;anuary 1, 2027 and each January 1st thereafter, the minimum hourly wage then in effect &amp;lt;/w:t&amp;gt;&amp;lt;/w:r&amp;gt;&amp;lt;w:bookmarkStart w:id="225" w:name="_LINE__2_4222f8cc_9c44_4a85_b5dc_0476bfe" /&amp;gt;&amp;lt;w:bookmarkEnd w:id="224" /&amp;gt;&amp;lt;w:r&amp;gt;&amp;lt;w:t&amp;gt;must be increased by the increase in the cost of living&amp;lt;/w:t&amp;gt;&amp;lt;/w:r&amp;gt;&amp;lt;w:r w:rsidRPr="00BF0E50"&amp;gt;&amp;lt;w:t xml:space="preserve"&amp;gt;. It also provides that employers &amp;lt;/w:t&amp;gt;&amp;lt;/w:r&amp;gt;&amp;lt;w:r&amp;gt;&amp;lt;w:t&amp;gt;that&amp;lt;/w:t&amp;gt;&amp;lt;/w:r&amp;gt;&amp;lt;w:r w:rsidRPr="00BF0E50"&amp;gt;&amp;lt;w:t xml:space="preserve"&amp;gt; &amp;lt;/w:t&amp;gt;&amp;lt;/w:r&amp;gt;&amp;lt;w:bookmarkStart w:id="226" w:name="_LINE__3_eb53e431_0414_4203_8750_845fcdc" /&amp;gt;&amp;lt;w:bookmarkEnd w:id="225" /&amp;gt;&amp;lt;w:r w:rsidRPr="00BF0E50"&amp;gt;&amp;lt;w:t xml:space="preserve"&amp;gt;employ individuals to perform agricultural labor are required to keep a true and accurate &amp;lt;/w:t&amp;gt;&amp;lt;/w:r&amp;gt;&amp;lt;w:bookmarkStart w:id="227" w:name="_LINE__4_2beaad9e_8536_4101_a244_7d79c41" /&amp;gt;&amp;lt;w:bookmarkEnd w:id="226" /&amp;gt;&amp;lt;w:r w:rsidRPr="00BF0E50"&amp;gt;&amp;lt;w:t xml:space="preserve"&amp;gt;record of the hours worked by each employee and the wages paid to each employee. The &amp;lt;/w:t&amp;gt;&amp;lt;/w:r&amp;gt;&amp;lt;w:bookmarkStart w:id="228" w:name="_LINE__5_3f3948a9_0e38_4357_a116_f7a3979" /&amp;gt;&amp;lt;w:bookmarkEnd w:id="227" /&amp;gt;&amp;lt;w:r w:rsidRPr="00BF0E50"&amp;gt;&amp;lt;w:t&amp;gt;bill also provides remedies for employees and penalties for employers for unpaid minimum&amp;lt;/w:t&amp;gt;&amp;lt;/w:r&amp;gt;&amp;lt;w:r&amp;gt;&amp;lt;w:t xml:space="preserve"&amp;gt; &amp;lt;/w:t&amp;gt;&amp;lt;/w:r&amp;gt;&amp;lt;w:bookmarkStart w:id="229" w:name="_LINE__6_b6b0f323_7acd_49de_a378_a6be88c" /&amp;gt;&amp;lt;w:bookmarkEnd w:id="228" /&amp;gt;&amp;lt;w:r&amp;gt;&amp;lt;w:t&amp;gt;hourly&amp;lt;/w:t&amp;gt;&amp;lt;/w:r&amp;gt;&amp;lt;w:r w:rsidRPr="00BF0E50"&amp;gt;&amp;lt;w:t xml:space="preserve"&amp;gt; wage violations.&amp;lt;/w:t&amp;gt;&amp;lt;/w:r&amp;gt;&amp;lt;w:bookmarkEnd w:id="229" /&amp;gt;&amp;lt;/w:p&amp;gt;&amp;lt;w:bookmarkEnd w:id="1" /&amp;gt;&amp;lt;w:bookmarkEnd w:id="2" /&amp;gt;&amp;lt;w:bookmarkEnd w:id="215" /&amp;gt;&amp;lt;w:bookmarkEnd w:id="222" /&amp;gt;&amp;lt;w:bookmarkEnd w:id="223" /&amp;gt;&amp;lt;w:p w:rsidR="00000000" w:rsidRDefault="009B309A"&amp;gt;&amp;lt;w:r&amp;gt;&amp;lt;w:t xml:space="preserve"&amp;gt; &amp;lt;/w:t&amp;gt;&amp;lt;/w:r&amp;gt;&amp;lt;/w:p&amp;gt;&amp;lt;w:sectPr w:rsidR="00000000" w:rsidSect="009B309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2E30" w:rsidRDefault="009B309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7046cf_7b58_47b4_bcd3_5cf2a16&lt;/BookmarkName&gt;&lt;Tables /&gt;&lt;/ProcessedCheckInPage&gt;&lt;ProcessedCheckInPage&gt;&lt;PageNumber&gt;2&lt;/PageNumber&gt;&lt;BookmarkName&gt;_PAGE__2_aaadc5ad_9a8b_4cc1_aba2_11e1aa1&lt;/BookmarkName&gt;&lt;Tables /&gt;&lt;/ProcessedCheckInPage&gt;&lt;ProcessedCheckInPage&gt;&lt;PageNumber&gt;3&lt;/PageNumber&gt;&lt;BookmarkName&gt;_PAGE__3_a8d65185_9a1b_4d95_b9ca_77562c3&lt;/BookmarkName&gt;&lt;Tables /&gt;&lt;/ProcessedCheckInPage&gt;&lt;/Pages&gt;&lt;Paragraphs&gt;&lt;CheckInParagraphs&gt;&lt;PageNumber&gt;1&lt;/PageNumber&gt;&lt;BookmarkName&gt;_PAR__1_15aa3160_e337_4988_8171_54414c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73c008_267c_4c77_b49b_97f5c3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d2df71_b10a_4f28_8761_05e602b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5f250d_02b4_47b6_8517_91c5c36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0176cc_1fd1_47d4_a62c_23beb85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209d5a_5e2e_4d68_9b5a_dce2538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2f708f4_5840_407a_bf8f_5de58b2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40f66d_f92f_40ac_9b4b_796034a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716a8ce_2126_464e_afed_5494a24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c2870b_e999_4325_8e32_a98946a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933e648_2487_4d9c_bb80_f724d9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159e135_bd19_4b31_90b8_1fbf6e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86b89f9_bfe2_472c_985b_1917735&lt;/BookmarkName&gt;&lt;StartingLineNumber&gt;2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e43ea89_247f_4c90_843f_a5d56e1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f88aa5_0ee2_4b37_8a2a_720f6d1b&lt;/BookmarkName&gt;&lt;StartingLineNumber&gt;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51dd86_464c_47cb_a7c8_5fa82c9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7809974_fbca_40f2_bf5b_c38a1a45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829fd97_4f16_49f2_b74a_0ad4f35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16597e3_e802_4285_8297_e1ded38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1b5d1c5_2939_4732_b748_90ee5ea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13e209f_6d61_48f8_85f4_07431b53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dd23a48_82d7_4395_b46e_3ffe240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7054537_0b8f_4f24_ac4c_acde87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c90c69d_87f1_4b21_9873_5403b8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363e4b2_6acb_4cef_bdc5_bb5214a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b99395d_643f_4f4e_827a_2f68dd4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52afab98_451c_4978_a723_fa27aeb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