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the Maximum Small Claim Limit Based on the Consumer Price Inde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00355f_b39d_4675_968f_d548aec"/>
      <w:bookmarkStart w:id="1" w:name="_DOC_BODY_CONTAINER__08b9382e_5cc0_4307_"/>
      <w:bookmarkStart w:id="2" w:name="_DOC_BODY__2443a951_8903_40e3_ac61_66e6f"/>
      <w:bookmarkStart w:id="3" w:name="_PAR__1_fa3412d3_7bcb_48ad_92ba_45e604ed"/>
      <w:bookmarkStart w:id="4" w:name="_ENACTING_CLAUSE__295b4400_1b0d_4461_85c"/>
      <w:bookmarkStart w:id="5" w:name="_LINE__1_02f75d03_5c60_46a0_a706_30282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3412d3_7bcb_48ad_92ba_45e604ed"/>
      <w:bookmarkStart w:id="7" w:name="_ENACTING_CLAUSE__295b4400_1b0d_4461_85c"/>
      <w:bookmarkStart w:id="8" w:name="_DOC_BODY_CONTENT__32429aab_ab17_4788_83"/>
      <w:bookmarkStart w:id="9" w:name="_BILL_SECTION__cbe6a48e_49d7_49a5_8852_8"/>
      <w:bookmarkStart w:id="10" w:name="_PAR__2_20bff25e_d7db_4dec_b1cc_e3032d39"/>
      <w:bookmarkStart w:id="11" w:name="_BILL_SECTION_HEADER__34aca284_3ae9_4f14"/>
      <w:bookmarkStart w:id="12" w:name="_LINE__2_36696c3b_9f96_420d_8201_4b474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984791_5632_4c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482, 2nd ¶,</w:t>
      </w:r>
      <w:r>
        <w:rPr>
          <w:rFonts w:eastAsia="Arial" w:cs="Arial" w:ascii="Arial" w:hAnsi="Arial"/>
        </w:rPr>
        <w:t xml:space="preserve"> as enacted by PL 1993, c. 401, §3, is repealed and </w:t>
      </w:r>
      <w:bookmarkStart w:id="14" w:name="_LINE__3_bc70a34c_02e9_4317_a46d_04f320a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0bff25e_d7db_4dec_b1cc_e3032d39"/>
      <w:bookmarkStart w:id="16" w:name="_BILL_SECTION_HEADER__34aca284_3ae9_4f14"/>
      <w:bookmarkStart w:id="17" w:name="_PROCESSED_CHANGE__286eb915_1999_4d46_82"/>
      <w:bookmarkStart w:id="18" w:name="_PAR__3_3939dd35_bb5d_475c_b8fa_fce1daaf"/>
      <w:bookmarkStart w:id="19" w:name="_STATUTE_P__4b7c556a_92ad_4362_86be_b5e2"/>
      <w:bookmarkStart w:id="20" w:name="_STATUTE_CONTENT__4c16c851_203d_4bfb_a12"/>
      <w:bookmarkStart w:id="21" w:name="_LINE__4_e64ab8e9_79d5_4d6e_9b1a_594b47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On or before January 31, 2026, and annually thereafter, the Judicial Department shall </w:t>
      </w:r>
      <w:bookmarkStart w:id="22" w:name="_LINE__5_0d3bab1c_0c11_4b4e_bdbc_f1ce6d0"/>
      <w:bookmarkEnd w:id="21"/>
      <w:r>
        <w:rPr>
          <w:rFonts w:eastAsia="Arial" w:cs="Arial" w:ascii="Arial" w:hAnsi="Arial"/>
          <w:u w:val="single"/>
        </w:rPr>
        <w:t xml:space="preserve">adjust the maximum small claim limit based on the Consumer Price Index Annual Average, </w:t>
      </w:r>
      <w:bookmarkStart w:id="23" w:name="_LINE__6_184dddf2_be39_41fe_8a6a_50085f7"/>
      <w:bookmarkEnd w:id="22"/>
      <w:r>
        <w:rPr>
          <w:rFonts w:eastAsia="Arial" w:cs="Arial" w:ascii="Arial" w:hAnsi="Arial"/>
          <w:u w:val="single"/>
        </w:rPr>
        <w:t xml:space="preserve">for All Urban Consumers, CPI-U: Northeast Region, All Items, reported by the United </w:t>
      </w:r>
      <w:bookmarkStart w:id="24" w:name="_LINE__7_b7776037_7bf1_43ab_95fa_144ff8c"/>
      <w:bookmarkEnd w:id="23"/>
      <w:r>
        <w:rPr>
          <w:rFonts w:eastAsia="Arial" w:cs="Arial" w:ascii="Arial" w:hAnsi="Arial"/>
          <w:u w:val="single"/>
        </w:rPr>
        <w:t>States Department of Labor, Bureau of Labor Statistic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be6a48e_49d7_49a5_8852_8"/>
      <w:bookmarkStart w:id="26" w:name="_PROCESSED_CHANGE__286eb915_1999_4d46_82"/>
      <w:bookmarkStart w:id="27" w:name="_PAR__3_3939dd35_bb5d_475c_b8fa_fce1daaf"/>
      <w:bookmarkStart w:id="28" w:name="_STATUTE_P__4b7c556a_92ad_4362_86be_b5e2"/>
      <w:bookmarkStart w:id="29" w:name="_STATUTE_CONTENT__4c16c851_203d_4bfb_a12"/>
      <w:bookmarkStart w:id="30" w:name="_PAR__4_ba38e4fb_dfc7_4542_b020_52a5a985"/>
      <w:bookmarkStart w:id="31" w:name="_BILL_SECTION_UNALLOCATED__80396b89_10ef"/>
      <w:bookmarkStart w:id="32" w:name="_LINE__8_c846d186_4773_4cfe_96d6_384a6d7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d3071a1_092c_4ee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Initial adjustment.</w:t>
      </w:r>
      <w:r>
        <w:rPr>
          <w:rFonts w:eastAsia="Arial" w:cs="Arial" w:ascii="Arial" w:hAnsi="Arial"/>
        </w:rPr>
        <w:t xml:space="preserve">  The Judicial Department shall make the initial </w:t>
      </w:r>
      <w:bookmarkStart w:id="34" w:name="_LINE__9_f9cc9ada_bd68_448c_b0b8_6a35c60"/>
      <w:bookmarkEnd w:id="32"/>
      <w:r>
        <w:rPr>
          <w:rFonts w:eastAsia="Arial" w:cs="Arial" w:ascii="Arial" w:hAnsi="Arial"/>
        </w:rPr>
        <w:t xml:space="preserve">adjustment required pursuant to the Maine Revised Statutes, Title 14, section 7482, as </w:t>
      </w:r>
      <w:bookmarkStart w:id="35" w:name="_LINE__10_eac94a24_09e1_4080_abe6_ae8a77"/>
      <w:bookmarkEnd w:id="34"/>
      <w:r>
        <w:rPr>
          <w:rFonts w:eastAsia="Arial" w:cs="Arial" w:ascii="Arial" w:hAnsi="Arial"/>
        </w:rPr>
        <w:t xml:space="preserve">amended by this Act, by calculating the proportionate change in the Consumer Price Index </w:t>
      </w:r>
      <w:bookmarkStart w:id="36" w:name="_LINE__11_07fd4670_6489_4600_9a5a_78435b"/>
      <w:bookmarkEnd w:id="35"/>
      <w:r>
        <w:rPr>
          <w:rFonts w:eastAsia="Arial" w:cs="Arial" w:ascii="Arial" w:hAnsi="Arial"/>
        </w:rPr>
        <w:t xml:space="preserve">Annual Average, for All Urban Consumers, CPI-U: Northeast Region, All Items, reported </w:t>
      </w:r>
      <w:bookmarkStart w:id="37" w:name="_LINE__12_f2f7b130_db7e_40f1_b15d_7f1ad9"/>
      <w:bookmarkEnd w:id="36"/>
      <w:r>
        <w:rPr>
          <w:rFonts w:eastAsia="Arial" w:cs="Arial" w:ascii="Arial" w:hAnsi="Arial"/>
        </w:rPr>
        <w:t xml:space="preserve">by the United States Department of Labor, Bureau of Labor Statistics from 2009 to the </w:t>
      </w:r>
      <w:bookmarkStart w:id="38" w:name="_LINE__13_ce31b38e_c9dd_409f_aad3_92c4ac"/>
      <w:bookmarkEnd w:id="37"/>
      <w:r>
        <w:rPr>
          <w:rFonts w:eastAsia="Arial" w:cs="Arial" w:ascii="Arial" w:hAnsi="Arial"/>
        </w:rPr>
        <w:t>most recent available year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32429aab_ab17_4788_83"/>
      <w:bookmarkStart w:id="40" w:name="_PAR__4_ba38e4fb_dfc7_4542_b020_52a5a985"/>
      <w:bookmarkStart w:id="41" w:name="_BILL_SECTION_UNALLOCATED__80396b89_10ef"/>
      <w:bookmarkStart w:id="42" w:name="_SUMMARY__48786f4a_4a0b_4770_8e77_f8b8bd"/>
      <w:bookmarkStart w:id="43" w:name="_PAR__5_2a173be3_bfe8_472c_926a_7717ec5b"/>
      <w:bookmarkStart w:id="44" w:name="_LINE__14_b3e2fc71_00b6_440b_b354_152b3a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2a173be3_bfe8_472c_926a_7717ec5b"/>
      <w:bookmarkStart w:id="46" w:name="_PAR__6_d81c73a6_7b64_4e27_9525_d8c68c35"/>
      <w:bookmarkStart w:id="47" w:name="_LINE__15_6ab0a1b1_01ba_4a25_b699_b83b3c"/>
      <w:bookmarkEnd w:id="45"/>
      <w:r>
        <w:rPr>
          <w:rFonts w:eastAsia="Arial" w:cs="Arial" w:ascii="Arial" w:hAnsi="Arial"/>
        </w:rPr>
        <w:t xml:space="preserve">This bill requires the Judicial Department, on or before January 31, 2026 and annually </w:t>
      </w:r>
      <w:bookmarkStart w:id="48" w:name="_LINE__16_c35cce5d_329d_4db9_81da_aa8fd7"/>
      <w:bookmarkEnd w:id="47"/>
      <w:r>
        <w:rPr>
          <w:rFonts w:eastAsia="Arial" w:cs="Arial" w:ascii="Arial" w:hAnsi="Arial"/>
        </w:rPr>
        <w:t xml:space="preserve">thereafter, to adjust the maximum small claim limit based on the Consumer Price Index.  </w:t>
      </w:r>
      <w:bookmarkStart w:id="49" w:name="_LINE__17_c06162e8_607e_4d08_b258_e13a6d"/>
      <w:bookmarkEnd w:id="48"/>
      <w:r>
        <w:rPr>
          <w:rFonts w:eastAsia="Arial" w:cs="Arial" w:ascii="Arial" w:hAnsi="Arial"/>
        </w:rPr>
        <w:t xml:space="preserve">The initial adjustment must be made by calculating the proportionate change in the index </w:t>
      </w:r>
      <w:bookmarkStart w:id="50" w:name="_LINE__18_d7733b55_c227_4eaa_9934_7d1bbf"/>
      <w:bookmarkEnd w:id="49"/>
      <w:r>
        <w:rPr>
          <w:rFonts w:eastAsia="Arial" w:cs="Arial" w:ascii="Arial" w:hAnsi="Arial"/>
        </w:rPr>
        <w:t>from 2009 to the most recent available year.</w:t>
      </w:r>
      <w:bookmarkEnd w:id="0"/>
      <w:bookmarkEnd w:id="1"/>
      <w:bookmarkEnd w:id="2"/>
      <w:bookmarkEnd w:id="42"/>
      <w:bookmarkEnd w:id="46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just the Maximum Small Claim Limit Based on the Consumer Price Inde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0</ItemId>
    <LRId>74600</LRId>
    <LRNumber>9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just the Maximum Small Claim Limit Based on the Consumer Price Index</LRTitle>
    <ItemTitle>An Act to Adjust the Maximum Small Claim Limit Based on the Consumer Price Index</ItemTitle>
    <ShortTitle1>ADJUST THE MAXIMUM SMALL CLAIM</ShortTitle1>
    <ShortTitle2>LIMIT TO THE CONSUMER PRICE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5-02-04T08:55:17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40E4" w:rsidRDefault="004540E4" w:rsidP="004540E4"&amp;gt;&amp;lt;w:pPr&amp;gt;&amp;lt;w:ind w:left="360" /&amp;gt;&amp;lt;/w:pPr&amp;gt;&amp;lt;w:bookmarkStart w:id="0" w:name="_ENACTING_CLAUSE__295b4400_1b0d_4461_85c" /&amp;gt;&amp;lt;w:bookmarkStart w:id="1" w:name="_DOC_BODY__2443a951_8903_40e3_ac61_66e6f" /&amp;gt;&amp;lt;w:bookmarkStart w:id="2" w:name="_DOC_BODY_CONTAINER__08b9382e_5cc0_4307_" /&amp;gt;&amp;lt;w:bookmarkStart w:id="3" w:name="_PAGE__1_a000355f_b39d_4675_968f_d548aec" /&amp;gt;&amp;lt;w:bookmarkStart w:id="4" w:name="_PAR__1_fa3412d3_7bcb_48ad_92ba_45e604ed" /&amp;gt;&amp;lt;w:bookmarkStart w:id="5" w:name="_LINE__1_02f75d03_5c60_46a0_a706_30282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40E4" w:rsidRDefault="004540E4" w:rsidP="004540E4"&amp;gt;&amp;lt;w:pPr&amp;gt;&amp;lt;w:ind w:left="360" w:firstLine="360" /&amp;gt;&amp;lt;/w:pPr&amp;gt;&amp;lt;w:bookmarkStart w:id="6" w:name="_BILL_SECTION_HEADER__34aca284_3ae9_4f14" /&amp;gt;&amp;lt;w:bookmarkStart w:id="7" w:name="_BILL_SECTION__cbe6a48e_49d7_49a5_8852_8" /&amp;gt;&amp;lt;w:bookmarkStart w:id="8" w:name="_DOC_BODY_CONTENT__32429aab_ab17_4788_83" /&amp;gt;&amp;lt;w:bookmarkStart w:id="9" w:name="_PAR__2_20bff25e_d7db_4dec_b1cc_e3032d39" /&amp;gt;&amp;lt;w:bookmarkStart w:id="10" w:name="_LINE__2_36696c3b_9f96_420d_8201_4b474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984791_5632_4c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482, 2nd ¶,&amp;lt;/w:t&amp;gt;&amp;lt;/w:r&amp;gt;&amp;lt;w:r&amp;gt;&amp;lt;w:t xml:space="preserve"&amp;gt; as enacted by PL 1993, c. 401, §3, is repealed and &amp;lt;/w:t&amp;gt;&amp;lt;/w:r&amp;gt;&amp;lt;w:bookmarkStart w:id="12" w:name="_LINE__3_bc70a34c_02e9_4317_a46d_04f320a" /&amp;gt;&amp;lt;w:bookmarkEnd w:id="10" /&amp;gt;&amp;lt;w:r&amp;gt;&amp;lt;w:t&amp;gt;the following enacted in its place:&amp;lt;/w:t&amp;gt;&amp;lt;/w:r&amp;gt;&amp;lt;w:bookmarkEnd w:id="12" /&amp;gt;&amp;lt;/w:p&amp;gt;&amp;lt;w:p w:rsidR="004540E4" w:rsidRDefault="004540E4" w:rsidP="004540E4"&amp;gt;&amp;lt;w:pPr&amp;gt;&amp;lt;w:ind w:left="360" w:firstLine="360" /&amp;gt;&amp;lt;/w:pPr&amp;gt;&amp;lt;w:bookmarkStart w:id="13" w:name="_STATUTE_CONTENT__4c16c851_203d_4bfb_a12" /&amp;gt;&amp;lt;w:bookmarkStart w:id="14" w:name="_STATUTE_P__4b7c556a_92ad_4362_86be_b5e2" /&amp;gt;&amp;lt;w:bookmarkStart w:id="15" w:name="_PAR__3_3939dd35_bb5d_475c_b8fa_fce1daaf" /&amp;gt;&amp;lt;w:bookmarkStart w:id="16" w:name="_LINE__4_e64ab8e9_79d5_4d6e_9b1a_594b474" /&amp;gt;&amp;lt;w:bookmarkStart w:id="17" w:name="_PROCESSED_CHANGE__286eb915_1999_4d46_82" /&amp;gt;&amp;lt;w:bookmarkEnd w:id="6" /&amp;gt;&amp;lt;w:bookmarkEnd w:id="9" /&amp;gt;&amp;lt;w:ins w:id="18" w:author="BPS" w:date="2025-01-31T13:32:00Z"&amp;gt;&amp;lt;w:r w:rsidRPr="0011156D"&amp;gt;&amp;lt;w:t xml:space="preserve"&amp;gt;On or before January 31, 2026, and annually thereafter, the Judicial Department shall &amp;lt;/w:t&amp;gt;&amp;lt;/w:r&amp;gt;&amp;lt;w:bookmarkStart w:id="19" w:name="_LINE__5_0d3bab1c_0c11_4b4e_bdbc_f1ce6d0" /&amp;gt;&amp;lt;w:bookmarkEnd w:id="16" /&amp;gt;&amp;lt;w:r w:rsidRPr="0011156D"&amp;gt;&amp;lt;w:t xml:space="preserve"&amp;gt;adjust the maximum small claim limit based on the Consumer Price Index Annual Average, &amp;lt;/w:t&amp;gt;&amp;lt;/w:r&amp;gt;&amp;lt;w:bookmarkStart w:id="20" w:name="_LINE__6_184dddf2_be39_41fe_8a6a_50085f7" /&amp;gt;&amp;lt;w:bookmarkEnd w:id="19" /&amp;gt;&amp;lt;w:r w:rsidRPr="0011156D"&amp;gt;&amp;lt;w:t xml:space="preserve"&amp;gt;for All Urban Consumers, CPI-U: Northeast Region, All Items, reported by the United &amp;lt;/w:t&amp;gt;&amp;lt;/w:r&amp;gt;&amp;lt;w:bookmarkStart w:id="21" w:name="_LINE__7_b7776037_7bf1_43ab_95fa_144ff8c" /&amp;gt;&amp;lt;w:bookmarkEnd w:id="20" /&amp;gt;&amp;lt;w:r w:rsidRPr="0011156D"&amp;gt;&amp;lt;w:t&amp;gt;States Department of Labor, Bureau of Labor Statistics.&amp;lt;/w:t&amp;gt;&amp;lt;/w:r&amp;gt;&amp;lt;/w:ins&amp;gt;&amp;lt;w:bookmarkEnd w:id="21" /&amp;gt;&amp;lt;/w:p&amp;gt;&amp;lt;w:p w:rsidR="004540E4" w:rsidRDefault="004540E4" w:rsidP="004540E4"&amp;gt;&amp;lt;w:pPr&amp;gt;&amp;lt;w:ind w:left="360" w:firstLine="360" /&amp;gt;&amp;lt;/w:pPr&amp;gt;&amp;lt;w:bookmarkStart w:id="22" w:name="_BILL_SECTION_UNALLOCATED__80396b89_10ef" /&amp;gt;&amp;lt;w:bookmarkStart w:id="23" w:name="_PAR__4_ba38e4fb_dfc7_4542_b020_52a5a985" /&amp;gt;&amp;lt;w:bookmarkStart w:id="24" w:name="_LINE__8_c846d186_4773_4cfe_96d6_384a6d7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5" w:name="_BILL_SECTION_NUMBER__7d3071a1_092c_4ee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Initial adjustment.&amp;lt;/w:t&amp;gt;&amp;lt;/w:r&amp;gt;&amp;lt;w:r&amp;gt;&amp;lt;w:t xml:space="preserve"&amp;gt;  The Judicial Department shall make the initial &amp;lt;/w:t&amp;gt;&amp;lt;/w:r&amp;gt;&amp;lt;w:bookmarkStart w:id="26" w:name="_LINE__9_f9cc9ada_bd68_448c_b0b8_6a35c60" /&amp;gt;&amp;lt;w:bookmarkEnd w:id="24" /&amp;gt;&amp;lt;w:r&amp;gt;&amp;lt;w:t xml:space="preserve"&amp;gt;adjustment required pursuant to the Maine Revised Statutes, Title 14, section 7482, as &amp;lt;/w:t&amp;gt;&amp;lt;/w:r&amp;gt;&amp;lt;w:bookmarkStart w:id="27" w:name="_LINE__10_eac94a24_09e1_4080_abe6_ae8a77" /&amp;gt;&amp;lt;w:bookmarkEnd w:id="26" /&amp;gt;&amp;lt;w:r&amp;gt;&amp;lt;w:t xml:space="preserve"&amp;gt;amended by this Act, by calculating the proportionate change in the &amp;lt;/w:t&amp;gt;&amp;lt;/w:r&amp;gt;&amp;lt;w:r w:rsidRPr="004B1643"&amp;gt;&amp;lt;w:t xml:space="preserve"&amp;gt;Consumer Price Index &amp;lt;/w:t&amp;gt;&amp;lt;/w:r&amp;gt;&amp;lt;w:bookmarkStart w:id="28" w:name="_LINE__11_07fd4670_6489_4600_9a5a_78435b" /&amp;gt;&amp;lt;w:bookmarkEnd w:id="27" /&amp;gt;&amp;lt;w:r w:rsidRPr="004B1643"&amp;gt;&amp;lt;w:t xml:space="preserve"&amp;gt;Annual Average, for All Urban Consumers, CPI-U: Northeast Region, All Items, reported &amp;lt;/w:t&amp;gt;&amp;lt;/w:r&amp;gt;&amp;lt;w:bookmarkStart w:id="29" w:name="_LINE__12_f2f7b130_db7e_40f1_b15d_7f1ad9" /&amp;gt;&amp;lt;w:bookmarkEnd w:id="28" /&amp;gt;&amp;lt;w:r w:rsidRPr="004B1643"&amp;gt;&amp;lt;w:t&amp;gt;by the United States Department of Labor, Bureau of Labor Statistics&amp;lt;/w:t&amp;gt;&amp;lt;/w:r&amp;gt;&amp;lt;w:r&amp;gt;&amp;lt;w:t xml:space="preserve"&amp;gt; from 2009 to the &amp;lt;/w:t&amp;gt;&amp;lt;/w:r&amp;gt;&amp;lt;w:bookmarkStart w:id="30" w:name="_LINE__13_ce31b38e_c9dd_409f_aad3_92c4ac" /&amp;gt;&amp;lt;w:bookmarkEnd w:id="29" /&amp;gt;&amp;lt;w:r&amp;gt;&amp;lt;w:t&amp;gt;most recent available year.&amp;lt;/w:t&amp;gt;&amp;lt;/w:r&amp;gt;&amp;lt;w:bookmarkEnd w:id="30" /&amp;gt;&amp;lt;/w:p&amp;gt;&amp;lt;w:p w:rsidR="004540E4" w:rsidRDefault="004540E4" w:rsidP="004540E4"&amp;gt;&amp;lt;w:pPr&amp;gt;&amp;lt;w:keepNext /&amp;gt;&amp;lt;w:spacing w:before="240" /&amp;gt;&amp;lt;w:ind w:left="360" /&amp;gt;&amp;lt;w:jc w:val="center" /&amp;gt;&amp;lt;/w:pPr&amp;gt;&amp;lt;w:bookmarkStart w:id="31" w:name="_SUMMARY__48786f4a_4a0b_4770_8e77_f8b8bd" /&amp;gt;&amp;lt;w:bookmarkStart w:id="32" w:name="_PAR__5_2a173be3_bfe8_472c_926a_7717ec5b" /&amp;gt;&amp;lt;w:bookmarkStart w:id="33" w:name="_LINE__14_b3e2fc71_00b6_440b_b354_152b3a" /&amp;gt;&amp;lt;w:bookmarkEnd w:id="8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3" /&amp;gt;&amp;lt;/w:p&amp;gt;&amp;lt;w:p w:rsidR="004540E4" w:rsidRDefault="004540E4" w:rsidP="004540E4"&amp;gt;&amp;lt;w:pPr&amp;gt;&amp;lt;w:ind w:left="360" w:firstLine="360" /&amp;gt;&amp;lt;/w:pPr&amp;gt;&amp;lt;w:bookmarkStart w:id="34" w:name="_PAR__6_d81c73a6_7b64_4e27_9525_d8c68c35" /&amp;gt;&amp;lt;w:bookmarkStart w:id="35" w:name="_LINE__15_6ab0a1b1_01ba_4a25_b699_b83b3c" /&amp;gt;&amp;lt;w:bookmarkEnd w:id="32" /&amp;gt;&amp;lt;w:r&amp;gt;&amp;lt;w:t&amp;gt;This bill requires the Judicial Department, on or before&amp;lt;/w:t&amp;gt;&amp;lt;/w:r&amp;gt;&amp;lt;w:r&amp;gt;&amp;lt;w:t xml:space="preserve"&amp;gt; &amp;lt;/w:t&amp;gt;&amp;lt;/w:r&amp;gt;&amp;lt;w:r&amp;gt;&amp;lt;w:t xml:space="preserve"&amp;gt;January 31, 2026 and annually &amp;lt;/w:t&amp;gt;&amp;lt;/w:r&amp;gt;&amp;lt;w:bookmarkStart w:id="36" w:name="_LINE__16_c35cce5d_329d_4db9_81da_aa8fd7" /&amp;gt;&amp;lt;w:bookmarkEnd w:id="35" /&amp;gt;&amp;lt;w:r&amp;gt;&amp;lt;w:t&amp;gt;thereafter, to adjust the maximum small claim limit based on the C&amp;lt;/w:t&amp;gt;&amp;lt;/w:r&amp;gt;&amp;lt;w:r&amp;gt;&amp;lt;w:t xml:space="preserve"&amp;gt;onsumer &amp;lt;/w:t&amp;gt;&amp;lt;/w:r&amp;gt;&amp;lt;w:r&amp;gt;&amp;lt;w:t&amp;gt;P&amp;lt;/w:t&amp;gt;&amp;lt;/w:r&amp;gt;&amp;lt;w:r&amp;gt;&amp;lt;w:t xml:space="preserve"&amp;gt;rice &amp;lt;/w:t&amp;gt;&amp;lt;/w:r&amp;gt;&amp;lt;w:r&amp;gt;&amp;lt;w:t&amp;gt;I&amp;lt;/w:t&amp;gt;&amp;lt;/w:r&amp;gt;&amp;lt;w:r&amp;gt;&amp;lt;w:t&amp;gt;ndex&amp;lt;/w:t&amp;gt;&amp;lt;/w:r&amp;gt;&amp;lt;w:r&amp;gt;&amp;lt;w:t xml:space="preserve"&amp;gt;.  &amp;lt;/w:t&amp;gt;&amp;lt;/w:r&amp;gt;&amp;lt;w:bookmarkStart w:id="37" w:name="_LINE__17_c06162e8_607e_4d08_b258_e13a6d" /&amp;gt;&amp;lt;w:bookmarkEnd w:id="36" /&amp;gt;&amp;lt;w:r&amp;gt;&amp;lt;w:t xml:space="preserve"&amp;gt;The initial adjustment must be made by calculating the proportionate change in the index &amp;lt;/w:t&amp;gt;&amp;lt;/w:r&amp;gt;&amp;lt;w:bookmarkStart w:id="38" w:name="_LINE__18_d7733b55_c227_4eaa_9934_7d1bbf" /&amp;gt;&amp;lt;w:bookmarkEnd w:id="37" /&amp;gt;&amp;lt;w:r&amp;gt;&amp;lt;w:t&amp;gt;from 2009 to the most recent available year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4540E4"&amp;gt;&amp;lt;w:r&amp;gt;&amp;lt;w:t xml:space="preserve"&amp;gt; &amp;lt;/w:t&amp;gt;&amp;lt;/w:r&amp;gt;&amp;lt;/w:p&amp;gt;&amp;lt;w:sectPr w:rsidR="00000000" w:rsidSect="004540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4720" w:rsidRDefault="004540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00355f_b39d_4675_968f_d548aec&lt;/BookmarkName&gt;&lt;Tables /&gt;&lt;/ProcessedCheckInPage&gt;&lt;/Pages&gt;&lt;Paragraphs&gt;&lt;CheckInParagraphs&gt;&lt;PageNumber&gt;1&lt;/PageNumber&gt;&lt;BookmarkName&gt;_PAR__1_fa3412d3_7bcb_48ad_92ba_45e604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bff25e_d7db_4dec_b1cc_e3032d3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39dd35_bb5d_475c_b8fa_fce1daa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38e4fb_dfc7_4542_b020_52a5a98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173be3_bfe8_472c_926a_7717ec5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1c73a6_7b64_4e27_9525_d8c68c35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