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upplemental Appropriations and Allocations for the Expenditures of State Government and to Change Certain Provisions of the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1c39e4c_a4a1_4c57_aeac_a3458c5"/>
      <w:bookmarkStart w:id="1" w:name="_DOC_BODY_CONTAINER__ccec70d2_69ac_4f09_"/>
      <w:bookmarkStart w:id="2" w:name="_DOC_BODY__ac088aae_5000_4552_9b78_ac927"/>
      <w:bookmarkStart w:id="3" w:name="_PAR__1_3c85b8b6_773b_4a4d_afbd_5939a201"/>
      <w:bookmarkStart w:id="4" w:name="_ENACTING_CLAUSE__353abeec_57fc_448e_90b"/>
      <w:bookmarkStart w:id="5" w:name="_LINE__1_97128e7d_fe7d_4cdf_a0fa_12706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c85b8b6_773b_4a4d_afbd_5939a201"/>
      <w:bookmarkStart w:id="7" w:name="_ENACTING_CLAUSE__353abeec_57fc_448e_90b"/>
      <w:bookmarkStart w:id="8" w:name="_PAR__2_52b3bbf8_1bcf_483c_864a_4c7cd21d"/>
      <w:bookmarkStart w:id="9" w:name="_DOC_BODY_CONTENT__68114762_a0f2_4363_a7"/>
      <w:bookmarkStart w:id="10" w:name="_CONCEPT_DRAFT__5dd7da90_50e0_446f_afb3_"/>
      <w:bookmarkStart w:id="11" w:name="_LINE__2_3e4638aa_a3f9_4b2d_9310_e31ded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2b3bbf8_1bcf_483c_864a_4c7cd21d"/>
      <w:bookmarkStart w:id="13" w:name="_DOC_BODY_CONTENT__68114762_a0f2_4363_a7"/>
      <w:bookmarkStart w:id="14" w:name="_CONCEPT_DRAFT__5dd7da90_50e0_446f_afb3_"/>
      <w:bookmarkStart w:id="15" w:name="_SUMMARY__e289fbdc_36d1_41d8_91a1_1e48b6"/>
      <w:bookmarkStart w:id="16" w:name="_PAR__3_4cbb1917_def7_4213_b913_d8e7439c"/>
      <w:bookmarkStart w:id="17" w:name="_LINE__3_a5359a42_b1a1_4723_9bf6_556d80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cbb1917_def7_4213_b913_d8e7439c"/>
      <w:bookmarkStart w:id="19" w:name="_PAR__4_89ffc1ba_27e9_4eec_9951_93dd51e3"/>
      <w:bookmarkStart w:id="20" w:name="_LINE__4_a9e8da1a_ff71_461e_8186_17bd73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9ffc1ba_27e9_4eec_9951_93dd51e3"/>
      <w:bookmarkStart w:id="22" w:name="_PAR__5_633edf4d_f34d_40c2_ac9a_8fd7d2a7"/>
      <w:bookmarkStart w:id="23" w:name="_LINE__5_3a446957_1216_4999_bc9d_8138725"/>
      <w:bookmarkEnd w:id="21"/>
      <w:r>
        <w:rPr>
          <w:rFonts w:eastAsia="Arial" w:cs="Arial" w:ascii="Arial" w:hAnsi="Arial"/>
        </w:rPr>
        <w:t xml:space="preserve">This bill, as emergency legislation, would make supplemental appropriations and </w:t>
      </w:r>
      <w:bookmarkStart w:id="24" w:name="_LINE__6_c69ba419_0243_458e_84fd_af2834b"/>
      <w:bookmarkEnd w:id="23"/>
      <w:r>
        <w:rPr>
          <w:rFonts w:eastAsia="Arial" w:cs="Arial" w:ascii="Arial" w:hAnsi="Arial"/>
        </w:rPr>
        <w:t xml:space="preserve">allocations for the expenditures of State Government and change certain provisions of the </w:t>
      </w:r>
      <w:bookmarkStart w:id="25" w:name="_LINE__7_c5cec6d6_9a29_4139_bbcc_6bd7c45"/>
      <w:bookmarkEnd w:id="24"/>
      <w:r>
        <w:rPr>
          <w:rFonts w:eastAsia="Arial" w:cs="Arial" w:ascii="Arial" w:hAnsi="Arial"/>
        </w:rPr>
        <w:t>law necessary for the proper operations of State Government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Supplemental Appropriations and Allocations for the Expenditures of State Government and to Change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11</ItemId>
    <LRId>70988</LRId>
    <LRNumber>11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ke Supplemental Appropriations and Allocations for the Expenditures of State Government and to Change Certain Provisions of the Law Necessary to the Proper Operations of State Government</LRTitle>
    <ItemTitle>An Act to Make Supplemental Appropriations and Allocations for the Expenditures of State Government and to Change Certain Provisions of the Law Necessary to the Proper Operations of State Government</ItemTitle>
    <ShortTitle1>MAKE SUPPLEMENTAL</ShortTitle1>
    <ShortTitle2>APPROPRIATIONS AND ALLOCATION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1</LatestDraftingActionId>
    <LatestDraftingActionDate>2023-02-10T15:08:17</LatestDraftingActionDate>
    <LatestDrafterName>echarbonneau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49A" w:rsidRDefault="00A2449A" w:rsidP="00A2449A"&amp;gt;&amp;lt;w:pPr&amp;gt;&amp;lt;w:ind w:left="360" /&amp;gt;&amp;lt;/w:pPr&amp;gt;&amp;lt;w:bookmarkStart w:id="0" w:name="_ENACTING_CLAUSE__353abeec_57fc_448e_90b" /&amp;gt;&amp;lt;w:bookmarkStart w:id="1" w:name="_DOC_BODY__ac088aae_5000_4552_9b78_ac927" /&amp;gt;&amp;lt;w:bookmarkStart w:id="2" w:name="_DOC_BODY_CONTAINER__ccec70d2_69ac_4f09_" /&amp;gt;&amp;lt;w:bookmarkStart w:id="3" w:name="_PAGE__1_f1c39e4c_a4a1_4c57_aeac_a3458c5" /&amp;gt;&amp;lt;w:bookmarkStart w:id="4" w:name="_PAR__1_3c85b8b6_773b_4a4d_afbd_5939a201" /&amp;gt;&amp;lt;w:bookmarkStart w:id="5" w:name="_LINE__1_97128e7d_fe7d_4cdf_a0fa_12706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49A" w:rsidRDefault="00A2449A" w:rsidP="00A2449A"&amp;gt;&amp;lt;w:pPr&amp;gt;&amp;lt;w:spacing w:before="240" /&amp;gt;&amp;lt;w:ind w:left="360" /&amp;gt;&amp;lt;w:jc w:val="center" /&amp;gt;&amp;lt;/w:pPr&amp;gt;&amp;lt;w:bookmarkStart w:id="6" w:name="_CONCEPT_DRAFT__5dd7da90_50e0_446f_afb3_" /&amp;gt;&amp;lt;w:bookmarkStart w:id="7" w:name="_DOC_BODY_CONTENT__68114762_a0f2_4363_a7" /&amp;gt;&amp;lt;w:bookmarkStart w:id="8" w:name="_PAR__2_52b3bbf8_1bcf_483c_864a_4c7cd21d" /&amp;gt;&amp;lt;w:bookmarkStart w:id="9" w:name="_LINE__2_3e4638aa_a3f9_4b2d_9310_e31ded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2449A" w:rsidRDefault="00A2449A" w:rsidP="00A2449A"&amp;gt;&amp;lt;w:pPr&amp;gt;&amp;lt;w:keepNext /&amp;gt;&amp;lt;w:spacing w:before="240" /&amp;gt;&amp;lt;w:ind w:left="360" /&amp;gt;&amp;lt;w:jc w:val="center" /&amp;gt;&amp;lt;/w:pPr&amp;gt;&amp;lt;w:bookmarkStart w:id="10" w:name="_SUMMARY__e289fbdc_36d1_41d8_91a1_1e48b6" /&amp;gt;&amp;lt;w:bookmarkStart w:id="11" w:name="_PAR__3_4cbb1917_def7_4213_b913_d8e7439c" /&amp;gt;&amp;lt;w:bookmarkStart w:id="12" w:name="_LINE__3_a5359a42_b1a1_4723_9bf6_556d80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2449A" w:rsidRDefault="00A2449A" w:rsidP="00A2449A"&amp;gt;&amp;lt;w:pPr&amp;gt;&amp;lt;w:ind w:left="360" w:firstLine="360" /&amp;gt;&amp;lt;/w:pPr&amp;gt;&amp;lt;w:bookmarkStart w:id="13" w:name="_PAR__4_89ffc1ba_27e9_4eec_9951_93dd51e3" /&amp;gt;&amp;lt;w:bookmarkStart w:id="14" w:name="_LINE__4_a9e8da1a_ff71_461e_8186_17bd736" /&amp;gt;&amp;lt;w:bookmarkEnd w:id="11" /&amp;gt;&amp;lt;w:r&amp;gt;&amp;lt;w:t&amp;gt;This bill is a concept draft pursuant to Joint Rule 208.&amp;lt;/w:t&amp;gt;&amp;lt;/w:r&amp;gt;&amp;lt;w:bookmarkEnd w:id="14" /&amp;gt;&amp;lt;/w:p&amp;gt;&amp;lt;w:p w:rsidR="00A2449A" w:rsidRDefault="00A2449A" w:rsidP="00A2449A"&amp;gt;&amp;lt;w:pPr&amp;gt;&amp;lt;w:ind w:left="360" w:firstLine="360" /&amp;gt;&amp;lt;/w:pPr&amp;gt;&amp;lt;w:bookmarkStart w:id="15" w:name="_PAR__5_633edf4d_f34d_40c2_ac9a_8fd7d2a7" /&amp;gt;&amp;lt;w:bookmarkStart w:id="16" w:name="_LINE__5_3a446957_1216_4999_bc9d_8138725" /&amp;gt;&amp;lt;w:bookmarkEnd w:id="13" /&amp;gt;&amp;lt;w:r&amp;gt;&amp;lt;w:t&amp;gt;This bill, as emergency legislation, would m&amp;lt;/w:t&amp;gt;&amp;lt;/w:r&amp;gt;&amp;lt;w:r w:rsidRPr="00766D23"&amp;gt;&amp;lt;w:t xml:space="preserve"&amp;gt;ake &amp;lt;/w:t&amp;gt;&amp;lt;/w:r&amp;gt;&amp;lt;w:r&amp;gt;&amp;lt;w:t&amp;gt;s&amp;lt;/w:t&amp;gt;&amp;lt;/w:r&amp;gt;&amp;lt;w:r w:rsidRPr="00766D23"&amp;gt;&amp;lt;w:t xml:space="preserve"&amp;gt;upplemental &amp;lt;/w:t&amp;gt;&amp;lt;/w:r&amp;gt;&amp;lt;w:r&amp;gt;&amp;lt;w:t&amp;gt;a&amp;lt;/w:t&amp;gt;&amp;lt;/w:r&amp;gt;&amp;lt;w:r w:rsidRPr="00766D23"&amp;gt;&amp;lt;w:t xml:space="preserve"&amp;gt;ppropriations and &amp;lt;/w:t&amp;gt;&amp;lt;/w:r&amp;gt;&amp;lt;w:bookmarkStart w:id="17" w:name="_LINE__6_c69ba419_0243_458e_84fd_af2834b" /&amp;gt;&amp;lt;w:bookmarkEnd w:id="16" /&amp;gt;&amp;lt;w:r&amp;gt;&amp;lt;w:t&amp;gt;a&amp;lt;/w:t&amp;gt;&amp;lt;/w:r&amp;gt;&amp;lt;w:r w:rsidRPr="00766D23"&amp;gt;&amp;lt;w:t xml:space="preserve"&amp;gt;llocations for the &amp;lt;/w:t&amp;gt;&amp;lt;/w:r&amp;gt;&amp;lt;w:r&amp;gt;&amp;lt;w:t&amp;gt;e&amp;lt;/w:t&amp;gt;&amp;lt;/w:r&amp;gt;&amp;lt;w:r w:rsidRPr="00766D23"&amp;gt;&amp;lt;w:t xml:space="preserve"&amp;gt;xpenditures of State Government and &amp;lt;/w:t&amp;gt;&amp;lt;/w:r&amp;gt;&amp;lt;w:r&amp;gt;&amp;lt;w:t&amp;gt;c&amp;lt;/w:t&amp;gt;&amp;lt;/w:r&amp;gt;&amp;lt;w:r w:rsidRPr="00766D23"&amp;gt;&amp;lt;w:t xml:space="preserve"&amp;gt;hange &amp;lt;/w:t&amp;gt;&amp;lt;/w:r&amp;gt;&amp;lt;w:r&amp;gt;&amp;lt;w:t&amp;gt;c&amp;lt;/w:t&amp;gt;&amp;lt;/w:r&amp;gt;&amp;lt;w:r w:rsidRPr="00766D23"&amp;gt;&amp;lt;w:t xml:space="preserve"&amp;gt;ertain &amp;lt;/w:t&amp;gt;&amp;lt;/w:r&amp;gt;&amp;lt;w:r&amp;gt;&amp;lt;w:t&amp;gt;p&amp;lt;/w:t&amp;gt;&amp;lt;/w:r&amp;gt;&amp;lt;w:r w:rsidRPr="00766D23"&amp;gt;&amp;lt;w:t xml:space="preserve"&amp;gt;rovisions of the &amp;lt;/w:t&amp;gt;&amp;lt;/w:r&amp;gt;&amp;lt;w:bookmarkStart w:id="18" w:name="_LINE__7_c5cec6d6_9a29_4139_bbcc_6bd7c45" /&amp;gt;&amp;lt;w:bookmarkEnd w:id="17" /&amp;gt;&amp;lt;w:r&amp;gt;&amp;lt;w:t&amp;gt;l&amp;lt;/w:t&amp;gt;&amp;lt;/w:r&amp;gt;&amp;lt;w:r w:rsidRPr="00766D23"&amp;gt;&amp;lt;w:t xml:space="preserve"&amp;gt;aw &amp;lt;/w:t&amp;gt;&amp;lt;/w:r&amp;gt;&amp;lt;w:r&amp;gt;&amp;lt;w:t&amp;gt;n&amp;lt;/w:t&amp;gt;&amp;lt;/w:r&amp;gt;&amp;lt;w:r w:rsidRPr="00766D23"&amp;gt;&amp;lt;w:t xml:space="preserve"&amp;gt;ecessary &amp;lt;/w:t&amp;gt;&amp;lt;/w:r&amp;gt;&amp;lt;w:r&amp;gt;&amp;lt;w:t&amp;gt;for the p&amp;lt;/w:t&amp;gt;&amp;lt;/w:r&amp;gt;&amp;lt;w:r w:rsidRPr="00766D23"&amp;gt;&amp;lt;w:t xml:space="preserve"&amp;gt;roper &amp;lt;/w:t&amp;gt;&amp;lt;/w:r&amp;gt;&amp;lt;w:r&amp;gt;&amp;lt;w:t&amp;gt;o&amp;lt;/w:t&amp;gt;&amp;lt;/w:r&amp;gt;&amp;lt;w:r w:rsidRPr="00766D23"&amp;gt;&amp;lt;w:t&amp;gt;perations of State Government&amp;lt;/w:t&amp;gt;&amp;lt;/w:r&amp;gt;&amp;lt;w:r&amp;gt;&amp;lt;w:t&amp;gt;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2449A"&amp;gt;&amp;lt;w:r&amp;gt;&amp;lt;w:t xml:space="preserve"&amp;gt; &amp;lt;/w:t&amp;gt;&amp;lt;/w:r&amp;gt;&amp;lt;/w:p&amp;gt;&amp;lt;w:sectPr w:rsidR="00000000" w:rsidSect="00A244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760A" w:rsidRDefault="00A244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c39e4c_a4a1_4c57_aeac_a3458c5&lt;/BookmarkName&gt;&lt;Tables /&gt;&lt;/ProcessedCheckInPage&gt;&lt;/Pages&gt;&lt;Paragraphs&gt;&lt;CheckInParagraphs&gt;&lt;PageNumber&gt;1&lt;/PageNumber&gt;&lt;BookmarkName&gt;_PAR__1_3c85b8b6_773b_4a4d_afbd_5939a2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b3bbf8_1bcf_483c_864a_4c7cd2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bb1917_def7_4213_b913_d8e743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ffc1ba_27e9_4eec_9951_93dd51e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3edf4d_f34d_40c2_ac9a_8fd7d2a7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