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eachers to Qualify for Overtime P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abaa55d_d810_427e_831b_8c75b1b"/>
      <w:bookmarkStart w:id="1" w:name="_DOC_BODY_CONTAINER__8599107e_2b3f_46b1_"/>
      <w:bookmarkStart w:id="2" w:name="_DOC_BODY__8a3b8a0a_094c_4394_a9f7_ab0f9"/>
      <w:bookmarkStart w:id="3" w:name="_PAR__1_1549e247_89df_46d3_97d8_37033017"/>
      <w:bookmarkStart w:id="4" w:name="_ENACTING_CLAUSE__79a9c776_6df7_4aad_b7c"/>
      <w:bookmarkStart w:id="5" w:name="_LINE__1_427396d1_1ad8_4b7e_aff3_699a4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49e247_89df_46d3_97d8_37033017"/>
      <w:bookmarkStart w:id="7" w:name="_ENACTING_CLAUSE__79a9c776_6df7_4aad_b7c"/>
      <w:bookmarkStart w:id="8" w:name="_DOC_BODY_CONTENT__e6ffcc7a_365b_4db6_b4"/>
      <w:bookmarkStart w:id="9" w:name="_BILL_SECTION__8484f7b9_9fad_4c2f_adea_2"/>
      <w:bookmarkStart w:id="10" w:name="_PAR__2_01bb1a72_0776_4178_a385_fe8ed0d0"/>
      <w:bookmarkStart w:id="11" w:name="_BILL_SECTION_HEADER__2e2f8e01_5fbc_42f5"/>
      <w:bookmarkStart w:id="12" w:name="_LINE__2_2d876d34_6e2a_4b79_abab_4325e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d59bb7_b43d_40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3, sub-§3, ¶K,</w:t>
      </w:r>
      <w:r>
        <w:rPr>
          <w:rFonts w:eastAsia="Arial" w:cs="Arial" w:ascii="Arial" w:hAnsi="Arial"/>
        </w:rPr>
        <w:t xml:space="preserve"> as amended by PL 2009, c. 529, §2, is further </w:t>
      </w:r>
      <w:bookmarkStart w:id="14" w:name="_LINE__3_c9d0d56d_e6be_4b70_b8dd_873011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1bb1a72_0776_4178_a385_fe8ed0d0"/>
      <w:bookmarkStart w:id="16" w:name="_BILL_SECTION_HEADER__2e2f8e01_5fbc_42f5"/>
      <w:bookmarkStart w:id="17" w:name="_PAR__3_fd434a00_98a9_490a_825e_aafda69e"/>
      <w:bookmarkStart w:id="18" w:name="_STATUTE_P__0789edff_1f09_4a56_89e9_7d0d"/>
      <w:bookmarkStart w:id="19" w:name="_LINE__4_e4ac779e_7c18_4f7d_bbc2_d91aaa7"/>
      <w:bookmarkStart w:id="20" w:name="_STATUTE_NUMBER__1ddc1f84_de64_4fff_842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0b5f9df_ed7f_471f_b4b"/>
      <w:r>
        <w:rPr>
          <w:rFonts w:eastAsia="Arial" w:cs="Arial" w:ascii="Arial" w:hAnsi="Arial"/>
        </w:rPr>
        <w:t xml:space="preserve">A salaried employee who works in a bona fide executive, administrative or </w:t>
      </w:r>
      <w:bookmarkStart w:id="22" w:name="_LINE__5_47c663a1_fc64_4865_9cba_15598f5"/>
      <w:bookmarkEnd w:id="19"/>
      <w:r>
        <w:rPr>
          <w:rFonts w:eastAsia="Arial" w:cs="Arial" w:ascii="Arial" w:hAnsi="Arial"/>
        </w:rPr>
        <w:t xml:space="preserve">professional capacity and whose regular compensation, when converted to an annual </w:t>
      </w:r>
      <w:bookmarkStart w:id="23" w:name="_LINE__6_83e42391_eaa5_487c_b64f_3cf40c6"/>
      <w:bookmarkEnd w:id="22"/>
      <w:r>
        <w:rPr>
          <w:rFonts w:eastAsia="Arial" w:cs="Arial" w:ascii="Arial" w:hAnsi="Arial"/>
        </w:rPr>
        <w:t xml:space="preserve">rate, exceeds 3000 times the State's minimum hourly wage or the annualized rate </w:t>
      </w:r>
      <w:bookmarkStart w:id="24" w:name="_LINE__7_29ae8390_7e76_4ea0_85a7_b0988e2"/>
      <w:bookmarkEnd w:id="23"/>
      <w:r>
        <w:rPr>
          <w:rFonts w:eastAsia="Arial" w:cs="Arial" w:ascii="Arial" w:hAnsi="Arial"/>
        </w:rPr>
        <w:t xml:space="preserve">established by the United States Department of Labor under the federal Fair Labor </w:t>
      </w:r>
      <w:bookmarkStart w:id="25" w:name="_LINE__8_4e965dfe_b749_4e30_a29a_5c9f5ca"/>
      <w:bookmarkEnd w:id="24"/>
      <w:r>
        <w:rPr>
          <w:rFonts w:eastAsia="Arial" w:cs="Arial" w:ascii="Arial" w:hAnsi="Arial"/>
        </w:rPr>
        <w:t>Standards Act, whichever is higher</w:t>
      </w:r>
      <w:bookmarkStart w:id="26" w:name="_PROCESSED_CHANGE__1bf36e41_f03e_429a_bb"/>
      <w:r>
        <w:rPr>
          <w:rFonts w:eastAsia="Arial" w:cs="Arial" w:ascii="Arial" w:hAnsi="Arial"/>
          <w:u w:val="single"/>
        </w:rPr>
        <w:t xml:space="preserve">, except for an employee whose primary duty </w:t>
      </w:r>
      <w:bookmarkStart w:id="27" w:name="_LINE__9_122f068b_fc80_4f94_90d1_8da08e9"/>
      <w:bookmarkEnd w:id="25"/>
      <w:r>
        <w:rPr>
          <w:rFonts w:eastAsia="Arial" w:cs="Arial" w:ascii="Arial" w:hAnsi="Arial"/>
          <w:u w:val="single"/>
        </w:rPr>
        <w:t xml:space="preserve">consists of work as a teacher in the activity of imparting knowledge if the individual is </w:t>
      </w:r>
      <w:bookmarkStart w:id="28" w:name="_LINE__10_0f7158d3_b3de_4a1f_a7d9_bdee03"/>
      <w:bookmarkEnd w:id="27"/>
      <w:r>
        <w:rPr>
          <w:rFonts w:eastAsia="Arial" w:cs="Arial" w:ascii="Arial" w:hAnsi="Arial"/>
          <w:u w:val="single"/>
        </w:rPr>
        <w:t>both employed and engaged as a teacher</w:t>
      </w:r>
      <w:bookmarkEnd w:id="26"/>
      <w:r>
        <w:rPr>
          <w:rFonts w:eastAsia="Arial" w:cs="Arial" w:ascii="Arial" w:hAnsi="Arial"/>
        </w:rPr>
        <w:t>; and</w:t>
      </w:r>
      <w:bookmarkEnd w:id="21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e6ffcc7a_365b_4db6_b4"/>
      <w:bookmarkStart w:id="30" w:name="_BILL_SECTION__8484f7b9_9fad_4c2f_adea_2"/>
      <w:bookmarkStart w:id="31" w:name="_PAR__3_fd434a00_98a9_490a_825e_aafda69e"/>
      <w:bookmarkStart w:id="32" w:name="_STATUTE_P__0789edff_1f09_4a56_89e9_7d0d"/>
      <w:bookmarkStart w:id="33" w:name="_SUMMARY__8d5a86c0_f5ba_4543_979a_c0b11f"/>
      <w:bookmarkStart w:id="34" w:name="_PAR__4_62b71bf6_edbd_4d9a_a1aa_36c7511d"/>
      <w:bookmarkStart w:id="35" w:name="_LINE__11_83e3bc04_20a3_4cf5_b51b_d5ca73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62b71bf6_edbd_4d9a_a1aa_36c7511d"/>
      <w:bookmarkStart w:id="37" w:name="_PAR__5_20fad553_cf83_4496_8105_ecb0db21"/>
      <w:bookmarkStart w:id="38" w:name="_Hlk189658218"/>
      <w:bookmarkStart w:id="39" w:name="_LINE__12_64de015a_bbb0_4e1d_879a_3225fb"/>
      <w:bookmarkEnd w:id="36"/>
      <w:r>
        <w:rPr>
          <w:rFonts w:eastAsia="Arial" w:cs="Arial" w:ascii="Arial" w:hAnsi="Arial"/>
        </w:rPr>
        <w:t xml:space="preserve">This bill provides that an employee whose primary duty consists of work as a teacher </w:t>
      </w:r>
      <w:bookmarkStart w:id="40" w:name="_LINE__13_f0867c7b_68b5_485d_834d_9c0ba3"/>
      <w:bookmarkEnd w:id="39"/>
      <w:r>
        <w:rPr>
          <w:rFonts w:eastAsia="Arial" w:cs="Arial" w:ascii="Arial" w:hAnsi="Arial"/>
        </w:rPr>
        <w:t xml:space="preserve">in the activity of imparting knowledge is not exempt from the laws governing minimum </w:t>
      </w:r>
      <w:bookmarkStart w:id="41" w:name="_LINE__14_314b21f0_8744_4a5c_860e_cb891e"/>
      <w:bookmarkEnd w:id="40"/>
      <w:r>
        <w:rPr>
          <w:rFonts w:eastAsia="Arial" w:cs="Arial" w:ascii="Arial" w:hAnsi="Arial"/>
        </w:rPr>
        <w:t>wage and overtime.</w:t>
      </w:r>
      <w:bookmarkEnd w:id="0"/>
      <w:bookmarkEnd w:id="1"/>
      <w:bookmarkEnd w:id="2"/>
      <w:bookmarkEnd w:id="33"/>
      <w:bookmarkEnd w:id="37"/>
      <w:bookmarkEnd w:id="38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eachers to Qualify for Overtime P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64</ItemId>
    <LRId>75346</LRId>
    <LRNumber>16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eachers to Qualify for Overtime Pay</LRTitle>
    <ItemTitle>An Act to Allow Teachers to Qualify for Overtime Pay</ItemTitle>
    <ShortTitle1>AN ACT TO ALLOW TEACHERS TO</ShortTitle1>
    <ShortTitle2>QUALIFY FOR OVERTIME PAY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2-10T11:59:04</LatestDraftingActionDate>
    <LatestDrafterName>SLangli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3F7D" w:rsidRDefault="004A3F7D" w:rsidP="004A3F7D"&amp;gt;&amp;lt;w:pPr&amp;gt;&amp;lt;w:ind w:left="360" /&amp;gt;&amp;lt;/w:pPr&amp;gt;&amp;lt;w:bookmarkStart w:id="0" w:name="_ENACTING_CLAUSE__79a9c776_6df7_4aad_b7c" /&amp;gt;&amp;lt;w:bookmarkStart w:id="1" w:name="_DOC_BODY__8a3b8a0a_094c_4394_a9f7_ab0f9" /&amp;gt;&amp;lt;w:bookmarkStart w:id="2" w:name="_DOC_BODY_CONTAINER__8599107e_2b3f_46b1_" /&amp;gt;&amp;lt;w:bookmarkStart w:id="3" w:name="_PAGE__1_6abaa55d_d810_427e_831b_8c75b1b" /&amp;gt;&amp;lt;w:bookmarkStart w:id="4" w:name="_PAR__1_1549e247_89df_46d3_97d8_37033017" /&amp;gt;&amp;lt;w:bookmarkStart w:id="5" w:name="_LINE__1_427396d1_1ad8_4b7e_aff3_699a4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3F7D" w:rsidRDefault="004A3F7D" w:rsidP="004A3F7D"&amp;gt;&amp;lt;w:pPr&amp;gt;&amp;lt;w:ind w:left="360" w:firstLine="360" /&amp;gt;&amp;lt;/w:pPr&amp;gt;&amp;lt;w:bookmarkStart w:id="6" w:name="_BILL_SECTION_HEADER__2e2f8e01_5fbc_42f5" /&amp;gt;&amp;lt;w:bookmarkStart w:id="7" w:name="_BILL_SECTION__8484f7b9_9fad_4c2f_adea_2" /&amp;gt;&amp;lt;w:bookmarkStart w:id="8" w:name="_DOC_BODY_CONTENT__e6ffcc7a_365b_4db6_b4" /&amp;gt;&amp;lt;w:bookmarkStart w:id="9" w:name="_PAR__2_01bb1a72_0776_4178_a385_fe8ed0d0" /&amp;gt;&amp;lt;w:bookmarkStart w:id="10" w:name="_LINE__2_2d876d34_6e2a_4b79_abab_4325e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d59bb7_b43d_40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3, sub-§3, ¶K,&amp;lt;/w:t&amp;gt;&amp;lt;/w:r&amp;gt;&amp;lt;w:r&amp;gt;&amp;lt;w:t xml:space="preserve"&amp;gt; as amended by PL 2009, c. 529, §2, is further &amp;lt;/w:t&amp;gt;&amp;lt;/w:r&amp;gt;&amp;lt;w:bookmarkStart w:id="12" w:name="_LINE__3_c9d0d56d_e6be_4b70_b8dd_8730110" /&amp;gt;&amp;lt;w:bookmarkEnd w:id="10" /&amp;gt;&amp;lt;w:r&amp;gt;&amp;lt;w:t&amp;gt;amended to read:&amp;lt;/w:t&amp;gt;&amp;lt;/w:r&amp;gt;&amp;lt;w:bookmarkEnd w:id="12" /&amp;gt;&amp;lt;/w:p&amp;gt;&amp;lt;w:p w:rsidR="004A3F7D" w:rsidRDefault="004A3F7D" w:rsidP="004A3F7D"&amp;gt;&amp;lt;w:pPr&amp;gt;&amp;lt;w:ind w:left="720" /&amp;gt;&amp;lt;/w:pPr&amp;gt;&amp;lt;w:bookmarkStart w:id="13" w:name="_STATUTE_NUMBER__1ddc1f84_de64_4fff_842b" /&amp;gt;&amp;lt;w:bookmarkStart w:id="14" w:name="_STATUTE_P__0789edff_1f09_4a56_89e9_7d0d" /&amp;gt;&amp;lt;w:bookmarkStart w:id="15" w:name="_PAR__3_fd434a00_98a9_490a_825e_aafda69e" /&amp;gt;&amp;lt;w:bookmarkStart w:id="16" w:name="_LINE__4_e4ac779e_7c18_4f7d_bbc2_d91aaa7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90b5f9df_ed7f_471f_b4b" /&amp;gt;&amp;lt;w:r&amp;gt;&amp;lt;w:t xml:space="preserve"&amp;gt;A salaried employee who works in a bona fide executive, administrative or &amp;lt;/w:t&amp;gt;&amp;lt;/w:r&amp;gt;&amp;lt;w:bookmarkStart w:id="18" w:name="_LINE__5_47c663a1_fc64_4865_9cba_15598f5" /&amp;gt;&amp;lt;w:bookmarkEnd w:id="16" /&amp;gt;&amp;lt;w:r&amp;gt;&amp;lt;w:t xml:space="preserve"&amp;gt;professional capacity and whose regular compensation, when converted to an annual &amp;lt;/w:t&amp;gt;&amp;lt;/w:r&amp;gt;&amp;lt;w:bookmarkStart w:id="19" w:name="_LINE__6_83e42391_eaa5_487c_b64f_3cf40c6" /&amp;gt;&amp;lt;w:bookmarkEnd w:id="18" /&amp;gt;&amp;lt;w:r&amp;gt;&amp;lt;w:t xml:space="preserve"&amp;gt;rate, exceeds 3000 times the State's minimum hourly wage or the annualized rate &amp;lt;/w:t&amp;gt;&amp;lt;/w:r&amp;gt;&amp;lt;w:bookmarkStart w:id="20" w:name="_LINE__7_29ae8390_7e76_4ea0_85a7_b0988e2" /&amp;gt;&amp;lt;w:bookmarkEnd w:id="19" /&amp;gt;&amp;lt;w:r&amp;gt;&amp;lt;w:t xml:space="preserve"&amp;gt;established by the United States Department of Labor under the federal Fair Labor &amp;lt;/w:t&amp;gt;&amp;lt;/w:r&amp;gt;&amp;lt;w:bookmarkStart w:id="21" w:name="_LINE__8_4e965dfe_b749_4e30_a29a_5c9f5ca" /&amp;gt;&amp;lt;w:bookmarkEnd w:id="20" /&amp;gt;&amp;lt;w:r&amp;gt;&amp;lt;w:t&amp;gt;Standards Act, whichever is higher&amp;lt;/w:t&amp;gt;&amp;lt;/w:r&amp;gt;&amp;lt;w:bookmarkStart w:id="22" w:name="_PROCESSED_CHANGE__1bf36e41_f03e_429a_bb" /&amp;gt;&amp;lt;w:ins w:id="23" w:author="BPS" w:date="2025-02-05T14:28:00Z"&amp;gt;&amp;lt;w:r w:rsidRPr="00B27F73"&amp;gt;&amp;lt;w:t xml:space="preserve"&amp;gt;, except for an employee whose primary duty &amp;lt;/w:t&amp;gt;&amp;lt;/w:r&amp;gt;&amp;lt;w:bookmarkStart w:id="24" w:name="_LINE__9_122f068b_fc80_4f94_90d1_8da08e9" /&amp;gt;&amp;lt;w:bookmarkEnd w:id="21" /&amp;gt;&amp;lt;w:r w:rsidRPr="00B27F73"&amp;gt;&amp;lt;w:t xml:space="preserve"&amp;gt;consists of work as a teacher in the activity of imparting knowledge if the individual is &amp;lt;/w:t&amp;gt;&amp;lt;/w:r&amp;gt;&amp;lt;w:bookmarkStart w:id="25" w:name="_LINE__10_0f7158d3_b3de_4a1f_a7d9_bdee03" /&amp;gt;&amp;lt;w:bookmarkEnd w:id="24" /&amp;gt;&amp;lt;w:r w:rsidRPr="00B27F73"&amp;gt;&amp;lt;w:t&amp;gt;both employed and engaged as a teacher&amp;lt;/w:t&amp;gt;&amp;lt;/w:r&amp;gt;&amp;lt;/w:ins&amp;gt;&amp;lt;w:bookmarkEnd w:id="22" /&amp;gt;&amp;lt;w:r&amp;gt;&amp;lt;w:t&amp;gt;; and&amp;lt;/w:t&amp;gt;&amp;lt;/w:r&amp;gt;&amp;lt;w:bookmarkEnd w:id="17" /&amp;gt;&amp;lt;w:bookmarkEnd w:id="25" /&amp;gt;&amp;lt;/w:p&amp;gt;&amp;lt;w:p w:rsidR="004A3F7D" w:rsidRDefault="004A3F7D" w:rsidP="004A3F7D"&amp;gt;&amp;lt;w:pPr&amp;gt;&amp;lt;w:keepNext /&amp;gt;&amp;lt;w:spacing w:before="240" /&amp;gt;&amp;lt;w:ind w:left="360" /&amp;gt;&amp;lt;w:jc w:val="center" /&amp;gt;&amp;lt;/w:pPr&amp;gt;&amp;lt;w:bookmarkStart w:id="26" w:name="_SUMMARY__8d5a86c0_f5ba_4543_979a_c0b11f" /&amp;gt;&amp;lt;w:bookmarkStart w:id="27" w:name="_PAR__4_62b71bf6_edbd_4d9a_a1aa_36c7511d" /&amp;gt;&amp;lt;w:bookmarkStart w:id="28" w:name="_LINE__11_83e3bc04_20a3_4cf5_b51b_d5ca7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4A3F7D" w:rsidRDefault="004A3F7D" w:rsidP="004A3F7D"&amp;gt;&amp;lt;w:pPr&amp;gt;&amp;lt;w:ind w:left="360" w:firstLine="360" /&amp;gt;&amp;lt;/w:pPr&amp;gt;&amp;lt;w:bookmarkStart w:id="29" w:name="_Hlk189658218" /&amp;gt;&amp;lt;w:bookmarkStart w:id="30" w:name="_PAR__5_20fad553_cf83_4496_8105_ecb0db21" /&amp;gt;&amp;lt;w:bookmarkStart w:id="31" w:name="_LINE__12_64de015a_bbb0_4e1d_879a_3225fb" /&amp;gt;&amp;lt;w:bookmarkEnd w:id="27" /&amp;gt;&amp;lt;w:r w:rsidRPr="00B27F73"&amp;gt;&amp;lt;w:t xml:space="preserve"&amp;gt;This bill provides that an employee whose primary duty consists of work as a teacher &amp;lt;/w:t&amp;gt;&amp;lt;/w:r&amp;gt;&amp;lt;w:bookmarkStart w:id="32" w:name="_LINE__13_f0867c7b_68b5_485d_834d_9c0ba3" /&amp;gt;&amp;lt;w:bookmarkEnd w:id="31" /&amp;gt;&amp;lt;w:r w:rsidRPr="00B27F73"&amp;gt;&amp;lt;w:t xml:space="preserve"&amp;gt;in the activity of imparting knowledge is not exempt from the laws governing minimum &amp;lt;/w:t&amp;gt;&amp;lt;/w:r&amp;gt;&amp;lt;w:bookmarkStart w:id="33" w:name="_LINE__14_314b21f0_8744_4a5c_860e_cb891e" /&amp;gt;&amp;lt;w:bookmarkEnd w:id="32" /&amp;gt;&amp;lt;w:r w:rsidRPr="00B27F73"&amp;gt;&amp;lt;w:t&amp;gt;wage and overtime.&amp;lt;/w:t&amp;gt;&amp;lt;/w:r&amp;gt;&amp;lt;w:bookmarkEnd w:id="33" /&amp;gt;&amp;lt;/w:p&amp;gt;&amp;lt;w:bookmarkEnd w:id="1" /&amp;gt;&amp;lt;w:bookmarkEnd w:id="2" /&amp;gt;&amp;lt;w:bookmarkEnd w:id="3" /&amp;gt;&amp;lt;w:bookmarkEnd w:id="26" /&amp;gt;&amp;lt;w:bookmarkEnd w:id="29" /&amp;gt;&amp;lt;w:bookmarkEnd w:id="30" /&amp;gt;&amp;lt;w:p w:rsidR="00000000" w:rsidRDefault="004A3F7D"&amp;gt;&amp;lt;w:r&amp;gt;&amp;lt;w:t xml:space="preserve"&amp;gt; &amp;lt;/w:t&amp;gt;&amp;lt;/w:r&amp;gt;&amp;lt;/w:p&amp;gt;&amp;lt;w:sectPr w:rsidR="00000000" w:rsidSect="004A3F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1686" w:rsidRDefault="004A3F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baa55d_d810_427e_831b_8c75b1b&lt;/BookmarkName&gt;&lt;Tables /&gt;&lt;/ProcessedCheckInPage&gt;&lt;/Pages&gt;&lt;Paragraphs&gt;&lt;CheckInParagraphs&gt;&lt;PageNumber&gt;1&lt;/PageNumber&gt;&lt;BookmarkName&gt;_PAR__1_1549e247_89df_46d3_97d8_370330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bb1a72_0776_4178_a385_fe8ed0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434a00_98a9_490a_825e_aafda69e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b71bf6_edbd_4d9a_a1aa_36c7511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fad553_cf83_4496_8105_ecb0db21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