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Qualifying Downtown Businesses and Developments with Assistance Paying Flood Insurance Premium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8ab3c12_d041_4d9b_9e0f_ce15c34"/>
      <w:bookmarkStart w:id="1" w:name="_DOC_BODY_CONTAINER__75478c5f_ad92_437d_"/>
      <w:bookmarkStart w:id="2" w:name="_DOC_BODY__b5066c8e_bc04_4e4e_946c_96561"/>
      <w:bookmarkStart w:id="3" w:name="_PAR__1_2e99c233_5829_41f9_b157_4facbb9c"/>
      <w:bookmarkStart w:id="4" w:name="_ENACTING_CLAUSE__b14130d8_3d10_425f_b9d"/>
      <w:bookmarkStart w:id="5" w:name="_LINE__1_98686ec5_5b11_4287_b06f_21f78df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2e99c233_5829_41f9_b157_4facbb9c"/>
      <w:bookmarkStart w:id="7" w:name="_ENACTING_CLAUSE__b14130d8_3d10_425f_b9d"/>
      <w:bookmarkStart w:id="8" w:name="_DOC_BODY_CONTENT__9c22232a_04d4_4436_80"/>
      <w:bookmarkStart w:id="9" w:name="_BILL_SECTION__4864e5ba_4ead_4d8b_8ee7_1"/>
      <w:bookmarkStart w:id="10" w:name="_PAR__2_96d7e602_3397_4232_bd04_ac878cd8"/>
      <w:bookmarkStart w:id="11" w:name="_BILL_SECTION_HEADER__c92a539a_39fc_4404"/>
      <w:bookmarkStart w:id="12" w:name="_LINE__2_dff774af_d6d4_4e09_b0ab_a020b06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ccb4d84_85e3_48a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23, c. 142, §§1 to </w:t>
      </w:r>
      <w:bookmarkStart w:id="14" w:name="_LINE__3_1de0384a_c04c_4aab_9be7_04d0f16"/>
      <w:bookmarkEnd w:id="12"/>
      <w:r>
        <w:rPr>
          <w:rFonts w:eastAsia="Arial" w:cs="Arial" w:ascii="Arial" w:hAnsi="Arial"/>
        </w:rPr>
        <w:t>3, is further amended by amending subparagraph (11), division (b) to read:</w:t>
      </w:r>
      <w:bookmarkEnd w:id="14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15" w:name="_PAR__2_96d7e602_3397_4232_bd04_ac878cd8"/>
      <w:bookmarkStart w:id="16" w:name="_BILL_SECTION_HEADER__c92a539a_39fc_4404"/>
      <w:bookmarkStart w:id="17" w:name="_PAR__3_933dd204_09fc_4e47_bc99_858201c1"/>
      <w:bookmarkStart w:id="18" w:name="_STATUTE_D__83ba69fe_9c88_4fa1_b773_ba01"/>
      <w:bookmarkStart w:id="19" w:name="_LINE__4_986c8848_5c79_49a3_90dd_cc10466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(</w:t>
      </w:r>
      <w:bookmarkStart w:id="20" w:name="_STATUTE_NUMBER__f0269035_9622_445d_a0ad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)  </w:t>
      </w:r>
      <w:bookmarkStart w:id="21" w:name="_STATUTE_CONTENT__097da0d1_661b_4453_8a2"/>
      <w:r>
        <w:rPr>
          <w:rFonts w:eastAsia="Arial" w:cs="Arial" w:ascii="Arial" w:hAnsi="Arial"/>
        </w:rPr>
        <w:t xml:space="preserve">Housing programs and services to assist those who are experiencing </w:t>
      </w:r>
      <w:bookmarkStart w:id="22" w:name="_LINE__5_40ae532b_b2cf_4d6a_9305_655539e"/>
      <w:bookmarkEnd w:id="19"/>
      <w:r>
        <w:rPr>
          <w:rFonts w:eastAsia="Arial" w:cs="Arial" w:ascii="Arial" w:hAnsi="Arial"/>
        </w:rPr>
        <w:t xml:space="preserve">homelessness in the municipality or plantation as defined in the municipality's </w:t>
      </w:r>
      <w:bookmarkStart w:id="23" w:name="_LINE__6_aeecb24b_b64d_4bec_9276_d09574d"/>
      <w:bookmarkEnd w:id="22"/>
      <w:r>
        <w:rPr>
          <w:rFonts w:eastAsia="Arial" w:cs="Arial" w:ascii="Arial" w:hAnsi="Arial"/>
        </w:rPr>
        <w:t>or plantation's development program;</w:t>
      </w:r>
      <w:bookmarkStart w:id="24" w:name="_PROCESSED_CHANGE__6f0e7b78_14e8_4def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</w:t>
      </w:r>
      <w:bookmarkEnd w:id="21"/>
      <w:bookmarkEnd w:id="23"/>
      <w:bookmarkEnd w:id="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BILL_SECTION__4864e5ba_4ead_4d8b_8ee7_1"/>
      <w:bookmarkStart w:id="26" w:name="_PAR__3_933dd204_09fc_4e47_bc99_858201c1"/>
      <w:bookmarkStart w:id="27" w:name="_STATUTE_D__83ba69fe_9c88_4fa1_b773_ba01"/>
      <w:bookmarkStart w:id="28" w:name="_BILL_SECTION__b857908a_1f2a_4351_873c_3"/>
      <w:bookmarkStart w:id="29" w:name="_PAR__4_e698b5ba_176f_4c97_9f84_c0355b25"/>
      <w:bookmarkStart w:id="30" w:name="_BILL_SECTION_HEADER__b94d7a8e_61a7_42b8"/>
      <w:bookmarkStart w:id="31" w:name="_LINE__7_d6ad02fe_53c7_4361_b907_28ba7b9"/>
      <w:bookmarkEnd w:id="25"/>
      <w:bookmarkEnd w:id="26"/>
      <w:bookmarkEnd w:id="27"/>
      <w:bookmarkEnd w:id="28"/>
      <w:bookmarkEnd w:id="29"/>
      <w:bookmarkEnd w:id="30"/>
      <w:r>
        <w:rPr>
          <w:rFonts w:eastAsia="Arial" w:cs="Arial" w:ascii="Arial" w:hAnsi="Arial"/>
          <w:b/>
          <w:sz w:val="24"/>
        </w:rPr>
        <w:t xml:space="preserve">Sec. </w:t>
      </w:r>
      <w:bookmarkStart w:id="32" w:name="_BILL_SECTION_NUMBER__82e8d5c5_2752_466c"/>
      <w:r>
        <w:rPr>
          <w:rFonts w:eastAsia="Arial" w:cs="Arial" w:ascii="Arial" w:hAnsi="Arial"/>
          <w:b/>
          <w:sz w:val="24"/>
        </w:rPr>
        <w:t>2</w:t>
      </w:r>
      <w:bookmarkEnd w:id="32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23, c. 142, §§1 to </w:t>
      </w:r>
      <w:bookmarkStart w:id="33" w:name="_LINE__8_1b048a8e_0c4d_4573_aa05_e03ca24"/>
      <w:bookmarkEnd w:id="31"/>
      <w:r>
        <w:rPr>
          <w:rFonts w:eastAsia="Arial" w:cs="Arial" w:ascii="Arial" w:hAnsi="Arial"/>
        </w:rPr>
        <w:t>3, is further amended by amending subparagraph (12) to read:</w:t>
      </w:r>
      <w:bookmarkEnd w:id="3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4" w:name="_PAR__4_e698b5ba_176f_4c97_9f84_c0355b25"/>
      <w:bookmarkStart w:id="35" w:name="_BILL_SECTION_HEADER__b94d7a8e_61a7_42b8"/>
      <w:bookmarkStart w:id="36" w:name="_PAR__5_7097e2d9_5c9a_4ce6_a354_6ed8203c"/>
      <w:bookmarkStart w:id="37" w:name="_STATUTE_SP__038ef7d8_e582_457f_8a55_2fb"/>
      <w:bookmarkStart w:id="38" w:name="_LINE__9_bc14aee4_64f3_43ff_b29a_961a75e"/>
      <w:bookmarkEnd w:id="34"/>
      <w:bookmarkEnd w:id="35"/>
      <w:bookmarkEnd w:id="36"/>
      <w:bookmarkEnd w:id="37"/>
      <w:r>
        <w:rPr>
          <w:rFonts w:eastAsia="Arial" w:cs="Arial" w:ascii="Arial" w:hAnsi="Arial"/>
        </w:rPr>
        <w:t>(</w:t>
      </w:r>
      <w:bookmarkStart w:id="39" w:name="_STATUTE_NUMBER__b6e8bbfa_21c7_43ef_af24"/>
      <w:r>
        <w:rPr>
          <w:rFonts w:eastAsia="Arial" w:cs="Arial" w:ascii="Arial" w:hAnsi="Arial"/>
        </w:rPr>
        <w:t>12</w:t>
      </w:r>
      <w:bookmarkEnd w:id="39"/>
      <w:r>
        <w:rPr>
          <w:rFonts w:eastAsia="Arial" w:cs="Arial" w:ascii="Arial" w:hAnsi="Arial"/>
        </w:rPr>
        <w:t xml:space="preserve">)  </w:t>
      </w:r>
      <w:bookmarkStart w:id="40" w:name="_STATUTE_CONTENT__a83c11f2_46e3_4d82_a32"/>
      <w:r>
        <w:rPr>
          <w:rFonts w:eastAsia="Arial" w:cs="Arial" w:ascii="Arial" w:hAnsi="Arial"/>
        </w:rPr>
        <w:t xml:space="preserve">Up to 50% of the capital costs related to the construction or renovation of a </w:t>
      </w:r>
      <w:bookmarkStart w:id="41" w:name="_LINE__10_e27890a0_0103_4d60_8dc6_b07c77"/>
      <w:bookmarkEnd w:id="38"/>
      <w:r>
        <w:rPr>
          <w:rFonts w:eastAsia="Arial" w:cs="Arial" w:ascii="Arial" w:hAnsi="Arial"/>
        </w:rPr>
        <w:t xml:space="preserve">municipality's or plantation's central administrative office, the need for which is </w:t>
      </w:r>
      <w:bookmarkStart w:id="42" w:name="_LINE__11_db3e170a_2434_438e_a8dd_c5d4dc"/>
      <w:bookmarkEnd w:id="41"/>
      <w:r>
        <w:rPr>
          <w:rFonts w:eastAsia="Arial" w:cs="Arial" w:ascii="Arial" w:hAnsi="Arial"/>
        </w:rPr>
        <w:t xml:space="preserve">related to general economic development within the municipality or plantation, not </w:t>
      </w:r>
      <w:bookmarkStart w:id="43" w:name="_LINE__12_9ea0d740_094f_4209_ba21_d699ad"/>
      <w:bookmarkEnd w:id="42"/>
      <w:r>
        <w:rPr>
          <w:rFonts w:eastAsia="Arial" w:cs="Arial" w:ascii="Arial" w:hAnsi="Arial"/>
        </w:rPr>
        <w:t>to exceed 15% of the captured assessed value of the development district;</w:t>
      </w:r>
      <w:bookmarkStart w:id="44" w:name="_PROCESSED_CHANGE__e5347aa2_c59f_4127_b7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</w:t>
      </w:r>
      <w:bookmarkEnd w:id="40"/>
      <w:bookmarkEnd w:id="43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BILL_SECTION__b857908a_1f2a_4351_873c_3"/>
      <w:bookmarkStart w:id="46" w:name="_PAR__5_7097e2d9_5c9a_4ce6_a354_6ed8203c"/>
      <w:bookmarkStart w:id="47" w:name="_STATUTE_SP__038ef7d8_e582_457f_8a55_2fb"/>
      <w:bookmarkStart w:id="48" w:name="_BILL_SECTION__514ef0a7_0219_401b_b3f9_a"/>
      <w:bookmarkStart w:id="49" w:name="_PAR__6_86aefba7_decb_4207_aa38_ec45ed39"/>
      <w:bookmarkStart w:id="50" w:name="_BILL_SECTION_HEADER__ca3a71f4_9365_4a61"/>
      <w:bookmarkStart w:id="51" w:name="_LINE__13_58341985_4dbb_4621_b82b_99544a"/>
      <w:bookmarkEnd w:id="45"/>
      <w:bookmarkEnd w:id="46"/>
      <w:bookmarkEnd w:id="47"/>
      <w:bookmarkEnd w:id="48"/>
      <w:bookmarkEnd w:id="49"/>
      <w:bookmarkEnd w:id="50"/>
      <w:r>
        <w:rPr>
          <w:rFonts w:eastAsia="Arial" w:cs="Arial" w:ascii="Arial" w:hAnsi="Arial"/>
          <w:b/>
          <w:sz w:val="24"/>
        </w:rPr>
        <w:t xml:space="preserve">Sec. </w:t>
      </w:r>
      <w:bookmarkStart w:id="52" w:name="_BILL_SECTION_NUMBER__4e4c1b97_d530_487f"/>
      <w:r>
        <w:rPr>
          <w:rFonts w:eastAsia="Arial" w:cs="Arial" w:ascii="Arial" w:hAnsi="Arial"/>
          <w:b/>
          <w:sz w:val="24"/>
        </w:rPr>
        <w:t>3</w:t>
      </w:r>
      <w:bookmarkEnd w:id="52"/>
      <w:r>
        <w:rPr>
          <w:rFonts w:eastAsia="Arial" w:cs="Arial" w:ascii="Arial" w:hAnsi="Arial"/>
          <w:b/>
          <w:sz w:val="24"/>
        </w:rPr>
        <w:t>.  30-A MRSA §5225, sub-§1, ¶C,</w:t>
      </w:r>
      <w:r>
        <w:rPr>
          <w:rFonts w:eastAsia="Arial" w:cs="Arial" w:ascii="Arial" w:hAnsi="Arial"/>
        </w:rPr>
        <w:t xml:space="preserve"> as amended by PL 2023, c. 142, §§1 to </w:t>
      </w:r>
      <w:bookmarkStart w:id="53" w:name="_LINE__14_b8e82fd2_c989_4976_82d4_9764da"/>
      <w:bookmarkEnd w:id="51"/>
      <w:r>
        <w:rPr>
          <w:rFonts w:eastAsia="Arial" w:cs="Arial" w:ascii="Arial" w:hAnsi="Arial"/>
        </w:rPr>
        <w:t>3, is amended by enacting a new subparagraph (13) to read:</w:t>
      </w:r>
      <w:bookmarkEnd w:id="5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54" w:name="_PAR__6_86aefba7_decb_4207_aa38_ec45ed39"/>
      <w:bookmarkStart w:id="55" w:name="_BILL_SECTION_HEADER__ca3a71f4_9365_4a61"/>
      <w:bookmarkStart w:id="56" w:name="_PROCESSED_CHANGE__2abdb59c_fbed_417b_a3"/>
      <w:bookmarkStart w:id="57" w:name="_STATUTE_SP__cef821aa_3ac2_4026_ae9f_63d"/>
      <w:bookmarkStart w:id="58" w:name="_PAR__7_3e6dc24a_5cc1_4f1b_b6df_5a33c2c8"/>
      <w:bookmarkStart w:id="59" w:name="_LINE__15_f0691683_d07f_4ff4_81b3_be45e3"/>
      <w:bookmarkEnd w:id="54"/>
      <w:bookmarkEnd w:id="55"/>
      <w:bookmarkEnd w:id="56"/>
      <w:bookmarkEnd w:id="57"/>
      <w:bookmarkEnd w:id="58"/>
      <w:r>
        <w:rPr>
          <w:rFonts w:eastAsia="Arial" w:cs="Arial" w:ascii="Arial" w:hAnsi="Arial"/>
          <w:u w:val="single"/>
        </w:rPr>
        <w:t>(</w:t>
      </w:r>
      <w:bookmarkStart w:id="60" w:name="_STATUTE_NUMBER__1402ca16_323b_4a16_871a"/>
      <w:r>
        <w:rPr>
          <w:rFonts w:eastAsia="Arial" w:cs="Arial" w:ascii="Arial" w:hAnsi="Arial"/>
          <w:u w:val="single"/>
        </w:rPr>
        <w:t>13</w:t>
      </w:r>
      <w:bookmarkEnd w:id="60"/>
      <w:r>
        <w:rPr>
          <w:rFonts w:eastAsia="Arial" w:cs="Arial" w:ascii="Arial" w:hAnsi="Arial"/>
          <w:u w:val="single"/>
        </w:rPr>
        <w:t xml:space="preserve">)  </w:t>
      </w:r>
      <w:bookmarkStart w:id="61" w:name="_STATUTE_CONTENT__71f62d4b_5ebb_4bcb_a49"/>
      <w:r>
        <w:rPr>
          <w:rFonts w:eastAsia="Arial" w:cs="Arial" w:ascii="Arial" w:hAnsi="Arial"/>
          <w:u w:val="single"/>
        </w:rPr>
        <w:t xml:space="preserve">Costs associated with establishing and funding a flood assistance program </w:t>
      </w:r>
      <w:bookmarkStart w:id="62" w:name="_LINE__16_a2744dae_0477_440b_8af8_92f25f"/>
      <w:bookmarkEnd w:id="59"/>
      <w:r>
        <w:rPr>
          <w:rFonts w:eastAsia="Arial" w:cs="Arial" w:ascii="Arial" w:hAnsi="Arial"/>
          <w:u w:val="single"/>
        </w:rPr>
        <w:t xml:space="preserve">within a development district that provides financial support for flood insurance </w:t>
      </w:r>
      <w:bookmarkStart w:id="63" w:name="_LINE__17_d939bec5_6bb1_4a8a_ae8e_db3031"/>
      <w:bookmarkEnd w:id="62"/>
      <w:r>
        <w:rPr>
          <w:rFonts w:eastAsia="Arial" w:cs="Arial" w:ascii="Arial" w:hAnsi="Arial"/>
          <w:u w:val="single"/>
        </w:rPr>
        <w:t>costs for a business or development, including administrative costs, as long as:</w:t>
      </w:r>
      <w:bookmarkEnd w:id="63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64" w:name="_PAR__7_3e6dc24a_5cc1_4f1b_b6df_5a33c2c8"/>
      <w:bookmarkStart w:id="65" w:name="_PAR__8_44f4205a_3d5f_4ad9_a1f6_ad909685"/>
      <w:bookmarkStart w:id="66" w:name="_STATUTE_D__5842dae5_381e_436e_af0b_a71c"/>
      <w:bookmarkStart w:id="67" w:name="_LINE__18_c7131680_cc31_4b9c_993c_05c457"/>
      <w:bookmarkEnd w:id="64"/>
      <w:bookmarkEnd w:id="61"/>
      <w:bookmarkEnd w:id="65"/>
      <w:bookmarkEnd w:id="66"/>
      <w:r>
        <w:rPr>
          <w:rFonts w:eastAsia="Arial" w:cs="Arial" w:ascii="Arial" w:hAnsi="Arial"/>
          <w:u w:val="single"/>
        </w:rPr>
        <w:t>(</w:t>
      </w:r>
      <w:bookmarkStart w:id="68" w:name="_STATUTE_NUMBER__d60f8d25_bf41_439b_bd88"/>
      <w:r>
        <w:rPr>
          <w:rFonts w:eastAsia="Arial" w:cs="Arial" w:ascii="Arial" w:hAnsi="Arial"/>
          <w:u w:val="single"/>
        </w:rPr>
        <w:t>a</w:t>
      </w:r>
      <w:bookmarkEnd w:id="68"/>
      <w:r>
        <w:rPr>
          <w:rFonts w:eastAsia="Arial" w:cs="Arial" w:ascii="Arial" w:hAnsi="Arial"/>
          <w:u w:val="single"/>
        </w:rPr>
        <w:t xml:space="preserve">)  </w:t>
      </w:r>
      <w:bookmarkStart w:id="69" w:name="_STATUTE_CONTENT__11888601_1b97_4ee8_a39"/>
      <w:r>
        <w:rPr>
          <w:rFonts w:eastAsia="Arial" w:cs="Arial" w:ascii="Arial" w:hAnsi="Arial"/>
          <w:u w:val="single"/>
        </w:rPr>
        <w:t xml:space="preserve">The municipality or plantation does not allocate more than 25% of the </w:t>
      </w:r>
      <w:bookmarkStart w:id="70" w:name="_LINE__19_6b384251_eda1_4bd1_b7cb_15c7b2"/>
      <w:bookmarkEnd w:id="67"/>
      <w:r>
        <w:rPr>
          <w:rFonts w:eastAsia="Arial" w:cs="Arial" w:ascii="Arial" w:hAnsi="Arial"/>
          <w:u w:val="single"/>
        </w:rPr>
        <w:t>annual tax increment to the program; and</w:t>
      </w:r>
      <w:bookmarkEnd w:id="70"/>
    </w:p>
    <w:p>
      <w:pPr>
        <w:pStyle w:val="Normal"/>
        <w:ind w:left="1440" w:hanging="0"/>
        <w:rPr>
          <w:rFonts w:ascii="Arial" w:hAnsi="Arial" w:eastAsia="Arial" w:cs="Arial"/>
        </w:rPr>
      </w:pPr>
      <w:bookmarkStart w:id="71" w:name="_PAR__8_44f4205a_3d5f_4ad9_a1f6_ad909685"/>
      <w:bookmarkStart w:id="72" w:name="_STATUTE_D__5842dae5_381e_436e_af0b_a71c"/>
      <w:bookmarkStart w:id="73" w:name="_PAR__9_021579a9_b324_41cf_998e_4b4b2db4"/>
      <w:bookmarkStart w:id="74" w:name="_STATUTE_D__ed69a94f_8f31_4ae2_87e5_5abd"/>
      <w:bookmarkStart w:id="75" w:name="_LINE__20_c5948e27_fb3f_4b7e_9d52_84e9c1"/>
      <w:bookmarkEnd w:id="71"/>
      <w:bookmarkEnd w:id="72"/>
      <w:bookmarkEnd w:id="69"/>
      <w:bookmarkEnd w:id="73"/>
      <w:bookmarkEnd w:id="74"/>
      <w:r>
        <w:rPr>
          <w:rFonts w:eastAsia="Arial" w:cs="Arial" w:ascii="Arial" w:hAnsi="Arial"/>
          <w:u w:val="single"/>
        </w:rPr>
        <w:t>(</w:t>
      </w:r>
      <w:bookmarkStart w:id="76" w:name="_STATUTE_NUMBER__233667a3_7d6b_409f_8543"/>
      <w:r>
        <w:rPr>
          <w:rFonts w:eastAsia="Arial" w:cs="Arial" w:ascii="Arial" w:hAnsi="Arial"/>
          <w:u w:val="single"/>
        </w:rPr>
        <w:t>b</w:t>
      </w:r>
      <w:bookmarkEnd w:id="76"/>
      <w:r>
        <w:rPr>
          <w:rFonts w:eastAsia="Arial" w:cs="Arial" w:ascii="Arial" w:hAnsi="Arial"/>
          <w:u w:val="single"/>
        </w:rPr>
        <w:t xml:space="preserve">)  </w:t>
      </w:r>
      <w:bookmarkStart w:id="77" w:name="_STATUTE_CONTENT__2a07ff54_d8c2_432a_9cd"/>
      <w:r>
        <w:rPr>
          <w:rFonts w:eastAsia="Arial" w:cs="Arial" w:ascii="Arial" w:hAnsi="Arial"/>
          <w:u w:val="single"/>
        </w:rPr>
        <w:t xml:space="preserve">Eligibility for the program is limited to a business or development that </w:t>
      </w:r>
      <w:bookmarkStart w:id="78" w:name="_LINE__21_5dafd9fd_144e_4e33_816a_a65929"/>
      <w:bookmarkEnd w:id="75"/>
      <w:r>
        <w:rPr>
          <w:rFonts w:eastAsia="Arial" w:cs="Arial" w:ascii="Arial" w:hAnsi="Arial"/>
          <w:u w:val="single"/>
        </w:rPr>
        <w:t xml:space="preserve">meets specific criteria established by the municipality or plantation, including, </w:t>
      </w:r>
      <w:bookmarkStart w:id="79" w:name="_LINE__22_a9729f2b_e4ab_4079_818b_04e62a"/>
      <w:bookmarkEnd w:id="78"/>
      <w:r>
        <w:rPr>
          <w:rFonts w:eastAsia="Arial" w:cs="Arial" w:ascii="Arial" w:hAnsi="Arial"/>
          <w:u w:val="single"/>
        </w:rPr>
        <w:t xml:space="preserve">but not limited to, being located within a floodplain as designated by the United </w:t>
      </w:r>
      <w:bookmarkStart w:id="80" w:name="_LINE__23_21968dfc_37c3_464b_8ed1_a31b6a"/>
      <w:bookmarkEnd w:id="79"/>
      <w:r>
        <w:rPr>
          <w:rFonts w:eastAsia="Arial" w:cs="Arial" w:ascii="Arial" w:hAnsi="Arial"/>
          <w:u w:val="single"/>
        </w:rPr>
        <w:t xml:space="preserve">States Department of Homeland Security, Federal Emergency Management </w:t>
      </w:r>
      <w:bookmarkStart w:id="81" w:name="_LINE__24_53647466_703f_466c_b52e_e02aa6"/>
      <w:bookmarkEnd w:id="80"/>
      <w:r>
        <w:rPr>
          <w:rFonts w:eastAsia="Arial" w:cs="Arial" w:ascii="Arial" w:hAnsi="Arial"/>
          <w:u w:val="single"/>
        </w:rPr>
        <w:t xml:space="preserve">Agency or other relevant emergency management authority and demonstrating </w:t>
      </w:r>
      <w:bookmarkStart w:id="82" w:name="_LINE__25_71e87a29_dc14_43ec_9bc5_50730f"/>
      <w:bookmarkEnd w:id="81"/>
      <w:r>
        <w:rPr>
          <w:rFonts w:eastAsia="Arial" w:cs="Arial" w:ascii="Arial" w:hAnsi="Arial"/>
          <w:u w:val="single"/>
        </w:rPr>
        <w:t>financial need for assistance;</w:t>
      </w:r>
      <w:bookmarkEnd w:id="8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3" w:name="_DOC_BODY_CONTENT__9c22232a_04d4_4436_80"/>
      <w:bookmarkStart w:id="84" w:name="_BILL_SECTION__514ef0a7_0219_401b_b3f9_a"/>
      <w:bookmarkStart w:id="85" w:name="_PROCESSED_CHANGE__2abdb59c_fbed_417b_a3"/>
      <w:bookmarkStart w:id="86" w:name="_STATUTE_SP__cef821aa_3ac2_4026_ae9f_63d"/>
      <w:bookmarkStart w:id="87" w:name="_PAR__9_021579a9_b324_41cf_998e_4b4b2db4"/>
      <w:bookmarkStart w:id="88" w:name="_STATUTE_D__ed69a94f_8f31_4ae2_87e5_5abd"/>
      <w:bookmarkStart w:id="89" w:name="_SUMMARY__a77c3185_2777_4e6e_89ca_d3ac90"/>
      <w:bookmarkStart w:id="90" w:name="_PAR__10_593af386_aecf_4e8b_99e6_a670884"/>
      <w:bookmarkStart w:id="91" w:name="_LINE__26_6a50faf5_537f_45ed_a644_1a062d"/>
      <w:bookmarkEnd w:id="83"/>
      <w:bookmarkEnd w:id="84"/>
      <w:bookmarkEnd w:id="85"/>
      <w:bookmarkEnd w:id="86"/>
      <w:bookmarkEnd w:id="87"/>
      <w:bookmarkEnd w:id="88"/>
      <w:bookmarkEnd w:id="77"/>
      <w:bookmarkEnd w:id="90"/>
      <w:r>
        <w:rPr>
          <w:rFonts w:eastAsia="Arial" w:cs="Arial" w:ascii="Arial" w:hAnsi="Arial"/>
          <w:b/>
          <w:sz w:val="24"/>
        </w:rPr>
        <w:t>SUMMARY</w:t>
      </w:r>
      <w:bookmarkEnd w:id="9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92" w:name="_PAR__10_593af386_aecf_4e8b_99e6_a670884"/>
      <w:bookmarkStart w:id="93" w:name="_PAR__11_f2e25ca1_e864_4efc_af20_a5c5966"/>
      <w:bookmarkStart w:id="94" w:name="_LINE__27_c6ab7497_1bbf_4081_9630_2f6415"/>
      <w:bookmarkEnd w:id="92"/>
      <w:r>
        <w:rPr>
          <w:rFonts w:eastAsia="Arial" w:cs="Arial" w:ascii="Arial" w:hAnsi="Arial"/>
        </w:rPr>
        <w:t xml:space="preserve">This bill authorizes municipalities or plantations with established downtown tax </w:t>
      </w:r>
      <w:bookmarkStart w:id="95" w:name="_LINE__28_32c02a53_e117_400f_9400_bcaa98"/>
      <w:bookmarkEnd w:id="94"/>
      <w:r>
        <w:rPr>
          <w:rFonts w:eastAsia="Arial" w:cs="Arial" w:ascii="Arial" w:hAnsi="Arial"/>
        </w:rPr>
        <w:t xml:space="preserve">increment financing districts to use funds related to tax increment financing for flood </w:t>
      </w:r>
      <w:bookmarkStart w:id="96" w:name="_LINE__29_9419a3e8_7cd2_4dd4_a00d_f8e669"/>
      <w:bookmarkEnd w:id="95"/>
      <w:r>
        <w:rPr>
          <w:rFonts w:eastAsia="Arial" w:cs="Arial" w:ascii="Arial" w:hAnsi="Arial"/>
        </w:rPr>
        <w:t>insurance assistance.</w:t>
      </w:r>
      <w:bookmarkEnd w:id="0"/>
      <w:bookmarkEnd w:id="1"/>
      <w:bookmarkEnd w:id="2"/>
      <w:bookmarkEnd w:id="89"/>
      <w:bookmarkEnd w:id="93"/>
      <w:bookmarkEnd w:id="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0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Qualifying Downtown Businesses and Developments with Assistance Paying Flood Insurance Premium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87</ItemId>
    <LRId>75268</LRId>
    <LRNumber>160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Qualifying Downtown Businesses and Developments with Assistance Paying Flood Insurance Premiums</LRTitle>
    <ItemTitle>An Act to Provide Qualifying Downtown Businesses and Developments with Assistance Paying Flood Insurance Premiums</ItemTitle>
    <ShortTitle1>PROVIDE QUALIFYING DOWNTOWN</ShortTitle1>
    <ShortTitle2>BUSINESSES AND DEVELOPMENTS</ShortTitle2>
    <SponsorFirstName>David</SponsorFirstName>
    <SponsorLastName>Rollins</SponsorLastName>
    <SponsorChamberPrefix>Rep.</SponsorChamberPrefix>
    <SponsorFrom>Augusta</SponsorFrom>
    <DraftingCycleCount>1</DraftingCycleCount>
    <LatestDraftingActionId>130</LatestDraftingActionId>
    <LatestDraftingActionDate>2025-02-04T15:53:04</LatestDraftingActionDate>
    <LatestDrafterName>cmccarthyreid</LatestDrafterName>
    <LatestProoferName>cbauman</LatestProofer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448DC" w:rsidRDefault="00E448DC" w:rsidP="00E448DC"&amp;gt;&amp;lt;w:pPr&amp;gt;&amp;lt;w:ind w:left="360" /&amp;gt;&amp;lt;/w:pPr&amp;gt;&amp;lt;w:bookmarkStart w:id="0" w:name="_ENACTING_CLAUSE__b14130d8_3d10_425f_b9d" /&amp;gt;&amp;lt;w:bookmarkStart w:id="1" w:name="_DOC_BODY__b5066c8e_bc04_4e4e_946c_96561" /&amp;gt;&amp;lt;w:bookmarkStart w:id="2" w:name="_DOC_BODY_CONTAINER__75478c5f_ad92_437d_" /&amp;gt;&amp;lt;w:bookmarkStart w:id="3" w:name="_PAGE__1_18ab3c12_d041_4d9b_9e0f_ce15c34" /&amp;gt;&amp;lt;w:bookmarkStart w:id="4" w:name="_PAR__1_2e99c233_5829_41f9_b157_4facbb9c" /&amp;gt;&amp;lt;w:bookmarkStart w:id="5" w:name="_LINE__1_98686ec5_5b11_4287_b06f_21f78df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448DC" w:rsidRDefault="00E448DC" w:rsidP="00E448DC"&amp;gt;&amp;lt;w:pPr&amp;gt;&amp;lt;w:ind w:left="360" w:firstLine="360" /&amp;gt;&amp;lt;/w:pPr&amp;gt;&amp;lt;w:bookmarkStart w:id="6" w:name="_BILL_SECTION_HEADER__c92a539a_39fc_4404" /&amp;gt;&amp;lt;w:bookmarkStart w:id="7" w:name="_BILL_SECTION__4864e5ba_4ead_4d8b_8ee7_1" /&amp;gt;&amp;lt;w:bookmarkStart w:id="8" w:name="_DOC_BODY_CONTENT__9c22232a_04d4_4436_80" /&amp;gt;&amp;lt;w:bookmarkStart w:id="9" w:name="_PAR__2_96d7e602_3397_4232_bd04_ac878cd8" /&amp;gt;&amp;lt;w:bookmarkStart w:id="10" w:name="_LINE__2_dff774af_d6d4_4e09_b0ab_a020b06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ccb4d84_85e3_48a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as amended by PL 2023, c. 142, §§1 to &amp;lt;/w:t&amp;gt;&amp;lt;/w:r&amp;gt;&amp;lt;w:bookmarkStart w:id="12" w:name="_LINE__3_1de0384a_c04c_4aab_9be7_04d0f16" /&amp;gt;&amp;lt;w:bookmarkEnd w:id="10" /&amp;gt;&amp;lt;w:r&amp;gt;&amp;lt;w:t&amp;gt;3, is further amended by amending subparagraph (11), division (b) to read:&amp;lt;/w:t&amp;gt;&amp;lt;/w:r&amp;gt;&amp;lt;w:bookmarkEnd w:id="12" /&amp;gt;&amp;lt;/w:p&amp;gt;&amp;lt;w:p w:rsidR="00E448DC" w:rsidRDefault="00E448DC" w:rsidP="00E448DC"&amp;gt;&amp;lt;w:pPr&amp;gt;&amp;lt;w:ind w:left="1440" /&amp;gt;&amp;lt;/w:pPr&amp;gt;&amp;lt;w:bookmarkStart w:id="13" w:name="_STATUTE_D__83ba69fe_9c88_4fa1_b773_ba01" /&amp;gt;&amp;lt;w:bookmarkStart w:id="14" w:name="_PAR__3_933dd204_09fc_4e47_bc99_858201c1" /&amp;gt;&amp;lt;w:bookmarkStart w:id="15" w:name="_LINE__4_986c8848_5c79_49a3_90dd_cc10466" /&amp;gt;&amp;lt;w:bookmarkEnd w:id="6" /&amp;gt;&amp;lt;w:bookmarkEnd w:id="9" /&amp;gt;&amp;lt;w:r&amp;gt;&amp;lt;w:t&amp;gt;(&amp;lt;/w:t&amp;gt;&amp;lt;/w:r&amp;gt;&amp;lt;w:bookmarkStart w:id="16" w:name="_STATUTE_NUMBER__f0269035_9622_445d_a0ad" /&amp;gt;&amp;lt;w:r&amp;gt;&amp;lt;w:t&amp;gt;b&amp;lt;/w:t&amp;gt;&amp;lt;/w:r&amp;gt;&amp;lt;w:bookmarkEnd w:id="16" /&amp;gt;&amp;lt;w:r&amp;gt;&amp;lt;w:t xml:space="preserve"&amp;gt;)  &amp;lt;/w:t&amp;gt;&amp;lt;/w:r&amp;gt;&amp;lt;w:bookmarkStart w:id="17" w:name="_STATUTE_CONTENT__097da0d1_661b_4453_8a2" /&amp;gt;&amp;lt;w:r&amp;gt;&amp;lt;w:t xml:space="preserve"&amp;gt;Housing programs and services to assist those who are experiencing &amp;lt;/w:t&amp;gt;&amp;lt;/w:r&amp;gt;&amp;lt;w:bookmarkStart w:id="18" w:name="_LINE__5_40ae532b_b2cf_4d6a_9305_655539e" /&amp;gt;&amp;lt;w:bookmarkEnd w:id="15" /&amp;gt;&amp;lt;w:r&amp;gt;&amp;lt;w:t xml:space="preserve"&amp;gt;homelessness in the municipality or plantation as defined in the municipality's &amp;lt;/w:t&amp;gt;&amp;lt;/w:r&amp;gt;&amp;lt;w:bookmarkStart w:id="19" w:name="_LINE__6_aeecb24b_b64d_4bec_9276_d09574d" /&amp;gt;&amp;lt;w:bookmarkEnd w:id="18" /&amp;gt;&amp;lt;w:r&amp;gt;&amp;lt;w:t&amp;gt;or plantation's development program;&amp;lt;/w:t&amp;gt;&amp;lt;/w:r&amp;gt;&amp;lt;w:bookmarkStart w:id="20" w:name="_PROCESSED_CHANGE__6f0e7b78_14e8_4def_8a" /&amp;gt;&amp;lt;w:r&amp;gt;&amp;lt;w:t xml:space="preserve"&amp;gt; &amp;lt;/w:t&amp;gt;&amp;lt;/w:r&amp;gt;&amp;lt;w:del w:id="21" w:author="BPS" w:date="2025-01-26T15:25:00Z"&amp;gt;&amp;lt;w:r w:rsidDel="006D6877"&amp;gt;&amp;lt;w:delText&amp;gt;and&amp;lt;/w:delText&amp;gt;&amp;lt;/w:r&amp;gt;&amp;lt;/w:del&amp;gt;&amp;lt;w:bookmarkEnd w:id="17" /&amp;gt;&amp;lt;w:bookmarkEnd w:id="19" /&amp;gt;&amp;lt;w:bookmarkEnd w:id="20" /&amp;gt;&amp;lt;/w:p&amp;gt;&amp;lt;w:p w:rsidR="00E448DC" w:rsidRDefault="00E448DC" w:rsidP="00E448DC"&amp;gt;&amp;lt;w:pPr&amp;gt;&amp;lt;w:ind w:left="360" w:firstLine="360" /&amp;gt;&amp;lt;/w:pPr&amp;gt;&amp;lt;w:bookmarkStart w:id="22" w:name="_BILL_SECTION_HEADER__b94d7a8e_61a7_42b8" /&amp;gt;&amp;lt;w:bookmarkStart w:id="23" w:name="_BILL_SECTION__b857908a_1f2a_4351_873c_3" /&amp;gt;&amp;lt;w:bookmarkStart w:id="24" w:name="_PAR__4_e698b5ba_176f_4c97_9f84_c0355b25" /&amp;gt;&amp;lt;w:bookmarkStart w:id="25" w:name="_LINE__7_d6ad02fe_53c7_4361_b907_28ba7b9" /&amp;gt;&amp;lt;w:bookmarkEnd w:id="7" /&amp;gt;&amp;lt;w:bookmarkEnd w:id="13" /&amp;gt;&amp;lt;w:bookmarkEnd w:id="14" /&amp;gt;&amp;lt;w:r&amp;gt;&amp;lt;w:rPr&amp;gt;&amp;lt;w:b /&amp;gt;&amp;lt;w:sz w:val="24" /&amp;gt;&amp;lt;/w:rPr&amp;gt;&amp;lt;w:t xml:space="preserve"&amp;gt;Sec. &amp;lt;/w:t&amp;gt;&amp;lt;/w:r&amp;gt;&amp;lt;w:bookmarkStart w:id="26" w:name="_BILL_SECTION_NUMBER__82e8d5c5_2752_466c" /&amp;gt;&amp;lt;w:r&amp;gt;&amp;lt;w:rPr&amp;gt;&amp;lt;w:b /&amp;gt;&amp;lt;w:sz w:val="24" /&amp;gt;&amp;lt;/w:rPr&amp;gt;&amp;lt;w:t&amp;gt;2&amp;lt;/w:t&amp;gt;&amp;lt;/w:r&amp;gt;&amp;lt;w:bookmarkEnd w:id="26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as amended by PL 2023, c. 142, §§1 to &amp;lt;/w:t&amp;gt;&amp;lt;/w:r&amp;gt;&amp;lt;w:bookmarkStart w:id="27" w:name="_LINE__8_1b048a8e_0c4d_4573_aa05_e03ca24" /&amp;gt;&amp;lt;w:bookmarkEnd w:id="25" /&amp;gt;&amp;lt;w:r&amp;gt;&amp;lt;w:t&amp;gt;3, is further amended by amending subparagraph (12) to read:&amp;lt;/w:t&amp;gt;&amp;lt;/w:r&amp;gt;&amp;lt;w:bookmarkEnd w:id="27" /&amp;gt;&amp;lt;/w:p&amp;gt;&amp;lt;w:p w:rsidR="00E448DC" w:rsidRDefault="00E448DC" w:rsidP="00E448DC"&amp;gt;&amp;lt;w:pPr&amp;gt;&amp;lt;w:ind w:left="1080" /&amp;gt;&amp;lt;/w:pPr&amp;gt;&amp;lt;w:bookmarkStart w:id="28" w:name="_STATUTE_SP__038ef7d8_e582_457f_8a55_2fb" /&amp;gt;&amp;lt;w:bookmarkStart w:id="29" w:name="_PAR__5_7097e2d9_5c9a_4ce6_a354_6ed8203c" /&amp;gt;&amp;lt;w:bookmarkStart w:id="30" w:name="_LINE__9_bc14aee4_64f3_43ff_b29a_961a75e" /&amp;gt;&amp;lt;w:bookmarkEnd w:id="22" /&amp;gt;&amp;lt;w:bookmarkEnd w:id="24" /&amp;gt;&amp;lt;w:r&amp;gt;&amp;lt;w:t&amp;gt;(&amp;lt;/w:t&amp;gt;&amp;lt;/w:r&amp;gt;&amp;lt;w:bookmarkStart w:id="31" w:name="_STATUTE_NUMBER__b6e8bbfa_21c7_43ef_af24" /&amp;gt;&amp;lt;w:r&amp;gt;&amp;lt;w:t&amp;gt;12&amp;lt;/w:t&amp;gt;&amp;lt;/w:r&amp;gt;&amp;lt;w:bookmarkEnd w:id="31" /&amp;gt;&amp;lt;w:r&amp;gt;&amp;lt;w:t xml:space="preserve"&amp;gt;)  &amp;lt;/w:t&amp;gt;&amp;lt;/w:r&amp;gt;&amp;lt;w:bookmarkStart w:id="32" w:name="_STATUTE_CONTENT__a83c11f2_46e3_4d82_a32" /&amp;gt;&amp;lt;w:r&amp;gt;&amp;lt;w:t xml:space="preserve"&amp;gt;Up to 50% of the capital costs related to the construction or renovation of a &amp;lt;/w:t&amp;gt;&amp;lt;/w:r&amp;gt;&amp;lt;w:bookmarkStart w:id="33" w:name="_LINE__10_e27890a0_0103_4d60_8dc6_b07c77" /&amp;gt;&amp;lt;w:bookmarkEnd w:id="30" /&amp;gt;&amp;lt;w:r&amp;gt;&amp;lt;w:t xml:space="preserve"&amp;gt;municipality's or plantation's central administrative office, the need for which is &amp;lt;/w:t&amp;gt;&amp;lt;/w:r&amp;gt;&amp;lt;w:bookmarkStart w:id="34" w:name="_LINE__11_db3e170a_2434_438e_a8dd_c5d4dc" /&amp;gt;&amp;lt;w:bookmarkEnd w:id="33" /&amp;gt;&amp;lt;w:r&amp;gt;&amp;lt;w:t xml:space="preserve"&amp;gt;related to general economic development within the municipality or plantation, not &amp;lt;/w:t&amp;gt;&amp;lt;/w:r&amp;gt;&amp;lt;w:bookmarkStart w:id="35" w:name="_LINE__12_9ea0d740_094f_4209_ba21_d699ad" /&amp;gt;&amp;lt;w:bookmarkEnd w:id="34" /&amp;gt;&amp;lt;w:r&amp;gt;&amp;lt;w:t&amp;gt;to exceed 15% of the captured assessed value of the development district;&amp;lt;/w:t&amp;gt;&amp;lt;/w:r&amp;gt;&amp;lt;w:bookmarkStart w:id="36" w:name="_PROCESSED_CHANGE__e5347aa2_c59f_4127_b7" /&amp;gt;&amp;lt;w:r&amp;gt;&amp;lt;w:t xml:space="preserve"&amp;gt; &amp;lt;/w:t&amp;gt;&amp;lt;/w:r&amp;gt;&amp;lt;w:ins w:id="37" w:author="BPS" w:date="2025-01-26T15:25:00Z"&amp;gt;&amp;lt;w:r&amp;gt;&amp;lt;w:t&amp;gt;and&amp;lt;/w:t&amp;gt;&amp;lt;/w:r&amp;gt;&amp;lt;/w:ins&amp;gt;&amp;lt;w:bookmarkEnd w:id="32" /&amp;gt;&amp;lt;w:bookmarkEnd w:id="35" /&amp;gt;&amp;lt;w:bookmarkEnd w:id="36" /&amp;gt;&amp;lt;/w:p&amp;gt;&amp;lt;w:p w:rsidR="00E448DC" w:rsidRDefault="00E448DC" w:rsidP="00E448DC"&amp;gt;&amp;lt;w:pPr&amp;gt;&amp;lt;w:ind w:left="360" w:firstLine="360" /&amp;gt;&amp;lt;/w:pPr&amp;gt;&amp;lt;w:bookmarkStart w:id="38" w:name="_BILL_SECTION_HEADER__ca3a71f4_9365_4a61" /&amp;gt;&amp;lt;w:bookmarkStart w:id="39" w:name="_BILL_SECTION__514ef0a7_0219_401b_b3f9_a" /&amp;gt;&amp;lt;w:bookmarkStart w:id="40" w:name="_PAR__6_86aefba7_decb_4207_aa38_ec45ed39" /&amp;gt;&amp;lt;w:bookmarkStart w:id="41" w:name="_LINE__13_58341985_4dbb_4621_b82b_99544a" /&amp;gt;&amp;lt;w:bookmarkEnd w:id="23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2" w:name="_BILL_SECTION_NUMBER__4e4c1b97_d530_487f" /&amp;gt;&amp;lt;w:r&amp;gt;&amp;lt;w:rPr&amp;gt;&amp;lt;w:b /&amp;gt;&amp;lt;w:sz w:val="24" /&amp;gt;&amp;lt;/w:rPr&amp;gt;&amp;lt;w:t&amp;gt;3&amp;lt;/w:t&amp;gt;&amp;lt;/w:r&amp;gt;&amp;lt;w:bookmarkEnd w:id="42" /&amp;gt;&amp;lt;w:r&amp;gt;&amp;lt;w:rPr&amp;gt;&amp;lt;w:b /&amp;gt;&amp;lt;w:sz w:val="24" /&amp;gt;&amp;lt;/w:rPr&amp;gt;&amp;lt;w:t&amp;gt;.  30-A MRSA §5225, sub-§1, ¶C,&amp;lt;/w:t&amp;gt;&amp;lt;/w:r&amp;gt;&amp;lt;w:r&amp;gt;&amp;lt;w:t xml:space="preserve"&amp;gt; &amp;lt;/w:t&amp;gt;&amp;lt;/w:r&amp;gt;&amp;lt;w:r w:rsidRPr="00003CA0"&amp;gt;&amp;lt;w:t xml:space="preserve"&amp;gt;as amended by PL 2023, c. 142, §§1 to &amp;lt;/w:t&amp;gt;&amp;lt;/w:r&amp;gt;&amp;lt;w:bookmarkStart w:id="43" w:name="_LINE__14_b8e82fd2_c989_4976_82d4_9764da" /&amp;gt;&amp;lt;w:bookmarkEnd w:id="41" /&amp;gt;&amp;lt;w:r w:rsidRPr="00003CA0"&amp;gt;&amp;lt;w:t xml:space="preserve"&amp;gt;3, &amp;lt;/w:t&amp;gt;&amp;lt;/w:r&amp;gt;&amp;lt;w:r&amp;gt;&amp;lt;w:t&amp;gt;is amended by enacting a new subparagraph (13) to read:&amp;lt;/w:t&amp;gt;&amp;lt;/w:r&amp;gt;&amp;lt;w:bookmarkEnd w:id="43" /&amp;gt;&amp;lt;/w:p&amp;gt;&amp;lt;w:p w:rsidR="00E448DC" w:rsidRDefault="00E448DC" w:rsidP="00E448DC"&amp;gt;&amp;lt;w:pPr&amp;gt;&amp;lt;w:ind w:left="1080" /&amp;gt;&amp;lt;w:rPr&amp;gt;&amp;lt;w:ins w:id="44" w:author="BPS" w:date="2025-01-26T15:25:00Z" /&amp;gt;&amp;lt;/w:rPr&amp;gt;&amp;lt;/w:pPr&amp;gt;&amp;lt;w:bookmarkStart w:id="45" w:name="_STATUTE_SP__cef821aa_3ac2_4026_ae9f_63d" /&amp;gt;&amp;lt;w:bookmarkStart w:id="46" w:name="_PAR__7_3e6dc24a_5cc1_4f1b_b6df_5a33c2c8" /&amp;gt;&amp;lt;w:bookmarkStart w:id="47" w:name="_LINE__15_f0691683_d07f_4ff4_81b3_be45e3" /&amp;gt;&amp;lt;w:bookmarkStart w:id="48" w:name="_PROCESSED_CHANGE__2abdb59c_fbed_417b_a3" /&amp;gt;&amp;lt;w:bookmarkEnd w:id="38" /&amp;gt;&amp;lt;w:bookmarkEnd w:id="40" /&amp;gt;&amp;lt;w:ins w:id="49" w:author="BPS" w:date="2025-01-26T15:25:00Z"&amp;gt;&amp;lt;w:r&amp;gt;&amp;lt;w:t&amp;gt;(&amp;lt;/w:t&amp;gt;&amp;lt;/w:r&amp;gt;&amp;lt;w:bookmarkStart w:id="50" w:name="_STATUTE_NUMBER__1402ca16_323b_4a16_871a" /&amp;gt;&amp;lt;w:r&amp;gt;&amp;lt;w:t&amp;gt;13&amp;lt;/w:t&amp;gt;&amp;lt;/w:r&amp;gt;&amp;lt;w:bookmarkEnd w:id="50" /&amp;gt;&amp;lt;w:r&amp;gt;&amp;lt;w:t xml:space="preserve"&amp;gt;)  &amp;lt;/w:t&amp;gt;&amp;lt;/w:r&amp;gt;&amp;lt;/w:ins&amp;gt;&amp;lt;w:bookmarkStart w:id="51" w:name="_STATUTE_CONTENT__71f62d4b_5ebb_4bcb_a49" /&amp;gt;&amp;lt;w:ins w:id="52" w:author="BPS" w:date="2025-01-26T15:26:00Z"&amp;gt;&amp;lt;w:r w:rsidRPr="006D6877"&amp;gt;&amp;lt;w:t xml:space="preserve"&amp;gt;Costs associated with establishing and funding a flood assistance program &amp;lt;/w:t&amp;gt;&amp;lt;/w:r&amp;gt;&amp;lt;w:bookmarkStart w:id="53" w:name="_LINE__16_a2744dae_0477_440b_8af8_92f25f" /&amp;gt;&amp;lt;w:bookmarkEnd w:id="47" /&amp;gt;&amp;lt;w:r w:rsidRPr="006D6877"&amp;gt;&amp;lt;w:t xml:space="preserve"&amp;gt;within a development district that provides financial support for flood insurance &amp;lt;/w:t&amp;gt;&amp;lt;/w:r&amp;gt;&amp;lt;w:bookmarkStart w:id="54" w:name="_LINE__17_d939bec5_6bb1_4a8a_ae8e_db3031" /&amp;gt;&amp;lt;w:bookmarkEnd w:id="53" /&amp;gt;&amp;lt;w:r w:rsidRPr="006D6877"&amp;gt;&amp;lt;w:t&amp;gt;costs for a business or development, including administrative costs, as long as:&amp;lt;/w:t&amp;gt;&amp;lt;/w:r&amp;gt;&amp;lt;/w:ins&amp;gt;&amp;lt;w:bookmarkEnd w:id="54" /&amp;gt;&amp;lt;/w:p&amp;gt;&amp;lt;w:p w:rsidR="00E448DC" w:rsidRDefault="00E448DC" w:rsidP="00E448DC"&amp;gt;&amp;lt;w:pPr&amp;gt;&amp;lt;w:ind w:left="1440" /&amp;gt;&amp;lt;w:rPr&amp;gt;&amp;lt;w:ins w:id="55" w:author="BPS" w:date="2025-01-26T15:25:00Z" /&amp;gt;&amp;lt;/w:rPr&amp;gt;&amp;lt;/w:pPr&amp;gt;&amp;lt;w:bookmarkStart w:id="56" w:name="_STATUTE_D__5842dae5_381e_436e_af0b_a71c" /&amp;gt;&amp;lt;w:bookmarkStart w:id="57" w:name="_PAR__8_44f4205a_3d5f_4ad9_a1f6_ad909685" /&amp;gt;&amp;lt;w:bookmarkStart w:id="58" w:name="_LINE__18_c7131680_cc31_4b9c_993c_05c457" /&amp;gt;&amp;lt;w:bookmarkEnd w:id="46" /&amp;gt;&amp;lt;w:bookmarkEnd w:id="51" /&amp;gt;&amp;lt;w:ins w:id="59" w:author="BPS" w:date="2025-01-26T15:25:00Z"&amp;gt;&amp;lt;w:r&amp;gt;&amp;lt;w:t&amp;gt;(&amp;lt;/w:t&amp;gt;&amp;lt;/w:r&amp;gt;&amp;lt;w:bookmarkStart w:id="60" w:name="_STATUTE_NUMBER__d60f8d25_bf41_439b_bd88" /&amp;gt;&amp;lt;w:r&amp;gt;&amp;lt;w:t&amp;gt;a&amp;lt;/w:t&amp;gt;&amp;lt;/w:r&amp;gt;&amp;lt;w:bookmarkEnd w:id="60" /&amp;gt;&amp;lt;w:r&amp;gt;&amp;lt;w:t xml:space="preserve"&amp;gt;)  &amp;lt;/w:t&amp;gt;&amp;lt;/w:r&amp;gt;&amp;lt;/w:ins&amp;gt;&amp;lt;w:bookmarkStart w:id="61" w:name="_STATUTE_CONTENT__11888601_1b97_4ee8_a39" /&amp;gt;&amp;lt;w:ins w:id="62" w:author="BPS" w:date="2025-01-26T15:26:00Z"&amp;gt;&amp;lt;w:r w:rsidRPr="006D6877"&amp;gt;&amp;lt;w:t xml:space="preserve"&amp;gt;The municipality or plantation does not allocate more than 25% of the &amp;lt;/w:t&amp;gt;&amp;lt;/w:r&amp;gt;&amp;lt;w:bookmarkStart w:id="63" w:name="_LINE__19_6b384251_eda1_4bd1_b7cb_15c7b2" /&amp;gt;&amp;lt;w:bookmarkEnd w:id="58" /&amp;gt;&amp;lt;w:r w:rsidRPr="006D6877"&amp;gt;&amp;lt;w:t&amp;gt;annual tax increment to the program; and&amp;lt;/w:t&amp;gt;&amp;lt;/w:r&amp;gt;&amp;lt;/w:ins&amp;gt;&amp;lt;w:bookmarkEnd w:id="63" /&amp;gt;&amp;lt;/w:p&amp;gt;&amp;lt;w:p w:rsidR="00E448DC" w:rsidRDefault="00E448DC" w:rsidP="00E448DC"&amp;gt;&amp;lt;w:pPr&amp;gt;&amp;lt;w:ind w:left="1440" /&amp;gt;&amp;lt;/w:pPr&amp;gt;&amp;lt;w:bookmarkStart w:id="64" w:name="_STATUTE_D__ed69a94f_8f31_4ae2_87e5_5abd" /&amp;gt;&amp;lt;w:bookmarkStart w:id="65" w:name="_PAR__9_021579a9_b324_41cf_998e_4b4b2db4" /&amp;gt;&amp;lt;w:bookmarkStart w:id="66" w:name="_LINE__20_c5948e27_fb3f_4b7e_9d52_84e9c1" /&amp;gt;&amp;lt;w:bookmarkEnd w:id="56" /&amp;gt;&amp;lt;w:bookmarkEnd w:id="57" /&amp;gt;&amp;lt;w:bookmarkEnd w:id="61" /&amp;gt;&amp;lt;w:ins w:id="67" w:author="BPS" w:date="2025-01-26T15:25:00Z"&amp;gt;&amp;lt;w:r&amp;gt;&amp;lt;w:t&amp;gt;(&amp;lt;/w:t&amp;gt;&amp;lt;/w:r&amp;gt;&amp;lt;w:bookmarkStart w:id="68" w:name="_STATUTE_NUMBER__233667a3_7d6b_409f_8543" /&amp;gt;&amp;lt;w:r&amp;gt;&amp;lt;w:t&amp;gt;b&amp;lt;/w:t&amp;gt;&amp;lt;/w:r&amp;gt;&amp;lt;w:bookmarkEnd w:id="68" /&amp;gt;&amp;lt;w:r&amp;gt;&amp;lt;w:t xml:space="preserve"&amp;gt;)  &amp;lt;/w:t&amp;gt;&amp;lt;/w:r&amp;gt;&amp;lt;/w:ins&amp;gt;&amp;lt;w:bookmarkStart w:id="69" w:name="_STATUTE_CONTENT__2a07ff54_d8c2_432a_9cd" /&amp;gt;&amp;lt;w:ins w:id="70" w:author="BPS" w:date="2025-01-26T15:26:00Z"&amp;gt;&amp;lt;w:r w:rsidRPr="006D6877"&amp;gt;&amp;lt;w:t xml:space="preserve"&amp;gt;Eligibility for the program is limited to a business or development that &amp;lt;/w:t&amp;gt;&amp;lt;/w:r&amp;gt;&amp;lt;w:bookmarkStart w:id="71" w:name="_LINE__21_5dafd9fd_144e_4e33_816a_a65929" /&amp;gt;&amp;lt;w:bookmarkEnd w:id="66" /&amp;gt;&amp;lt;w:r w:rsidRPr="006D6877"&amp;gt;&amp;lt;w:t xml:space="preserve"&amp;gt;meets specific criteria established by the municipality or plantation, including, &amp;lt;/w:t&amp;gt;&amp;lt;/w:r&amp;gt;&amp;lt;w:bookmarkStart w:id="72" w:name="_LINE__22_a9729f2b_e4ab_4079_818b_04e62a" /&amp;gt;&amp;lt;w:bookmarkEnd w:id="71" /&amp;gt;&amp;lt;w:r w:rsidRPr="006D6877"&amp;gt;&amp;lt;w:t xml:space="preserve"&amp;gt;but not limited to, being located within a floodplain as designated by the &amp;lt;/w:t&amp;gt;&amp;lt;/w:r&amp;gt;&amp;lt;/w:ins&amp;gt;&amp;lt;w:ins w:id="73" w:author="BPS" w:date="2025-01-29T11:31:00Z"&amp;gt;&amp;lt;w:r&amp;gt;&amp;lt;w:t xml:space="preserve"&amp;gt;United &amp;lt;/w:t&amp;gt;&amp;lt;/w:r&amp;gt;&amp;lt;w:bookmarkStart w:id="74" w:name="_LINE__23_21968dfc_37c3_464b_8ed1_a31b6a" /&amp;gt;&amp;lt;w:bookmarkEnd w:id="72" /&amp;gt;&amp;lt;w:r&amp;gt;&amp;lt;w:t&amp;gt;State&amp;lt;/w:t&amp;gt;&amp;lt;/w:r&amp;gt;&amp;lt;/w:ins&amp;gt;&amp;lt;w:ins w:id="75" w:author="BPS" w:date="2025-01-30T10:11:00Z"&amp;gt;&amp;lt;w:r&amp;gt;&amp;lt;w:t&amp;gt;s&amp;lt;/w:t&amp;gt;&amp;lt;/w:r&amp;gt;&amp;lt;/w:ins&amp;gt;&amp;lt;w:ins w:id="76" w:author="BPS" w:date="2025-01-29T11:31:00Z"&amp;gt;&amp;lt;w:r&amp;gt;&amp;lt;w:t xml:space="preserve"&amp;gt; Department of Homeland Security, &amp;lt;/w:t&amp;gt;&amp;lt;/w:r&amp;gt;&amp;lt;/w:ins&amp;gt;&amp;lt;w:ins w:id="77" w:author="BPS" w:date="2025-01-26T15:26:00Z"&amp;gt;&amp;lt;w:r w:rsidRPr="006D6877"&amp;gt;&amp;lt;w:t xml:space="preserve"&amp;gt;Federal Emergency Management &amp;lt;/w:t&amp;gt;&amp;lt;/w:r&amp;gt;&amp;lt;w:bookmarkStart w:id="78" w:name="_LINE__24_53647466_703f_466c_b52e_e02aa6" /&amp;gt;&amp;lt;w:bookmarkEnd w:id="74" /&amp;gt;&amp;lt;w:r w:rsidRPr="006D6877"&amp;gt;&amp;lt;w:t xml:space="preserve"&amp;gt;Agency or other relevant emergency management authority and demonstrating &amp;lt;/w:t&amp;gt;&amp;lt;/w:r&amp;gt;&amp;lt;w:bookmarkStart w:id="79" w:name="_LINE__25_71e87a29_dc14_43ec_9bc5_50730f" /&amp;gt;&amp;lt;w:bookmarkEnd w:id="78" /&amp;gt;&amp;lt;w:r w:rsidRPr="006D6877"&amp;gt;&amp;lt;w:t&amp;gt;financial need for assistance&amp;lt;/w:t&amp;gt;&amp;lt;/w:r&amp;gt;&amp;lt;/w:ins&amp;gt;&amp;lt;w:ins w:id="80" w:author="BPS" w:date="2025-01-29T11:31:00Z"&amp;gt;&amp;lt;w:r&amp;gt;&amp;lt;w:t&amp;gt;;&amp;lt;/w:t&amp;gt;&amp;lt;/w:r&amp;gt;&amp;lt;/w:ins&amp;gt;&amp;lt;w:bookmarkEnd w:id="79" /&amp;gt;&amp;lt;/w:p&amp;gt;&amp;lt;w:p w:rsidR="00E448DC" w:rsidRDefault="00E448DC" w:rsidP="00E448DC"&amp;gt;&amp;lt;w:pPr&amp;gt;&amp;lt;w:keepNext /&amp;gt;&amp;lt;w:spacing w:before="240" /&amp;gt;&amp;lt;w:ind w:left="360" /&amp;gt;&amp;lt;w:jc w:val="center" /&amp;gt;&amp;lt;/w:pPr&amp;gt;&amp;lt;w:bookmarkStart w:id="81" w:name="_SUMMARY__a77c3185_2777_4e6e_89ca_d3ac90" /&amp;gt;&amp;lt;w:bookmarkStart w:id="82" w:name="_PAR__10_593af386_aecf_4e8b_99e6_a670884" /&amp;gt;&amp;lt;w:bookmarkStart w:id="83" w:name="_LINE__26_6a50faf5_537f_45ed_a644_1a062d" /&amp;gt;&amp;lt;w:bookmarkEnd w:id="8" /&amp;gt;&amp;lt;w:bookmarkEnd w:id="39" /&amp;gt;&amp;lt;w:bookmarkEnd w:id="45" /&amp;gt;&amp;lt;w:bookmarkEnd w:id="48" /&amp;gt;&amp;lt;w:bookmarkEnd w:id="64" /&amp;gt;&amp;lt;w:bookmarkEnd w:id="65" /&amp;gt;&amp;lt;w:bookmarkEnd w:id="69" /&amp;gt;&amp;lt;w:r&amp;gt;&amp;lt;w:rPr&amp;gt;&amp;lt;w:b /&amp;gt;&amp;lt;w:sz w:val="24" /&amp;gt;&amp;lt;/w:rPr&amp;gt;&amp;lt;w:t&amp;gt;SUMMARY&amp;lt;/w:t&amp;gt;&amp;lt;/w:r&amp;gt;&amp;lt;w:bookmarkEnd w:id="83" /&amp;gt;&amp;lt;/w:p&amp;gt;&amp;lt;w:p w:rsidR="00E448DC" w:rsidRDefault="00E448DC" w:rsidP="00E448DC"&amp;gt;&amp;lt;w:pPr&amp;gt;&amp;lt;w:ind w:left="360" w:firstLine="360" /&amp;gt;&amp;lt;/w:pPr&amp;gt;&amp;lt;w:bookmarkStart w:id="84" w:name="_PAR__11_f2e25ca1_e864_4efc_af20_a5c5966" /&amp;gt;&amp;lt;w:bookmarkStart w:id="85" w:name="_LINE__27_c6ab7497_1bbf_4081_9630_2f6415" /&amp;gt;&amp;lt;w:bookmarkEnd w:id="82" /&amp;gt;&amp;lt;w:r w:rsidRPr="006D6877"&amp;gt;&amp;lt;w:t&amp;gt;This bill authorizes municipalities&amp;lt;/w:t&amp;gt;&amp;lt;/w:r&amp;gt;&amp;lt;w:r&amp;gt;&amp;lt;w:t xml:space="preserve"&amp;gt; or plantations&amp;lt;/w:t&amp;gt;&amp;lt;/w:r&amp;gt;&amp;lt;w:r w:rsidRPr="006D6877"&amp;gt;&amp;lt;w:t xml:space="preserve"&amp;gt; with established downtown tax &amp;lt;/w:t&amp;gt;&amp;lt;/w:r&amp;gt;&amp;lt;w:bookmarkStart w:id="86" w:name="_LINE__28_32c02a53_e117_400f_9400_bcaa98" /&amp;gt;&amp;lt;w:bookmarkEnd w:id="85" /&amp;gt;&amp;lt;w:r w:rsidRPr="006D6877"&amp;gt;&amp;lt;w:t xml:space="preserve"&amp;gt;increment financing districts to use funds related to tax increment financing for flood &amp;lt;/w:t&amp;gt;&amp;lt;/w:r&amp;gt;&amp;lt;w:bookmarkStart w:id="87" w:name="_LINE__29_9419a3e8_7cd2_4dd4_a00d_f8e669" /&amp;gt;&amp;lt;w:bookmarkEnd w:id="86" /&amp;gt;&amp;lt;w:r w:rsidRPr="006D6877"&amp;gt;&amp;lt;w:t&amp;gt;insurance assistance.&amp;lt;/w:t&amp;gt;&amp;lt;/w:r&amp;gt;&amp;lt;w:bookmarkEnd w:id="87" /&amp;gt;&amp;lt;/w:p&amp;gt;&amp;lt;w:bookmarkEnd w:id="1" /&amp;gt;&amp;lt;w:bookmarkEnd w:id="2" /&amp;gt;&amp;lt;w:bookmarkEnd w:id="3" /&amp;gt;&amp;lt;w:bookmarkEnd w:id="81" /&amp;gt;&amp;lt;w:bookmarkEnd w:id="84" /&amp;gt;&amp;lt;w:p w:rsidR="00000000" w:rsidRDefault="00E448DC"&amp;gt;&amp;lt;w:r&amp;gt;&amp;lt;w:t xml:space="preserve"&amp;gt; &amp;lt;/w:t&amp;gt;&amp;lt;/w:r&amp;gt;&amp;lt;/w:p&amp;gt;&amp;lt;w:sectPr w:rsidR="00000000" w:rsidSect="00E448DC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22022" w:rsidRDefault="00E448DC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60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8ab3c12_d041_4d9b_9e0f_ce15c34&lt;/BookmarkName&gt;&lt;Tables /&gt;&lt;/ProcessedCheckInPage&gt;&lt;/Pages&gt;&lt;Paragraphs&gt;&lt;CheckInParagraphs&gt;&lt;PageNumber&gt;1&lt;/PageNumber&gt;&lt;BookmarkName&gt;_PAR__1_2e99c233_5829_41f9_b157_4facbb9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96d7e602_3397_4232_bd04_ac878cd8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933dd204_09fc_4e47_bc99_858201c1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698b5ba_176f_4c97_9f84_c0355b25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097e2d9_5c9a_4ce6_a354_6ed8203c&lt;/BookmarkName&gt;&lt;StartingLineNumber&gt;9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86aefba7_decb_4207_aa38_ec45ed3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3e6dc24a_5cc1_4f1b_b6df_5a33c2c8&lt;/BookmarkName&gt;&lt;StartingLineNumber&gt;15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44f4205a_3d5f_4ad9_a1f6_ad909685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021579a9_b324_41cf_998e_4b4b2db4&lt;/BookmarkName&gt;&lt;StartingLineNumber&gt;20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593af386_aecf_4e8b_99e6_a670884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f2e25ca1_e864_4efc_af20_a5c5966&lt;/BookmarkName&gt;&lt;StartingLineNumber&gt;27&lt;/StartingLineNumber&gt;&lt;EndingLineNumber&gt;2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