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Maine Health Care Provider Loan Repay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bd380b_5421_4256_8707_8573c63"/>
      <w:bookmarkStart w:id="1" w:name="_DOC_BODY_CONTAINER__a1a9135a_e0b4_422f_"/>
      <w:bookmarkStart w:id="2" w:name="_DOC_BODY__da5827ff_f8b2_4268_a615_030b4"/>
      <w:bookmarkStart w:id="3" w:name="_PAR__1_0d57bc5d_3780_4132_95db_8e339fb9"/>
      <w:bookmarkStart w:id="4" w:name="_ENACTING_CLAUSE__7d7cdb11_c19a_4938_a93"/>
      <w:bookmarkStart w:id="5" w:name="_LINE__1_2e25af7a_e959_4856_a2cb_079d7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57bc5d_3780_4132_95db_8e339fb9"/>
      <w:bookmarkStart w:id="7" w:name="_ENACTING_CLAUSE__7d7cdb11_c19a_4938_a93"/>
      <w:bookmarkStart w:id="8" w:name="_DOC_BODY_CONTENT__c0fe7331_b365_4c32_87"/>
      <w:bookmarkStart w:id="9" w:name="_APPROP_SECTION__62fd2fd8_90bc_42a2_a23f"/>
      <w:bookmarkStart w:id="10" w:name="_PAR__2_60c96ba5_9fe9_470b_9007_53e65865"/>
      <w:bookmarkStart w:id="11" w:name="_LINE__2_2599b750_b31b_4304_9d7a_1a7050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21f337a_9830_4b4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251f4653_6cae_424a_9e91_4a4363c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60c96ba5_9fe9_470b_9007_53e65865"/>
      <w:bookmarkStart w:id="15" w:name="_PAR__3_827c33f1_e9e1_4c03_a1fb_80d39b8b"/>
      <w:bookmarkStart w:id="16" w:name="_LINE__4_a94d87ae_655c_44c9_89bd_4084c4c"/>
      <w:bookmarkEnd w:id="14"/>
      <w:bookmarkEnd w:id="15"/>
      <w:r>
        <w:rPr>
          <w:rFonts w:eastAsia="Arial" w:cs="Arial" w:ascii="Arial" w:hAnsi="Arial"/>
          <w:b/>
        </w:rPr>
        <w:t>FINANCE AUTHORITY OF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27c33f1_e9e1_4c03_a1fb_80d39b8b"/>
      <w:bookmarkStart w:id="18" w:name="_PAR__4_17748b53_e97b_448d_90dd_5d9e60f8"/>
      <w:bookmarkStart w:id="19" w:name="_LINE__5_baa92f8c_4add_4495_8f05_dec6dbe"/>
      <w:bookmarkEnd w:id="17"/>
      <w:bookmarkEnd w:id="18"/>
      <w:r>
        <w:rPr>
          <w:rFonts w:eastAsia="Arial" w:cs="Arial" w:ascii="Arial" w:hAnsi="Arial"/>
          <w:b/>
        </w:rPr>
        <w:t>Maine Health Care Provider Loan Repayment Program Fund  Z33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17748b53_e97b_448d_90dd_5d9e60f8"/>
      <w:bookmarkStart w:id="21" w:name="_PAR__5_2f929103_c7be_44e6_a3d2_26cbfa0e"/>
      <w:bookmarkStart w:id="22" w:name="_LINE__6_7f00b810_f01b_47d2_afb0_2bcc339"/>
      <w:bookmarkEnd w:id="20"/>
      <w:bookmarkEnd w:id="21"/>
      <w:r>
        <w:rPr>
          <w:rFonts w:eastAsia="Arial" w:cs="Arial" w:ascii="Arial" w:hAnsi="Arial"/>
        </w:rPr>
        <w:t xml:space="preserve">Initiative: Provides ongoing funds to support the Maine Health Care Provider Loan </w:t>
      </w:r>
      <w:bookmarkStart w:id="23" w:name="_LINE__7_d5ed9a2b_88e3_42e5_8d8b_a73fdca"/>
      <w:bookmarkEnd w:id="22"/>
      <w:r>
        <w:rPr>
          <w:rFonts w:eastAsia="Arial" w:cs="Arial" w:ascii="Arial" w:hAnsi="Arial"/>
        </w:rPr>
        <w:t>Repayment Program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2f929103_c7be_44e6_a3d2_26cbfa0e"/>
            <w:bookmarkStart w:id="25" w:name="_PAR__6_89f93e5f_050e_498b_8266_a0423e53"/>
            <w:bookmarkStart w:id="26" w:name="_LINE__8_d8efb09d_046d_4d88_9c24_ffbc7ee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42672a82_2f14_4445_97e0_6eb2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d034942c_4d99_4936_b535_71653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b3cc54cc_fcfb_4024_ba38_d2a98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9d74d6c5_7c31_4846_a9aa_a375d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1eb9c6e2_756e_4d77_b9f4_d77e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ee1cc2a4_c000_4b0f_8fca_43ab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7eebf657_9ef4_436f_b861_965f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2e99d045_f0f9_493d_b651_1792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5c2a9634_5de1_45d0_9243_b597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3b93e327_f59c_4dbf_89e7_d8f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b0f49608_c3ca_4600_808b_5ae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c0fe7331_b365_4c32_87"/>
      <w:bookmarkStart w:id="39" w:name="_APPROP_SECTION__62fd2fd8_90bc_42a2_a23f"/>
      <w:bookmarkStart w:id="40" w:name="_PAR__6_89f93e5f_050e_498b_8266_a0423e53"/>
      <w:bookmarkStart w:id="41" w:name="_LINE__12_19b0cf4b_2771_4023_a60c_b4685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6e64a858_2bbe_468e_afa1_c6a5a819"/>
      <w:bookmarkStart w:id="43" w:name="_LINE__13_94e4608e_5c46_428c_a969_7d52cd"/>
      <w:r>
        <w:rPr>
          <w:rFonts w:eastAsia="Arial" w:cs="Arial" w:ascii="Arial" w:hAnsi="Arial"/>
        </w:rPr>
        <w:t xml:space="preserve">This bill provides ongoing funds to support the Maine Health Care Provider Loan </w:t>
      </w:r>
      <w:bookmarkStart w:id="44" w:name="_LINE__14_838e453b_544f_44b9_b160_0bf62a"/>
      <w:bookmarkEnd w:id="43"/>
      <w:r>
        <w:rPr>
          <w:rFonts w:eastAsia="Arial" w:cs="Arial" w:ascii="Arial" w:hAnsi="Arial"/>
        </w:rPr>
        <w:t>Repayment Program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Maine Health Care Provider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0</ItemId>
    <LRId>74961</LRId>
    <LRNumber>12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Maine Health Care Provider Loan Repayment Program</LRTitle>
    <ItemTitle>An Act to Fund the Maine Health Care Provider Loan Repayment Program</ItemTitle>
    <ShortTitle1>FUND THE MAINE HEALTH CARE</ShortTitle1>
    <ShortTitle2>PROVIDER LOAN REPAYMENT PROGRA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5-02-05T19:58:00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197B" w:rsidRDefault="00E0197B" w:rsidP="00E0197B"&amp;gt;&amp;lt;w:pPr&amp;gt;&amp;lt;w:ind w:left="360" /&amp;gt;&amp;lt;/w:pPr&amp;gt;&amp;lt;w:bookmarkStart w:id="0" w:name="_ENACTING_CLAUSE__7d7cdb11_c19a_4938_a93" /&amp;gt;&amp;lt;w:bookmarkStart w:id="1" w:name="_DOC_BODY__da5827ff_f8b2_4268_a615_030b4" /&amp;gt;&amp;lt;w:bookmarkStart w:id="2" w:name="_DOC_BODY_CONTAINER__a1a9135a_e0b4_422f_" /&amp;gt;&amp;lt;w:bookmarkStart w:id="3" w:name="_PAGE__1_ddbd380b_5421_4256_8707_8573c63" /&amp;gt;&amp;lt;w:bookmarkStart w:id="4" w:name="_PAR__1_0d57bc5d_3780_4132_95db_8e339fb9" /&amp;gt;&amp;lt;w:bookmarkStart w:id="5" w:name="_LINE__1_2e25af7a_e959_4856_a2cb_079d7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197B" w:rsidRDefault="00E0197B" w:rsidP="00E0197B"&amp;gt;&amp;lt;w:pPr&amp;gt;&amp;lt;w:ind w:left="360" w:firstLine="360" /&amp;gt;&amp;lt;/w:pPr&amp;gt;&amp;lt;w:bookmarkStart w:id="6" w:name="_APPROP_SECTION__62fd2fd8_90bc_42a2_a23f" /&amp;gt;&amp;lt;w:bookmarkStart w:id="7" w:name="_DOC_BODY_CONTENT__c0fe7331_b365_4c32_87" /&amp;gt;&amp;lt;w:bookmarkStart w:id="8" w:name="_PAR__2_60c96ba5_9fe9_470b_9007_53e65865" /&amp;gt;&amp;lt;w:bookmarkStart w:id="9" w:name="_LINE__2_2599b750_b31b_4304_9d7a_1a705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21f337a_9830_4b4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251f4653_6cae_424a_9e91_4a4363c" /&amp;gt;&amp;lt;w:bookmarkEnd w:id="9" /&amp;gt;&amp;lt;w:r&amp;gt;&amp;lt;w:t&amp;gt;allocations are made.&amp;lt;/w:t&amp;gt;&amp;lt;/w:r&amp;gt;&amp;lt;w:bookmarkEnd w:id="11" /&amp;gt;&amp;lt;/w:p&amp;gt;&amp;lt;w:p w:rsidR="00E0197B" w:rsidRDefault="00E0197B" w:rsidP="00E0197B"&amp;gt;&amp;lt;w:pPr&amp;gt;&amp;lt;w:pStyle w:val="BPSParagraphLeftAlign" /&amp;gt;&amp;lt;w:suppressAutoHyphens /&amp;gt;&amp;lt;w:ind w:left="360" /&amp;gt;&amp;lt;/w:pPr&amp;gt;&amp;lt;w:bookmarkStart w:id="12" w:name="_PAR__3_827c33f1_e9e1_4c03_a1fb_80d39b8b" /&amp;gt;&amp;lt;w:bookmarkStart w:id="13" w:name="_LINE__4_a94d87ae_655c_44c9_89bd_4084c4c" /&amp;gt;&amp;lt;w:bookmarkEnd w:id="8" /&amp;gt;&amp;lt;w:r&amp;gt;&amp;lt;w:rPr&amp;gt;&amp;lt;w:b /&amp;gt;&amp;lt;/w:rPr&amp;gt;&amp;lt;w:t&amp;gt;FINANCE AUTHORITY OF MAINE&amp;lt;/w:t&amp;gt;&amp;lt;/w:r&amp;gt;&amp;lt;w:bookmarkEnd w:id="13" /&amp;gt;&amp;lt;/w:p&amp;gt;&amp;lt;w:p w:rsidR="00E0197B" w:rsidRDefault="00E0197B" w:rsidP="00E0197B"&amp;gt;&amp;lt;w:pPr&amp;gt;&amp;lt;w:pStyle w:val="BPSParagraphLeftAlign" /&amp;gt;&amp;lt;w:suppressAutoHyphens /&amp;gt;&amp;lt;w:ind w:left="360" /&amp;gt;&amp;lt;/w:pPr&amp;gt;&amp;lt;w:bookmarkStart w:id="14" w:name="_PAR__4_17748b53_e97b_448d_90dd_5d9e60f8" /&amp;gt;&amp;lt;w:bookmarkStart w:id="15" w:name="_LINE__5_baa92f8c_4add_4495_8f05_dec6dbe" /&amp;gt;&amp;lt;w:bookmarkEnd w:id="12" /&amp;gt;&amp;lt;w:r&amp;gt;&amp;lt;w:rPr&amp;gt;&amp;lt;w:b /&amp;gt;&amp;lt;/w:rPr&amp;gt;&amp;lt;w:t&amp;gt;Maine Health Care Provider Loan Repayment Program Fund  Z330&amp;lt;/w:t&amp;gt;&amp;lt;/w:r&amp;gt;&amp;lt;w:bookmarkEnd w:id="15" /&amp;gt;&amp;lt;/w:p&amp;gt;&amp;lt;w:p w:rsidR="00E0197B" w:rsidRDefault="00E0197B" w:rsidP="00E0197B"&amp;gt;&amp;lt;w:pPr&amp;gt;&amp;lt;w:ind w:left="360" /&amp;gt;&amp;lt;/w:pPr&amp;gt;&amp;lt;w:bookmarkStart w:id="16" w:name="_PAR__5_2f929103_c7be_44e6_a3d2_26cbfa0e" /&amp;gt;&amp;lt;w:bookmarkStart w:id="17" w:name="_LINE__6_7f00b810_f01b_47d2_afb0_2bcc339" /&amp;gt;&amp;lt;w:bookmarkEnd w:id="14" /&amp;gt;&amp;lt;w:r&amp;gt;&amp;lt;w:t xml:space="preserve"&amp;gt;Initiative: Provides ongoing funds to support the Maine Health Care Provider Loan &amp;lt;/w:t&amp;gt;&amp;lt;/w:r&amp;gt;&amp;lt;w:bookmarkStart w:id="18" w:name="_LINE__7_d5ed9a2b_88e3_42e5_8d8b_a73fdca" /&amp;gt;&amp;lt;w:bookmarkEnd w:id="17" /&amp;gt;&amp;lt;w:r&amp;gt;&amp;lt;w:t&amp;gt;Repayment Program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197B" w:rsidTr="002B27EF"&amp;gt;&amp;lt;w:tc&amp;gt;&amp;lt;w:tcPr&amp;gt;&amp;lt;w:tcW w:w="5069" w:type="dxa" /&amp;gt;&amp;lt;/w:tcPr&amp;gt;&amp;lt;w:p w:rsidR="00E0197B" w:rsidRDefault="00E0197B" w:rsidP="002B27EF"&amp;gt;&amp;lt;w:bookmarkStart w:id="19" w:name="_PAR__6_89f93e5f_050e_498b_8266_a0423e53" /&amp;gt;&amp;lt;w:bookmarkStart w:id="20" w:name="_LINE__8_d8efb09d_046d_4d88_9c24_ffbc7ee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21" w:name="_LINE__8_42672a82_2f14_4445_97e0_6eb2116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22" w:name="_LINE__8_d034942c_4d99_4936_b535_7165328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E0197B" w:rsidTr="002B27EF"&amp;gt;&amp;lt;w:tc&amp;gt;&amp;lt;w:tcPr&amp;gt;&amp;lt;w:tcW w:w="5069" w:type="dxa" /&amp;gt;&amp;lt;/w:tcPr&amp;gt;&amp;lt;w:p w:rsidR="00E0197B" w:rsidRDefault="00E0197B" w:rsidP="002B27EF"&amp;gt;&amp;lt;w:pPr&amp;gt;&amp;lt;w:ind w:left="180" /&amp;gt;&amp;lt;/w:pPr&amp;gt;&amp;lt;w:bookmarkStart w:id="23" w:name="_LINE__9_b3cc54cc_fcfb_4024_ba38_d2a9836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24" w:name="_LINE__9_9d74d6c5_7c31_4846_a9aa_a375d75" /&amp;gt;&amp;lt;w:r&amp;gt;&amp;lt;w:t&amp;gt;$1,000,000&amp;lt;/w:t&amp;gt;&amp;lt;/w:r&amp;gt;&amp;lt;w:bookmarkEnd w:id="24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25" w:name="_LINE__9_1eb9c6e2_756e_4d77_b9f4_d77e62d" /&amp;gt;&amp;lt;w:r&amp;gt;&amp;lt;w:t&amp;gt;$1,000,000&amp;lt;/w:t&amp;gt;&amp;lt;/w:r&amp;gt;&amp;lt;w:bookmarkEnd w:id="25" /&amp;gt;&amp;lt;/w:p&amp;gt;&amp;lt;/w:tc&amp;gt;&amp;lt;/w:tr&amp;gt;&amp;lt;w:tr w:rsidR="00E0197B" w:rsidTr="002B27EF"&amp;gt;&amp;lt;w:tc&amp;gt;&amp;lt;w:tcPr&amp;gt;&amp;lt;w:tcW w:w="5069" w:type="dxa" /&amp;gt;&amp;lt;/w:tcPr&amp;gt;&amp;lt;w:p w:rsidR="00E0197B" w:rsidRDefault="00E0197B" w:rsidP="002B27EF"&amp;gt;&amp;lt;w:bookmarkStart w:id="26" w:name="_LINE__10_ee1cc2a4_c000_4b0f_8fca_43abd5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27" w:name="_LINE__10_7eebf657_9ef4_436f_b861_965f4b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28" w:name="_LINE__10_2e99d045_f0f9_493d_b651_1792f3" /&amp;gt;&amp;lt;w:r&amp;gt;&amp;lt;w:t&amp;gt;__________&amp;lt;/w:t&amp;gt;&amp;lt;/w:r&amp;gt;&amp;lt;w:bookmarkEnd w:id="28" /&amp;gt;&amp;lt;/w:p&amp;gt;&amp;lt;/w:tc&amp;gt;&amp;lt;/w:tr&amp;gt;&amp;lt;w:tr w:rsidR="00E0197B" w:rsidTr="002B27EF"&amp;gt;&amp;lt;w:tc&amp;gt;&amp;lt;w:tcPr&amp;gt;&amp;lt;w:tcW w:w="5069" w:type="dxa" /&amp;gt;&amp;lt;/w:tcPr&amp;gt;&amp;lt;w:p w:rsidR="00E0197B" w:rsidRDefault="00E0197B" w:rsidP="002B27EF"&amp;gt;&amp;lt;w:bookmarkStart w:id="29" w:name="_LINE__11_5c2a9634_5de1_45d0_9243_b597c9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30" w:name="_LINE__11_3b93e327_f59c_4dbf_89e7_d8fb7b" /&amp;gt;&amp;lt;w:r&amp;gt;&amp;lt;w:t&amp;gt;$1,000,000&amp;lt;/w:t&amp;gt;&amp;lt;/w:r&amp;gt;&amp;lt;w:bookmarkEnd w:id="30" /&amp;gt;&amp;lt;/w:p&amp;gt;&amp;lt;/w:tc&amp;gt;&amp;lt;w:tc&amp;gt;&amp;lt;w:tcPr&amp;gt;&amp;lt;w:tcW w:w="1469" w:type="dxa" /&amp;gt;&amp;lt;/w:tcPr&amp;gt;&amp;lt;w:p w:rsidR="00E0197B" w:rsidRDefault="00E0197B" w:rsidP="002B27EF"&amp;gt;&amp;lt;w:pPr&amp;gt;&amp;lt;w:jc w:val="right" /&amp;gt;&amp;lt;/w:pPr&amp;gt;&amp;lt;w:bookmarkStart w:id="31" w:name="_LINE__11_b0f49608_c3ca_4600_808b_5ae70a" /&amp;gt;&amp;lt;w:r&amp;gt;&amp;lt;w:t&amp;gt;$1,000,000&amp;lt;/w:t&amp;gt;&amp;lt;/w:r&amp;gt;&amp;lt;w:bookmarkEnd w:id="31" /&amp;gt;&amp;lt;/w:p&amp;gt;&amp;lt;/w:tc&amp;gt;&amp;lt;/w:tr&amp;gt;&amp;lt;/w:tbl&amp;gt;&amp;lt;w:p w:rsidR="00E0197B" w:rsidRDefault="00E0197B" w:rsidP="00E0197B"&amp;gt;&amp;lt;w:pPr&amp;gt;&amp;lt;w:keepNext /&amp;gt;&amp;lt;w:spacing w:before="240" /&amp;gt;&amp;lt;w:ind w:left="360" /&amp;gt;&amp;lt;w:jc w:val="center" /&amp;gt;&amp;lt;/w:pPr&amp;gt;&amp;lt;w:bookmarkStart w:id="32" w:name="_SUMMARY__b50d9f6e_0109_4b42_802f_576888" /&amp;gt;&amp;lt;w:bookmarkStart w:id="33" w:name="_PAR__7_891b6a86_d4de_4e33_99c1_d8009a7d" /&amp;gt;&amp;lt;w:bookmarkStart w:id="34" w:name="_LINE__12_19b0cf4b_2771_4023_a60c_b46857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E0197B" w:rsidRDefault="00E0197B" w:rsidP="00E0197B"&amp;gt;&amp;lt;w:pPr&amp;gt;&amp;lt;w:ind w:left="360" w:firstLine="360" /&amp;gt;&amp;lt;/w:pPr&amp;gt;&amp;lt;w:bookmarkStart w:id="35" w:name="_PAR__8_6e64a858_2bbe_468e_afa1_c6a5a819" /&amp;gt;&amp;lt;w:bookmarkStart w:id="36" w:name="_LINE__13_94e4608e_5c46_428c_a969_7d52cd" /&amp;gt;&amp;lt;w:bookmarkEnd w:id="33" /&amp;gt;&amp;lt;w:r&amp;gt;&amp;lt;w:t xml:space="preserve"&amp;gt;This bill provides &amp;lt;/w:t&amp;gt;&amp;lt;/w:r&amp;gt;&amp;lt;w:r w:rsidRPr="00B60FBC"&amp;gt;&amp;lt;w:t xml:space="preserve"&amp;gt;ongoing funds to support the Maine Health Care Provider Loan &amp;lt;/w:t&amp;gt;&amp;lt;/w:r&amp;gt;&amp;lt;w:bookmarkStart w:id="37" w:name="_LINE__14_838e453b_544f_44b9_b160_0bf62a" /&amp;gt;&amp;lt;w:bookmarkEnd w:id="36" /&amp;gt;&amp;lt;w:r w:rsidRPr="00B60FBC"&amp;gt;&amp;lt;w:t&amp;gt;Repayment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E0197B"&amp;gt;&amp;lt;w:r&amp;gt;&amp;lt;w:t xml:space="preserve"&amp;gt; &amp;lt;/w:t&amp;gt;&amp;lt;/w:r&amp;gt;&amp;lt;/w:p&amp;gt;&amp;lt;w:sectPr w:rsidR="00000000" w:rsidSect="00E019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2546" w:rsidRDefault="00E019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bd380b_5421_4256_8707_8573c63&lt;/BookmarkName&gt;&lt;Tables&gt;&lt;TableLineTracker&gt;&lt;BookmarkName&gt;_PAR__6_89f93e5f_050e_498b_8266_a0423e53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d8efb09d_046d_4d88_9c24_ffbc7ee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b3cc54cc_fcfb_4024_ba38_d2a983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ee1cc2a4_c000_4b0f_8fca_43abd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5c2a9634_5de1_45d0_9243_b597c9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0d57bc5d_3780_4132_95db_8e339f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c96ba5_9fe9_470b_9007_53e658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7c33f1_e9e1_4c03_a1fb_80d39b8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748b53_e97b_448d_90dd_5d9e60f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929103_c7be_44e6_a3d2_26cbfa0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1b6a86_d4de_4e33_99c1_d8009a7d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64a858_2bbe_468e_afa1_c6a5a819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