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ertify Chiropractic Assistants Who Perform X-rays as Radiologic Technolog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aa79cc_5b75_4354_"/>
      <w:bookmarkStart w:id="1" w:name="_DOC_BODY__55d5c008_1fbc_410b_9eed_abf2a"/>
      <w:bookmarkStart w:id="2" w:name="_PAGE__1_6030cf75_70e1_46fe_a6e6_51ca4a6"/>
      <w:bookmarkStart w:id="3" w:name="_PAR__1_7f7b31b5_e976_46a2_935f_3b7ab145"/>
      <w:bookmarkStart w:id="4" w:name="_ENACTING_CLAUSE__0e229a3a_9c79_4b87_8a8"/>
      <w:bookmarkStart w:id="5" w:name="_LINE__1_03d0fdef_cd47_40c5_ab8f_b4ea87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7b31b5_e976_46a2_935f_3b7ab145"/>
      <w:bookmarkStart w:id="7" w:name="_ENACTING_CLAUSE__0e229a3a_9c79_4b87_8a8"/>
      <w:bookmarkStart w:id="8" w:name="_DOC_BODY_CONTENT__577fea32_aff6_4206_89"/>
      <w:bookmarkStart w:id="9" w:name="_BILL_SECTION__03bb150d_7ec6_4bbf_ad0b_9"/>
      <w:bookmarkStart w:id="10" w:name="_PAR__2_243eeae5_0400_4ae2_bf38_55cec169"/>
      <w:bookmarkStart w:id="11" w:name="_BILL_SECTION_HEADER__60e6bb19_b6ee_431c"/>
      <w:bookmarkStart w:id="12" w:name="_LINE__2_5b1865ac_cf1e_436c_b040_d4399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e8de78_20a1_41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55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43eeae5_0400_4ae2_bf38_55cec169"/>
      <w:bookmarkStart w:id="15" w:name="_BILL_SECTION_HEADER__60e6bb19_b6ee_431c"/>
      <w:bookmarkStart w:id="16" w:name="_PROCESSED_CHANGE__a71c2a7c_cf3d_4685_9c"/>
      <w:bookmarkStart w:id="17" w:name="_STATUTE_S__4eecc3c6_b921_4dd5_8615_b1c9"/>
      <w:bookmarkStart w:id="18" w:name="_PAR__3_e9a6c7f4_286b_4cdc_bab1_a326a1dd"/>
      <w:bookmarkStart w:id="19" w:name="_LINE__3_d58cc37d_1c8f_4428_ace5_449fc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3ed72d0_17c5_4057_bf2e"/>
      <w:r>
        <w:rPr>
          <w:rFonts w:eastAsia="Arial" w:cs="Arial" w:ascii="Arial" w:hAnsi="Arial"/>
          <w:b/>
          <w:u w:val="single"/>
        </w:rPr>
        <w:t>55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f051ef6_3365_4f6a_95"/>
      <w:r>
        <w:rPr>
          <w:rFonts w:eastAsia="Arial" w:cs="Arial" w:ascii="Arial" w:hAnsi="Arial"/>
          <w:b/>
          <w:u w:val="single"/>
        </w:rPr>
        <w:t>Radiologic technologist certifi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e9a6c7f4_286b_4cdc_bab1_a326a1dd"/>
      <w:bookmarkStart w:id="23" w:name="_PAR__4_b3670adc_d393_46f2_bfda_adfba9e6"/>
      <w:bookmarkStart w:id="24" w:name="_STATUTE_SS__5a2214fd_99d0_48f0_982a_aa3"/>
      <w:bookmarkStart w:id="25" w:name="_LINE__4_04f80e30_1486_4b32_aefc_5a76a21"/>
      <w:bookmarkStart w:id="26" w:name="_STATUTE_NUMBER__e1adcc3c_7472_48bf_915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3ffe7cc_ab53_4f20_ab"/>
      <w:r>
        <w:rPr>
          <w:rFonts w:eastAsia="Arial" w:cs="Arial" w:ascii="Arial" w:hAnsi="Arial"/>
          <w:b/>
          <w:u w:val="single"/>
        </w:rPr>
        <w:t xml:space="preserve">Certification required.  </w:t>
      </w:r>
      <w:bookmarkStart w:id="28" w:name="_STATUTE_CONTENT__f5ff8b09_8fd2_4de4_b3f"/>
      <w:bookmarkEnd w:id="27"/>
      <w:r>
        <w:rPr>
          <w:rFonts w:eastAsia="Arial" w:cs="Arial" w:ascii="Arial" w:hAnsi="Arial"/>
          <w:u w:val="single"/>
        </w:rPr>
        <w:t xml:space="preserve">In addition to being licensed under section 556, an </w:t>
      </w:r>
      <w:bookmarkStart w:id="29" w:name="_LINE__5_98b6074f_0296_4115_a391_e7dc51b"/>
      <w:bookmarkEnd w:id="25"/>
      <w:r>
        <w:rPr>
          <w:rFonts w:eastAsia="Arial" w:cs="Arial" w:ascii="Arial" w:hAnsi="Arial"/>
          <w:u w:val="single"/>
        </w:rPr>
        <w:t xml:space="preserve">individual employed in a chiropractic office whose duties include the production of x-rays </w:t>
      </w:r>
      <w:bookmarkStart w:id="30" w:name="_LINE__6_02779dc8_0348_44e0_8c49_caf8b6d"/>
      <w:bookmarkEnd w:id="29"/>
      <w:r>
        <w:rPr>
          <w:rFonts w:eastAsia="Arial" w:cs="Arial" w:ascii="Arial" w:hAnsi="Arial"/>
          <w:u w:val="single"/>
        </w:rPr>
        <w:t xml:space="preserve">and who is not licensed under subchapter 3 must be certified by the board as a radiologic </w:t>
      </w:r>
      <w:bookmarkStart w:id="31" w:name="_LINE__7_f875e480_85cf_4e92_86c7_b588727"/>
      <w:bookmarkEnd w:id="30"/>
      <w:r>
        <w:rPr>
          <w:rFonts w:eastAsia="Arial" w:cs="Arial" w:ascii="Arial" w:hAnsi="Arial"/>
          <w:u w:val="single"/>
        </w:rPr>
        <w:t>technologist under this sectio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2" w:name="_PAR__4_b3670adc_d393_46f2_bfda_adfba9e6"/>
      <w:bookmarkStart w:id="33" w:name="_STATUTE_SS__5a2214fd_99d0_48f0_982a_aa3"/>
      <w:bookmarkStart w:id="34" w:name="_STATUTE_SS__5d2c1c09_6b96_47c1_a36c_6e8"/>
      <w:bookmarkStart w:id="35" w:name="_PAR__5_25bd8832_eb52_4925_b6e5_ee232401"/>
      <w:bookmarkStart w:id="36" w:name="_LINE__8_bd7edfc3_9c29_417b_add0_a34fcc4"/>
      <w:bookmarkStart w:id="37" w:name="_STATUTE_NUMBER__c54e2c0d_ac27_4610_90b7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1006c4ee_a0bd_463a_90"/>
      <w:r>
        <w:rPr>
          <w:rFonts w:eastAsia="Arial" w:cs="Arial" w:ascii="Arial" w:hAnsi="Arial"/>
          <w:b/>
          <w:u w:val="single"/>
        </w:rPr>
        <w:t xml:space="preserve">Requirements.  </w:t>
      </w:r>
      <w:bookmarkStart w:id="39" w:name="_STATUTE_CONTENT__692210de_ade6_4f4e_ada"/>
      <w:bookmarkEnd w:id="38"/>
      <w:r>
        <w:rPr>
          <w:rFonts w:eastAsia="Arial" w:cs="Arial" w:ascii="Arial" w:hAnsi="Arial"/>
          <w:u w:val="single"/>
        </w:rPr>
        <w:t xml:space="preserve">The requirements for an individual to be certified by the board as </w:t>
      </w:r>
      <w:bookmarkStart w:id="40" w:name="_LINE__9_fd655bf3_f39a_47a1_b33a_7908edb"/>
      <w:bookmarkEnd w:id="36"/>
      <w:r>
        <w:rPr>
          <w:rFonts w:eastAsia="Arial" w:cs="Arial" w:ascii="Arial" w:hAnsi="Arial"/>
          <w:u w:val="single"/>
        </w:rPr>
        <w:t>a radiologic technologist under this section include that the individual:</w:t>
      </w:r>
      <w:bookmarkEnd w:id="4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1" w:name="_PAR__5_25bd8832_eb52_4925_b6e5_ee232401"/>
      <w:bookmarkStart w:id="42" w:name="_PAR__6_d34f91c3_d4c5_4988_b0ec_8b9817e2"/>
      <w:bookmarkStart w:id="43" w:name="_STATUTE_P__d51c1d20_d8e0_4141_b18d_1859"/>
      <w:bookmarkStart w:id="44" w:name="_LINE__10_b40e0eca_7810_45eb_8d79_fe360a"/>
      <w:bookmarkStart w:id="45" w:name="_STATUTE_NUMBER__95ef4185_36d2_4243_be8c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3c25bc76_7eae_4bc5_856"/>
      <w:r>
        <w:rPr>
          <w:rFonts w:eastAsia="Arial" w:cs="Arial" w:ascii="Arial" w:hAnsi="Arial"/>
          <w:u w:val="single"/>
        </w:rPr>
        <w:t>Possesses a valid license under section 556;</w:t>
      </w:r>
      <w:bookmarkEnd w:id="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7" w:name="_PAR__6_d34f91c3_d4c5_4988_b0ec_8b9817e2"/>
      <w:bookmarkStart w:id="48" w:name="_STATUTE_P__d51c1d20_d8e0_4141_b18d_1859"/>
      <w:bookmarkStart w:id="49" w:name="_STATUTE_P__8fdbf5c1_6ec3_4c93_931f_a907"/>
      <w:bookmarkStart w:id="50" w:name="_PAR__7_122a65e9_dc9b_4061_b7ae_32141bf3"/>
      <w:bookmarkStart w:id="51" w:name="_LINE__11_0a5ebc56_42ff_4dab_b13d_0ce501"/>
      <w:bookmarkStart w:id="52" w:name="_STATUTE_NUMBER__48c598ea_3aa7_4e27_b55b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d91c4571_e842_4a7b_8de"/>
      <w:r>
        <w:rPr>
          <w:rFonts w:eastAsia="Arial" w:cs="Arial" w:ascii="Arial" w:hAnsi="Arial"/>
          <w:u w:val="single"/>
        </w:rPr>
        <w:t xml:space="preserve">Satisfactorily completes a board-approved course in radiologic technology that </w:t>
      </w:r>
      <w:bookmarkStart w:id="54" w:name="_LINE__12_8151e255_1231_4787_9657_de97fc"/>
      <w:bookmarkEnd w:id="51"/>
      <w:r>
        <w:rPr>
          <w:rFonts w:eastAsia="Arial" w:cs="Arial" w:ascii="Arial" w:hAnsi="Arial"/>
          <w:u w:val="single"/>
        </w:rPr>
        <w:t>satisfies the standards of care governing the production of x-rays, including:</w:t>
      </w:r>
      <w:bookmarkEnd w:id="5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5" w:name="_PAR__7_122a65e9_dc9b_4061_b7ae_32141bf3"/>
      <w:bookmarkStart w:id="56" w:name="_PAR__8_f5db85d0_5e8a_4483_b950_654733d4"/>
      <w:bookmarkStart w:id="57" w:name="_STATUTE_SP__bfefda37_fc19_4d0a_8411_b4c"/>
      <w:bookmarkStart w:id="58" w:name="_LINE__13_ca4e23b1_ffc9_430f_a40e_229d7f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24993eb3_bf48_44ae_aaad"/>
      <w:r>
        <w:rPr>
          <w:rFonts w:eastAsia="Arial" w:cs="Arial" w:ascii="Arial" w:hAnsi="Arial"/>
          <w:u w:val="single"/>
        </w:rPr>
        <w:t>1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d60e504d_16fb_41e0_9ed"/>
      <w:r>
        <w:rPr>
          <w:rFonts w:eastAsia="Arial" w:cs="Arial" w:ascii="Arial" w:hAnsi="Arial"/>
          <w:u w:val="single"/>
        </w:rPr>
        <w:t>At least 50 hours of instruction; and</w:t>
      </w:r>
      <w:bookmarkEnd w:id="5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1" w:name="_PAR__8_f5db85d0_5e8a_4483_b950_654733d4"/>
      <w:bookmarkStart w:id="62" w:name="_STATUTE_SP__bfefda37_fc19_4d0a_8411_b4c"/>
      <w:bookmarkStart w:id="63" w:name="_STATUTE_SP__307b8d88_5f88_4bbc_8e3e_c75"/>
      <w:bookmarkStart w:id="64" w:name="_PAR__9_15f6bbcf_940c_493d_a45a_f966fd20"/>
      <w:bookmarkStart w:id="65" w:name="_LINE__14_f9237ac0_7625_468a_9db9_edbd20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c679304c_15ae_4912_aa8b"/>
      <w:r>
        <w:rPr>
          <w:rFonts w:eastAsia="Arial" w:cs="Arial" w:ascii="Arial" w:hAnsi="Arial"/>
          <w:u w:val="single"/>
        </w:rPr>
        <w:t>2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207c21bf_9003_4012_b4f"/>
      <w:r>
        <w:rPr>
          <w:rFonts w:eastAsia="Arial" w:cs="Arial" w:ascii="Arial" w:hAnsi="Arial"/>
          <w:u w:val="single"/>
        </w:rPr>
        <w:t>Sufficient instruction in:</w:t>
      </w:r>
      <w:bookmarkEnd w:id="65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68" w:name="_PAR__9_15f6bbcf_940c_493d_a45a_f966fd20"/>
      <w:bookmarkStart w:id="69" w:name="_PAR__10_8ae1cda1_a8c9_46d3_bd0d_a4dd685"/>
      <w:bookmarkStart w:id="70" w:name="_STATUTE_D__9c35a003_7bf7_4d87_8796_9022"/>
      <w:bookmarkStart w:id="71" w:name="_LINE__15_9d5de05f_85c8_48b3_ac17_f7277b"/>
      <w:bookmarkEnd w:id="68"/>
      <w:bookmarkEnd w:id="67"/>
      <w:bookmarkEnd w:id="69"/>
      <w:bookmarkEnd w:id="70"/>
      <w:r>
        <w:rPr>
          <w:rFonts w:eastAsia="Arial" w:cs="Arial" w:ascii="Arial" w:hAnsi="Arial"/>
          <w:szCs w:val="16"/>
          <w:u w:val="single"/>
        </w:rPr>
        <w:t>(</w:t>
      </w:r>
      <w:bookmarkStart w:id="72" w:name="_STATUTE_NUMBER__9e8573f0_fca8_4d21_a8b2"/>
      <w:r>
        <w:rPr>
          <w:rFonts w:eastAsia="Arial" w:cs="Arial" w:ascii="Arial" w:hAnsi="Arial"/>
          <w:szCs w:val="16"/>
          <w:u w:val="single"/>
        </w:rPr>
        <w:t>a</w:t>
      </w:r>
      <w:bookmarkEnd w:id="72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73" w:name="_STATUTE_CONTENT__4c0d1f75_6bcd_41fe_81f"/>
      <w:r>
        <w:rPr>
          <w:rFonts w:eastAsia="Arial" w:cs="Arial" w:ascii="Arial" w:hAnsi="Arial"/>
          <w:szCs w:val="16"/>
          <w:u w:val="single"/>
        </w:rPr>
        <w:t>Physics and equipment of radiographic imaging;</w:t>
      </w:r>
      <w:bookmarkEnd w:id="71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74" w:name="_PAR__10_8ae1cda1_a8c9_46d3_bd0d_a4dd685"/>
      <w:bookmarkStart w:id="75" w:name="_STATUTE_D__9c35a003_7bf7_4d87_8796_9022"/>
      <w:bookmarkStart w:id="76" w:name="_PAR__11_a64378ba_75d5_43ee_a586_0ce4729"/>
      <w:bookmarkStart w:id="77" w:name="_STATUTE_D__a1453836_250c_4ec0_9461_141e"/>
      <w:bookmarkStart w:id="78" w:name="_LINE__16_05e1bc4b_af06_4ed8_a924_d8e2cb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szCs w:val="16"/>
          <w:u w:val="single"/>
        </w:rPr>
        <w:t>(</w:t>
      </w:r>
      <w:bookmarkStart w:id="79" w:name="_STATUTE_NUMBER__13e37eef_c0ea_4b2b_a755"/>
      <w:r>
        <w:rPr>
          <w:rFonts w:eastAsia="Arial" w:cs="Arial" w:ascii="Arial" w:hAnsi="Arial"/>
          <w:szCs w:val="16"/>
          <w:u w:val="single"/>
        </w:rPr>
        <w:t>b</w:t>
      </w:r>
      <w:bookmarkEnd w:id="79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80" w:name="_STATUTE_CONTENT__820237d2_0455_4bf6_a40"/>
      <w:r>
        <w:rPr>
          <w:rFonts w:eastAsia="Arial" w:cs="Arial" w:ascii="Arial" w:hAnsi="Arial"/>
          <w:szCs w:val="16"/>
          <w:u w:val="single"/>
        </w:rPr>
        <w:t>Principles of radiographic exposure;</w:t>
      </w:r>
      <w:bookmarkEnd w:id="78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81" w:name="_PAR__11_a64378ba_75d5_43ee_a586_0ce4729"/>
      <w:bookmarkStart w:id="82" w:name="_STATUTE_D__a1453836_250c_4ec0_9461_141e"/>
      <w:bookmarkStart w:id="83" w:name="_PAR__12_6228ce40_d342_42da_bd49_8f50d44"/>
      <w:bookmarkStart w:id="84" w:name="_STATUTE_D__86328d6a_50a6_45cf_a161_1412"/>
      <w:bookmarkStart w:id="85" w:name="_LINE__17_ab4a8197_8371_4d22_be51_9c963e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szCs w:val="16"/>
          <w:u w:val="single"/>
        </w:rPr>
        <w:t>(</w:t>
      </w:r>
      <w:bookmarkStart w:id="86" w:name="_STATUTE_NUMBER__7e5c1faa_e774_49be_a889"/>
      <w:r>
        <w:rPr>
          <w:rFonts w:eastAsia="Arial" w:cs="Arial" w:ascii="Arial" w:hAnsi="Arial"/>
          <w:szCs w:val="16"/>
          <w:u w:val="single"/>
        </w:rPr>
        <w:t>c</w:t>
      </w:r>
      <w:bookmarkEnd w:id="86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87" w:name="_STATUTE_CONTENT__bbf796ed_8e6a_4388_965"/>
      <w:r>
        <w:rPr>
          <w:rFonts w:eastAsia="Arial" w:cs="Arial" w:ascii="Arial" w:hAnsi="Arial"/>
          <w:szCs w:val="16"/>
          <w:u w:val="single"/>
        </w:rPr>
        <w:t>Radiographic protection;</w:t>
      </w:r>
      <w:bookmarkEnd w:id="85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88" w:name="_PAR__12_6228ce40_d342_42da_bd49_8f50d44"/>
      <w:bookmarkStart w:id="89" w:name="_STATUTE_D__86328d6a_50a6_45cf_a161_1412"/>
      <w:bookmarkStart w:id="90" w:name="_PAR__13_61362c1c_b6ff_4647_8a35_8052f00"/>
      <w:bookmarkStart w:id="91" w:name="_STATUTE_D__07d28998_b093_4e66_af44_5cec"/>
      <w:bookmarkStart w:id="92" w:name="_LINE__18_770f17e4_7d0b_417a_b4e9_dd9752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szCs w:val="16"/>
          <w:u w:val="single"/>
        </w:rPr>
        <w:t>(</w:t>
      </w:r>
      <w:bookmarkStart w:id="93" w:name="_STATUTE_NUMBER__f0e4d93b_5f43_4106_8e5a"/>
      <w:r>
        <w:rPr>
          <w:rFonts w:eastAsia="Arial" w:cs="Arial" w:ascii="Arial" w:hAnsi="Arial"/>
          <w:szCs w:val="16"/>
          <w:u w:val="single"/>
        </w:rPr>
        <w:t>d</w:t>
      </w:r>
      <w:bookmarkEnd w:id="93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94" w:name="_STATUTE_CONTENT__baefa9ea_cf0c_4fba_a40"/>
      <w:r>
        <w:rPr>
          <w:rFonts w:eastAsia="Arial" w:cs="Arial" w:ascii="Arial" w:hAnsi="Arial"/>
          <w:szCs w:val="16"/>
          <w:u w:val="single"/>
        </w:rPr>
        <w:t>Anatomy and physiology; and</w:t>
      </w:r>
      <w:bookmarkEnd w:id="92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95" w:name="_PAR__13_61362c1c_b6ff_4647_8a35_8052f00"/>
      <w:bookmarkStart w:id="96" w:name="_STATUTE_D__07d28998_b093_4e66_af44_5cec"/>
      <w:bookmarkStart w:id="97" w:name="_PAR__14_33671c8b_ac04_4edd_9099_fa98faa"/>
      <w:bookmarkStart w:id="98" w:name="_STATUTE_D__1c3d07d6_152b_440f_bb6c_122f"/>
      <w:bookmarkStart w:id="99" w:name="_LINE__19_53664177_c4bf_49d2_a0a3_026e4e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szCs w:val="16"/>
          <w:u w:val="single"/>
        </w:rPr>
        <w:t>(</w:t>
      </w:r>
      <w:bookmarkStart w:id="100" w:name="_STATUTE_NUMBER__b19d439f_9f56_48d4_8630"/>
      <w:r>
        <w:rPr>
          <w:rFonts w:eastAsia="Arial" w:cs="Arial" w:ascii="Arial" w:hAnsi="Arial"/>
          <w:szCs w:val="16"/>
          <w:u w:val="single"/>
        </w:rPr>
        <w:t>e</w:t>
      </w:r>
      <w:bookmarkEnd w:id="100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101" w:name="_STATUTE_CONTENT__c72857d4_6c80_4f49_9fe"/>
      <w:r>
        <w:rPr>
          <w:rFonts w:eastAsia="Arial" w:cs="Arial" w:ascii="Arial" w:hAnsi="Arial"/>
          <w:szCs w:val="16"/>
          <w:u w:val="single"/>
        </w:rPr>
        <w:t>Radiographic positioning and procedure;</w:t>
      </w:r>
      <w:bookmarkEnd w:id="9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2" w:name="_STATUTE_P__8fdbf5c1_6ec3_4c93_931f_a907"/>
      <w:bookmarkStart w:id="103" w:name="_STATUTE_SP__307b8d88_5f88_4bbc_8e3e_c75"/>
      <w:bookmarkStart w:id="104" w:name="_PAR__14_33671c8b_ac04_4edd_9099_fa98faa"/>
      <w:bookmarkStart w:id="105" w:name="_STATUTE_D__1c3d07d6_152b_440f_bb6c_122f"/>
      <w:bookmarkStart w:id="106" w:name="_PAR__15_22a65a74_bccf_4bdd_add8_18e9424"/>
      <w:bookmarkStart w:id="107" w:name="_STATUTE_P__13d8c68e_c013_4025_8d3e_b140"/>
      <w:bookmarkStart w:id="108" w:name="_LINE__20_0a42cf3e_ed19_451b_b4c4_cf860b"/>
      <w:bookmarkStart w:id="109" w:name="_STATUTE_NUMBER__cc4eb77d_55cb_4d33_a860"/>
      <w:bookmarkEnd w:id="102"/>
      <w:bookmarkEnd w:id="103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41a2bcaf_4041_432a_81f"/>
      <w:r>
        <w:rPr>
          <w:rFonts w:eastAsia="Arial" w:cs="Arial" w:ascii="Arial" w:hAnsi="Arial"/>
          <w:u w:val="single"/>
        </w:rPr>
        <w:t xml:space="preserve">Passes a proficiency examination in radiologic technology developed and </w:t>
      </w:r>
      <w:bookmarkStart w:id="111" w:name="_LINE__21_3515d440_6855_4f2c_b286_9e4bb6"/>
      <w:bookmarkEnd w:id="108"/>
      <w:r>
        <w:rPr>
          <w:rFonts w:eastAsia="Arial" w:cs="Arial" w:ascii="Arial" w:hAnsi="Arial"/>
          <w:u w:val="single"/>
        </w:rPr>
        <w:t>administered by or under the authority of the board; and</w:t>
      </w:r>
      <w:bookmarkEnd w:id="11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2" w:name="_PAR__15_22a65a74_bccf_4bdd_add8_18e9424"/>
      <w:bookmarkStart w:id="113" w:name="_STATUTE_P__13d8c68e_c013_4025_8d3e_b140"/>
      <w:bookmarkStart w:id="114" w:name="_PAR__16_626c03a8_dc02_4cef_9455_da92e04"/>
      <w:bookmarkStart w:id="115" w:name="_STATUTE_P__8dd9a118_a06a_4b56_8acf_99ee"/>
      <w:bookmarkStart w:id="116" w:name="_LINE__22_29dafdec_8fe0_4a17_8c6e_91e26a"/>
      <w:bookmarkStart w:id="117" w:name="_STATUTE_NUMBER__fd180c3f_d36c_4643_b22f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c94e3136_caca_493c_bab"/>
      <w:r>
        <w:rPr>
          <w:rFonts w:eastAsia="Arial" w:cs="Arial" w:ascii="Arial" w:hAnsi="Arial"/>
          <w:u w:val="single"/>
        </w:rPr>
        <w:t>Pays a fee not to exceed $100 under section 558.</w:t>
      </w:r>
      <w:bookmarkEnd w:id="116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119" w:name="_PAR__16_626c03a8_dc02_4cef_9455_da92e04"/>
      <w:bookmarkStart w:id="120" w:name="_STATUTE_P__8dd9a118_a06a_4b56_8acf_99ee"/>
      <w:bookmarkStart w:id="121" w:name="_PAR__17_9ee019c6_1c9e_4866_83eb_13b3a54"/>
      <w:bookmarkStart w:id="122" w:name="_STATUTE_CONTENT__2ba75713_f09d_42be_949"/>
      <w:bookmarkStart w:id="123" w:name="_STATUTE_P__4b41d487_3f7b_4dc0_a2b7_86f6"/>
      <w:bookmarkStart w:id="124" w:name="_LINE__23_512cd2ca_81f6_44bb_b6e4_60595a"/>
      <w:bookmarkEnd w:id="119"/>
      <w:bookmarkEnd w:id="120"/>
      <w:bookmarkEnd w:id="118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 xml:space="preserve">A person registered as active with the American Chiropractic Registry of Radiologic </w:t>
      </w:r>
      <w:bookmarkStart w:id="125" w:name="_LINE__24_bbf08879_5f9f_4538_82fe_18aa14"/>
      <w:bookmarkEnd w:id="124"/>
      <w:r>
        <w:rPr>
          <w:rFonts w:eastAsia="Arial" w:cs="Arial" w:ascii="Arial" w:hAnsi="Arial"/>
          <w:u w:val="single"/>
        </w:rPr>
        <w:t>Technologists or a successor organization meets the requirements of paragraphs B and C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6" w:name="_STATUTE_SS__5d2c1c09_6b96_47c1_a36c_6e8"/>
      <w:bookmarkStart w:id="127" w:name="_PAR__17_9ee019c6_1c9e_4866_83eb_13b3a54"/>
      <w:bookmarkStart w:id="128" w:name="_STATUTE_CONTENT__2ba75713_f09d_42be_949"/>
      <w:bookmarkStart w:id="129" w:name="_STATUTE_P__4b41d487_3f7b_4dc0_a2b7_86f6"/>
      <w:bookmarkStart w:id="130" w:name="_STATUTE_SS__1ea21a87_fcb3_4730_ab60_868"/>
      <w:bookmarkStart w:id="131" w:name="_PAR__18_c67faf7c_cb25_4294_bd75_751ce62"/>
      <w:bookmarkStart w:id="132" w:name="_LINE__25_808d4a2c_fa47_4ece_81ae_ad7ad5"/>
      <w:bookmarkStart w:id="133" w:name="_STATUTE_NUMBER__10f0276d_8718_4adb_a834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3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c25a1844_cff8_4014_b1"/>
      <w:r>
        <w:rPr>
          <w:rFonts w:eastAsia="Arial" w:cs="Arial" w:ascii="Arial" w:hAnsi="Arial"/>
          <w:b/>
          <w:u w:val="single"/>
        </w:rPr>
        <w:t xml:space="preserve">Renewal.  </w:t>
      </w:r>
      <w:bookmarkStart w:id="135" w:name="_STATUTE_CONTENT__eb8dab85_ce99_4882_8a2"/>
      <w:bookmarkEnd w:id="134"/>
      <w:r>
        <w:rPr>
          <w:rFonts w:eastAsia="Arial" w:cs="Arial" w:ascii="Arial" w:hAnsi="Arial"/>
          <w:u w:val="single"/>
        </w:rPr>
        <w:t xml:space="preserve">A certificate issued under subsection 1 expires at the end of the calendar </w:t>
      </w:r>
      <w:bookmarkStart w:id="136" w:name="_LINE__26_daea9e1e_d8f1_457a_9339_b096fc"/>
      <w:bookmarkEnd w:id="132"/>
      <w:r>
        <w:rPr>
          <w:rFonts w:eastAsia="Arial" w:cs="Arial" w:ascii="Arial" w:hAnsi="Arial"/>
          <w:u w:val="single"/>
        </w:rPr>
        <w:t>year in which it is issued.  A certificate holder may renew the holder's certificate upon:</w:t>
      </w:r>
      <w:bookmarkEnd w:id="13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7" w:name="_PAR__18_c67faf7c_cb25_4294_bd75_751ce62"/>
      <w:bookmarkStart w:id="138" w:name="_PAR__19_9fa1bdf6_380f_4da8_9985_14df1e6"/>
      <w:bookmarkStart w:id="139" w:name="_STATUTE_P__48afc58b_7993_4b35_99dc_8d70"/>
      <w:bookmarkStart w:id="140" w:name="_LINE__27_88f492b7_d318_481f_b992_9f99cb"/>
      <w:bookmarkStart w:id="141" w:name="_STATUTE_NUMBER__68b07682_78e9_453b_8e4d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542fce80_3ac5_478a_b3c"/>
      <w:r>
        <w:rPr>
          <w:rFonts w:eastAsia="Arial" w:cs="Arial" w:ascii="Arial" w:hAnsi="Arial"/>
          <w:u w:val="single"/>
        </w:rPr>
        <w:t>Completion and submission of a renewal application form approved by the board;</w:t>
      </w:r>
      <w:bookmarkEnd w:id="14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3" w:name="_PAR__19_9fa1bdf6_380f_4da8_9985_14df1e6"/>
      <w:bookmarkStart w:id="144" w:name="_STATUTE_P__48afc58b_7993_4b35_99dc_8d70"/>
      <w:bookmarkStart w:id="145" w:name="_PAR__20_2200e752_a525_4c0a_9d58_402bcce"/>
      <w:bookmarkStart w:id="146" w:name="_STATUTE_P__955bc2dc_5a11_4097_8db4_aaf5"/>
      <w:bookmarkStart w:id="147" w:name="_LINE__28_6e683a1e_cd0b_444e_a5b6_699ed5"/>
      <w:bookmarkStart w:id="148" w:name="_STATUTE_NUMBER__a52b6332_1295_4c73_b41e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48638924_42e4_4fae_aa2"/>
      <w:r>
        <w:rPr>
          <w:rFonts w:eastAsia="Arial" w:cs="Arial" w:ascii="Arial" w:hAnsi="Arial"/>
          <w:u w:val="single"/>
        </w:rPr>
        <w:t xml:space="preserve">Completion of board-approved continuing radiologic technology education during </w:t>
      </w:r>
      <w:bookmarkStart w:id="150" w:name="_LINE__29_d691391f_c678_4e96_893b_e33402"/>
      <w:bookmarkEnd w:id="147"/>
      <w:r>
        <w:rPr>
          <w:rFonts w:eastAsia="Arial" w:cs="Arial" w:ascii="Arial" w:hAnsi="Arial"/>
          <w:u w:val="single"/>
        </w:rPr>
        <w:t>the year; and</w:t>
      </w:r>
      <w:bookmarkEnd w:id="15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1" w:name="_PAR__20_2200e752_a525_4c0a_9d58_402bcce"/>
      <w:bookmarkStart w:id="152" w:name="_STATUTE_P__955bc2dc_5a11_4097_8db4_aaf5"/>
      <w:bookmarkStart w:id="153" w:name="_PAR__21_6dc8c493_163c_4537_9dd0_eab3d15"/>
      <w:bookmarkStart w:id="154" w:name="_STATUTE_P__b01f5640_a878_4b08_b80e_e573"/>
      <w:bookmarkStart w:id="155" w:name="_LINE__30_ab65b352_64b8_4dbb_a642_32f738"/>
      <w:bookmarkStart w:id="156" w:name="_STATUTE_NUMBER__c26ecae0_3af3_49a0_9baf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0d0ddab1_e82a_410a_847"/>
      <w:r>
        <w:rPr>
          <w:rFonts w:eastAsia="Arial" w:cs="Arial" w:ascii="Arial" w:hAnsi="Arial"/>
          <w:u w:val="single"/>
        </w:rPr>
        <w:t>Payment of a fee not to exceed $100 under section 558.</w:t>
      </w:r>
      <w:bookmarkEnd w:id="155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158" w:name="_PAR__21_6dc8c493_163c_4537_9dd0_eab3d15"/>
      <w:bookmarkStart w:id="159" w:name="_STATUTE_P__b01f5640_a878_4b08_b80e_e573"/>
      <w:bookmarkStart w:id="160" w:name="_PAR__22_538085ee_b32a_4e14_8d48_e1596f1"/>
      <w:bookmarkStart w:id="161" w:name="_STATUTE_CONTENT__240e3e67_4eeb_416f_8a2"/>
      <w:bookmarkStart w:id="162" w:name="_STATUTE_P__cc446cbe_8c6e_47bc_9cf1_b850"/>
      <w:bookmarkStart w:id="163" w:name="_LINE__31_00ec81c6_37f4_4389_9f75_d4b7ac"/>
      <w:bookmarkEnd w:id="158"/>
      <w:bookmarkEnd w:id="159"/>
      <w:bookmarkEnd w:id="157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 xml:space="preserve">A certificate may be renewed under this section within 24 months of expiration if the </w:t>
      </w:r>
      <w:bookmarkStart w:id="164" w:name="_LINE__32_1c49ff74_a951_4aca_a846_3c1015"/>
      <w:bookmarkEnd w:id="163"/>
      <w:r>
        <w:rPr>
          <w:rFonts w:eastAsia="Arial" w:cs="Arial" w:ascii="Arial" w:hAnsi="Arial"/>
          <w:u w:val="single"/>
        </w:rPr>
        <w:t xml:space="preserve">certificate holder completes the requirements of paragraph B for or attributed to each </w:t>
      </w:r>
      <w:bookmarkStart w:id="165" w:name="_LINE__33_672cf9b9_70f9_40ac_81ac_f00a72"/>
      <w:bookmarkEnd w:id="164"/>
      <w:r>
        <w:rPr>
          <w:rFonts w:eastAsia="Arial" w:cs="Arial" w:ascii="Arial" w:hAnsi="Arial"/>
          <w:u w:val="single"/>
        </w:rPr>
        <w:t xml:space="preserve">calendar year that the certificate was expired.  If a certificate has been expired for more </w:t>
      </w:r>
      <w:bookmarkStart w:id="166" w:name="_LINE__34_a3279a84_70e9_4149_8b33_d4e3aa"/>
      <w:bookmarkEnd w:id="165"/>
      <w:r>
        <w:rPr>
          <w:rFonts w:eastAsia="Arial" w:cs="Arial" w:ascii="Arial" w:hAnsi="Arial"/>
          <w:u w:val="single"/>
        </w:rPr>
        <w:t xml:space="preserve">than 24 months, the certificate may be renewed if the certificate holder completes the </w:t>
      </w:r>
      <w:bookmarkStart w:id="167" w:name="_LINE__35_9f774045_d6d6_4d35_b382_fc34dc"/>
      <w:bookmarkEnd w:id="166"/>
      <w:r>
        <w:rPr>
          <w:rFonts w:eastAsia="Arial" w:cs="Arial" w:ascii="Arial" w:hAnsi="Arial"/>
          <w:u w:val="single"/>
        </w:rPr>
        <w:t>requirements of paragraph A and subsection 2, paragraph C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8" w:name="_STATUTE_SS__1ea21a87_fcb3_4730_ab60_868"/>
      <w:bookmarkStart w:id="169" w:name="_PAR__22_538085ee_b32a_4e14_8d48_e1596f1"/>
      <w:bookmarkStart w:id="170" w:name="_STATUTE_CONTENT__240e3e67_4eeb_416f_8a2"/>
      <w:bookmarkStart w:id="171" w:name="_STATUTE_P__cc446cbe_8c6e_47bc_9cf1_b850"/>
      <w:bookmarkStart w:id="172" w:name="_PAR__23_21416c05_c93b_46fc_96e2_d61af8c"/>
      <w:bookmarkStart w:id="173" w:name="_STATUTE_SS__585c8b58_380e_4739_8d01_498"/>
      <w:bookmarkStart w:id="174" w:name="_LINE__36_d22c0511_59e9_49ec_afa4_780198"/>
      <w:bookmarkStart w:id="175" w:name="_STATUTE_NUMBER__e19aa993_b3c4_4c20_bba1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4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f786c238_0657_4c47_9d"/>
      <w:r>
        <w:rPr>
          <w:rFonts w:eastAsia="Arial" w:cs="Arial" w:ascii="Arial" w:hAnsi="Arial"/>
          <w:b/>
          <w:u w:val="single"/>
        </w:rPr>
        <w:t xml:space="preserve">Display of certificate.  </w:t>
      </w:r>
      <w:bookmarkStart w:id="177" w:name="_STATUTE_CONTENT__8da50776_a935_4d32_a57"/>
      <w:bookmarkEnd w:id="176"/>
      <w:r>
        <w:rPr>
          <w:rFonts w:eastAsia="Arial" w:cs="Arial" w:ascii="Arial" w:hAnsi="Arial"/>
          <w:u w:val="single"/>
        </w:rPr>
        <w:t xml:space="preserve">A certificate issued under this section must be displayed in </w:t>
      </w:r>
      <w:bookmarkStart w:id="178" w:name="_LINE__37_fd0c00d5_e6d4_4229_bfb7_e8e6bd"/>
      <w:bookmarkEnd w:id="174"/>
      <w:r>
        <w:rPr>
          <w:rFonts w:eastAsia="Arial" w:cs="Arial" w:ascii="Arial" w:hAnsi="Arial"/>
          <w:u w:val="single"/>
        </w:rPr>
        <w:t xml:space="preserve">the area of the chiropractic office where x-ray production is performed by the certificate </w:t>
      </w:r>
      <w:bookmarkStart w:id="179" w:name="_LINE__38_657af84b_a552_45d5_a37a_61afa4"/>
      <w:bookmarkEnd w:id="178"/>
      <w:r>
        <w:rPr>
          <w:rFonts w:eastAsia="Arial" w:cs="Arial" w:ascii="Arial" w:hAnsi="Arial"/>
          <w:u w:val="single"/>
        </w:rPr>
        <w:t>holder and in a manner that is viewable by a patient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0" w:name="_PAGE__1_6030cf75_70e1_46fe_a6e6_51ca4a6"/>
      <w:bookmarkStart w:id="181" w:name="_PAR__23_21416c05_c93b_46fc_96e2_d61af8c"/>
      <w:bookmarkStart w:id="182" w:name="_STATUTE_SS__585c8b58_380e_4739_8d01_498"/>
      <w:bookmarkStart w:id="183" w:name="_PAGE__2_bd000649_38a8_4392_8686_94e4e52"/>
      <w:bookmarkStart w:id="184" w:name="_PAR__1_de33ae48_43cb_4541_9462_fc19e971"/>
      <w:bookmarkStart w:id="185" w:name="_STATUTE_SS__ba5ee626_5a58_40a1_88ea_da1"/>
      <w:bookmarkStart w:id="186" w:name="_LINE__1_648d6dab_362f_46aa_9765_36f3daa"/>
      <w:bookmarkStart w:id="187" w:name="_STATUTE_NUMBER__19ccd112_67a9_45ce_b6ec"/>
      <w:bookmarkEnd w:id="180"/>
      <w:bookmarkEnd w:id="181"/>
      <w:bookmarkEnd w:id="182"/>
      <w:bookmarkEnd w:id="177"/>
      <w:bookmarkEnd w:id="184"/>
      <w:bookmarkEnd w:id="185"/>
      <w:r>
        <w:rPr>
          <w:rFonts w:eastAsia="Arial" w:cs="Arial" w:ascii="Arial" w:hAnsi="Arial"/>
          <w:b/>
          <w:u w:val="single"/>
        </w:rPr>
        <w:t>5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88e47ac0_9571_443e_9e"/>
      <w:r>
        <w:rPr>
          <w:rFonts w:eastAsia="Arial" w:cs="Arial" w:ascii="Arial" w:hAnsi="Arial"/>
          <w:b/>
          <w:u w:val="single"/>
        </w:rPr>
        <w:t xml:space="preserve">Violation.  </w:t>
      </w:r>
      <w:bookmarkStart w:id="189" w:name="_STATUTE_CONTENT__d4de8466_9f17_48b7_95d"/>
      <w:bookmarkEnd w:id="188"/>
      <w:r>
        <w:rPr>
          <w:rFonts w:eastAsia="Arial" w:cs="Arial" w:ascii="Arial" w:hAnsi="Arial"/>
          <w:u w:val="single"/>
        </w:rPr>
        <w:t xml:space="preserve">An individual who violates this section, including an individual licensed </w:t>
      </w:r>
      <w:bookmarkStart w:id="190" w:name="_LINE__2_5d9d8bb7_62c9_4bcb_9fbb_085fa41"/>
      <w:bookmarkEnd w:id="186"/>
      <w:r>
        <w:rPr>
          <w:rFonts w:eastAsia="Arial" w:cs="Arial" w:ascii="Arial" w:hAnsi="Arial"/>
          <w:u w:val="single"/>
        </w:rPr>
        <w:t xml:space="preserve">under subchapter 3 who allows a violation of this section to occur, is subject to disciplinary </w:t>
      </w:r>
      <w:bookmarkStart w:id="191" w:name="_LINE__3_d549f18d_b1e4_4d55_9f0e_36a3677"/>
      <w:bookmarkEnd w:id="190"/>
      <w:r>
        <w:rPr>
          <w:rFonts w:eastAsia="Arial" w:cs="Arial" w:ascii="Arial" w:hAnsi="Arial"/>
          <w:u w:val="single"/>
        </w:rPr>
        <w:t>sanctions under section 503-B, subsection 4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2" w:name="_PAR__1_de33ae48_43cb_4541_9462_fc19e971"/>
      <w:bookmarkStart w:id="193" w:name="_STATUTE_SS__ba5ee626_5a58_40a1_88ea_da1"/>
      <w:bookmarkStart w:id="194" w:name="_PAR__2_747a081a_652d_4645_903c_61ed608f"/>
      <w:bookmarkStart w:id="195" w:name="_STATUTE_SS__3f9f74e4_9c5a_4030_923b_746"/>
      <w:bookmarkStart w:id="196" w:name="_LINE__4_f842ea8a_87ae_4afc_8090_0894165"/>
      <w:bookmarkStart w:id="197" w:name="_STATUTE_NUMBER__d02cd3d3_dc17_462c_a00e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b/>
          <w:u w:val="single"/>
        </w:rPr>
        <w:t>6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02477c7d_1fe7_4c81_9a"/>
      <w:r>
        <w:rPr>
          <w:rFonts w:eastAsia="Arial" w:cs="Arial" w:ascii="Arial" w:hAnsi="Arial"/>
          <w:b/>
          <w:u w:val="single"/>
        </w:rPr>
        <w:t xml:space="preserve">Rules.  </w:t>
      </w:r>
      <w:bookmarkStart w:id="199" w:name="_STATUTE_CONTENT__f3a4a5e0_19bc_477e_ab6"/>
      <w:bookmarkEnd w:id="198"/>
      <w:r>
        <w:rPr>
          <w:rFonts w:eastAsia="Arial" w:cs="Arial" w:ascii="Arial" w:hAnsi="Arial"/>
          <w:u w:val="single"/>
        </w:rPr>
        <w:t xml:space="preserve">The board shall adopt rules to carry out the purposes of this section, </w:t>
      </w:r>
      <w:bookmarkStart w:id="200" w:name="_LINE__5_a3232366_a6c2_4543_9a12_b2a8966"/>
      <w:bookmarkEnd w:id="196"/>
      <w:r>
        <w:rPr>
          <w:rFonts w:eastAsia="Arial" w:cs="Arial" w:ascii="Arial" w:hAnsi="Arial"/>
          <w:u w:val="single"/>
        </w:rPr>
        <w:t xml:space="preserve">including the provision of continuing radiologic technology education for the purposes of </w:t>
      </w:r>
      <w:bookmarkStart w:id="201" w:name="_LINE__6_52dfc00b_f77a_4eb6_8e3f_5f61e10"/>
      <w:bookmarkEnd w:id="200"/>
      <w:r>
        <w:rPr>
          <w:rFonts w:eastAsia="Arial" w:cs="Arial" w:ascii="Arial" w:hAnsi="Arial"/>
          <w:u w:val="single"/>
        </w:rPr>
        <w:t xml:space="preserve">subsection 3, paragraph B. Rules adopted pursuant to this subsection are routine technical </w:t>
      </w:r>
      <w:bookmarkStart w:id="202" w:name="_LINE__7_62dca2f7_7859_417b_b228_5ff1662"/>
      <w:bookmarkEnd w:id="201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577fea32_aff6_4206_89"/>
      <w:bookmarkStart w:id="204" w:name="_BILL_SECTION__03bb150d_7ec6_4bbf_ad0b_9"/>
      <w:bookmarkStart w:id="205" w:name="_PROCESSED_CHANGE__a71c2a7c_cf3d_4685_9c"/>
      <w:bookmarkStart w:id="206" w:name="_STATUTE_S__4eecc3c6_b921_4dd5_8615_b1c9"/>
      <w:bookmarkStart w:id="207" w:name="_PAR__2_747a081a_652d_4645_903c_61ed608f"/>
      <w:bookmarkStart w:id="208" w:name="_STATUTE_SS__3f9f74e4_9c5a_4030_923b_746"/>
      <w:bookmarkStart w:id="209" w:name="_SUMMARY__deef91d4_670b_4430_acb3_aec431"/>
      <w:bookmarkStart w:id="210" w:name="_PAR__3_c6b5e6b6_5743_43df_a597_94212bd0"/>
      <w:bookmarkStart w:id="211" w:name="_LINE__8_7111f45f_21bb_4a21_85b3_2e01e59"/>
      <w:bookmarkEnd w:id="203"/>
      <w:bookmarkEnd w:id="204"/>
      <w:bookmarkEnd w:id="205"/>
      <w:bookmarkEnd w:id="206"/>
      <w:bookmarkEnd w:id="207"/>
      <w:bookmarkEnd w:id="208"/>
      <w:bookmarkEnd w:id="199"/>
      <w:bookmarkEnd w:id="210"/>
      <w:r>
        <w:rPr>
          <w:rFonts w:eastAsia="Arial" w:cs="Arial" w:ascii="Arial" w:hAnsi="Arial"/>
          <w:b/>
          <w:sz w:val="24"/>
        </w:rPr>
        <w:t>SUMMARY</w:t>
      </w:r>
      <w:bookmarkEnd w:id="2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2" w:name="_PAR__3_c6b5e6b6_5743_43df_a597_94212bd0"/>
      <w:bookmarkStart w:id="213" w:name="_PAR__4_d81776c8_305b_42e3_ac2a_0d62936a"/>
      <w:bookmarkStart w:id="214" w:name="_LINE__9_7ae56527_10c3_451b_8e1d_3633df9"/>
      <w:bookmarkEnd w:id="212"/>
      <w:r>
        <w:rPr>
          <w:rFonts w:eastAsia="Arial" w:cs="Arial" w:ascii="Arial" w:hAnsi="Arial"/>
        </w:rPr>
        <w:t xml:space="preserve">This bill requires the certification of radiologic technologists who produce x-rays while </w:t>
      </w:r>
      <w:bookmarkStart w:id="215" w:name="_LINE__10_4ef132e5_4aab_4d81_beee_e86f6e"/>
      <w:bookmarkEnd w:id="214"/>
      <w:r>
        <w:rPr>
          <w:rFonts w:eastAsia="Arial" w:cs="Arial" w:ascii="Arial" w:hAnsi="Arial"/>
        </w:rPr>
        <w:t xml:space="preserve">employed as licensed chiropractic assistants.  Certification requirements include </w:t>
      </w:r>
      <w:bookmarkStart w:id="216" w:name="_LINE__11_17ada3ed_0c6b_401a_b807_4374d8"/>
      <w:bookmarkEnd w:id="215"/>
      <w:r>
        <w:rPr>
          <w:rFonts w:eastAsia="Arial" w:cs="Arial" w:ascii="Arial" w:hAnsi="Arial"/>
        </w:rPr>
        <w:t xml:space="preserve">satisfactory completion of a radiologic technology course of instruction of at least 50 hours </w:t>
      </w:r>
      <w:bookmarkStart w:id="217" w:name="_LINE__12_815d394a_9c30_4284_ae48_939813"/>
      <w:bookmarkEnd w:id="216"/>
      <w:r>
        <w:rPr>
          <w:rFonts w:eastAsia="Arial" w:cs="Arial" w:ascii="Arial" w:hAnsi="Arial"/>
        </w:rPr>
        <w:t xml:space="preserve">and passing an examination approved by the Board of Chiropractic Licensure.  The bill </w:t>
      </w:r>
      <w:bookmarkStart w:id="218" w:name="_LINE__13_169830bc_5d3c_4626_9df7_1a7321"/>
      <w:bookmarkEnd w:id="217"/>
      <w:r>
        <w:rPr>
          <w:rFonts w:eastAsia="Arial" w:cs="Arial" w:ascii="Arial" w:hAnsi="Arial"/>
        </w:rPr>
        <w:t xml:space="preserve">also contains provisions for certificate renewal, continuing radiologic technology education </w:t>
      </w:r>
      <w:bookmarkStart w:id="219" w:name="_LINE__14_8e22181c_d0db_4c67_be48_1e6020"/>
      <w:bookmarkEnd w:id="218"/>
      <w:r>
        <w:rPr>
          <w:rFonts w:eastAsia="Arial" w:cs="Arial" w:ascii="Arial" w:hAnsi="Arial"/>
        </w:rPr>
        <w:t>and violations for radiologic technologists.</w:t>
      </w:r>
      <w:bookmarkEnd w:id="0"/>
      <w:bookmarkEnd w:id="1"/>
      <w:bookmarkEnd w:id="183"/>
      <w:bookmarkEnd w:id="209"/>
      <w:bookmarkEnd w:id="213"/>
      <w:bookmarkEnd w:id="2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ertify Chiropractic Assistants Who Perform X-rays as Radiologic Technolog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1</ItemId>
    <LRId>75222</LRId>
    <LRNumber>15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ertify Chiropractic Assistants Who Perform X-rays as Radiologic Technologists</LRTitle>
    <ItemTitle>An Act to Certify Chiropractic Assistants Who Perform X-rays as Radiologic Technologists</ItemTitle>
    <ShortTitle1>CERTIFY CHIROPRACTIC</ShortTitle1>
    <ShortTitle2>ASSISTANTS WHO PERFORM X-RAYS</ShortTitle2>
    <SponsorFirstName>Nathan</SponsorFirstName>
    <SponsorLastName>Wadsworth</SponsorLastName>
    <SponsorChamberPrefix>Rep.</SponsorChamberPrefix>
    <SponsorFrom>Hiram</SponsorFrom>
    <DraftingCycleCount>1</DraftingCycleCount>
    <LatestDraftingActionId>130</LatestDraftingActionId>
    <LatestDraftingActionDate>2025-02-07T10:01:25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596E" w:rsidRDefault="00F4596E" w:rsidP="00F4596E"&amp;gt;&amp;lt;w:pPr&amp;gt;&amp;lt;w:ind w:left="360" /&amp;gt;&amp;lt;/w:pPr&amp;gt;&amp;lt;w:bookmarkStart w:id="0" w:name="_ENACTING_CLAUSE__0e229a3a_9c79_4b87_8a8" /&amp;gt;&amp;lt;w:bookmarkStart w:id="1" w:name="_DOC_BODY__55d5c008_1fbc_410b_9eed_abf2a" /&amp;gt;&amp;lt;w:bookmarkStart w:id="2" w:name="_DOC_BODY_CONTAINER__6aaa79cc_5b75_4354_" /&amp;gt;&amp;lt;w:bookmarkStart w:id="3" w:name="_PAGE__1_6030cf75_70e1_46fe_a6e6_51ca4a6" /&amp;gt;&amp;lt;w:bookmarkStart w:id="4" w:name="_PAR__1_7f7b31b5_e976_46a2_935f_3b7ab145" /&amp;gt;&amp;lt;w:bookmarkStart w:id="5" w:name="_LINE__1_03d0fdef_cd47_40c5_ab8f_b4ea8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596E" w:rsidRDefault="00F4596E" w:rsidP="00F4596E"&amp;gt;&amp;lt;w:pPr&amp;gt;&amp;lt;w:ind w:left="360" w:firstLine="360" /&amp;gt;&amp;lt;/w:pPr&amp;gt;&amp;lt;w:bookmarkStart w:id="6" w:name="_BILL_SECTION_HEADER__60e6bb19_b6ee_431c" /&amp;gt;&amp;lt;w:bookmarkStart w:id="7" w:name="_BILL_SECTION__03bb150d_7ec6_4bbf_ad0b_9" /&amp;gt;&amp;lt;w:bookmarkStart w:id="8" w:name="_DOC_BODY_CONTENT__577fea32_aff6_4206_89" /&amp;gt;&amp;lt;w:bookmarkStart w:id="9" w:name="_PAR__2_243eeae5_0400_4ae2_bf38_55cec169" /&amp;gt;&amp;lt;w:bookmarkStart w:id="10" w:name="_LINE__2_5b1865ac_cf1e_436c_b040_d4399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e8de78_20a1_41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559&amp;lt;/w:t&amp;gt;&amp;lt;/w:r&amp;gt;&amp;lt;w:r&amp;gt;&amp;lt;w:t xml:space="preserve"&amp;gt; is enacted to read:&amp;lt;/w:t&amp;gt;&amp;lt;/w:r&amp;gt;&amp;lt;w:bookmarkEnd w:id="10" /&amp;gt;&amp;lt;/w:p&amp;gt;&amp;lt;w:p w:rsidR="00F4596E" w:rsidRDefault="00F4596E" w:rsidP="00F4596E"&amp;gt;&amp;lt;w:pPr&amp;gt;&amp;lt;w:ind w:left="1080" w:hanging="720" /&amp;gt;&amp;lt;w:rPr&amp;gt;&amp;lt;w:ins w:id="12" w:author="BPS" w:date="2020-07-02T11:19:00Z" /&amp;gt;&amp;lt;w:b /&amp;gt;&amp;lt;/w:rPr&amp;gt;&amp;lt;/w:pPr&amp;gt;&amp;lt;w:bookmarkStart w:id="13" w:name="_STATUTE_S__4eecc3c6_b921_4dd5_8615_b1c9" /&amp;gt;&amp;lt;w:bookmarkStart w:id="14" w:name="_PAR__3_e9a6c7f4_286b_4cdc_bab1_a326a1dd" /&amp;gt;&amp;lt;w:bookmarkStart w:id="15" w:name="_LINE__3_d58cc37d_1c8f_4428_ace5_449fc36" /&amp;gt;&amp;lt;w:bookmarkStart w:id="16" w:name="_PROCESSED_CHANGE__a71c2a7c_cf3d_4685_9c" /&amp;gt;&amp;lt;w:bookmarkEnd w:id="6" /&amp;gt;&amp;lt;w:bookmarkEnd w:id="9" /&amp;gt;&amp;lt;w:ins w:id="17" w:author="BPS" w:date="2020-07-02T11:19:00Z"&amp;gt;&amp;lt;w:r&amp;gt;&amp;lt;w:rPr&amp;gt;&amp;lt;w:b /&amp;gt;&amp;lt;/w:rPr&amp;gt;&amp;lt;w:t&amp;gt;§&amp;lt;/w:t&amp;gt;&amp;lt;/w:r&amp;gt;&amp;lt;w:bookmarkStart w:id="18" w:name="_STATUTE_NUMBER__33ed72d0_17c5_4057_bf2e" /&amp;gt;&amp;lt;w:r&amp;gt;&amp;lt;w:rPr&amp;gt;&amp;lt;w:b /&amp;gt;&amp;lt;/w:rPr&amp;gt;&amp;lt;w:t&amp;gt;55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f051ef6_3365_4f6a_95" /&amp;gt;&amp;lt;w:r&amp;gt;&amp;lt;w:rPr&amp;gt;&amp;lt;w:b /&amp;gt;&amp;lt;/w:rPr&amp;gt;&amp;lt;w:t&amp;gt;Radiologic technologist certification&amp;lt;/w:t&amp;gt;&amp;lt;/w:r&amp;gt;&amp;lt;w:bookmarkEnd w:id="15" /&amp;gt;&amp;lt;w:bookmarkEnd w:id="19" /&amp;gt;&amp;lt;/w:ins&amp;gt;&amp;lt;/w:p&amp;gt;&amp;lt;w:p w:rsidR="00F4596E" w:rsidRPr="00E02099" w:rsidRDefault="00F4596E" w:rsidP="00F4596E"&amp;gt;&amp;lt;w:pPr&amp;gt;&amp;lt;w:ind w:left="360" w:firstLine="360" /&amp;gt;&amp;lt;w:rPr&amp;gt;&amp;lt;w:ins w:id="20" w:author="BPS" w:date="2020-07-02T11:19:00Z" /&amp;gt;&amp;lt;w:rFonts w:eastAsia="MS Mincho" /&amp;gt;&amp;lt;w:u w:val="single" /&amp;gt;&amp;lt;/w:rPr&amp;gt;&amp;lt;/w:pPr&amp;gt;&amp;lt;w:bookmarkStart w:id="21" w:name="_STATUTE_NUMBER__e1adcc3c_7472_48bf_9150" /&amp;gt;&amp;lt;w:bookmarkStart w:id="22" w:name="_STATUTE_SS__5a2214fd_99d0_48f0_982a_aa3" /&amp;gt;&amp;lt;w:bookmarkStart w:id="23" w:name="_PAR__4_b3670adc_d393_46f2_bfda_adfba9e6" /&amp;gt;&amp;lt;w:bookmarkStart w:id="24" w:name="_LINE__4_04f80e30_1486_4b32_aefc_5a76a21" /&amp;gt;&amp;lt;w:bookmarkEnd w:id="14" /&amp;gt;&amp;lt;w:ins w:id="25" w:author="BPS" w:date="2020-07-02T11:19:00Z"&amp;gt;&amp;lt;w:r w:rsidRPr="00E02099"&amp;gt;&amp;lt;w:rPr&amp;gt;&amp;lt;w:rFonts w:eastAsia="MS Mincho" /&amp;gt;&amp;lt;w:b /&amp;gt;&amp;lt;w:u w:val="single" /&amp;gt;&amp;lt;/w:rPr&amp;gt;&amp;lt;w:t&amp;gt;1&amp;lt;/w:t&amp;gt;&amp;lt;/w:r&amp;gt;&amp;lt;w:bookmarkEnd w:id="21" /&amp;gt;&amp;lt;w:r w:rsidRPr="00E02099"&amp;gt;&amp;lt;w:rPr&amp;gt;&amp;lt;w:rFonts w:eastAsia="MS Mincho" /&amp;gt;&amp;lt;w:b /&amp;gt;&amp;lt;w:u w:val="single" /&amp;gt;&amp;lt;/w:rPr&amp;gt;&amp;lt;w:t xml:space="preserve"&amp;gt;.  &amp;lt;/w:t&amp;gt;&amp;lt;/w:r&amp;gt;&amp;lt;w:bookmarkStart w:id="26" w:name="_STATUTE_HEADNOTE__53ffe7cc_ab53_4f20_ab" /&amp;gt;&amp;lt;w:r w:rsidRPr="00E02099"&amp;gt;&amp;lt;w:rPr&amp;gt;&amp;lt;w:rFonts w:eastAsia="MS Mincho" /&amp;gt;&amp;lt;w:b /&amp;gt;&amp;lt;w:u w:val="single" /&amp;gt;&amp;lt;/w:rPr&amp;gt;&amp;lt;w:t xml:space="preserve"&amp;gt;Certification required.  &amp;lt;/w:t&amp;gt;&amp;lt;/w:r&amp;gt;&amp;lt;w:bookmarkStart w:id="27" w:name="_STATUTE_CONTENT__f5ff8b09_8fd2_4de4_b3f" /&amp;gt;&amp;lt;w:bookmarkEnd w:id="26" /&amp;gt;&amp;lt;w:r w:rsidRPr="00E02099"&amp;gt;&amp;lt;w:rPr&amp;gt;&amp;lt;w:rFonts w:eastAsia="MS Mincho" /&amp;gt;&amp;lt;w:u w:val="single" /&amp;gt;&amp;lt;/w:rPr&amp;gt;&amp;lt;w:t xml:space="preserve"&amp;gt;In addition to being licensed under section 556, &amp;lt;/w:t&amp;gt;&amp;lt;/w:r&amp;gt;&amp;lt;/w:ins&amp;gt;&amp;lt;w:ins w:id="28" w:author="BPS" w:date="2025-01-30T16:17:00Z"&amp;gt;&amp;lt;w:r&amp;gt;&amp;lt;w:rPr&amp;gt;&amp;lt;w:rFonts w:eastAsia="MS Mincho" /&amp;gt;&amp;lt;w:u w:val="single" /&amp;gt;&amp;lt;/w:rPr&amp;gt;&amp;lt;w:t xml:space="preserve"&amp;gt;an &amp;lt;/w:t&amp;gt;&amp;lt;/w:r&amp;gt;&amp;lt;w:bookmarkStart w:id="29" w:name="_LINE__5_98b6074f_0296_4115_a391_e7dc51b" /&amp;gt;&amp;lt;w:bookmarkEnd w:id="24" /&amp;gt;&amp;lt;w:r&amp;gt;&amp;lt;w:rPr&amp;gt;&amp;lt;w:rFonts w:eastAsia="MS Mincho" /&amp;gt;&amp;lt;w:u w:val="single" /&amp;gt;&amp;lt;/w:rPr&amp;gt;&amp;lt;w:t&amp;gt;individual&amp;lt;/w:t&amp;gt;&amp;lt;/w:r&amp;gt;&amp;lt;/w:ins&amp;gt;&amp;lt;w:ins w:id="30" w:author="BPS" w:date="2020-07-02T11:19:00Z"&amp;gt;&amp;lt;w:r w:rsidRPr="00E02099"&amp;gt;&amp;lt;w:rPr&amp;gt;&amp;lt;w:rFonts w:eastAsia="MS Mincho" /&amp;gt;&amp;lt;w:u w:val="single" /&amp;gt;&amp;lt;/w:rPr&amp;gt;&amp;lt;w:t xml:space="preserve"&amp;gt; employed in a chiropractic office whose duties include the production of x-rays &amp;lt;/w:t&amp;gt;&amp;lt;/w:r&amp;gt;&amp;lt;w:bookmarkStart w:id="31" w:name="_LINE__6_02779dc8_0348_44e0_8c49_caf8b6d" /&amp;gt;&amp;lt;w:bookmarkEnd w:id="29" /&amp;gt;&amp;lt;w:r w:rsidRPr="00E02099"&amp;gt;&amp;lt;w:rPr&amp;gt;&amp;lt;w:rFonts w:eastAsia="MS Mincho" /&amp;gt;&amp;lt;w:u w:val="single" /&amp;gt;&amp;lt;/w:rPr&amp;gt;&amp;lt;w:t xml:space="preserve"&amp;gt;and who is not licensed under subchapter 3 must be certified by the board as a radiologic &amp;lt;/w:t&amp;gt;&amp;lt;/w:r&amp;gt;&amp;lt;w:bookmarkStart w:id="32" w:name="_LINE__7_f875e480_85cf_4e92_86c7_b588727" /&amp;gt;&amp;lt;w:bookmarkEnd w:id="31" /&amp;gt;&amp;lt;w:r w:rsidRPr="00E02099"&amp;gt;&amp;lt;w:rPr&amp;gt;&amp;lt;w:rFonts w:eastAsia="MS Mincho" /&amp;gt;&amp;lt;w:u w:val="single" /&amp;gt;&amp;lt;/w:rPr&amp;gt;&amp;lt;w:t&amp;gt;technologist under this section.&amp;lt;/w:t&amp;gt;&amp;lt;/w:r&amp;gt;&amp;lt;w:bookmarkEnd w:id="32" /&amp;gt;&amp;lt;/w:ins&amp;gt;&amp;lt;/w:p&amp;gt;&amp;lt;w:p w:rsidR="00F4596E" w:rsidRPr="00E02099" w:rsidRDefault="00F4596E" w:rsidP="00F4596E"&amp;gt;&amp;lt;w:pPr&amp;gt;&amp;lt;w:ind w:left="360" w:firstLine="360" /&amp;gt;&amp;lt;w:rPr&amp;gt;&amp;lt;w:ins w:id="33" w:author="BPS" w:date="2020-07-02T11:19:00Z" /&amp;gt;&amp;lt;w:rFonts w:eastAsia="MS Mincho" /&amp;gt;&amp;lt;w:u w:val="single" /&amp;gt;&amp;lt;/w:rPr&amp;gt;&amp;lt;/w:pPr&amp;gt;&amp;lt;w:bookmarkStart w:id="34" w:name="_STATUTE_NUMBER__c54e2c0d_ac27_4610_90b7" /&amp;gt;&amp;lt;w:bookmarkStart w:id="35" w:name="_STATUTE_SS__5d2c1c09_6b96_47c1_a36c_6e8" /&amp;gt;&amp;lt;w:bookmarkStart w:id="36" w:name="_PAR__5_25bd8832_eb52_4925_b6e5_ee232401" /&amp;gt;&amp;lt;w:bookmarkStart w:id="37" w:name="_LINE__8_bd7edfc3_9c29_417b_add0_a34fcc4" /&amp;gt;&amp;lt;w:bookmarkEnd w:id="22" /&amp;gt;&amp;lt;w:bookmarkEnd w:id="23" /&amp;gt;&amp;lt;w:bookmarkEnd w:id="27" /&amp;gt;&amp;lt;w:ins w:id="38" w:author="BPS" w:date="2020-07-02T11:19:00Z"&amp;gt;&amp;lt;w:r w:rsidRPr="00E02099"&amp;gt;&amp;lt;w:rPr&amp;gt;&amp;lt;w:rFonts w:eastAsia="MS Mincho" /&amp;gt;&amp;lt;w:b /&amp;gt;&amp;lt;w:u w:val="single" /&amp;gt;&amp;lt;/w:rPr&amp;gt;&amp;lt;w:t&amp;gt;2&amp;lt;/w:t&amp;gt;&amp;lt;/w:r&amp;gt;&amp;lt;w:bookmarkEnd w:id="34" /&amp;gt;&amp;lt;w:r w:rsidRPr="00E02099"&amp;gt;&amp;lt;w:rPr&amp;gt;&amp;lt;w:rFonts w:eastAsia="MS Mincho" /&amp;gt;&amp;lt;w:b /&amp;gt;&amp;lt;w:u w:val="single" /&amp;gt;&amp;lt;/w:rPr&amp;gt;&amp;lt;w:t xml:space="preserve"&amp;gt;.  &amp;lt;/w:t&amp;gt;&amp;lt;/w:r&amp;gt;&amp;lt;w:bookmarkStart w:id="39" w:name="_STATUTE_HEADNOTE__1006c4ee_a0bd_463a_90" /&amp;gt;&amp;lt;w:r w:rsidRPr="00E02099"&amp;gt;&amp;lt;w:rPr&amp;gt;&amp;lt;w:rFonts w:eastAsia="MS Mincho" /&amp;gt;&amp;lt;w:b /&amp;gt;&amp;lt;w:u w:val="single" /&amp;gt;&amp;lt;/w:rPr&amp;gt;&amp;lt;w:t xml:space="preserve"&amp;gt;Requirements.  &amp;lt;/w:t&amp;gt;&amp;lt;/w:r&amp;gt;&amp;lt;w:bookmarkStart w:id="40" w:name="_STATUTE_CONTENT__692210de_ade6_4f4e_ada" /&amp;gt;&amp;lt;w:bookmarkEnd w:id="39" /&amp;gt;&amp;lt;w:r w:rsidRPr="00E02099"&amp;gt;&amp;lt;w:rPr&amp;gt;&amp;lt;w:rFonts w:eastAsia="MS Mincho" /&amp;gt;&amp;lt;w:u w:val="single" /&amp;gt;&amp;lt;/w:rPr&amp;gt;&amp;lt;w:t xml:space="preserve"&amp;gt;The requirements for &amp;lt;/w:t&amp;gt;&amp;lt;/w:r&amp;gt;&amp;lt;/w:ins&amp;gt;&amp;lt;w:ins w:id="41" w:author="BPS" w:date="2025-01-30T16:17:00Z"&amp;gt;&amp;lt;w:r&amp;gt;&amp;lt;w:rPr&amp;gt;&amp;lt;w:rFonts w:eastAsia="MS Mincho" /&amp;gt;&amp;lt;w:u w:val="single" /&amp;gt;&amp;lt;/w:rPr&amp;gt;&amp;lt;w:t&amp;gt;an individual&amp;lt;/w:t&amp;gt;&amp;lt;/w:r&amp;gt;&amp;lt;/w:ins&amp;gt;&amp;lt;w:ins w:id="42" w:author="BPS" w:date="2020-07-02T11:19:00Z"&amp;gt;&amp;lt;w:r w:rsidRPr="00E02099"&amp;gt;&amp;lt;w:rPr&amp;gt;&amp;lt;w:rFonts w:eastAsia="MS Mincho" /&amp;gt;&amp;lt;w:u w:val="single" /&amp;gt;&amp;lt;/w:rPr&amp;gt;&amp;lt;w:t xml:space="preserve"&amp;gt; to be certified&amp;lt;/w:t&amp;gt;&amp;lt;/w:r&amp;gt;&amp;lt;/w:ins&amp;gt;&amp;lt;w:ins w:id="43" w:author="BPS" w:date="2025-01-30T16:17:00Z"&amp;gt;&amp;lt;w:r&amp;gt;&amp;lt;w:rPr&amp;gt;&amp;lt;w:rFonts w:eastAsia="MS Mincho" /&amp;gt;&amp;lt;w:u w:val="single" /&amp;gt;&amp;lt;/w:rPr&amp;gt;&amp;lt;w:t xml:space="preserve"&amp;gt; by the board&amp;lt;/w:t&amp;gt;&amp;lt;/w:r&amp;gt;&amp;lt;/w:ins&amp;gt;&amp;lt;w:ins w:id="44" w:author="BPS" w:date="2020-07-02T11:19:00Z"&amp;gt;&amp;lt;w:r w:rsidRPr="00E02099"&amp;gt;&amp;lt;w:rPr&amp;gt;&amp;lt;w:rFonts w:eastAsia="MS Mincho" /&amp;gt;&amp;lt;w:u w:val="single" /&amp;gt;&amp;lt;/w:rPr&amp;gt;&amp;lt;w:t xml:space="preserve"&amp;gt; as &amp;lt;/w:t&amp;gt;&amp;lt;/w:r&amp;gt;&amp;lt;w:bookmarkStart w:id="45" w:name="_LINE__9_fd655bf3_f39a_47a1_b33a_7908edb" /&amp;gt;&amp;lt;w:bookmarkEnd w:id="37" /&amp;gt;&amp;lt;w:r w:rsidRPr="00E02099"&amp;gt;&amp;lt;w:rPr&amp;gt;&amp;lt;w:rFonts w:eastAsia="MS Mincho" /&amp;gt;&amp;lt;w:u w:val="single" /&amp;gt;&amp;lt;/w:rPr&amp;gt;&amp;lt;w:t xml:space="preserve"&amp;gt;a radiologic technologist under this section include that the &amp;lt;/w:t&amp;gt;&amp;lt;/w:r&amp;gt;&amp;lt;/w:ins&amp;gt;&amp;lt;w:ins w:id="46" w:author="BPS" w:date="2025-01-30T16:17:00Z"&amp;gt;&amp;lt;w:r&amp;gt;&amp;lt;w:rPr&amp;gt;&amp;lt;w:rFonts w:eastAsia="MS Mincho" /&amp;gt;&amp;lt;w:u w:val="single" /&amp;gt;&amp;lt;/w:rPr&amp;gt;&amp;lt;w:t&amp;gt;individual&amp;lt;/w:t&amp;gt;&amp;lt;/w:r&amp;gt;&amp;lt;/w:ins&amp;gt;&amp;lt;w:ins w:id="47" w:author="BPS" w:date="2020-07-02T11:19:00Z"&amp;gt;&amp;lt;w:r w:rsidRPr="00E02099"&amp;gt;&amp;lt;w:rPr&amp;gt;&amp;lt;w:rFonts w:eastAsia="MS Mincho" /&amp;gt;&amp;lt;w:u w:val="single" /&amp;gt;&amp;lt;/w:rPr&amp;gt;&amp;lt;w:t&amp;gt;:&amp;lt;/w:t&amp;gt;&amp;lt;/w:r&amp;gt;&amp;lt;w:bookmarkEnd w:id="45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48" w:author="BPS" w:date="2020-07-02T11:19:00Z" /&amp;gt;&amp;lt;w:rFonts w:eastAsia="MS Mincho" /&amp;gt;&amp;lt;w:u w:val="single" /&amp;gt;&amp;lt;/w:rPr&amp;gt;&amp;lt;/w:pPr&amp;gt;&amp;lt;w:bookmarkStart w:id="49" w:name="_STATUTE_NUMBER__95ef4185_36d2_4243_be8c" /&amp;gt;&amp;lt;w:bookmarkStart w:id="50" w:name="_STATUTE_P__d51c1d20_d8e0_4141_b18d_1859" /&amp;gt;&amp;lt;w:bookmarkStart w:id="51" w:name="_PAR__6_d34f91c3_d4c5_4988_b0ec_8b9817e2" /&amp;gt;&amp;lt;w:bookmarkStart w:id="52" w:name="_LINE__10_b40e0eca_7810_45eb_8d79_fe360a" /&amp;gt;&amp;lt;w:bookmarkEnd w:id="36" /&amp;gt;&amp;lt;w:bookmarkEnd w:id="40" /&amp;gt;&amp;lt;w:ins w:id="53" w:author="BPS" w:date="2020-07-02T11:19:00Z"&amp;gt;&amp;lt;w:r w:rsidRPr="00E02099"&amp;gt;&amp;lt;w:rPr&amp;gt;&amp;lt;w:rFonts w:eastAsia="MS Mincho" /&amp;gt;&amp;lt;w:u w:val="single" /&amp;gt;&amp;lt;/w:rPr&amp;gt;&amp;lt;w:t&amp;gt;A&amp;lt;/w:t&amp;gt;&amp;lt;/w:r&amp;gt;&amp;lt;w:bookmarkEnd w:id="49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54" w:name="_STATUTE_CONTENT__3c25bc76_7eae_4bc5_856" /&amp;gt;&amp;lt;w:r w:rsidRPr="00E02099"&amp;gt;&amp;lt;w:rPr&amp;gt;&amp;lt;w:rFonts w:eastAsia="MS Mincho" /&amp;gt;&amp;lt;w:u w:val="single" /&amp;gt;&amp;lt;/w:rPr&amp;gt;&amp;lt;w:t&amp;gt;Possesses a valid license under section 556;&amp;lt;/w:t&amp;gt;&amp;lt;/w:r&amp;gt;&amp;lt;w:bookmarkEnd w:id="52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55" w:author="BPS" w:date="2020-07-02T11:19:00Z" /&amp;gt;&amp;lt;w:rFonts w:eastAsia="MS Mincho" /&amp;gt;&amp;lt;w:u w:val="single" /&amp;gt;&amp;lt;/w:rPr&amp;gt;&amp;lt;/w:pPr&amp;gt;&amp;lt;w:bookmarkStart w:id="56" w:name="_STATUTE_NUMBER__48c598ea_3aa7_4e27_b55b" /&amp;gt;&amp;lt;w:bookmarkStart w:id="57" w:name="_STATUTE_P__8fdbf5c1_6ec3_4c93_931f_a907" /&amp;gt;&amp;lt;w:bookmarkStart w:id="58" w:name="_PAR__7_122a65e9_dc9b_4061_b7ae_32141bf3" /&amp;gt;&amp;lt;w:bookmarkStart w:id="59" w:name="_LINE__11_0a5ebc56_42ff_4dab_b13d_0ce501" /&amp;gt;&amp;lt;w:bookmarkEnd w:id="50" /&amp;gt;&amp;lt;w:bookmarkEnd w:id="51" /&amp;gt;&amp;lt;w:bookmarkEnd w:id="54" /&amp;gt;&amp;lt;w:ins w:id="60" w:author="BPS" w:date="2020-07-02T11:19:00Z"&amp;gt;&amp;lt;w:r w:rsidRPr="00E02099"&amp;gt;&amp;lt;w:rPr&amp;gt;&amp;lt;w:rFonts w:eastAsia="MS Mincho" /&amp;gt;&amp;lt;w:u w:val="single" /&amp;gt;&amp;lt;/w:rPr&amp;gt;&amp;lt;w:t&amp;gt;B&amp;lt;/w:t&amp;gt;&amp;lt;/w:r&amp;gt;&amp;lt;w:bookmarkEnd w:id="56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61" w:name="_STATUTE_CONTENT__d91c4571_e842_4a7b_8de" /&amp;gt;&amp;lt;w:r w:rsidRPr="00E02099"&amp;gt;&amp;lt;w:rPr&amp;gt;&amp;lt;w:rFonts w:eastAsia="MS Mincho" /&amp;gt;&amp;lt;w:u w:val="single" /&amp;gt;&amp;lt;/w:rPr&amp;gt;&amp;lt;w:t xml:space="preserve"&amp;gt;Satisfactorily completes a board-approved course in radiologic technology that &amp;lt;/w:t&amp;gt;&amp;lt;/w:r&amp;gt;&amp;lt;w:bookmarkStart w:id="62" w:name="_LINE__12_8151e255_1231_4787_9657_de97fc" /&amp;gt;&amp;lt;w:bookmarkEnd w:id="59" /&amp;gt;&amp;lt;w:r w:rsidRPr="00E02099"&amp;gt;&amp;lt;w:rPr&amp;gt;&amp;lt;w:rFonts w:eastAsia="MS Mincho" /&amp;gt;&amp;lt;w:u w:val="single" /&amp;gt;&amp;lt;/w:rPr&amp;gt;&amp;lt;w:t&amp;gt;satisfies the standards of care governing the production of x-rays, including:&amp;lt;/w:t&amp;gt;&amp;lt;/w:r&amp;gt;&amp;lt;w:bookmarkEnd w:id="62" /&amp;gt;&amp;lt;/w:ins&amp;gt;&amp;lt;/w:p&amp;gt;&amp;lt;w:p w:rsidR="00F4596E" w:rsidRPr="00E02099" w:rsidRDefault="00F4596E" w:rsidP="00F4596E"&amp;gt;&amp;lt;w:pPr&amp;gt;&amp;lt;w:spacing w:before="60" w:after="60" /&amp;gt;&amp;lt;w:ind w:left="1080" /&amp;gt;&amp;lt;w:rPr&amp;gt;&amp;lt;w:ins w:id="63" w:author="BPS" w:date="2020-07-02T11:19:00Z" /&amp;gt;&amp;lt;w:rFonts w:eastAsia="MS Mincho" /&amp;gt;&amp;lt;/w:rPr&amp;gt;&amp;lt;/w:pPr&amp;gt;&amp;lt;w:bookmarkStart w:id="64" w:name="_STATUTE_SP__bfefda37_fc19_4d0a_8411_b4c" /&amp;gt;&amp;lt;w:bookmarkStart w:id="65" w:name="_PAR__8_f5db85d0_5e8a_4483_b950_654733d4" /&amp;gt;&amp;lt;w:bookmarkStart w:id="66" w:name="_LINE__13_ca4e23b1_ffc9_430f_a40e_229d7f" /&amp;gt;&amp;lt;w:bookmarkEnd w:id="58" /&amp;gt;&amp;lt;w:bookmarkEnd w:id="61" /&amp;gt;&amp;lt;w:ins w:id="67" w:author="BPS" w:date="2020-07-02T11:19:00Z"&amp;gt;&amp;lt;w:r w:rsidRPr="00E02099"&amp;gt;&amp;lt;w:rPr&amp;gt;&amp;lt;w:rFonts w:eastAsia="MS Mincho" /&amp;gt;&amp;lt;w:u w:val="single" /&amp;gt;&amp;lt;/w:rPr&amp;gt;&amp;lt;w:t&amp;gt;(&amp;lt;/w:t&amp;gt;&amp;lt;/w:r&amp;gt;&amp;lt;w:bookmarkStart w:id="68" w:name="_STATUTE_NUMBER__24993eb3_bf48_44ae_aaad" /&amp;gt;&amp;lt;w:r w:rsidRPr="00E02099"&amp;gt;&amp;lt;w:rPr&amp;gt;&amp;lt;w:rFonts w:eastAsia="MS Mincho" /&amp;gt;&amp;lt;w:u w:val="single" /&amp;gt;&amp;lt;/w:rPr&amp;gt;&amp;lt;w:t&amp;gt;1&amp;lt;/w:t&amp;gt;&amp;lt;/w:r&amp;gt;&amp;lt;w:bookmarkEnd w:id="68" /&amp;gt;&amp;lt;w:r w:rsidRPr="00E02099"&amp;gt;&amp;lt;w:rPr&amp;gt;&amp;lt;w:rFonts w:eastAsia="MS Mincho" /&amp;gt;&amp;lt;w:u w:val="single" /&amp;gt;&amp;lt;/w:rPr&amp;gt;&amp;lt;w:t xml:space="preserve"&amp;gt;)  &amp;lt;/w:t&amp;gt;&amp;lt;/w:r&amp;gt;&amp;lt;w:bookmarkStart w:id="69" w:name="_STATUTE_CONTENT__d60e504d_16fb_41e0_9ed" /&amp;gt;&amp;lt;w:r w:rsidRPr="00E02099"&amp;gt;&amp;lt;w:rPr&amp;gt;&amp;lt;w:rFonts w:eastAsia="MS Mincho" /&amp;gt;&amp;lt;w:u w:val="single" /&amp;gt;&amp;lt;/w:rPr&amp;gt;&amp;lt;w:t&amp;gt;At least 50 hours of instruction; and&amp;lt;/w:t&amp;gt;&amp;lt;/w:r&amp;gt;&amp;lt;w:bookmarkEnd w:id="66" /&amp;gt;&amp;lt;/w:ins&amp;gt;&amp;lt;/w:p&amp;gt;&amp;lt;w:p w:rsidR="00F4596E" w:rsidRPr="00E02099" w:rsidRDefault="00F4596E" w:rsidP="00F4596E"&amp;gt;&amp;lt;w:pPr&amp;gt;&amp;lt;w:spacing w:before="60" w:after="60" /&amp;gt;&amp;lt;w:ind w:left="1080" /&amp;gt;&amp;lt;w:rPr&amp;gt;&amp;lt;w:ins w:id="70" w:author="BPS" w:date="2020-07-02T11:19:00Z" /&amp;gt;&amp;lt;w:rFonts w:eastAsia="MS Mincho" /&amp;gt;&amp;lt;/w:rPr&amp;gt;&amp;lt;/w:pPr&amp;gt;&amp;lt;w:bookmarkStart w:id="71" w:name="_STATUTE_SP__307b8d88_5f88_4bbc_8e3e_c75" /&amp;gt;&amp;lt;w:bookmarkStart w:id="72" w:name="_PAR__9_15f6bbcf_940c_493d_a45a_f966fd20" /&amp;gt;&amp;lt;w:bookmarkStart w:id="73" w:name="_LINE__14_f9237ac0_7625_468a_9db9_edbd20" /&amp;gt;&amp;lt;w:bookmarkEnd w:id="64" /&amp;gt;&amp;lt;w:bookmarkEnd w:id="65" /&amp;gt;&amp;lt;w:bookmarkEnd w:id="69" /&amp;gt;&amp;lt;w:ins w:id="74" w:author="BPS" w:date="2020-07-02T11:19:00Z"&amp;gt;&amp;lt;w:r w:rsidRPr="00E02099"&amp;gt;&amp;lt;w:rPr&amp;gt;&amp;lt;w:rFonts w:eastAsia="MS Mincho" /&amp;gt;&amp;lt;w:u w:val="single" /&amp;gt;&amp;lt;/w:rPr&amp;gt;&amp;lt;w:t&amp;gt;(&amp;lt;/w:t&amp;gt;&amp;lt;/w:r&amp;gt;&amp;lt;w:bookmarkStart w:id="75" w:name="_STATUTE_NUMBER__c679304c_15ae_4912_aa8b" /&amp;gt;&amp;lt;w:r w:rsidRPr="00E02099"&amp;gt;&amp;lt;w:rPr&amp;gt;&amp;lt;w:rFonts w:eastAsia="MS Mincho" /&amp;gt;&amp;lt;w:u w:val="single" /&amp;gt;&amp;lt;/w:rPr&amp;gt;&amp;lt;w:t&amp;gt;2&amp;lt;/w:t&amp;gt;&amp;lt;/w:r&amp;gt;&amp;lt;w:bookmarkEnd w:id="75" /&amp;gt;&amp;lt;w:r w:rsidRPr="00E02099"&amp;gt;&amp;lt;w:rPr&amp;gt;&amp;lt;w:rFonts w:eastAsia="MS Mincho" /&amp;gt;&amp;lt;w:u w:val="single" /&amp;gt;&amp;lt;/w:rPr&amp;gt;&amp;lt;w:t xml:space="preserve"&amp;gt;)  &amp;lt;/w:t&amp;gt;&amp;lt;/w:r&amp;gt;&amp;lt;w:bookmarkStart w:id="76" w:name="_STATUTE_CONTENT__207c21bf_9003_4012_b4f" /&amp;gt;&amp;lt;w:r w:rsidRPr="00E02099"&amp;gt;&amp;lt;w:rPr&amp;gt;&amp;lt;w:rFonts w:eastAsia="MS Mincho" /&amp;gt;&amp;lt;w:u w:val="single" /&amp;gt;&amp;lt;/w:rPr&amp;gt;&amp;lt;w:t&amp;gt;Sufficient instruction in:&amp;lt;/w:t&amp;gt;&amp;lt;/w:r&amp;gt;&amp;lt;w:bookmarkEnd w:id="73" /&amp;gt;&amp;lt;/w:ins&amp;gt;&amp;lt;/w:p&amp;gt;&amp;lt;w:p w:rsidR="00F4596E" w:rsidRPr="00E02099" w:rsidRDefault="00F4596E" w:rsidP="00F4596E"&amp;gt;&amp;lt;w:pPr&amp;gt;&amp;lt;w:spacing w:before="60" w:after="60" /&amp;gt;&amp;lt;w:ind w:left="1440" /&amp;gt;&amp;lt;w:rPr&amp;gt;&amp;lt;w:ins w:id="77" w:author="BPS" w:date="2020-07-02T11:19:00Z" /&amp;gt;&amp;lt;w:rFonts w:eastAsia="MS Mincho" /&amp;gt;&amp;lt;w:szCs w:val="16" /&amp;gt;&amp;lt;/w:rPr&amp;gt;&amp;lt;/w:pPr&amp;gt;&amp;lt;w:bookmarkStart w:id="78" w:name="_STATUTE_D__9c35a003_7bf7_4d87_8796_9022" /&amp;gt;&amp;lt;w:bookmarkStart w:id="79" w:name="_PAR__10_8ae1cda1_a8c9_46d3_bd0d_a4dd685" /&amp;gt;&amp;lt;w:bookmarkStart w:id="80" w:name="_LINE__15_9d5de05f_85c8_48b3_ac17_f7277b" /&amp;gt;&amp;lt;w:bookmarkEnd w:id="72" /&amp;gt;&amp;lt;w:bookmarkEnd w:id="76" /&amp;gt;&amp;lt;w:ins w:id="81" w:author="BPS" w:date="2020-07-02T11:19:00Z"&amp;gt;&amp;lt;w:r w:rsidRPr="00E02099"&amp;gt;&amp;lt;w:rPr&amp;gt;&amp;lt;w:rFonts w:eastAsia="MS Mincho" /&amp;gt;&amp;lt;w:szCs w:val="16" /&amp;gt;&amp;lt;w:u w:val="single" /&amp;gt;&amp;lt;/w:rPr&amp;gt;&amp;lt;w:t&amp;gt;(&amp;lt;/w:t&amp;gt;&amp;lt;/w:r&amp;gt;&amp;lt;w:bookmarkStart w:id="82" w:name="_STATUTE_NUMBER__9e8573f0_fca8_4d21_a8b2" /&amp;gt;&amp;lt;w:r w:rsidRPr="00E02099"&amp;gt;&amp;lt;w:rPr&amp;gt;&amp;lt;w:rFonts w:eastAsia="MS Mincho" /&amp;gt;&amp;lt;w:szCs w:val="16" /&amp;gt;&amp;lt;w:u w:val="single" /&amp;gt;&amp;lt;/w:rPr&amp;gt;&amp;lt;w:t&amp;gt;a&amp;lt;/w:t&amp;gt;&amp;lt;/w:r&amp;gt;&amp;lt;w:bookmarkEnd w:id="82" /&amp;gt;&amp;lt;w:r w:rsidRPr="00E02099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83" w:name="_STATUTE_CONTENT__4c0d1f75_6bcd_41fe_81f" /&amp;gt;&amp;lt;w:r w:rsidRPr="00E02099"&amp;gt;&amp;lt;w:rPr&amp;gt;&amp;lt;w:rFonts w:eastAsia="MS Mincho" /&amp;gt;&amp;lt;w:szCs w:val="16" /&amp;gt;&amp;lt;w:u w:val="single" /&amp;gt;&amp;lt;/w:rPr&amp;gt;&amp;lt;w:t&amp;gt;Physics and equipment of radiographic imaging;&amp;lt;/w:t&amp;gt;&amp;lt;/w:r&amp;gt;&amp;lt;w:bookmarkEnd w:id="80" /&amp;gt;&amp;lt;/w:ins&amp;gt;&amp;lt;/w:p&amp;gt;&amp;lt;w:p w:rsidR="00F4596E" w:rsidRPr="00E02099" w:rsidRDefault="00F4596E" w:rsidP="00F4596E"&amp;gt;&amp;lt;w:pPr&amp;gt;&amp;lt;w:spacing w:before="60" w:after="60" /&amp;gt;&amp;lt;w:ind w:left="1440" /&amp;gt;&amp;lt;w:rPr&amp;gt;&amp;lt;w:ins w:id="84" w:author="BPS" w:date="2020-07-02T11:19:00Z" /&amp;gt;&amp;lt;w:rFonts w:eastAsia="MS Mincho" /&amp;gt;&amp;lt;w:szCs w:val="16" /&amp;gt;&amp;lt;/w:rPr&amp;gt;&amp;lt;/w:pPr&amp;gt;&amp;lt;w:bookmarkStart w:id="85" w:name="_STATUTE_D__a1453836_250c_4ec0_9461_141e" /&amp;gt;&amp;lt;w:bookmarkStart w:id="86" w:name="_PAR__11_a64378ba_75d5_43ee_a586_0ce4729" /&amp;gt;&amp;lt;w:bookmarkStart w:id="87" w:name="_LINE__16_05e1bc4b_af06_4ed8_a924_d8e2cb" /&amp;gt;&amp;lt;w:bookmarkEnd w:id="78" /&amp;gt;&amp;lt;w:bookmarkEnd w:id="79" /&amp;gt;&amp;lt;w:bookmarkEnd w:id="83" /&amp;gt;&amp;lt;w:ins w:id="88" w:author="BPS" w:date="2020-07-02T11:19:00Z"&amp;gt;&amp;lt;w:r w:rsidRPr="00E02099"&amp;gt;&amp;lt;w:rPr&amp;gt;&amp;lt;w:rFonts w:eastAsia="MS Mincho" /&amp;gt;&amp;lt;w:szCs w:val="16" /&amp;gt;&amp;lt;w:u w:val="single" /&amp;gt;&amp;lt;/w:rPr&amp;gt;&amp;lt;w:t&amp;gt;(&amp;lt;/w:t&amp;gt;&amp;lt;/w:r&amp;gt;&amp;lt;w:bookmarkStart w:id="89" w:name="_STATUTE_NUMBER__13e37eef_c0ea_4b2b_a755" /&amp;gt;&amp;lt;w:r w:rsidRPr="00E02099"&amp;gt;&amp;lt;w:rPr&amp;gt;&amp;lt;w:rFonts w:eastAsia="MS Mincho" /&amp;gt;&amp;lt;w:szCs w:val="16" /&amp;gt;&amp;lt;w:u w:val="single" /&amp;gt;&amp;lt;/w:rPr&amp;gt;&amp;lt;w:t&amp;gt;b&amp;lt;/w:t&amp;gt;&amp;lt;/w:r&amp;gt;&amp;lt;w:bookmarkEnd w:id="89" /&amp;gt;&amp;lt;w:r w:rsidRPr="00E02099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90" w:name="_STATUTE_CONTENT__820237d2_0455_4bf6_a40" /&amp;gt;&amp;lt;w:r w:rsidRPr="00E02099"&amp;gt;&amp;lt;w:rPr&amp;gt;&amp;lt;w:rFonts w:eastAsia="MS Mincho" /&amp;gt;&amp;lt;w:szCs w:val="16" /&amp;gt;&amp;lt;w:u w:val="single" /&amp;gt;&amp;lt;/w:rPr&amp;gt;&amp;lt;w:t&amp;gt;Principles of radiographic exposure;&amp;lt;/w:t&amp;gt;&amp;lt;/w:r&amp;gt;&amp;lt;w:bookmarkEnd w:id="87" /&amp;gt;&amp;lt;/w:ins&amp;gt;&amp;lt;/w:p&amp;gt;&amp;lt;w:p w:rsidR="00F4596E" w:rsidRPr="00E02099" w:rsidRDefault="00F4596E" w:rsidP="00F4596E"&amp;gt;&amp;lt;w:pPr&amp;gt;&amp;lt;w:spacing w:before="60" w:after="60" /&amp;gt;&amp;lt;w:ind w:left="1440" /&amp;gt;&amp;lt;w:rPr&amp;gt;&amp;lt;w:ins w:id="91" w:author="BPS" w:date="2020-07-02T11:19:00Z" /&amp;gt;&amp;lt;w:rFonts w:eastAsia="MS Mincho" /&amp;gt;&amp;lt;w:szCs w:val="16" /&amp;gt;&amp;lt;/w:rPr&amp;gt;&amp;lt;/w:pPr&amp;gt;&amp;lt;w:bookmarkStart w:id="92" w:name="_STATUTE_D__86328d6a_50a6_45cf_a161_1412" /&amp;gt;&amp;lt;w:bookmarkStart w:id="93" w:name="_PAR__12_6228ce40_d342_42da_bd49_8f50d44" /&amp;gt;&amp;lt;w:bookmarkStart w:id="94" w:name="_LINE__17_ab4a8197_8371_4d22_be51_9c963e" /&amp;gt;&amp;lt;w:bookmarkEnd w:id="85" /&amp;gt;&amp;lt;w:bookmarkEnd w:id="86" /&amp;gt;&amp;lt;w:bookmarkEnd w:id="90" /&amp;gt;&amp;lt;w:ins w:id="95" w:author="BPS" w:date="2020-07-02T11:19:00Z"&amp;gt;&amp;lt;w:r w:rsidRPr="00E02099"&amp;gt;&amp;lt;w:rPr&amp;gt;&amp;lt;w:rFonts w:eastAsia="MS Mincho" /&amp;gt;&amp;lt;w:szCs w:val="16" /&amp;gt;&amp;lt;w:u w:val="single" /&amp;gt;&amp;lt;/w:rPr&amp;gt;&amp;lt;w:t&amp;gt;(&amp;lt;/w:t&amp;gt;&amp;lt;/w:r&amp;gt;&amp;lt;w:bookmarkStart w:id="96" w:name="_STATUTE_NUMBER__7e5c1faa_e774_49be_a889" /&amp;gt;&amp;lt;w:r w:rsidRPr="00E02099"&amp;gt;&amp;lt;w:rPr&amp;gt;&amp;lt;w:rFonts w:eastAsia="MS Mincho" /&amp;gt;&amp;lt;w:szCs w:val="16" /&amp;gt;&amp;lt;w:u w:val="single" /&amp;gt;&amp;lt;/w:rPr&amp;gt;&amp;lt;w:t&amp;gt;c&amp;lt;/w:t&amp;gt;&amp;lt;/w:r&amp;gt;&amp;lt;w:bookmarkEnd w:id="96" /&amp;gt;&amp;lt;w:r w:rsidRPr="00E02099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97" w:name="_STATUTE_CONTENT__bbf796ed_8e6a_4388_965" /&amp;gt;&amp;lt;w:r w:rsidRPr="00E02099"&amp;gt;&amp;lt;w:rPr&amp;gt;&amp;lt;w:rFonts w:eastAsia="MS Mincho" /&amp;gt;&amp;lt;w:szCs w:val="16" /&amp;gt;&amp;lt;w:u w:val="single" /&amp;gt;&amp;lt;/w:rPr&amp;gt;&amp;lt;w:t&amp;gt;Radiographic protection;&amp;lt;/w:t&amp;gt;&amp;lt;/w:r&amp;gt;&amp;lt;w:bookmarkEnd w:id="94" /&amp;gt;&amp;lt;/w:ins&amp;gt;&amp;lt;/w:p&amp;gt;&amp;lt;w:p w:rsidR="00F4596E" w:rsidRPr="00E02099" w:rsidRDefault="00F4596E" w:rsidP="00F4596E"&amp;gt;&amp;lt;w:pPr&amp;gt;&amp;lt;w:spacing w:before="60" w:after="60" /&amp;gt;&amp;lt;w:ind w:left="1440" /&amp;gt;&amp;lt;w:rPr&amp;gt;&amp;lt;w:ins w:id="98" w:author="BPS" w:date="2020-07-02T11:19:00Z" /&amp;gt;&amp;lt;w:rFonts w:eastAsia="MS Mincho" /&amp;gt;&amp;lt;w:szCs w:val="16" /&amp;gt;&amp;lt;/w:rPr&amp;gt;&amp;lt;/w:pPr&amp;gt;&amp;lt;w:bookmarkStart w:id="99" w:name="_STATUTE_D__07d28998_b093_4e66_af44_5cec" /&amp;gt;&amp;lt;w:bookmarkStart w:id="100" w:name="_PAR__13_61362c1c_b6ff_4647_8a35_8052f00" /&amp;gt;&amp;lt;w:bookmarkStart w:id="101" w:name="_LINE__18_770f17e4_7d0b_417a_b4e9_dd9752" /&amp;gt;&amp;lt;w:bookmarkEnd w:id="92" /&amp;gt;&amp;lt;w:bookmarkEnd w:id="93" /&amp;gt;&amp;lt;w:bookmarkEnd w:id="97" /&amp;gt;&amp;lt;w:ins w:id="102" w:author="BPS" w:date="2020-07-02T11:19:00Z"&amp;gt;&amp;lt;w:r w:rsidRPr="00E02099"&amp;gt;&amp;lt;w:rPr&amp;gt;&amp;lt;w:rFonts w:eastAsia="MS Mincho" /&amp;gt;&amp;lt;w:szCs w:val="16" /&amp;gt;&amp;lt;w:u w:val="single" /&amp;gt;&amp;lt;/w:rPr&amp;gt;&amp;lt;w:t&amp;gt;(&amp;lt;/w:t&amp;gt;&amp;lt;/w:r&amp;gt;&amp;lt;w:bookmarkStart w:id="103" w:name="_STATUTE_NUMBER__f0e4d93b_5f43_4106_8e5a" /&amp;gt;&amp;lt;w:r w:rsidRPr="00E02099"&amp;gt;&amp;lt;w:rPr&amp;gt;&amp;lt;w:rFonts w:eastAsia="MS Mincho" /&amp;gt;&amp;lt;w:szCs w:val="16" /&amp;gt;&amp;lt;w:u w:val="single" /&amp;gt;&amp;lt;/w:rPr&amp;gt;&amp;lt;w:t&amp;gt;d&amp;lt;/w:t&amp;gt;&amp;lt;/w:r&amp;gt;&amp;lt;w:bookmarkEnd w:id="103" /&amp;gt;&amp;lt;w:r w:rsidRPr="00E02099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104" w:name="_STATUTE_CONTENT__baefa9ea_cf0c_4fba_a40" /&amp;gt;&amp;lt;w:r w:rsidRPr="00E02099"&amp;gt;&amp;lt;w:rPr&amp;gt;&amp;lt;w:rFonts w:eastAsia="MS Mincho" /&amp;gt;&amp;lt;w:szCs w:val="16" /&amp;gt;&amp;lt;w:u w:val="single" /&amp;gt;&amp;lt;/w:rPr&amp;gt;&amp;lt;w:t&amp;gt;Anatomy and physiology; and&amp;lt;/w:t&amp;gt;&amp;lt;/w:r&amp;gt;&amp;lt;w:bookmarkEnd w:id="101" /&amp;gt;&amp;lt;/w:ins&amp;gt;&amp;lt;/w:p&amp;gt;&amp;lt;w:p w:rsidR="00F4596E" w:rsidRPr="00E02099" w:rsidRDefault="00F4596E" w:rsidP="00F4596E"&amp;gt;&amp;lt;w:pPr&amp;gt;&amp;lt;w:spacing w:before="60" w:after="60" /&amp;gt;&amp;lt;w:ind w:left="1440" /&amp;gt;&amp;lt;w:rPr&amp;gt;&amp;lt;w:ins w:id="105" w:author="BPS" w:date="2020-07-02T11:19:00Z" /&amp;gt;&amp;lt;w:rFonts w:eastAsia="MS Mincho" /&amp;gt;&amp;lt;w:szCs w:val="16" /&amp;gt;&amp;lt;/w:rPr&amp;gt;&amp;lt;/w:pPr&amp;gt;&amp;lt;w:bookmarkStart w:id="106" w:name="_STATUTE_D__1c3d07d6_152b_440f_bb6c_122f" /&amp;gt;&amp;lt;w:bookmarkStart w:id="107" w:name="_PAR__14_33671c8b_ac04_4edd_9099_fa98faa" /&amp;gt;&amp;lt;w:bookmarkStart w:id="108" w:name="_LINE__19_53664177_c4bf_49d2_a0a3_026e4e" /&amp;gt;&amp;lt;w:bookmarkEnd w:id="99" /&amp;gt;&amp;lt;w:bookmarkEnd w:id="100" /&amp;gt;&amp;lt;w:bookmarkEnd w:id="104" /&amp;gt;&amp;lt;w:ins w:id="109" w:author="BPS" w:date="2020-07-02T11:19:00Z"&amp;gt;&amp;lt;w:r w:rsidRPr="00E02099"&amp;gt;&amp;lt;w:rPr&amp;gt;&amp;lt;w:rFonts w:eastAsia="MS Mincho" /&amp;gt;&amp;lt;w:szCs w:val="16" /&amp;gt;&amp;lt;w:u w:val="single" /&amp;gt;&amp;lt;/w:rPr&amp;gt;&amp;lt;w:t&amp;gt;(&amp;lt;/w:t&amp;gt;&amp;lt;/w:r&amp;gt;&amp;lt;w:bookmarkStart w:id="110" w:name="_STATUTE_NUMBER__b19d439f_9f56_48d4_8630" /&amp;gt;&amp;lt;w:r w:rsidRPr="00E02099"&amp;gt;&amp;lt;w:rPr&amp;gt;&amp;lt;w:rFonts w:eastAsia="MS Mincho" /&amp;gt;&amp;lt;w:szCs w:val="16" /&amp;gt;&amp;lt;w:u w:val="single" /&amp;gt;&amp;lt;/w:rPr&amp;gt;&amp;lt;w:t&amp;gt;e&amp;lt;/w:t&amp;gt;&amp;lt;/w:r&amp;gt;&amp;lt;w:bookmarkEnd w:id="110" /&amp;gt;&amp;lt;w:r w:rsidRPr="00E02099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111" w:name="_STATUTE_CONTENT__c72857d4_6c80_4f49_9fe" /&amp;gt;&amp;lt;w:r w:rsidRPr="00E02099"&amp;gt;&amp;lt;w:rPr&amp;gt;&amp;lt;w:rFonts w:eastAsia="MS Mincho" /&amp;gt;&amp;lt;w:szCs w:val="16" /&amp;gt;&amp;lt;w:u w:val="single" /&amp;gt;&amp;lt;/w:rPr&amp;gt;&amp;lt;w:t&amp;gt;Radiographic positioning and procedure;&amp;lt;/w:t&amp;gt;&amp;lt;/w:r&amp;gt;&amp;lt;w:bookmarkEnd w:id="108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112" w:author="BPS" w:date="2020-07-02T11:19:00Z" /&amp;gt;&amp;lt;w:rFonts w:eastAsia="MS Mincho" /&amp;gt;&amp;lt;w:u w:val="single" /&amp;gt;&amp;lt;/w:rPr&amp;gt;&amp;lt;/w:pPr&amp;gt;&amp;lt;w:bookmarkStart w:id="113" w:name="_STATUTE_NUMBER__cc4eb77d_55cb_4d33_a860" /&amp;gt;&amp;lt;w:bookmarkStart w:id="114" w:name="_STATUTE_P__13d8c68e_c013_4025_8d3e_b140" /&amp;gt;&amp;lt;w:bookmarkStart w:id="115" w:name="_PAR__15_22a65a74_bccf_4bdd_add8_18e9424" /&amp;gt;&amp;lt;w:bookmarkStart w:id="116" w:name="_LINE__20_0a42cf3e_ed19_451b_b4c4_cf860b" /&amp;gt;&amp;lt;w:bookmarkEnd w:id="57" /&amp;gt;&amp;lt;w:bookmarkEnd w:id="71" /&amp;gt;&amp;lt;w:bookmarkEnd w:id="106" /&amp;gt;&amp;lt;w:bookmarkEnd w:id="107" /&amp;gt;&amp;lt;w:bookmarkEnd w:id="111" /&amp;gt;&amp;lt;w:ins w:id="117" w:author="BPS" w:date="2020-07-02T11:19:00Z"&amp;gt;&amp;lt;w:r w:rsidRPr="00E02099"&amp;gt;&amp;lt;w:rPr&amp;gt;&amp;lt;w:rFonts w:eastAsia="MS Mincho" /&amp;gt;&amp;lt;w:u w:val="single" /&amp;gt;&amp;lt;/w:rPr&amp;gt;&amp;lt;w:t&amp;gt;C&amp;lt;/w:t&amp;gt;&amp;lt;/w:r&amp;gt;&amp;lt;w:bookmarkEnd w:id="113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118" w:name="_STATUTE_CONTENT__41a2bcaf_4041_432a_81f" /&amp;gt;&amp;lt;w:r w:rsidRPr="00E02099"&amp;gt;&amp;lt;w:rPr&amp;gt;&amp;lt;w:rFonts w:eastAsia="MS Mincho" /&amp;gt;&amp;lt;w:u w:val="single" /&amp;gt;&amp;lt;/w:rPr&amp;gt;&amp;lt;w:t xml:space="preserve"&amp;gt;Passes a proficiency examination in radiologic technology developed and &amp;lt;/w:t&amp;gt;&amp;lt;/w:r&amp;gt;&amp;lt;w:bookmarkStart w:id="119" w:name="_LINE__21_3515d440_6855_4f2c_b286_9e4bb6" /&amp;gt;&amp;lt;w:bookmarkEnd w:id="116" /&amp;gt;&amp;lt;w:r w:rsidRPr="00E02099"&amp;gt;&amp;lt;w:rPr&amp;gt;&amp;lt;w:rFonts w:eastAsia="MS Mincho" /&amp;gt;&amp;lt;w:u w:val="single" /&amp;gt;&amp;lt;/w:rPr&amp;gt;&amp;lt;w:t&amp;gt;administered by or under the authority of the board; and&amp;lt;/w:t&amp;gt;&amp;lt;/w:r&amp;gt;&amp;lt;w:bookmarkEnd w:id="119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120" w:author="BPS" w:date="2020-07-02T11:19:00Z" /&amp;gt;&amp;lt;w:rFonts w:eastAsia="MS Mincho" /&amp;gt;&amp;lt;w:u w:val="single" /&amp;gt;&amp;lt;/w:rPr&amp;gt;&amp;lt;/w:pPr&amp;gt;&amp;lt;w:bookmarkStart w:id="121" w:name="_STATUTE_NUMBER__fd180c3f_d36c_4643_b22f" /&amp;gt;&amp;lt;w:bookmarkStart w:id="122" w:name="_STATUTE_P__8dd9a118_a06a_4b56_8acf_99ee" /&amp;gt;&amp;lt;w:bookmarkStart w:id="123" w:name="_PAR__16_626c03a8_dc02_4cef_9455_da92e04" /&amp;gt;&amp;lt;w:bookmarkStart w:id="124" w:name="_LINE__22_29dafdec_8fe0_4a17_8c6e_91e26a" /&amp;gt;&amp;lt;w:bookmarkEnd w:id="114" /&amp;gt;&amp;lt;w:bookmarkEnd w:id="115" /&amp;gt;&amp;lt;w:bookmarkEnd w:id="118" /&amp;gt;&amp;lt;w:ins w:id="125" w:author="BPS" w:date="2020-07-02T11:19:00Z"&amp;gt;&amp;lt;w:r w:rsidRPr="00E02099"&amp;gt;&amp;lt;w:rPr&amp;gt;&amp;lt;w:rFonts w:eastAsia="MS Mincho" /&amp;gt;&amp;lt;w:u w:val="single" /&amp;gt;&amp;lt;/w:rPr&amp;gt;&amp;lt;w:t&amp;gt;D&amp;lt;/w:t&amp;gt;&amp;lt;/w:r&amp;gt;&amp;lt;w:bookmarkEnd w:id="121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126" w:name="_STATUTE_CONTENT__c94e3136_caca_493c_bab" /&amp;gt;&amp;lt;w:r w:rsidRPr="00E02099"&amp;gt;&amp;lt;w:rPr&amp;gt;&amp;lt;w:rFonts w:eastAsia="MS Mincho" /&amp;gt;&amp;lt;w:u w:val="single" /&amp;gt;&amp;lt;/w:rPr&amp;gt;&amp;lt;w:t&amp;gt;Pays a fee not to exceed $100 under section 558.&amp;lt;/w:t&amp;gt;&amp;lt;/w:r&amp;gt;&amp;lt;w:bookmarkEnd w:id="124" /&amp;gt;&amp;lt;/w:ins&amp;gt;&amp;lt;/w:p&amp;gt;&amp;lt;w:p w:rsidR="00F4596E" w:rsidRPr="00E02099" w:rsidRDefault="00F4596E" w:rsidP="00F4596E"&amp;gt;&amp;lt;w:pPr&amp;gt;&amp;lt;w:spacing w:before="60" w:after="60" /&amp;gt;&amp;lt;w:ind w:left="360" /&amp;gt;&amp;lt;w:rPr&amp;gt;&amp;lt;w:ins w:id="127" w:author="BPS" w:date="2020-07-02T11:19:00Z" /&amp;gt;&amp;lt;w:rFonts w:eastAsia="MS Mincho" /&amp;gt;&amp;lt;w:u w:val="single" /&amp;gt;&amp;lt;/w:rPr&amp;gt;&amp;lt;/w:pPr&amp;gt;&amp;lt;w:bookmarkStart w:id="128" w:name="_STATUTE_P__4b41d487_3f7b_4dc0_a2b7_86f6" /&amp;gt;&amp;lt;w:bookmarkStart w:id="129" w:name="_STATUTE_CONTENT__2ba75713_f09d_42be_949" /&amp;gt;&amp;lt;w:bookmarkStart w:id="130" w:name="_PAR__17_9ee019c6_1c9e_4866_83eb_13b3a54" /&amp;gt;&amp;lt;w:bookmarkStart w:id="131" w:name="_LINE__23_512cd2ca_81f6_44bb_b6e4_60595a" /&amp;gt;&amp;lt;w:bookmarkEnd w:id="122" /&amp;gt;&amp;lt;w:bookmarkEnd w:id="123" /&amp;gt;&amp;lt;w:bookmarkEnd w:id="126" /&amp;gt;&amp;lt;w:ins w:id="132" w:author="BPS" w:date="2020-07-02T11:19:00Z"&amp;gt;&amp;lt;w:r w:rsidRPr="00E02099"&amp;gt;&amp;lt;w:rPr&amp;gt;&amp;lt;w:rFonts w:eastAsia="MS Mincho" /&amp;gt;&amp;lt;w:u w:val="single" /&amp;gt;&amp;lt;/w:rPr&amp;gt;&amp;lt;w:t xml:space="preserve"&amp;gt;A person registered as active with the American Chiropractic Registry of Radiologic &amp;lt;/w:t&amp;gt;&amp;lt;/w:r&amp;gt;&amp;lt;w:bookmarkStart w:id="133" w:name="_LINE__24_bbf08879_5f9f_4538_82fe_18aa14" /&amp;gt;&amp;lt;w:bookmarkEnd w:id="131" /&amp;gt;&amp;lt;w:r w:rsidRPr="00E02099"&amp;gt;&amp;lt;w:rPr&amp;gt;&amp;lt;w:rFonts w:eastAsia="MS Mincho" /&amp;gt;&amp;lt;w:u w:val="single" /&amp;gt;&amp;lt;/w:rPr&amp;gt;&amp;lt;w:t&amp;gt;Technologists or a successor organization meets the requirements of paragraphs B and C.&amp;lt;/w:t&amp;gt;&amp;lt;/w:r&amp;gt;&amp;lt;w:bookmarkEnd w:id="133" /&amp;gt;&amp;lt;/w:ins&amp;gt;&amp;lt;/w:p&amp;gt;&amp;lt;w:p w:rsidR="00F4596E" w:rsidRPr="00E02099" w:rsidRDefault="00F4596E" w:rsidP="00F4596E"&amp;gt;&amp;lt;w:pPr&amp;gt;&amp;lt;w:ind w:left="360" w:firstLine="360" /&amp;gt;&amp;lt;w:rPr&amp;gt;&amp;lt;w:ins w:id="134" w:author="BPS" w:date="2020-07-02T11:19:00Z" /&amp;gt;&amp;lt;w:rFonts w:eastAsia="MS Mincho" /&amp;gt;&amp;lt;w:u w:val="single" /&amp;gt;&amp;lt;/w:rPr&amp;gt;&amp;lt;/w:pPr&amp;gt;&amp;lt;w:bookmarkStart w:id="135" w:name="_STATUTE_NUMBER__10f0276d_8718_4adb_a834" /&amp;gt;&amp;lt;w:bookmarkStart w:id="136" w:name="_STATUTE_SS__1ea21a87_fcb3_4730_ab60_868" /&amp;gt;&amp;lt;w:bookmarkStart w:id="137" w:name="_PAR__18_c67faf7c_cb25_4294_bd75_751ce62" /&amp;gt;&amp;lt;w:bookmarkStart w:id="138" w:name="_LINE__25_808d4a2c_fa47_4ece_81ae_ad7ad5" /&amp;gt;&amp;lt;w:bookmarkEnd w:id="35" /&amp;gt;&amp;lt;w:bookmarkEnd w:id="128" /&amp;gt;&amp;lt;w:bookmarkEnd w:id="129" /&amp;gt;&amp;lt;w:bookmarkEnd w:id="130" /&amp;gt;&amp;lt;w:ins w:id="139" w:author="BPS" w:date="2020-07-02T11:19:00Z"&amp;gt;&amp;lt;w:r w:rsidRPr="00E02099"&amp;gt;&amp;lt;w:rPr&amp;gt;&amp;lt;w:rFonts w:eastAsia="MS Mincho" /&amp;gt;&amp;lt;w:b /&amp;gt;&amp;lt;w:u w:val="single" /&amp;gt;&amp;lt;/w:rPr&amp;gt;&amp;lt;w:t&amp;gt;3&amp;lt;/w:t&amp;gt;&amp;lt;/w:r&amp;gt;&amp;lt;w:bookmarkEnd w:id="135" /&amp;gt;&amp;lt;w:r w:rsidRPr="00E02099"&amp;gt;&amp;lt;w:rPr&amp;gt;&amp;lt;w:rFonts w:eastAsia="MS Mincho" /&amp;gt;&amp;lt;w:b /&amp;gt;&amp;lt;w:u w:val="single" /&amp;gt;&amp;lt;/w:rPr&amp;gt;&amp;lt;w:t xml:space="preserve"&amp;gt;.  &amp;lt;/w:t&amp;gt;&amp;lt;/w:r&amp;gt;&amp;lt;w:bookmarkStart w:id="140" w:name="_STATUTE_HEADNOTE__c25a1844_cff8_4014_b1" /&amp;gt;&amp;lt;w:r w:rsidRPr="00E02099"&amp;gt;&amp;lt;w:rPr&amp;gt;&amp;lt;w:rFonts w:eastAsia="MS Mincho" /&amp;gt;&amp;lt;w:b /&amp;gt;&amp;lt;w:u w:val="single" /&amp;gt;&amp;lt;/w:rPr&amp;gt;&amp;lt;w:t xml:space="preserve"&amp;gt;Renewal.  &amp;lt;/w:t&amp;gt;&amp;lt;/w:r&amp;gt;&amp;lt;w:bookmarkStart w:id="141" w:name="_STATUTE_CONTENT__eb8dab85_ce99_4882_8a2" /&amp;gt;&amp;lt;w:bookmarkEnd w:id="140" /&amp;gt;&amp;lt;w:r w:rsidRPr="00E02099"&amp;gt;&amp;lt;w:rPr&amp;gt;&amp;lt;w:rFonts w:eastAsia="MS Mincho" /&amp;gt;&amp;lt;w:u w:val="single" /&amp;gt;&amp;lt;/w:rPr&amp;gt;&amp;lt;w:t xml:space="preserve"&amp;gt;A certificate issued under subsection 1 expires at the end of the calendar &amp;lt;/w:t&amp;gt;&amp;lt;/w:r&amp;gt;&amp;lt;w:bookmarkStart w:id="142" w:name="_LINE__26_daea9e1e_d8f1_457a_9339_b096fc" /&amp;gt;&amp;lt;w:bookmarkEnd w:id="138" /&amp;gt;&amp;lt;w:r w:rsidRPr="00E02099"&amp;gt;&amp;lt;w:rPr&amp;gt;&amp;lt;w:rFonts w:eastAsia="MS Mincho" /&amp;gt;&amp;lt;w:u w:val="single" /&amp;gt;&amp;lt;/w:rPr&amp;gt;&amp;lt;w:t&amp;gt;year in which it is issued.  A certificate holder may renew the holder's certificate upon:&amp;lt;/w:t&amp;gt;&amp;lt;/w:r&amp;gt;&amp;lt;w:bookmarkEnd w:id="142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143" w:author="BPS" w:date="2020-07-02T11:19:00Z" /&amp;gt;&amp;lt;w:rFonts w:eastAsia="MS Mincho" /&amp;gt;&amp;lt;w:u w:val="single" /&amp;gt;&amp;lt;/w:rPr&amp;gt;&amp;lt;/w:pPr&amp;gt;&amp;lt;w:bookmarkStart w:id="144" w:name="_STATUTE_NUMBER__68b07682_78e9_453b_8e4d" /&amp;gt;&amp;lt;w:bookmarkStart w:id="145" w:name="_STATUTE_P__48afc58b_7993_4b35_99dc_8d70" /&amp;gt;&amp;lt;w:bookmarkStart w:id="146" w:name="_PAR__19_9fa1bdf6_380f_4da8_9985_14df1e6" /&amp;gt;&amp;lt;w:bookmarkStart w:id="147" w:name="_LINE__27_88f492b7_d318_481f_b992_9f99cb" /&amp;gt;&amp;lt;w:bookmarkEnd w:id="137" /&amp;gt;&amp;lt;w:bookmarkEnd w:id="141" /&amp;gt;&amp;lt;w:ins w:id="148" w:author="BPS" w:date="2020-07-02T11:19:00Z"&amp;gt;&amp;lt;w:r w:rsidRPr="00E02099"&amp;gt;&amp;lt;w:rPr&amp;gt;&amp;lt;w:rFonts w:eastAsia="MS Mincho" /&amp;gt;&amp;lt;w:u w:val="single" /&amp;gt;&amp;lt;/w:rPr&amp;gt;&amp;lt;w:t&amp;gt;A&amp;lt;/w:t&amp;gt;&amp;lt;/w:r&amp;gt;&amp;lt;w:bookmarkEnd w:id="144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149" w:name="_STATUTE_CONTENT__542fce80_3ac5_478a_b3c" /&amp;gt;&amp;lt;w:r w:rsidRPr="00E02099"&amp;gt;&amp;lt;w:rPr&amp;gt;&amp;lt;w:rFonts w:eastAsia="MS Mincho" /&amp;gt;&amp;lt;w:u w:val="single" /&amp;gt;&amp;lt;/w:rPr&amp;gt;&amp;lt;w:t&amp;gt;Completion and submission of a renewal application form approved by the board;&amp;lt;/w:t&amp;gt;&amp;lt;/w:r&amp;gt;&amp;lt;w:bookmarkEnd w:id="147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150" w:author="BPS" w:date="2020-07-02T11:19:00Z" /&amp;gt;&amp;lt;w:rFonts w:eastAsia="MS Mincho" /&amp;gt;&amp;lt;w:u w:val="single" /&amp;gt;&amp;lt;/w:rPr&amp;gt;&amp;lt;/w:pPr&amp;gt;&amp;lt;w:bookmarkStart w:id="151" w:name="_STATUTE_NUMBER__a52b6332_1295_4c73_b41e" /&amp;gt;&amp;lt;w:bookmarkStart w:id="152" w:name="_STATUTE_P__955bc2dc_5a11_4097_8db4_aaf5" /&amp;gt;&amp;lt;w:bookmarkStart w:id="153" w:name="_PAR__20_2200e752_a525_4c0a_9d58_402bcce" /&amp;gt;&amp;lt;w:bookmarkStart w:id="154" w:name="_LINE__28_6e683a1e_cd0b_444e_a5b6_699ed5" /&amp;gt;&amp;lt;w:bookmarkEnd w:id="145" /&amp;gt;&amp;lt;w:bookmarkEnd w:id="146" /&amp;gt;&amp;lt;w:bookmarkEnd w:id="149" /&amp;gt;&amp;lt;w:ins w:id="155" w:author="BPS" w:date="2020-07-02T11:19:00Z"&amp;gt;&amp;lt;w:r w:rsidRPr="00E02099"&amp;gt;&amp;lt;w:rPr&amp;gt;&amp;lt;w:rFonts w:eastAsia="MS Mincho" /&amp;gt;&amp;lt;w:u w:val="single" /&amp;gt;&amp;lt;/w:rPr&amp;gt;&amp;lt;w:t&amp;gt;B&amp;lt;/w:t&amp;gt;&amp;lt;/w:r&amp;gt;&amp;lt;w:bookmarkEnd w:id="151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156" w:name="_STATUTE_CONTENT__48638924_42e4_4fae_aa2" /&amp;gt;&amp;lt;w:r w:rsidRPr="00E02099"&amp;gt;&amp;lt;w:rPr&amp;gt;&amp;lt;w:rFonts w:eastAsia="MS Mincho" /&amp;gt;&amp;lt;w:u w:val="single" /&amp;gt;&amp;lt;/w:rPr&amp;gt;&amp;lt;w:t xml:space="preserve"&amp;gt;Completion of board-approved continuing radiologic technology education during &amp;lt;/w:t&amp;gt;&amp;lt;/w:r&amp;gt;&amp;lt;w:bookmarkStart w:id="157" w:name="_LINE__29_d691391f_c678_4e96_893b_e33402" /&amp;gt;&amp;lt;w:bookmarkEnd w:id="154" /&amp;gt;&amp;lt;w:r w:rsidRPr="00E02099"&amp;gt;&amp;lt;w:rPr&amp;gt;&amp;lt;w:rFonts w:eastAsia="MS Mincho" /&amp;gt;&amp;lt;w:u w:val="single" /&amp;gt;&amp;lt;/w:rPr&amp;gt;&amp;lt;w:t&amp;gt;the year; and&amp;lt;/w:t&amp;gt;&amp;lt;/w:r&amp;gt;&amp;lt;w:bookmarkEnd w:id="157" /&amp;gt;&amp;lt;/w:ins&amp;gt;&amp;lt;/w:p&amp;gt;&amp;lt;w:p w:rsidR="00F4596E" w:rsidRPr="00E02099" w:rsidRDefault="00F4596E" w:rsidP="00F4596E"&amp;gt;&amp;lt;w:pPr&amp;gt;&amp;lt;w:spacing w:before="60" w:after="60" /&amp;gt;&amp;lt;w:ind w:left="720" /&amp;gt;&amp;lt;w:rPr&amp;gt;&amp;lt;w:ins w:id="158" w:author="BPS" w:date="2020-07-02T11:19:00Z" /&amp;gt;&amp;lt;w:rFonts w:eastAsia="MS Mincho" /&amp;gt;&amp;lt;w:u w:val="single" /&amp;gt;&amp;lt;/w:rPr&amp;gt;&amp;lt;/w:pPr&amp;gt;&amp;lt;w:bookmarkStart w:id="159" w:name="_STATUTE_NUMBER__c26ecae0_3af3_49a0_9baf" /&amp;gt;&amp;lt;w:bookmarkStart w:id="160" w:name="_STATUTE_P__b01f5640_a878_4b08_b80e_e573" /&amp;gt;&amp;lt;w:bookmarkStart w:id="161" w:name="_PAR__21_6dc8c493_163c_4537_9dd0_eab3d15" /&amp;gt;&amp;lt;w:bookmarkStart w:id="162" w:name="_LINE__30_ab65b352_64b8_4dbb_a642_32f738" /&amp;gt;&amp;lt;w:bookmarkEnd w:id="152" /&amp;gt;&amp;lt;w:bookmarkEnd w:id="153" /&amp;gt;&amp;lt;w:bookmarkEnd w:id="156" /&amp;gt;&amp;lt;w:ins w:id="163" w:author="BPS" w:date="2020-07-02T11:19:00Z"&amp;gt;&amp;lt;w:r w:rsidRPr="00E02099"&amp;gt;&amp;lt;w:rPr&amp;gt;&amp;lt;w:rFonts w:eastAsia="MS Mincho" /&amp;gt;&amp;lt;w:u w:val="single" /&amp;gt;&amp;lt;/w:rPr&amp;gt;&amp;lt;w:t&amp;gt;C&amp;lt;/w:t&amp;gt;&amp;lt;/w:r&amp;gt;&amp;lt;w:bookmarkEnd w:id="159" /&amp;gt;&amp;lt;w:r w:rsidRPr="00E02099"&amp;gt;&amp;lt;w:rPr&amp;gt;&amp;lt;w:rFonts w:eastAsia="MS Mincho" /&amp;gt;&amp;lt;w:u w:val="single" /&amp;gt;&amp;lt;/w:rPr&amp;gt;&amp;lt;w:t xml:space="preserve"&amp;gt;.  &amp;lt;/w:t&amp;gt;&amp;lt;/w:r&amp;gt;&amp;lt;w:bookmarkStart w:id="164" w:name="_STATUTE_CONTENT__0d0ddab1_e82a_410a_847" /&amp;gt;&amp;lt;w:r w:rsidRPr="00E02099"&amp;gt;&amp;lt;w:rPr&amp;gt;&amp;lt;w:rFonts w:eastAsia="MS Mincho" /&amp;gt;&amp;lt;w:u w:val="single" /&amp;gt;&amp;lt;/w:rPr&amp;gt;&amp;lt;w:t&amp;gt;Payment of a fee not to exceed $100 under section 558.&amp;lt;/w:t&amp;gt;&amp;lt;/w:r&amp;gt;&amp;lt;w:bookmarkEnd w:id="162" /&amp;gt;&amp;lt;/w:ins&amp;gt;&amp;lt;/w:p&amp;gt;&amp;lt;w:p w:rsidR="00F4596E" w:rsidRPr="00E02099" w:rsidRDefault="00F4596E" w:rsidP="00F4596E"&amp;gt;&amp;lt;w:pPr&amp;gt;&amp;lt;w:spacing w:before="60" w:after="60" /&amp;gt;&amp;lt;w:ind w:left="360" /&amp;gt;&amp;lt;w:rPr&amp;gt;&amp;lt;w:ins w:id="165" w:author="BPS" w:date="2020-07-02T11:19:00Z" /&amp;gt;&amp;lt;w:rFonts w:eastAsia="MS Mincho" /&amp;gt;&amp;lt;w:u w:val="single" /&amp;gt;&amp;lt;/w:rPr&amp;gt;&amp;lt;/w:pPr&amp;gt;&amp;lt;w:bookmarkStart w:id="166" w:name="_STATUTE_P__cc446cbe_8c6e_47bc_9cf1_b850" /&amp;gt;&amp;lt;w:bookmarkStart w:id="167" w:name="_STATUTE_CONTENT__240e3e67_4eeb_416f_8a2" /&amp;gt;&amp;lt;w:bookmarkStart w:id="168" w:name="_PAR__22_538085ee_b32a_4e14_8d48_e1596f1" /&amp;gt;&amp;lt;w:bookmarkStart w:id="169" w:name="_LINE__31_00ec81c6_37f4_4389_9f75_d4b7ac" /&amp;gt;&amp;lt;w:bookmarkEnd w:id="160" /&amp;gt;&amp;lt;w:bookmarkEnd w:id="161" /&amp;gt;&amp;lt;w:bookmarkEnd w:id="164" /&amp;gt;&amp;lt;w:ins w:id="170" w:author="BPS" w:date="2020-07-02T11:19:00Z"&amp;gt;&amp;lt;w:r w:rsidRPr="00E02099"&amp;gt;&amp;lt;w:rPr&amp;gt;&amp;lt;w:rFonts w:eastAsia="MS Mincho" /&amp;gt;&amp;lt;w:u w:val="single" /&amp;gt;&amp;lt;/w:rPr&amp;gt;&amp;lt;w:t xml:space="preserve"&amp;gt;A certificate may be renewed under this section within 24 months of expiration if the &amp;lt;/w:t&amp;gt;&amp;lt;/w:r&amp;gt;&amp;lt;w:bookmarkStart w:id="171" w:name="_LINE__32_1c49ff74_a951_4aca_a846_3c1015" /&amp;gt;&amp;lt;w:bookmarkEnd w:id="169" /&amp;gt;&amp;lt;w:r w:rsidRPr="00E02099"&amp;gt;&amp;lt;w:rPr&amp;gt;&amp;lt;w:rFonts w:eastAsia="MS Mincho" /&amp;gt;&amp;lt;w:u w:val="single" /&amp;gt;&amp;lt;/w:rPr&amp;gt;&amp;lt;w:t xml:space="preserve"&amp;gt;certificate holder completes the requirements of paragraph B for or attributed to each &amp;lt;/w:t&amp;gt;&amp;lt;/w:r&amp;gt;&amp;lt;w:bookmarkStart w:id="172" w:name="_LINE__33_672cf9b9_70f9_40ac_81ac_f00a72" /&amp;gt;&amp;lt;w:bookmarkEnd w:id="171" /&amp;gt;&amp;lt;w:r w:rsidRPr="00E02099"&amp;gt;&amp;lt;w:rPr&amp;gt;&amp;lt;w:rFonts w:eastAsia="MS Mincho" /&amp;gt;&amp;lt;w:u w:val="single" /&amp;gt;&amp;lt;/w:rPr&amp;gt;&amp;lt;w:t xml:space="preserve"&amp;gt;calendar year that the certificate was expired.  If a certificate has been expired for more &amp;lt;/w:t&amp;gt;&amp;lt;/w:r&amp;gt;&amp;lt;w:bookmarkStart w:id="173" w:name="_LINE__34_a3279a84_70e9_4149_8b33_d4e3aa" /&amp;gt;&amp;lt;w:bookmarkEnd w:id="172" /&amp;gt;&amp;lt;w:r w:rsidRPr="00E02099"&amp;gt;&amp;lt;w:rPr&amp;gt;&amp;lt;w:rFonts w:eastAsia="MS Mincho" /&amp;gt;&amp;lt;w:u w:val="single" /&amp;gt;&amp;lt;/w:rPr&amp;gt;&amp;lt;w:t xml:space="preserve"&amp;gt;than 24 months, the certificate may be renewed if the certificate holder completes the &amp;lt;/w:t&amp;gt;&amp;lt;/w:r&amp;gt;&amp;lt;w:bookmarkStart w:id="174" w:name="_LINE__35_9f774045_d6d6_4d35_b382_fc34dc" /&amp;gt;&amp;lt;w:bookmarkEnd w:id="173" /&amp;gt;&amp;lt;w:r w:rsidRPr="00E02099"&amp;gt;&amp;lt;w:rPr&amp;gt;&amp;lt;w:rFonts w:eastAsia="MS Mincho" /&amp;gt;&amp;lt;w:u w:val="single" /&amp;gt;&amp;lt;/w:rPr&amp;gt;&amp;lt;w:t&amp;gt;requirements of paragraph A and subsection 2, paragraph C.&amp;lt;/w:t&amp;gt;&amp;lt;/w:r&amp;gt;&amp;lt;w:bookmarkEnd w:id="174" /&amp;gt;&amp;lt;/w:ins&amp;gt;&amp;lt;/w:p&amp;gt;&amp;lt;w:p w:rsidR="00F4596E" w:rsidRPr="00E02099" w:rsidRDefault="00F4596E" w:rsidP="00F4596E"&amp;gt;&amp;lt;w:pPr&amp;gt;&amp;lt;w:ind w:left="360" w:firstLine="360" /&amp;gt;&amp;lt;w:rPr&amp;gt;&amp;lt;w:ins w:id="175" w:author="BPS" w:date="2020-07-02T11:19:00Z" /&amp;gt;&amp;lt;w:rFonts w:eastAsia="MS Mincho" /&amp;gt;&amp;lt;w:u w:val="single" /&amp;gt;&amp;lt;/w:rPr&amp;gt;&amp;lt;/w:pPr&amp;gt;&amp;lt;w:bookmarkStart w:id="176" w:name="_STATUTE_NUMBER__e19aa993_b3c4_4c20_bba1" /&amp;gt;&amp;lt;w:bookmarkStart w:id="177" w:name="_STATUTE_SS__585c8b58_380e_4739_8d01_498" /&amp;gt;&amp;lt;w:bookmarkStart w:id="178" w:name="_PAR__23_21416c05_c93b_46fc_96e2_d61af8c" /&amp;gt;&amp;lt;w:bookmarkStart w:id="179" w:name="_LINE__36_d22c0511_59e9_49ec_afa4_780198" /&amp;gt;&amp;lt;w:bookmarkEnd w:id="136" /&amp;gt;&amp;lt;w:bookmarkEnd w:id="166" /&amp;gt;&amp;lt;w:bookmarkEnd w:id="167" /&amp;gt;&amp;lt;w:bookmarkEnd w:id="168" /&amp;gt;&amp;lt;w:ins w:id="180" w:author="BPS" w:date="2020-07-02T11:19:00Z"&amp;gt;&amp;lt;w:r w:rsidRPr="00E02099"&amp;gt;&amp;lt;w:rPr&amp;gt;&amp;lt;w:rFonts w:eastAsia="MS Mincho" /&amp;gt;&amp;lt;w:b /&amp;gt;&amp;lt;w:u w:val="single" /&amp;gt;&amp;lt;/w:rPr&amp;gt;&amp;lt;w:t&amp;gt;4&amp;lt;/w:t&amp;gt;&amp;lt;/w:r&amp;gt;&amp;lt;w:bookmarkEnd w:id="176" /&amp;gt;&amp;lt;w:r w:rsidRPr="00E02099"&amp;gt;&amp;lt;w:rPr&amp;gt;&amp;lt;w:rFonts w:eastAsia="MS Mincho" /&amp;gt;&amp;lt;w:b /&amp;gt;&amp;lt;w:u w:val="single" /&amp;gt;&amp;lt;/w:rPr&amp;gt;&amp;lt;w:t xml:space="preserve"&amp;gt;.  &amp;lt;/w:t&amp;gt;&amp;lt;/w:r&amp;gt;&amp;lt;w:bookmarkStart w:id="181" w:name="_STATUTE_HEADNOTE__f786c238_0657_4c47_9d" /&amp;gt;&amp;lt;w:r w:rsidRPr="00E02099"&amp;gt;&amp;lt;w:rPr&amp;gt;&amp;lt;w:rFonts w:eastAsia="MS Mincho" /&amp;gt;&amp;lt;w:b /&amp;gt;&amp;lt;w:u w:val="single" /&amp;gt;&amp;lt;/w:rPr&amp;gt;&amp;lt;w:t xml:space="preserve"&amp;gt;Display of certificate.  &amp;lt;/w:t&amp;gt;&amp;lt;/w:r&amp;gt;&amp;lt;w:bookmarkStart w:id="182" w:name="_STATUTE_CONTENT__8da50776_a935_4d32_a57" /&amp;gt;&amp;lt;w:bookmarkEnd w:id="181" /&amp;gt;&amp;lt;w:r w:rsidRPr="00E02099"&amp;gt;&amp;lt;w:rPr&amp;gt;&amp;lt;w:rFonts w:eastAsia="MS Mincho" /&amp;gt;&amp;lt;w:u w:val="single" /&amp;gt;&amp;lt;/w:rPr&amp;gt;&amp;lt;w:t xml:space="preserve"&amp;gt;A certificate issued under this section must be displayed in &amp;lt;/w:t&amp;gt;&amp;lt;/w:r&amp;gt;&amp;lt;w:bookmarkStart w:id="183" w:name="_LINE__37_fd0c00d5_e6d4_4229_bfb7_e8e6bd" /&amp;gt;&amp;lt;w:bookmarkEnd w:id="179" /&amp;gt;&amp;lt;w:r w:rsidRPr="00E02099"&amp;gt;&amp;lt;w:rPr&amp;gt;&amp;lt;w:rFonts w:eastAsia="MS Mincho" /&amp;gt;&amp;lt;w:u w:val="single" /&amp;gt;&amp;lt;/w:rPr&amp;gt;&amp;lt;w:t xml:space="preserve"&amp;gt;the area of the chiropractic &amp;lt;/w:t&amp;gt;&amp;lt;/w:r&amp;gt;&amp;lt;/w:ins&amp;gt;&amp;lt;w:ins w:id="184" w:author="BPS" w:date="2025-01-30T16:18:00Z"&amp;gt;&amp;lt;w:r&amp;gt;&amp;lt;w:rPr&amp;gt;&amp;lt;w:rFonts w:eastAsia="MS Mincho" /&amp;gt;&amp;lt;w:u w:val="single" /&amp;gt;&amp;lt;/w:rPr&amp;gt;&amp;lt;w:t&amp;gt;office&amp;lt;/w:t&amp;gt;&amp;lt;/w:r&amp;gt;&amp;lt;/w:ins&amp;gt;&amp;lt;w:ins w:id="185" w:author="BPS" w:date="2020-07-02T11:19:00Z"&amp;gt;&amp;lt;w:r w:rsidRPr="00E02099"&amp;gt;&amp;lt;w:rPr&amp;gt;&amp;lt;w:rFonts w:eastAsia="MS Mincho" /&amp;gt;&amp;lt;w:u w:val="single" /&amp;gt;&amp;lt;/w:rPr&amp;gt;&amp;lt;w:t xml:space="preserve"&amp;gt; where x-ray production is performed by the certificate &amp;lt;/w:t&amp;gt;&amp;lt;/w:r&amp;gt;&amp;lt;w:bookmarkStart w:id="186" w:name="_LINE__38_657af84b_a552_45d5_a37a_61afa4" /&amp;gt;&amp;lt;w:bookmarkEnd w:id="183" /&amp;gt;&amp;lt;w:r w:rsidRPr="00E02099"&amp;gt;&amp;lt;w:rPr&amp;gt;&amp;lt;w:rFonts w:eastAsia="MS Mincho" /&amp;gt;&amp;lt;w:u w:val="single" /&amp;gt;&amp;lt;/w:rPr&amp;gt;&amp;lt;w:t&amp;gt;holder and in a manner that is viewable by a patient.&amp;lt;/w:t&amp;gt;&amp;lt;/w:r&amp;gt;&amp;lt;w:bookmarkEnd w:id="186" /&amp;gt;&amp;lt;/w:ins&amp;gt;&amp;lt;/w:p&amp;gt;&amp;lt;w:p w:rsidR="00F4596E" w:rsidRPr="00E02099" w:rsidRDefault="00F4596E" w:rsidP="00F4596E"&amp;gt;&amp;lt;w:pPr&amp;gt;&amp;lt;w:ind w:left="360" w:firstLine="360" /&amp;gt;&amp;lt;w:rPr&amp;gt;&amp;lt;w:ins w:id="187" w:author="BPS" w:date="2020-07-02T11:19:00Z" /&amp;gt;&amp;lt;w:rFonts w:eastAsia="MS Mincho" /&amp;gt;&amp;lt;w:u w:val="single" /&amp;gt;&amp;lt;/w:rPr&amp;gt;&amp;lt;/w:pPr&amp;gt;&amp;lt;w:bookmarkStart w:id="188" w:name="_STATUTE_NUMBER__19ccd112_67a9_45ce_b6ec" /&amp;gt;&amp;lt;w:bookmarkStart w:id="189" w:name="_STATUTE_SS__ba5ee626_5a58_40a1_88ea_da1" /&amp;gt;&amp;lt;w:bookmarkStart w:id="190" w:name="_PAGE__2_bd000649_38a8_4392_8686_94e4e52" /&amp;gt;&amp;lt;w:bookmarkStart w:id="191" w:name="_PAR__1_de33ae48_43cb_4541_9462_fc19e971" /&amp;gt;&amp;lt;w:bookmarkStart w:id="192" w:name="_LINE__1_648d6dab_362f_46aa_9765_36f3daa" /&amp;gt;&amp;lt;w:bookmarkEnd w:id="3" /&amp;gt;&amp;lt;w:bookmarkEnd w:id="177" /&amp;gt;&amp;lt;w:bookmarkEnd w:id="178" /&amp;gt;&amp;lt;w:bookmarkEnd w:id="182" /&amp;gt;&amp;lt;w:ins w:id="193" w:author="BPS" w:date="2020-07-02T11:19:00Z"&amp;gt;&amp;lt;w:r w:rsidRPr="00E02099"&amp;gt;&amp;lt;w:rPr&amp;gt;&amp;lt;w:rFonts w:eastAsia="MS Mincho" /&amp;gt;&amp;lt;w:b /&amp;gt;&amp;lt;w:u w:val="single" /&amp;gt;&amp;lt;/w:rPr&amp;gt;&amp;lt;w:t&amp;gt;5&amp;lt;/w:t&amp;gt;&amp;lt;/w:r&amp;gt;&amp;lt;w:bookmarkEnd w:id="188" /&amp;gt;&amp;lt;w:r w:rsidRPr="00E02099"&amp;gt;&amp;lt;w:rPr&amp;gt;&amp;lt;w:rFonts w:eastAsia="MS Mincho" /&amp;gt;&amp;lt;w:b /&amp;gt;&amp;lt;w:u w:val="single" /&amp;gt;&amp;lt;/w:rPr&amp;gt;&amp;lt;w:t xml:space="preserve"&amp;gt;.  &amp;lt;/w:t&amp;gt;&amp;lt;/w:r&amp;gt;&amp;lt;w:bookmarkStart w:id="194" w:name="_STATUTE_HEADNOTE__88e47ac0_9571_443e_9e" /&amp;gt;&amp;lt;w:r w:rsidRPr="00E02099"&amp;gt;&amp;lt;w:rPr&amp;gt;&amp;lt;w:rFonts w:eastAsia="MS Mincho" /&amp;gt;&amp;lt;w:b /&amp;gt;&amp;lt;w:u w:val="single" /&amp;gt;&amp;lt;/w:rPr&amp;gt;&amp;lt;w:t xml:space="preserve"&amp;gt;Violation.  &amp;lt;/w:t&amp;gt;&amp;lt;/w:r&amp;gt;&amp;lt;/w:ins&amp;gt;&amp;lt;w:bookmarkStart w:id="195" w:name="_STATUTE_CONTENT__d4de8466_9f17_48b7_95d" /&amp;gt;&amp;lt;w:bookmarkEnd w:id="194" /&amp;gt;&amp;lt;w:ins w:id="196" w:author="BPS" w:date="2025-01-30T16:18:00Z"&amp;gt;&amp;lt;w:r&amp;gt;&amp;lt;w:rPr&amp;gt;&amp;lt;w:rFonts w:eastAsia="MS Mincho" /&amp;gt;&amp;lt;w:u w:val="single" /&amp;gt;&amp;lt;/w:rPr&amp;gt;&amp;lt;w:t&amp;gt;An individual&amp;lt;/w:t&amp;gt;&amp;lt;/w:r&amp;gt;&amp;lt;/w:ins&amp;gt;&amp;lt;w:ins w:id="197" w:author="BPS" w:date="2020-07-02T11:19:00Z"&amp;gt;&amp;lt;w:r w:rsidRPr="00E02099"&amp;gt;&amp;lt;w:rPr&amp;gt;&amp;lt;w:rFonts w:eastAsia="MS Mincho" /&amp;gt;&amp;lt;w:u w:val="single" /&amp;gt;&amp;lt;/w:rPr&amp;gt;&amp;lt;w:t xml:space="preserve"&amp;gt; who violates this section, including &amp;lt;/w:t&amp;gt;&amp;lt;/w:r&amp;gt;&amp;lt;/w:ins&amp;gt;&amp;lt;w:ins w:id="198" w:author="BPS" w:date="2025-01-30T16:18:00Z"&amp;gt;&amp;lt;w:r&amp;gt;&amp;lt;w:rPr&amp;gt;&amp;lt;w:rFonts w:eastAsia="MS Mincho" /&amp;gt;&amp;lt;w:u w:val="single" /&amp;gt;&amp;lt;/w:rPr&amp;gt;&amp;lt;w:t&amp;gt;an individual&amp;lt;/w:t&amp;gt;&amp;lt;/w:r&amp;gt;&amp;lt;/w:ins&amp;gt;&amp;lt;w:ins w:id="199" w:author="BPS" w:date="2020-07-02T11:19:00Z"&amp;gt;&amp;lt;w:r w:rsidRPr="00E02099"&amp;gt;&amp;lt;w:rPr&amp;gt;&amp;lt;w:rFonts w:eastAsia="MS Mincho" /&amp;gt;&amp;lt;w:u w:val="single" /&amp;gt;&amp;lt;/w:rPr&amp;gt;&amp;lt;w:t xml:space="preserve"&amp;gt; licensed &amp;lt;/w:t&amp;gt;&amp;lt;/w:r&amp;gt;&amp;lt;w:bookmarkStart w:id="200" w:name="_LINE__2_5d9d8bb7_62c9_4bcb_9fbb_085fa41" /&amp;gt;&amp;lt;w:bookmarkEnd w:id="192" /&amp;gt;&amp;lt;w:r w:rsidRPr="00E02099"&amp;gt;&amp;lt;w:rPr&amp;gt;&amp;lt;w:rFonts w:eastAsia="MS Mincho" /&amp;gt;&amp;lt;w:u w:val="single" /&amp;gt;&amp;lt;/w:rPr&amp;gt;&amp;lt;w:t&amp;gt;under subchapter 3 who allows a violation of this section&amp;lt;/w:t&amp;gt;&amp;lt;/w:r&amp;gt;&amp;lt;/w:ins&amp;gt;&amp;lt;w:ins w:id="201" w:author="BPS" w:date="2025-01-30T16:18:00Z"&amp;gt;&amp;lt;w:r&amp;gt;&amp;lt;w:rPr&amp;gt;&amp;lt;w:rFonts w:eastAsia="MS Mincho" /&amp;gt;&amp;lt;w:u w:val="single" /&amp;gt;&amp;lt;/w:rPr&amp;gt;&amp;lt;w:t xml:space="preserve"&amp;gt; to occur&amp;lt;/w:t&amp;gt;&amp;lt;/w:r&amp;gt;&amp;lt;/w:ins&amp;gt;&amp;lt;w:ins w:id="202" w:author="BPS" w:date="2020-07-02T11:19:00Z"&amp;gt;&amp;lt;w:r w:rsidRPr="00E02099"&amp;gt;&amp;lt;w:rPr&amp;gt;&amp;lt;w:rFonts w:eastAsia="MS Mincho" /&amp;gt;&amp;lt;w:u w:val="single" /&amp;gt;&amp;lt;/w:rPr&amp;gt;&amp;lt;w:t xml:space="preserve"&amp;gt;, is subject to &amp;lt;/w:t&amp;gt;&amp;lt;/w:r&amp;gt;&amp;lt;/w:ins&amp;gt;&amp;lt;w:ins w:id="203" w:author="BPS" w:date="2025-01-30T16:18:00Z"&amp;gt;&amp;lt;w:r&amp;gt;&amp;lt;w:rPr&amp;gt;&amp;lt;w:rFonts w:eastAsia="MS Mincho" /&amp;gt;&amp;lt;w:u w:val="single" /&amp;gt;&amp;lt;/w:rPr&amp;gt;&amp;lt;w:t xml:space="preserve"&amp;gt;disciplinary &amp;lt;/w:t&amp;gt;&amp;lt;/w:r&amp;gt;&amp;lt;w:bookmarkStart w:id="204" w:name="_LINE__3_d549f18d_b1e4_4d55_9f0e_36a3677" /&amp;gt;&amp;lt;w:bookmarkEnd w:id="200" /&amp;gt;&amp;lt;w:r&amp;gt;&amp;lt;w:rPr&amp;gt;&amp;lt;w:rFonts w:eastAsia="MS Mincho" /&amp;gt;&amp;lt;w:u w:val="single" /&amp;gt;&amp;lt;/w:rPr&amp;gt;&amp;lt;w:t xml:space="preserve"&amp;gt;sanctions under &amp;lt;/w:t&amp;gt;&amp;lt;/w:r&amp;gt;&amp;lt;/w:ins&amp;gt;&amp;lt;w:ins w:id="205" w:author="BPS" w:date="2020-07-02T11:19:00Z"&amp;gt;&amp;lt;w:r w:rsidRPr="00E02099"&amp;gt;&amp;lt;w:rPr&amp;gt;&amp;lt;w:rFonts w:eastAsia="MS Mincho" /&amp;gt;&amp;lt;w:u w:val="single" /&amp;gt;&amp;lt;/w:rPr&amp;gt;&amp;lt;w:t&amp;gt;section 503&amp;lt;/w:t&amp;gt;&amp;lt;/w:r&amp;gt;&amp;lt;w:r&amp;gt;&amp;lt;w:rPr&amp;gt;&amp;lt;w:rFonts w:eastAsia="MS Mincho" /&amp;gt;&amp;lt;w:u w:val="single" /&amp;gt;&amp;lt;/w:rPr&amp;gt;&amp;lt;w:t&amp;gt;-&amp;lt;/w:t&amp;gt;&amp;lt;/w:r&amp;gt;&amp;lt;w:r w:rsidRPr="00E02099"&amp;gt;&amp;lt;w:rPr&amp;gt;&amp;lt;w:rFonts w:eastAsia="MS Mincho" /&amp;gt;&amp;lt;w:u w:val="single" /&amp;gt;&amp;lt;/w:rPr&amp;gt;&amp;lt;w:t&amp;gt;B, subsection 4.&amp;lt;/w:t&amp;gt;&amp;lt;/w:r&amp;gt;&amp;lt;w:bookmarkEnd w:id="204" /&amp;gt;&amp;lt;/w:ins&amp;gt;&amp;lt;/w:p&amp;gt;&amp;lt;w:p w:rsidR="00F4596E" w:rsidRPr="00790FE3" w:rsidRDefault="00F4596E" w:rsidP="00F4596E"&amp;gt;&amp;lt;w:pPr&amp;gt;&amp;lt;w:ind w:left="360" w:firstLine="360" /&amp;gt;&amp;lt;w:rPr&amp;gt;&amp;lt;w:rFonts w:eastAsia="MS Mincho" /&amp;gt;&amp;lt;w:u w:val="single" /&amp;gt;&amp;lt;/w:rPr&amp;gt;&amp;lt;/w:pPr&amp;gt;&amp;lt;w:bookmarkStart w:id="206" w:name="_STATUTE_NUMBER__d02cd3d3_dc17_462c_a00e" /&amp;gt;&amp;lt;w:bookmarkStart w:id="207" w:name="_STATUTE_SS__3f9f74e4_9c5a_4030_923b_746" /&amp;gt;&amp;lt;w:bookmarkStart w:id="208" w:name="_PAR__2_747a081a_652d_4645_903c_61ed608f" /&amp;gt;&amp;lt;w:bookmarkStart w:id="209" w:name="_LINE__4_f842ea8a_87ae_4afc_8090_0894165" /&amp;gt;&amp;lt;w:bookmarkEnd w:id="189" /&amp;gt;&amp;lt;w:bookmarkEnd w:id="191" /&amp;gt;&amp;lt;w:bookmarkEnd w:id="195" /&amp;gt;&amp;lt;w:ins w:id="210" w:author="BPS" w:date="2020-07-02T11:19:00Z"&amp;gt;&amp;lt;w:r w:rsidRPr="00E02099"&amp;gt;&amp;lt;w:rPr&amp;gt;&amp;lt;w:rFonts w:eastAsia="MS Mincho" /&amp;gt;&amp;lt;w:b /&amp;gt;&amp;lt;w:u w:val="single" /&amp;gt;&amp;lt;/w:rPr&amp;gt;&amp;lt;w:t&amp;gt;6&amp;lt;/w:t&amp;gt;&amp;lt;/w:r&amp;gt;&amp;lt;w:bookmarkEnd w:id="206" /&amp;gt;&amp;lt;w:r w:rsidRPr="00E02099"&amp;gt;&amp;lt;w:rPr&amp;gt;&amp;lt;w:rFonts w:eastAsia="MS Mincho" /&amp;gt;&amp;lt;w:b /&amp;gt;&amp;lt;w:u w:val="single" /&amp;gt;&amp;lt;/w:rPr&amp;gt;&amp;lt;w:t xml:space="preserve"&amp;gt;.  &amp;lt;/w:t&amp;gt;&amp;lt;/w:r&amp;gt;&amp;lt;w:bookmarkStart w:id="211" w:name="_STATUTE_HEADNOTE__02477c7d_1fe7_4c81_9a" /&amp;gt;&amp;lt;w:r w:rsidRPr="00E02099"&amp;gt;&amp;lt;w:rPr&amp;gt;&amp;lt;w:rFonts w:eastAsia="MS Mincho" /&amp;gt;&amp;lt;w:b /&amp;gt;&amp;lt;w:u w:val="single" /&amp;gt;&amp;lt;/w:rPr&amp;gt;&amp;lt;w:t xml:space="preserve"&amp;gt;Rules.  &amp;lt;/w:t&amp;gt;&amp;lt;/w:r&amp;gt;&amp;lt;w:bookmarkStart w:id="212" w:name="_STATUTE_CONTENT__f3a4a5e0_19bc_477e_ab6" /&amp;gt;&amp;lt;w:bookmarkEnd w:id="211" /&amp;gt;&amp;lt;w:r w:rsidRPr="00E02099"&amp;gt;&amp;lt;w:rPr&amp;gt;&amp;lt;w:rFonts w:eastAsia="MS Mincho" /&amp;gt;&amp;lt;w:u w:val="single" /&amp;gt;&amp;lt;/w:rPr&amp;gt;&amp;lt;w:t xml:space="preserve"&amp;gt;The board shall adopt rules to carry out the purposes of this section, &amp;lt;/w:t&amp;gt;&amp;lt;/w:r&amp;gt;&amp;lt;w:bookmarkStart w:id="213" w:name="_LINE__5_a3232366_a6c2_4543_9a12_b2a8966" /&amp;gt;&amp;lt;w:bookmarkEnd w:id="209" /&amp;gt;&amp;lt;w:r w:rsidRPr="00E02099"&amp;gt;&amp;lt;w:rPr&amp;gt;&amp;lt;w:rFonts w:eastAsia="MS Mincho" /&amp;gt;&amp;lt;w:u w:val="single" /&amp;gt;&amp;lt;/w:rPr&amp;gt;&amp;lt;w:t xml:space="preserve"&amp;gt;including the provision of continuing radiologic technology education for the purposes of &amp;lt;/w:t&amp;gt;&amp;lt;/w:r&amp;gt;&amp;lt;w:bookmarkStart w:id="214" w:name="_LINE__6_52dfc00b_f77a_4eb6_8e3f_5f61e10" /&amp;gt;&amp;lt;w:bookmarkEnd w:id="213" /&amp;gt;&amp;lt;w:r w:rsidRPr="00E02099"&amp;gt;&amp;lt;w:rPr&amp;gt;&amp;lt;w:rFonts w:eastAsia="MS Mincho" /&amp;gt;&amp;lt;w:u w:val="single" /&amp;gt;&amp;lt;/w:rPr&amp;gt;&amp;lt;w:t xml:space="preserve"&amp;gt;subsection 3, paragraph B. Rules adopted pursuant to this subsection are routine technical &amp;lt;/w:t&amp;gt;&amp;lt;/w:r&amp;gt;&amp;lt;w:bookmarkStart w:id="215" w:name="_LINE__7_62dca2f7_7859_417b_b228_5ff1662" /&amp;gt;&amp;lt;w:bookmarkEnd w:id="214" /&amp;gt;&amp;lt;w:r w:rsidRPr="00E02099"&amp;gt;&amp;lt;w:rPr&amp;gt;&amp;lt;w:rFonts w:eastAsia="MS Mincho" /&amp;gt;&amp;lt;w:u w:val="single" /&amp;gt;&amp;lt;/w:rPr&amp;gt;&amp;lt;w:t&amp;gt;rules as defined in Title 5, chapter 375, subchapter 2-A.&amp;lt;/w:t&amp;gt;&amp;lt;/w:r&amp;gt;&amp;lt;/w:ins&amp;gt;&amp;lt;w:bookmarkEnd w:id="215" /&amp;gt;&amp;lt;/w:p&amp;gt;&amp;lt;w:p w:rsidR="00F4596E" w:rsidRDefault="00F4596E" w:rsidP="00F4596E"&amp;gt;&amp;lt;w:pPr&amp;gt;&amp;lt;w:keepNext /&amp;gt;&amp;lt;w:spacing w:before="240" /&amp;gt;&amp;lt;w:ind w:left="360" /&amp;gt;&amp;lt;w:jc w:val="center" /&amp;gt;&amp;lt;/w:pPr&amp;gt;&amp;lt;w:bookmarkStart w:id="216" w:name="_SUMMARY__deef91d4_670b_4430_acb3_aec431" /&amp;gt;&amp;lt;w:bookmarkStart w:id="217" w:name="_PAR__3_c6b5e6b6_5743_43df_a597_94212bd0" /&amp;gt;&amp;lt;w:bookmarkStart w:id="218" w:name="_LINE__8_7111f45f_21bb_4a21_85b3_2e01e59" /&amp;gt;&amp;lt;w:bookmarkEnd w:id="7" /&amp;gt;&amp;lt;w:bookmarkEnd w:id="8" /&amp;gt;&amp;lt;w:bookmarkEnd w:id="13" /&amp;gt;&amp;lt;w:bookmarkEnd w:id="16" /&amp;gt;&amp;lt;w:bookmarkEnd w:id="207" /&amp;gt;&amp;lt;w:bookmarkEnd w:id="208" /&amp;gt;&amp;lt;w:bookmarkEnd w:id="212" /&amp;gt;&amp;lt;w:r&amp;gt;&amp;lt;w:rPr&amp;gt;&amp;lt;w:b /&amp;gt;&amp;lt;w:sz w:val="24" /&amp;gt;&amp;lt;/w:rPr&amp;gt;&amp;lt;w:t&amp;gt;SUMMARY&amp;lt;/w:t&amp;gt;&amp;lt;/w:r&amp;gt;&amp;lt;w:bookmarkEnd w:id="218" /&amp;gt;&amp;lt;/w:p&amp;gt;&amp;lt;w:p w:rsidR="00F4596E" w:rsidRDefault="00F4596E" w:rsidP="00F4596E"&amp;gt;&amp;lt;w:pPr&amp;gt;&amp;lt;w:ind w:left="360" w:firstLine="360" /&amp;gt;&amp;lt;/w:pPr&amp;gt;&amp;lt;w:bookmarkStart w:id="219" w:name="_PAR__4_d81776c8_305b_42e3_ac2a_0d62936a" /&amp;gt;&amp;lt;w:bookmarkStart w:id="220" w:name="_LINE__9_7ae56527_10c3_451b_8e1d_3633df9" /&amp;gt;&amp;lt;w:bookmarkEnd w:id="217" /&amp;gt;&amp;lt;w:r w:rsidRPr="008669B5"&amp;gt;&amp;lt;w:rPr&amp;gt;&amp;lt;w:rFonts w:eastAsia="MS Mincho" /&amp;gt;&amp;lt;/w:rPr&amp;gt;&amp;lt;w:t xml:space="preserve"&amp;gt;This bill requires the certification of radiologic technologists who produce x-rays while &amp;lt;/w:t&amp;gt;&amp;lt;/w:r&amp;gt;&amp;lt;w:bookmarkStart w:id="221" w:name="_LINE__10_4ef132e5_4aab_4d81_beee_e86f6e" /&amp;gt;&amp;lt;w:bookmarkEnd w:id="220" /&amp;gt;&amp;lt;w:r w:rsidRPr="008669B5"&amp;gt;&amp;lt;w:rPr&amp;gt;&amp;lt;w:rFonts w:eastAsia="MS Mincho" /&amp;gt;&amp;lt;/w:rPr&amp;gt;&amp;lt;w:t xml:space="preserve"&amp;gt;employed as licensed chiropractic assistants.  Certification requirements include &amp;lt;/w:t&amp;gt;&amp;lt;/w:r&amp;gt;&amp;lt;w:bookmarkStart w:id="222" w:name="_LINE__11_17ada3ed_0c6b_401a_b807_4374d8" /&amp;gt;&amp;lt;w:bookmarkEnd w:id="221" /&amp;gt;&amp;lt;w:r w:rsidRPr="008669B5"&amp;gt;&amp;lt;w:rPr&amp;gt;&amp;lt;w:rFonts w:eastAsia="MS Mincho" /&amp;gt;&amp;lt;/w:rPr&amp;gt;&amp;lt;w:t xml:space="preserve"&amp;gt;satisfactory completion of a radiologic technology course of instruction of at least 50 hours &amp;lt;/w:t&amp;gt;&amp;lt;/w:r&amp;gt;&amp;lt;w:bookmarkStart w:id="223" w:name="_LINE__12_815d394a_9c30_4284_ae48_939813" /&amp;gt;&amp;lt;w:bookmarkEnd w:id="222" /&amp;gt;&amp;lt;w:r w:rsidRPr="008669B5"&amp;gt;&amp;lt;w:rPr&amp;gt;&amp;lt;w:rFonts w:eastAsia="MS Mincho" /&amp;gt;&amp;lt;/w:rPr&amp;gt;&amp;lt;w:t xml:space="preserve"&amp;gt;and passing an examination approved by the Board of Chiropractic Licensure.  &amp;lt;/w:t&amp;gt;&amp;lt;/w:r&amp;gt;&amp;lt;w:r w:rsidRPr="008669B5"&amp;gt;&amp;lt;w:rPr&amp;gt;&amp;lt;w:rFonts w:eastAsia="MS Mincho" /&amp;gt;&amp;lt;/w:rPr&amp;gt;&amp;lt;w:t&amp;gt;Th&amp;lt;/w:t&amp;gt;&amp;lt;/w:r&amp;gt;&amp;lt;w:r&amp;gt;&amp;lt;w:rPr&amp;gt;&amp;lt;w:rFonts w:eastAsia="MS Mincho" /&amp;gt;&amp;lt;/w:rPr&amp;gt;&amp;lt;w:t&amp;gt;e&amp;lt;/w:t&amp;gt;&amp;lt;/w:r&amp;gt;&amp;lt;w:r w:rsidRPr="008669B5"&amp;gt;&amp;lt;w:rPr&amp;gt;&amp;lt;w:rFonts w:eastAsia="MS Mincho" /&amp;gt;&amp;lt;/w:rPr&amp;gt;&amp;lt;w:t xml:space="preserve"&amp;gt; &amp;lt;/w:t&amp;gt;&amp;lt;/w:r&amp;gt;&amp;lt;w:r w:rsidRPr="008669B5"&amp;gt;&amp;lt;w:rPr&amp;gt;&amp;lt;w:rFonts w:eastAsia="MS Mincho" /&amp;gt;&amp;lt;/w:rPr&amp;gt;&amp;lt;w:t xml:space="preserve"&amp;gt;bill &amp;lt;/w:t&amp;gt;&amp;lt;/w:r&amp;gt;&amp;lt;w:bookmarkStart w:id="224" w:name="_LINE__13_169830bc_5d3c_4626_9df7_1a7321" /&amp;gt;&amp;lt;w:bookmarkEnd w:id="223" /&amp;gt;&amp;lt;w:r w:rsidRPr="008669B5"&amp;gt;&amp;lt;w:rPr&amp;gt;&amp;lt;w:rFonts w:eastAsia="MS Mincho" /&amp;gt;&amp;lt;/w:rPr&amp;gt;&amp;lt;w:t&amp;gt;also contains&amp;lt;/w:t&amp;gt;&amp;lt;/w:r&amp;gt;&amp;lt;w:r&amp;gt;&amp;lt;w:rPr&amp;gt;&amp;lt;w:rFonts w:eastAsia="MS Mincho" /&amp;gt;&amp;lt;/w:rPr&amp;gt;&amp;lt;w:t xml:space="preserve"&amp;gt; provisions for&amp;lt;/w:t&amp;gt;&amp;lt;/w:r&amp;gt;&amp;lt;w:r w:rsidRPr="008669B5"&amp;gt;&amp;lt;w:rPr&amp;gt;&amp;lt;w:rFonts w:eastAsia="MS Mincho" /&amp;gt;&amp;lt;/w:rPr&amp;gt;&amp;lt;w:t xml:space="preserve"&amp;gt; certificate renewal, continuing radiologic technology education &amp;lt;/w:t&amp;gt;&amp;lt;/w:r&amp;gt;&amp;lt;w:bookmarkStart w:id="225" w:name="_LINE__14_8e22181c_d0db_4c67_be48_1e6020" /&amp;gt;&amp;lt;w:bookmarkEnd w:id="224" /&amp;gt;&amp;lt;w:r w:rsidRPr="008669B5"&amp;gt;&amp;lt;w:rPr&amp;gt;&amp;lt;w:rFonts w:eastAsia="MS Mincho" /&amp;gt;&amp;lt;/w:rPr&amp;gt;&amp;lt;w:t&amp;gt;and violation&amp;lt;/w:t&amp;gt;&amp;lt;/w:r&amp;gt;&amp;lt;w:r&amp;gt;&amp;lt;w:rPr&amp;gt;&amp;lt;w:rFonts w:eastAsia="MS Mincho" /&amp;gt;&amp;lt;/w:rPr&amp;gt;&amp;lt;w:t&amp;gt;s&amp;lt;/w:t&amp;gt;&amp;lt;/w:r&amp;gt;&amp;lt;w:r w:rsidRPr="008669B5"&amp;gt;&amp;lt;w:rPr&amp;gt;&amp;lt;w:rFonts w:eastAsia="MS Mincho" /&amp;gt;&amp;lt;/w:rPr&amp;gt;&amp;lt;w:t xml:space="preserve"&amp;gt; for radiologic technologists.&amp;lt;/w:t&amp;gt;&amp;lt;/w:r&amp;gt;&amp;lt;w:bookmarkEnd w:id="225" /&amp;gt;&amp;lt;/w:p&amp;gt;&amp;lt;w:bookmarkEnd w:id="1" /&amp;gt;&amp;lt;w:bookmarkEnd w:id="2" /&amp;gt;&amp;lt;w:bookmarkEnd w:id="190" /&amp;gt;&amp;lt;w:bookmarkEnd w:id="216" /&amp;gt;&amp;lt;w:bookmarkEnd w:id="219" /&amp;gt;&amp;lt;w:p w:rsidR="00000000" w:rsidRDefault="00F4596E"&amp;gt;&amp;lt;w:r&amp;gt;&amp;lt;w:t xml:space="preserve"&amp;gt; &amp;lt;/w:t&amp;gt;&amp;lt;/w:r&amp;gt;&amp;lt;/w:p&amp;gt;&amp;lt;w:sectPr w:rsidR="00000000" w:rsidSect="00F459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3EA1" w:rsidRDefault="00F459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30cf75_70e1_46fe_a6e6_51ca4a6&lt;/BookmarkName&gt;&lt;Tables /&gt;&lt;/ProcessedCheckInPage&gt;&lt;ProcessedCheckInPage&gt;&lt;PageNumber&gt;2&lt;/PageNumber&gt;&lt;BookmarkName&gt;_PAGE__2_bd000649_38a8_4392_8686_94e4e52&lt;/BookmarkName&gt;&lt;Tables /&gt;&lt;/ProcessedCheckInPage&gt;&lt;/Pages&gt;&lt;Paragraphs&gt;&lt;CheckInParagraphs&gt;&lt;PageNumber&gt;1&lt;/PageNumber&gt;&lt;BookmarkName&gt;_PAR__1_7f7b31b5_e976_46a2_935f_3b7ab1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3eeae5_0400_4ae2_bf38_55cec1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a6c7f4_286b_4cdc_bab1_a326a1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670adc_d393_46f2_bfda_adfba9e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bd8832_eb52_4925_b6e5_ee23240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4f91c3_d4c5_4988_b0ec_8b9817e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2a65e9_dc9b_4061_b7ae_32141bf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db85d0_5e8a_4483_b950_654733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f6bbcf_940c_493d_a45a_f966fd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e1cda1_a8c9_46d3_bd0d_a4dd68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4378ba_75d5_43ee_a586_0ce472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28ce40_d342_42da_bd49_8f50d4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362c1c_b6ff_4647_8a35_8052f0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671c8b_ac04_4edd_9099_fa98fa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a65a74_bccf_4bdd_add8_18e942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26c03a8_dc02_4cef_9455_da92e0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ee019c6_1c9e_4866_83eb_13b3a5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67faf7c_cb25_4294_bd75_751ce6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fa1bdf6_380f_4da8_9985_14df1e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200e752_a525_4c0a_9d58_402bc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dc8c493_163c_4537_9dd0_eab3d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538085ee_b32a_4e14_8d48_e1596f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1416c05_c93b_46fc_96e2_d61af8c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e33ae48_43cb_4541_9462_fc19e9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7a081a_652d_4645_903c_61ed608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6b5e6b6_5743_43df_a597_94212bd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1776c8_305b_42e3_ac2a_0d62936a&lt;/BookmarkName&gt;&lt;StartingLineNumber&gt;9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