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ist Students in Preparing for Opportunities To Live and Work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84d27f4_95c2_406d_a06d_c8b9f47"/>
      <w:bookmarkStart w:id="1" w:name="_DOC_BODY_CONTAINER__599d0652_9046_4ce7_"/>
      <w:bookmarkStart w:id="2" w:name="_DOC_BODY__6832b4b4_14c2_4f44_88cf_f897b"/>
      <w:bookmarkStart w:id="3" w:name="_PAR__1_34f13f90_d338_48c8_af20_f8a81db3"/>
      <w:bookmarkStart w:id="4" w:name="_ENACTING_CLAUSE__767e931d_63b9_4add_b2a"/>
      <w:bookmarkStart w:id="5" w:name="_LINE__1_8c5e8b23_934c_48bf_bd70_5f5595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f13f90_d338_48c8_af20_f8a81db3"/>
      <w:bookmarkStart w:id="7" w:name="_ENACTING_CLAUSE__767e931d_63b9_4add_b2a"/>
      <w:bookmarkStart w:id="8" w:name="_DOC_BODY_CONTENT__9649fe4c_291f_4c26_8f"/>
      <w:bookmarkStart w:id="9" w:name="_BILL_SECTION__246bc773_62f3_43f5_b2d2_e"/>
      <w:bookmarkStart w:id="10" w:name="_PAR__2_16f4136d_4b70_4029_8a2a_b78f074e"/>
      <w:bookmarkStart w:id="11" w:name="_BILL_SECTION_HEADER__01f66874_6efd_4f75"/>
      <w:bookmarkStart w:id="12" w:name="_LINE__2_f33950a6_0d20_4e51_b31e_654ce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6847340_aa8b_4d7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6f4136d_4b70_4029_8a2a_b78f074e"/>
      <w:bookmarkStart w:id="15" w:name="_BILL_SECTION_HEADER__01f66874_6efd_4f75"/>
      <w:bookmarkStart w:id="16" w:name="_PROCESSED_CHANGE__4f23e5a1_01e3_4df6_98"/>
      <w:bookmarkStart w:id="17" w:name="_STATUTE_S__bb039c0d_95d3_486c_9e88_0614"/>
      <w:bookmarkStart w:id="18" w:name="_PAR__3_3f80bd42_e093_4479_a040_f9e3dcf4"/>
      <w:bookmarkStart w:id="19" w:name="_LINE__3_295ebfc3_ad41_4ce9_82c1_4253c1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9229803_be66_419b_8e64"/>
      <w:r>
        <w:rPr>
          <w:rFonts w:eastAsia="Arial" w:cs="Arial" w:ascii="Arial" w:hAnsi="Arial"/>
          <w:b/>
          <w:u w:val="single"/>
        </w:rPr>
        <w:t>47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f1574d6_547e_4a0d_8d"/>
      <w:r>
        <w:rPr>
          <w:rFonts w:eastAsia="Arial" w:cs="Arial" w:ascii="Arial" w:hAnsi="Arial"/>
          <w:b/>
          <w:u w:val="single"/>
        </w:rPr>
        <w:t>Statewide employment projec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f80bd42_e093_4479_a040_f9e3dcf4"/>
      <w:bookmarkStart w:id="23" w:name="_PAR__4_c6b3a14d_c687_47ad_b875_81cd7a3c"/>
      <w:bookmarkStart w:id="24" w:name="_STATUTE_P__b2fe6019_6258_43d5_ac93_885d"/>
      <w:bookmarkStart w:id="25" w:name="_STATUTE_CONTENT__e4152ee7_010b_4cb7_b13"/>
      <w:bookmarkStart w:id="26" w:name="_LINE__4_b79360d1_7610_4f74_9180_e2060c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junior high school or middle school, when providing career or educational </w:t>
      </w:r>
      <w:bookmarkStart w:id="27" w:name="_LINE__5_64392635_ba46_4505_a700_7f6bae2"/>
      <w:bookmarkEnd w:id="26"/>
      <w:r>
        <w:rPr>
          <w:rFonts w:eastAsia="Arial" w:cs="Arial" w:ascii="Arial" w:hAnsi="Arial"/>
          <w:u w:val="single"/>
        </w:rPr>
        <w:t xml:space="preserve">programming materials and guidance for students and parents, shall include an electronic </w:t>
      </w:r>
      <w:bookmarkStart w:id="28" w:name="_LINE__6_5812679f_b3f8_4874_84cf_4f27d92"/>
      <w:bookmarkEnd w:id="27"/>
      <w:r>
        <w:rPr>
          <w:rFonts w:eastAsia="Arial" w:cs="Arial" w:ascii="Arial" w:hAnsi="Arial"/>
          <w:u w:val="single"/>
        </w:rPr>
        <w:t xml:space="preserve">link to the publicly accessible website of the Department of Labor, Center for Workforce </w:t>
      </w:r>
      <w:bookmarkStart w:id="29" w:name="_LINE__7_a72e04bb_24e3_44ef_b528_e532823"/>
      <w:bookmarkEnd w:id="28"/>
      <w:r>
        <w:rPr>
          <w:rFonts w:eastAsia="Arial" w:cs="Arial" w:ascii="Arial" w:hAnsi="Arial"/>
          <w:u w:val="single"/>
        </w:rPr>
        <w:t xml:space="preserve">Research and Information containing statewide employment projections. The department, </w:t>
      </w:r>
      <w:bookmarkStart w:id="30" w:name="_LINE__8_10036846_3498_4a2c_bad0_bd91ca2"/>
      <w:bookmarkEnd w:id="29"/>
      <w:r>
        <w:rPr>
          <w:rFonts w:eastAsia="Arial" w:cs="Arial" w:ascii="Arial" w:hAnsi="Arial"/>
          <w:u w:val="single"/>
        </w:rPr>
        <w:t xml:space="preserve">working with the Department of Labor, shall develop age-appropriate advice for navigating </w:t>
      </w:r>
      <w:bookmarkStart w:id="31" w:name="_LINE__9_6395f956_b5a3_4afe_8492_c5c8a86"/>
      <w:bookmarkEnd w:id="30"/>
      <w:r>
        <w:rPr>
          <w:rFonts w:eastAsia="Arial" w:cs="Arial" w:ascii="Arial" w:hAnsi="Arial"/>
          <w:u w:val="single"/>
        </w:rPr>
        <w:t xml:space="preserve">the website containing the statewide employment projections and shall update this advice </w:t>
      </w:r>
      <w:bookmarkStart w:id="32" w:name="_LINE__10_c4b76f80_ea9f_44d8_8610_c92d97"/>
      <w:bookmarkEnd w:id="31"/>
      <w:r>
        <w:rPr>
          <w:rFonts w:eastAsia="Arial" w:cs="Arial" w:ascii="Arial" w:hAnsi="Arial"/>
          <w:u w:val="single"/>
        </w:rPr>
        <w:t>from time to time as neede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246bc773_62f3_43f5_b2d2_e"/>
      <w:bookmarkStart w:id="34" w:name="_PROCESSED_CHANGE__4f23e5a1_01e3_4df6_98"/>
      <w:bookmarkStart w:id="35" w:name="_STATUTE_S__bb039c0d_95d3_486c_9e88_0614"/>
      <w:bookmarkStart w:id="36" w:name="_PAR__4_c6b3a14d_c687_47ad_b875_81cd7a3c"/>
      <w:bookmarkStart w:id="37" w:name="_STATUTE_P__b2fe6019_6258_43d5_ac93_885d"/>
      <w:bookmarkStart w:id="38" w:name="_STATUTE_CONTENT__e4152ee7_010b_4cb7_b13"/>
      <w:bookmarkStart w:id="39" w:name="_BILL_SECTION__ddc1b2e9_179c_4f7c_a014_3"/>
      <w:bookmarkStart w:id="40" w:name="_PAR__5_5515aae9_22b6_4736_a770_b6aef108"/>
      <w:bookmarkStart w:id="41" w:name="_BILL_SECTION_HEADER__66b63f58_0557_41bb"/>
      <w:bookmarkStart w:id="42" w:name="_LINE__11_7700c19b_17bc_46c4_bc79_21e0a4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ad8fc9d2_11ce_4e4d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0-A MRSA §4730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" w:name="_PAR__5_5515aae9_22b6_4736_a770_b6aef108"/>
      <w:bookmarkStart w:id="45" w:name="_BILL_SECTION_HEADER__66b63f58_0557_41bb"/>
      <w:bookmarkStart w:id="46" w:name="_PROCESSED_CHANGE__6216d946_8c6c_4396_99"/>
      <w:bookmarkStart w:id="47" w:name="_STATUTE_S__4707b99a_df95_45c8_8dfc_820f"/>
      <w:bookmarkStart w:id="48" w:name="_PAR__6_b6966190_1fe3_43b2_af36_8fa97e80"/>
      <w:bookmarkStart w:id="49" w:name="_LINE__12_7f9dbe5e_2dcd_4fc9_9ee7_8215f5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§</w:t>
      </w:r>
      <w:bookmarkStart w:id="50" w:name="_STATUTE_NUMBER__1b2d8738_c933_4416_8137"/>
      <w:r>
        <w:rPr>
          <w:rFonts w:eastAsia="Arial" w:cs="Arial" w:ascii="Arial" w:hAnsi="Arial"/>
          <w:b/>
          <w:u w:val="single"/>
        </w:rPr>
        <w:t>4730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6fb480a4_2e3d_4a95_84"/>
      <w:r>
        <w:rPr>
          <w:rFonts w:eastAsia="Arial" w:cs="Arial" w:ascii="Arial" w:hAnsi="Arial"/>
          <w:b/>
          <w:u w:val="single"/>
        </w:rPr>
        <w:t>Statewide employment projections</w:t>
      </w:r>
      <w:bookmarkEnd w:id="49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b6966190_1fe3_43b2_af36_8fa97e80"/>
      <w:bookmarkStart w:id="53" w:name="_PAR__7_49e5659d_9147_48bf_80bf_698e1c2a"/>
      <w:bookmarkStart w:id="54" w:name="_STATUTE_CONTENT__bbbf85fd_8177_435a_b65"/>
      <w:bookmarkStart w:id="55" w:name="_STATUTE_P__38c853cb_2814_4e09_8084_e395"/>
      <w:bookmarkStart w:id="56" w:name="_LINE__13_dfc72df6_ab93_4022_bd0a_f803e8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 xml:space="preserve">A secondary school, when providing career or educational programming materials and </w:t>
      </w:r>
      <w:bookmarkStart w:id="57" w:name="_LINE__14_1375f8bf_5af9_42cb_a3b2_43cbb8"/>
      <w:bookmarkEnd w:id="56"/>
      <w:r>
        <w:rPr>
          <w:rFonts w:eastAsia="Arial" w:cs="Arial" w:ascii="Arial" w:hAnsi="Arial"/>
          <w:u w:val="single"/>
        </w:rPr>
        <w:t xml:space="preserve">guidance for students and parents, shall include an electronic link to the publicly accessible </w:t>
      </w:r>
      <w:bookmarkStart w:id="58" w:name="_LINE__15_2dc040c2_cafd_4d83_a3c2_4f4604"/>
      <w:bookmarkEnd w:id="57"/>
      <w:r>
        <w:rPr>
          <w:rFonts w:eastAsia="Arial" w:cs="Arial" w:ascii="Arial" w:hAnsi="Arial"/>
          <w:u w:val="single"/>
        </w:rPr>
        <w:t xml:space="preserve">website of the Department of Labor, Center for Workforce Research and Information </w:t>
      </w:r>
      <w:bookmarkStart w:id="59" w:name="_LINE__16_b3e6a947_639f_4030_a75b_053d06"/>
      <w:bookmarkEnd w:id="58"/>
      <w:r>
        <w:rPr>
          <w:rFonts w:eastAsia="Arial" w:cs="Arial" w:ascii="Arial" w:hAnsi="Arial"/>
          <w:u w:val="single"/>
        </w:rPr>
        <w:t xml:space="preserve">containing statewide employment projections. The department, working with the </w:t>
      </w:r>
      <w:bookmarkStart w:id="60" w:name="_LINE__17_f4f49573_c151_4f24_83c4_ae6f5e"/>
      <w:bookmarkEnd w:id="59"/>
      <w:r>
        <w:rPr>
          <w:rFonts w:eastAsia="Arial" w:cs="Arial" w:ascii="Arial" w:hAnsi="Arial"/>
          <w:u w:val="single"/>
        </w:rPr>
        <w:t xml:space="preserve">Department of Labor, shall develop age-appropriate advice for navigating the website </w:t>
      </w:r>
      <w:bookmarkStart w:id="61" w:name="_LINE__18_7bd64891_d5ef_473e_931a_28a63b"/>
      <w:bookmarkEnd w:id="60"/>
      <w:r>
        <w:rPr>
          <w:rFonts w:eastAsia="Arial" w:cs="Arial" w:ascii="Arial" w:hAnsi="Arial"/>
          <w:u w:val="single"/>
        </w:rPr>
        <w:t xml:space="preserve">containing the statewide employment projections and shall update this advice from time to </w:t>
      </w:r>
      <w:bookmarkStart w:id="62" w:name="_LINE__19_d1606c89_914e_496e_99ea_9d8985"/>
      <w:bookmarkEnd w:id="61"/>
      <w:r>
        <w:rPr>
          <w:rFonts w:eastAsia="Arial" w:cs="Arial" w:ascii="Arial" w:hAnsi="Arial"/>
          <w:u w:val="single"/>
        </w:rPr>
        <w:t>time as needed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9649fe4c_291f_4c26_8f"/>
      <w:bookmarkStart w:id="64" w:name="_BILL_SECTION__ddc1b2e9_179c_4f7c_a014_3"/>
      <w:bookmarkStart w:id="65" w:name="_PROCESSED_CHANGE__6216d946_8c6c_4396_99"/>
      <w:bookmarkStart w:id="66" w:name="_STATUTE_S__4707b99a_df95_45c8_8dfc_820f"/>
      <w:bookmarkStart w:id="67" w:name="_PAR__7_49e5659d_9147_48bf_80bf_698e1c2a"/>
      <w:bookmarkStart w:id="68" w:name="_STATUTE_CONTENT__bbbf85fd_8177_435a_b65"/>
      <w:bookmarkStart w:id="69" w:name="_STATUTE_P__38c853cb_2814_4e09_8084_e395"/>
      <w:bookmarkStart w:id="70" w:name="_SUMMARY__df580549_79d5_4b71_952b_0857d4"/>
      <w:bookmarkStart w:id="71" w:name="_PAR__8_9e817186_d59b_411f_b5f3_0b6cd98e"/>
      <w:bookmarkStart w:id="72" w:name="_LINE__20_acdb33dd_661a_4ee1_b79b_c4e4e9"/>
      <w:bookmarkEnd w:id="63"/>
      <w:bookmarkEnd w:id="64"/>
      <w:bookmarkEnd w:id="65"/>
      <w:bookmarkEnd w:id="66"/>
      <w:bookmarkEnd w:id="67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9e817186_d59b_411f_b5f3_0b6cd98e"/>
      <w:bookmarkStart w:id="74" w:name="_PAR__9_3c30e648_eb3b_4fda_9f61_e6d1afc6"/>
      <w:bookmarkStart w:id="75" w:name="_LINE__21_fed9d422_a049_471e_bd67_3217cf"/>
      <w:bookmarkEnd w:id="73"/>
      <w:bookmarkEnd w:id="74"/>
      <w:r>
        <w:rPr>
          <w:rFonts w:eastAsia="Arial" w:cs="Arial" w:ascii="Arial" w:hAnsi="Arial"/>
        </w:rPr>
        <w:t xml:space="preserve">This bill requires secondary schools, junior high schools and middle schools, when </w:t>
      </w:r>
      <w:bookmarkStart w:id="76" w:name="_LINE__22_973e53ca_095f_4d47_ae13_aab83e"/>
      <w:bookmarkEnd w:id="75"/>
      <w:r>
        <w:rPr>
          <w:rFonts w:eastAsia="Arial" w:cs="Arial" w:ascii="Arial" w:hAnsi="Arial"/>
        </w:rPr>
        <w:t xml:space="preserve">providing career or educational programming materials and guidance for students and </w:t>
      </w:r>
      <w:bookmarkStart w:id="77" w:name="_LINE__23_93faec6d_5f1c_437b_b88d_7fe303"/>
      <w:bookmarkEnd w:id="76"/>
      <w:r>
        <w:rPr>
          <w:rFonts w:eastAsia="Arial" w:cs="Arial" w:ascii="Arial" w:hAnsi="Arial"/>
        </w:rPr>
        <w:t xml:space="preserve">parents, to include an electronic link to the publicly accessible website of the Department </w:t>
      </w:r>
      <w:bookmarkStart w:id="78" w:name="_LINE__24_d394d751_da68_47d8_8690_0711dd"/>
      <w:bookmarkEnd w:id="77"/>
      <w:r>
        <w:rPr>
          <w:rFonts w:eastAsia="Arial" w:cs="Arial" w:ascii="Arial" w:hAnsi="Arial"/>
        </w:rPr>
        <w:t xml:space="preserve">of Labor, Center for Workforce Research and Information containing statewide </w:t>
      </w:r>
      <w:bookmarkStart w:id="79" w:name="_LINE__25_8475c050_7fe0_445c_8e19_8b786f"/>
      <w:bookmarkEnd w:id="78"/>
      <w:r>
        <w:rPr>
          <w:rFonts w:eastAsia="Arial" w:cs="Arial" w:ascii="Arial" w:hAnsi="Arial"/>
        </w:rPr>
        <w:t>employment projections.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9_3c30e648_eb3b_4fda_9f61_e6d1afc6"/>
      <w:bookmarkStart w:id="81" w:name="_PAR__10_e863173e_7e24_4f02_8519_db2f279"/>
      <w:bookmarkStart w:id="82" w:name="_LINE__26_fa0e148e_c043_42c3_870c_ba5e6d"/>
      <w:bookmarkEnd w:id="80"/>
      <w:r>
        <w:rPr>
          <w:rFonts w:eastAsia="Arial" w:cs="Arial" w:ascii="Arial" w:hAnsi="Arial"/>
        </w:rPr>
        <w:t xml:space="preserve">It directs the Department of Education, working with the Department of Labor, to </w:t>
      </w:r>
      <w:bookmarkStart w:id="83" w:name="_LINE__27_532e570f_ac2c_4a17_bac2_d93abf"/>
      <w:bookmarkEnd w:id="82"/>
      <w:r>
        <w:rPr>
          <w:rFonts w:eastAsia="Arial" w:cs="Arial" w:ascii="Arial" w:hAnsi="Arial"/>
        </w:rPr>
        <w:t xml:space="preserve">develop age-appropriate advice for navigating the website containing the statewide </w:t>
      </w:r>
      <w:bookmarkStart w:id="84" w:name="_LINE__28_89647373_5365_4de8_8346_5c290a"/>
      <w:bookmarkEnd w:id="83"/>
      <w:r>
        <w:rPr>
          <w:rFonts w:eastAsia="Arial" w:cs="Arial" w:ascii="Arial" w:hAnsi="Arial"/>
        </w:rPr>
        <w:t>employment projections and to update the advice from time to time.</w:t>
      </w:r>
      <w:bookmarkEnd w:id="0"/>
      <w:bookmarkEnd w:id="1"/>
      <w:bookmarkEnd w:id="2"/>
      <w:bookmarkEnd w:id="70"/>
      <w:bookmarkEnd w:id="81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ist Students in Preparing for Opportunities To Live and Work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92</ItemId>
    <LRId>66797</LRId>
    <LRNumber>74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ssist Students in Preparing for Opportunities To Live and Work in Maine</LRTitle>
    <ItemTitle>An Act To Assist Students in Preparing for Opportunities To Live and Work in Maine</ItemTitle>
    <ShortTitle1>ASSIST STUDENTS PREPARING FOR</ShortTitle1>
    <ShortTitle2>OPPORTUNITIES TO LIVE AND WORK</ShortTitle2>
    <SponsorFirstName>Paul</SponsorFirstName>
    <SponsorLastName>Stearns</SponsorLastName>
    <SponsorChamberPrefix>Rep.</SponsorChamberPrefix>
    <SponsorFrom>Guilford</SponsorFrom>
    <DraftingCycleCount>2</DraftingCycleCount>
    <LatestDraftingActionId>124</LatestDraftingActionId>
    <LatestDraftingActionDate>2021-02-11T00:16:46</LatestDraftingActionDate>
    <LatestDrafterName>amolesworth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60C9" w:rsidRDefault="00D060C9" w:rsidP="00D060C9"&amp;gt;&amp;lt;w:pPr&amp;gt;&amp;lt;w:ind w:left="360" /&amp;gt;&amp;lt;/w:pPr&amp;gt;&amp;lt;w:bookmarkStart w:id="0" w:name="_ENACTING_CLAUSE__767e931d_63b9_4add_b2a" /&amp;gt;&amp;lt;w:bookmarkStart w:id="1" w:name="_DOC_BODY__6832b4b4_14c2_4f44_88cf_f897b" /&amp;gt;&amp;lt;w:bookmarkStart w:id="2" w:name="_DOC_BODY_CONTAINER__599d0652_9046_4ce7_" /&amp;gt;&amp;lt;w:bookmarkStart w:id="3" w:name="_PAGE__1_a84d27f4_95c2_406d_a06d_c8b9f47" /&amp;gt;&amp;lt;w:bookmarkStart w:id="4" w:name="_PAR__1_34f13f90_d338_48c8_af20_f8a81db3" /&amp;gt;&amp;lt;w:bookmarkStart w:id="5" w:name="_LINE__1_8c5e8b23_934c_48bf_bd70_5f5595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60C9" w:rsidRDefault="00D060C9" w:rsidP="00D060C9"&amp;gt;&amp;lt;w:pPr&amp;gt;&amp;lt;w:ind w:left="360" w:firstLine="360" /&amp;gt;&amp;lt;/w:pPr&amp;gt;&amp;lt;w:bookmarkStart w:id="6" w:name="_BILL_SECTION_HEADER__01f66874_6efd_4f75" /&amp;gt;&amp;lt;w:bookmarkStart w:id="7" w:name="_BILL_SECTION__246bc773_62f3_43f5_b2d2_e" /&amp;gt;&amp;lt;w:bookmarkStart w:id="8" w:name="_DOC_BODY_CONTENT__9649fe4c_291f_4c26_8f" /&amp;gt;&amp;lt;w:bookmarkStart w:id="9" w:name="_PAR__2_16f4136d_4b70_4029_8a2a_b78f074e" /&amp;gt;&amp;lt;w:bookmarkStart w:id="10" w:name="_LINE__2_f33950a6_0d20_4e51_b31e_654ce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6847340_aa8b_4d7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13&amp;lt;/w:t&amp;gt;&amp;lt;/w:r&amp;gt;&amp;lt;w:r&amp;gt;&amp;lt;w:t xml:space="preserve"&amp;gt; is enacted to read:&amp;lt;/w:t&amp;gt;&amp;lt;/w:r&amp;gt;&amp;lt;w:bookmarkEnd w:id="10" /&amp;gt;&amp;lt;/w:p&amp;gt;&amp;lt;w:p w:rsidR="00D060C9" w:rsidRDefault="00D060C9" w:rsidP="00D060C9"&amp;gt;&amp;lt;w:pPr&amp;gt;&amp;lt;w:ind w:left="1080" w:hanging="720" /&amp;gt;&amp;lt;w:rPr&amp;gt;&amp;lt;w:ins w:id="12" w:author="BPS" w:date="2021-01-14T16:34:00Z" /&amp;gt;&amp;lt;/w:rPr&amp;gt;&amp;lt;/w:pPr&amp;gt;&amp;lt;w:bookmarkStart w:id="13" w:name="_STATUTE_S__bb039c0d_95d3_486c_9e88_0614" /&amp;gt;&amp;lt;w:bookmarkStart w:id="14" w:name="_PAR__3_3f80bd42_e093_4479_a040_f9e3dcf4" /&amp;gt;&amp;lt;w:bookmarkStart w:id="15" w:name="_LINE__3_295ebfc3_ad41_4ce9_82c1_4253c16" /&amp;gt;&amp;lt;w:bookmarkStart w:id="16" w:name="_PROCESSED_CHANGE__4f23e5a1_01e3_4df6_98" /&amp;gt;&amp;lt;w:bookmarkEnd w:id="6" /&amp;gt;&amp;lt;w:bookmarkEnd w:id="9" /&amp;gt;&amp;lt;w:ins w:id="17" w:author="BPS" w:date="2021-01-14T16:34:00Z"&amp;gt;&amp;lt;w:r&amp;gt;&amp;lt;w:rPr&amp;gt;&amp;lt;w:b /&amp;gt;&amp;lt;/w:rPr&amp;gt;&amp;lt;w:t&amp;gt;§&amp;lt;/w:t&amp;gt;&amp;lt;/w:r&amp;gt;&amp;lt;w:bookmarkStart w:id="18" w:name="_STATUTE_NUMBER__89229803_be66_419b_8e64" /&amp;gt;&amp;lt;w:r&amp;gt;&amp;lt;w:rPr&amp;gt;&amp;lt;w:b /&amp;gt;&amp;lt;/w:rPr&amp;gt;&amp;lt;w:t&amp;gt;471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f1574d6_547e_4a0d_8d" /&amp;gt;&amp;lt;w:r&amp;gt;&amp;lt;w:rPr&amp;gt;&amp;lt;w:b /&amp;gt;&amp;lt;/w:rPr&amp;gt;&amp;lt;w:t&amp;gt;Statewide employment projections&amp;lt;/w:t&amp;gt;&amp;lt;/w:r&amp;gt;&amp;lt;w:bookmarkEnd w:id="15" /&amp;gt;&amp;lt;w:bookmarkEnd w:id="19" /&amp;gt;&amp;lt;/w:ins&amp;gt;&amp;lt;/w:p&amp;gt;&amp;lt;w:p w:rsidR="00D060C9" w:rsidRDefault="00D060C9" w:rsidP="00D060C9"&amp;gt;&amp;lt;w:pPr&amp;gt;&amp;lt;w:ind w:left="360" w:firstLine="360" /&amp;gt;&amp;lt;/w:pPr&amp;gt;&amp;lt;w:bookmarkStart w:id="20" w:name="_STATUTE_CONTENT__e4152ee7_010b_4cb7_b13" /&amp;gt;&amp;lt;w:bookmarkStart w:id="21" w:name="_STATUTE_P__b2fe6019_6258_43d5_ac93_885d" /&amp;gt;&amp;lt;w:bookmarkStart w:id="22" w:name="_PAR__4_c6b3a14d_c687_47ad_b875_81cd7a3c" /&amp;gt;&amp;lt;w:bookmarkStart w:id="23" w:name="_LINE__4_b79360d1_7610_4f74_9180_e2060c1" /&amp;gt;&amp;lt;w:bookmarkEnd w:id="14" /&amp;gt;&amp;lt;w:ins w:id="24" w:author="BPS" w:date="2021-02-05T14:15:00Z"&amp;gt;&amp;lt;w:r w:rsidRPr="00A91A25"&amp;gt;&amp;lt;w:t xml:space="preserve"&amp;gt;A junior high &amp;lt;/w:t&amp;gt;&amp;lt;/w:r&amp;gt;&amp;lt;/w:ins&amp;gt;&amp;lt;w:ins w:id="25" w:author="BPS" w:date="2021-02-09T11:22:00Z"&amp;gt;&amp;lt;w:r&amp;gt;&amp;lt;w:t xml:space="preserve"&amp;gt;school &amp;lt;/w:t&amp;gt;&amp;lt;/w:r&amp;gt;&amp;lt;/w:ins&amp;gt;&amp;lt;w:ins w:id="26" w:author="BPS" w:date="2021-02-05T14:15:00Z"&amp;gt;&amp;lt;w:r w:rsidRPr="00A91A25"&amp;gt;&amp;lt;w:t xml:space="preserve"&amp;gt;or middle school, when providing career or educational &amp;lt;/w:t&amp;gt;&amp;lt;/w:r&amp;gt;&amp;lt;w:bookmarkStart w:id="27" w:name="_LINE__5_64392635_ba46_4505_a700_7f6bae2" /&amp;gt;&amp;lt;w:bookmarkEnd w:id="23" /&amp;gt;&amp;lt;w:r w:rsidRPr="00A91A25"&amp;gt;&amp;lt;w:t xml:space="preserve"&amp;gt;programming materials and guidance for students and parents, shall include an electronic &amp;lt;/w:t&amp;gt;&amp;lt;/w:r&amp;gt;&amp;lt;w:bookmarkStart w:id="28" w:name="_LINE__6_5812679f_b3f8_4874_84cf_4f27d92" /&amp;gt;&amp;lt;w:bookmarkEnd w:id="27" /&amp;gt;&amp;lt;w:r w:rsidRPr="00A91A25"&amp;gt;&amp;lt;w:t xml:space="preserve"&amp;gt;link to the &amp;lt;/w:t&amp;gt;&amp;lt;/w:r&amp;gt;&amp;lt;/w:ins&amp;gt;&amp;lt;w:ins w:id="29" w:author="BPS" w:date="2021-02-09T11:22:00Z"&amp;gt;&amp;lt;w:r&amp;gt;&amp;lt;w:t&amp;gt;publicly accessible website&amp;lt;/w:t&amp;gt;&amp;lt;/w:r&amp;gt;&amp;lt;/w:ins&amp;gt;&amp;lt;w:ins w:id="30" w:author="BPS" w:date="2021-02-09T11:23:00Z"&amp;gt;&amp;lt;w:r&amp;gt;&amp;lt;w:t xml:space="preserve"&amp;gt; of the &amp;lt;/w:t&amp;gt;&amp;lt;/w:r&amp;gt;&amp;lt;/w:ins&amp;gt;&amp;lt;w:ins w:id="31" w:author="BPS" w:date="2021-02-05T14:15:00Z"&amp;gt;&amp;lt;w:r w:rsidRPr="00A91A25"&amp;gt;&amp;lt;w:t xml:space="preserve"&amp;gt;Department of Labor, Center for Workforce &amp;lt;/w:t&amp;gt;&amp;lt;/w:r&amp;gt;&amp;lt;w:bookmarkStart w:id="32" w:name="_LINE__7_a72e04bb_24e3_44ef_b528_e532823" /&amp;gt;&amp;lt;w:bookmarkEnd w:id="28" /&amp;gt;&amp;lt;w:r w:rsidRPr="00A91A25"&amp;gt;&amp;lt;w:t xml:space="preserve"&amp;gt;Research and Information &amp;lt;/w:t&amp;gt;&amp;lt;/w:r&amp;gt;&amp;lt;/w:ins&amp;gt;&amp;lt;w:ins w:id="33" w:author="BPS" w:date="2021-02-09T11:23:00Z"&amp;gt;&amp;lt;w:r&amp;gt;&amp;lt;w:t xml:space="preserve"&amp;gt;containing &amp;lt;/w:t&amp;gt;&amp;lt;/w:r&amp;gt;&amp;lt;/w:ins&amp;gt;&amp;lt;w:ins w:id="34" w:author="BPS" w:date="2021-02-05T14:15:00Z"&amp;gt;&amp;lt;w:r w:rsidRPr="00A91A25"&amp;gt;&amp;lt;w:t&amp;gt;statewide employment projections.&amp;lt;/w:t&amp;gt;&amp;lt;/w:r&amp;gt;&amp;lt;/w:ins&amp;gt;&amp;lt;w:ins w:id="35" w:author="BPS" w:date="2021-02-09T11:23:00Z"&amp;gt;&amp;lt;w:r w:rsidRPr="000F0D95"&amp;gt;&amp;lt;w:t xml:space="preserve"&amp;gt; The department, &amp;lt;/w:t&amp;gt;&amp;lt;/w:r&amp;gt;&amp;lt;w:bookmarkStart w:id="36" w:name="_LINE__8_10036846_3498_4a2c_bad0_bd91ca2" /&amp;gt;&amp;lt;w:bookmarkEnd w:id="32" /&amp;gt;&amp;lt;w:r w:rsidRPr="000F0D95"&amp;gt;&amp;lt;w:t&amp;gt;working with the Department of Labor, shall develop age&amp;lt;/w:t&amp;gt;&amp;lt;/w:r&amp;gt;&amp;lt;/w:ins&amp;gt;&amp;lt;w:ins w:id="37" w:author="BPS" w:date="2021-02-09T11:27:00Z"&amp;gt;&amp;lt;w:r&amp;gt;&amp;lt;w:t&amp;gt;-&amp;lt;/w:t&amp;gt;&amp;lt;/w:r&amp;gt;&amp;lt;/w:ins&amp;gt;&amp;lt;w:ins w:id="38" w:author="BPS" w:date="2021-02-09T11:23:00Z"&amp;gt;&amp;lt;w:r w:rsidRPr="000F0D95"&amp;gt;&amp;lt;w:t xml:space="preserve"&amp;gt;appropriate advice for navigating &amp;lt;/w:t&amp;gt;&amp;lt;/w:r&amp;gt;&amp;lt;w:bookmarkStart w:id="39" w:name="_LINE__9_6395f956_b5a3_4afe_8492_c5c8a86" /&amp;gt;&amp;lt;w:bookmarkEnd w:id="36" /&amp;gt;&amp;lt;w:r w:rsidRPr="000F0D95"&amp;gt;&amp;lt;w:t xml:space="preserve"&amp;gt;the website containing the statewide employment projections and shall update this advice &amp;lt;/w:t&amp;gt;&amp;lt;/w:r&amp;gt;&amp;lt;w:bookmarkStart w:id="40" w:name="_LINE__10_c4b76f80_ea9f_44d8_8610_c92d97" /&amp;gt;&amp;lt;w:bookmarkEnd w:id="39" /&amp;gt;&amp;lt;w:r w:rsidRPr="000F0D95"&amp;gt;&amp;lt;w:t&amp;gt;from time to time as needed.&amp;lt;/w:t&amp;gt;&amp;lt;/w:r&amp;gt;&amp;lt;/w:ins&amp;gt;&amp;lt;w:bookmarkEnd w:id="40" /&amp;gt;&amp;lt;/w:p&amp;gt;&amp;lt;w:p w:rsidR="00D060C9" w:rsidRDefault="00D060C9" w:rsidP="00D060C9"&amp;gt;&amp;lt;w:pPr&amp;gt;&amp;lt;w:ind w:left="360" w:firstLine="360" /&amp;gt;&amp;lt;/w:pPr&amp;gt;&amp;lt;w:bookmarkStart w:id="41" w:name="_BILL_SECTION_HEADER__66b63f58_0557_41bb" /&amp;gt;&amp;lt;w:bookmarkStart w:id="42" w:name="_BILL_SECTION__ddc1b2e9_179c_4f7c_a014_3" /&amp;gt;&amp;lt;w:bookmarkStart w:id="43" w:name="_PAR__5_5515aae9_22b6_4736_a770_b6aef108" /&amp;gt;&amp;lt;w:bookmarkStart w:id="44" w:name="_LINE__11_7700c19b_17bc_46c4_bc79_21e0a4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45" w:name="_BILL_SECTION_NUMBER__ad8fc9d2_11ce_4e4d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20-A MRSA §4730&amp;lt;/w:t&amp;gt;&amp;lt;/w:r&amp;gt;&amp;lt;w:r&amp;gt;&amp;lt;w:t xml:space="preserve"&amp;gt; is enacted to read:&amp;lt;/w:t&amp;gt;&amp;lt;/w:r&amp;gt;&amp;lt;w:bookmarkEnd w:id="44" /&amp;gt;&amp;lt;/w:p&amp;gt;&amp;lt;w:p w:rsidR="00D060C9" w:rsidRDefault="00D060C9" w:rsidP="00D060C9"&amp;gt;&amp;lt;w:pPr&amp;gt;&amp;lt;w:ind w:left="1080" w:hanging="720" /&amp;gt;&amp;lt;w:rPr&amp;gt;&amp;lt;w:ins w:id="46" w:author="BPS" w:date="2021-01-14T16:21:00Z" /&amp;gt;&amp;lt;/w:rPr&amp;gt;&amp;lt;/w:pPr&amp;gt;&amp;lt;w:bookmarkStart w:id="47" w:name="_STATUTE_S__4707b99a_df95_45c8_8dfc_820f" /&amp;gt;&amp;lt;w:bookmarkStart w:id="48" w:name="_PAR__6_b6966190_1fe3_43b2_af36_8fa97e80" /&amp;gt;&amp;lt;w:bookmarkStart w:id="49" w:name="_LINE__12_7f9dbe5e_2dcd_4fc9_9ee7_8215f5" /&amp;gt;&amp;lt;w:bookmarkStart w:id="50" w:name="_PROCESSED_CHANGE__6216d946_8c6c_4396_99" /&amp;gt;&amp;lt;w:bookmarkEnd w:id="41" /&amp;gt;&amp;lt;w:bookmarkEnd w:id="43" /&amp;gt;&amp;lt;w:ins w:id="51" w:author="BPS" w:date="2021-01-14T16:21:00Z"&amp;gt;&amp;lt;w:r&amp;gt;&amp;lt;w:rPr&amp;gt;&amp;lt;w:b /&amp;gt;&amp;lt;/w:rPr&amp;gt;&amp;lt;w:t&amp;gt;§&amp;lt;/w:t&amp;gt;&amp;lt;/w:r&amp;gt;&amp;lt;w:bookmarkStart w:id="52" w:name="_STATUTE_NUMBER__1b2d8738_c933_4416_8137" /&amp;gt;&amp;lt;w:r&amp;gt;&amp;lt;w:rPr&amp;gt;&amp;lt;w:b /&amp;gt;&amp;lt;/w:rPr&amp;gt;&amp;lt;w:t&amp;gt;4730&amp;lt;/w:t&amp;gt;&amp;lt;/w:r&amp;gt;&amp;lt;w:bookmarkEnd w:id="52" /&amp;gt;&amp;lt;w:r&amp;gt;&amp;lt;w:rPr&amp;gt;&amp;lt;w:b /&amp;gt;&amp;lt;/w:rPr&amp;gt;&amp;lt;w:t xml:space="preserve"&amp;gt;.  &amp;lt;/w:t&amp;gt;&amp;lt;/w:r&amp;gt;&amp;lt;w:bookmarkStart w:id="53" w:name="_STATUTE_HEADNOTE__6fb480a4_2e3d_4a95_84" /&amp;gt;&amp;lt;w:r&amp;gt;&amp;lt;w:rPr&amp;gt;&amp;lt;w:b /&amp;gt;&amp;lt;/w:rPr&amp;gt;&amp;lt;w:t xml:space="preserve"&amp;gt;Statewide employment &amp;lt;/w:t&amp;gt;&amp;lt;/w:r&amp;gt;&amp;lt;/w:ins&amp;gt;&amp;lt;w:ins w:id="54" w:author="BPS" w:date="2021-01-14T16:29:00Z"&amp;gt;&amp;lt;w:r&amp;gt;&amp;lt;w:rPr&amp;gt;&amp;lt;w:b /&amp;gt;&amp;lt;/w:rPr&amp;gt;&amp;lt;w:t&amp;gt;projections&amp;lt;/w:t&amp;gt;&amp;lt;/w:r&amp;gt;&amp;lt;/w:ins&amp;gt;&amp;lt;w:bookmarkEnd w:id="49" /&amp;gt;&amp;lt;w:bookmarkEnd w:id="53" /&amp;gt;&amp;lt;/w:p&amp;gt;&amp;lt;w:p w:rsidR="00D060C9" w:rsidRDefault="00D060C9" w:rsidP="00D060C9"&amp;gt;&amp;lt;w:pPr&amp;gt;&amp;lt;w:ind w:left="360" w:firstLine="360" /&amp;gt;&amp;lt;/w:pPr&amp;gt;&amp;lt;w:bookmarkStart w:id="55" w:name="_STATUTE_P__38c853cb_2814_4e09_8084_e395" /&amp;gt;&amp;lt;w:bookmarkStart w:id="56" w:name="_STATUTE_CONTENT__bbbf85fd_8177_435a_b65" /&amp;gt;&amp;lt;w:bookmarkStart w:id="57" w:name="_PAR__7_49e5659d_9147_48bf_80bf_698e1c2a" /&amp;gt;&amp;lt;w:bookmarkStart w:id="58" w:name="_LINE__13_dfc72df6_ab93_4022_bd0a_f803e8" /&amp;gt;&amp;lt;w:bookmarkEnd w:id="48" /&amp;gt;&amp;lt;w:ins w:id="59" w:author="BPS" w:date="2021-02-05T14:18:00Z"&amp;gt;&amp;lt;w:r w:rsidRPr="00A91A25"&amp;gt;&amp;lt;w:t xml:space="preserve"&amp;gt;A secondary school, when providing career or educational programming materials and &amp;lt;/w:t&amp;gt;&amp;lt;/w:r&amp;gt;&amp;lt;w:bookmarkStart w:id="60" w:name="_LINE__14_1375f8bf_5af9_42cb_a3b2_43cbb8" /&amp;gt;&amp;lt;w:bookmarkEnd w:id="58" /&amp;gt;&amp;lt;w:r w:rsidRPr="00A91A25"&amp;gt;&amp;lt;w:t xml:space="preserve"&amp;gt;guidance for students and parents, shall include an electronic link to the &amp;lt;/w:t&amp;gt;&amp;lt;/w:r&amp;gt;&amp;lt;/w:ins&amp;gt;&amp;lt;w:ins w:id="61" w:author="BPS" w:date="2021-02-09T11:24:00Z"&amp;gt;&amp;lt;w:r&amp;gt;&amp;lt;w:t xml:space="preserve"&amp;gt;publicly accessible &amp;lt;/w:t&amp;gt;&amp;lt;/w:r&amp;gt;&amp;lt;w:bookmarkStart w:id="62" w:name="_LINE__15_2dc040c2_cafd_4d83_a3c2_4f4604" /&amp;gt;&amp;lt;w:bookmarkEnd w:id="60" /&amp;gt;&amp;lt;w:r&amp;gt;&amp;lt;w:t xml:space="preserve"&amp;gt;website of the &amp;lt;/w:t&amp;gt;&amp;lt;/w:r&amp;gt;&amp;lt;/w:ins&amp;gt;&amp;lt;w:ins w:id="63" w:author="BPS" w:date="2021-02-05T14:18:00Z"&amp;gt;&amp;lt;w:r w:rsidRPr="00A91A25"&amp;gt;&amp;lt;w:t xml:space="preserve"&amp;gt;Department of Labor, Center for Workforce Research and Information &amp;lt;/w:t&amp;gt;&amp;lt;/w:r&amp;gt;&amp;lt;/w:ins&amp;gt;&amp;lt;w:bookmarkStart w:id="64" w:name="_LINE__16_b3e6a947_639f_4030_a75b_053d06" /&amp;gt;&amp;lt;w:bookmarkEnd w:id="62" /&amp;gt;&amp;lt;w:ins w:id="65" w:author="BPS" w:date="2021-02-09T11:24:00Z"&amp;gt;&amp;lt;w:r&amp;gt;&amp;lt;w:t xml:space="preserve"&amp;gt;containing &amp;lt;/w:t&amp;gt;&amp;lt;/w:r&amp;gt;&amp;lt;/w:ins&amp;gt;&amp;lt;w:ins w:id="66" w:author="BPS" w:date="2021-02-05T14:18:00Z"&amp;gt;&amp;lt;w:r w:rsidRPr="00A91A25"&amp;gt;&amp;lt;w:t&amp;gt;statewide employment projections.&amp;lt;/w:t&amp;gt;&amp;lt;/w:r&amp;gt;&amp;lt;/w:ins&amp;gt;&amp;lt;w:ins w:id="67" w:author="BPS" w:date="2021-02-09T11:25:00Z"&amp;gt;&amp;lt;w:r w:rsidRPr="000F0D95"&amp;gt;&amp;lt;w:t xml:space="preserve"&amp;gt; The department, working with the &amp;lt;/w:t&amp;gt;&amp;lt;/w:r&amp;gt;&amp;lt;w:bookmarkStart w:id="68" w:name="_LINE__17_f4f49573_c151_4f24_83c4_ae6f5e" /&amp;gt;&amp;lt;w:bookmarkEnd w:id="64" /&amp;gt;&amp;lt;w:r w:rsidRPr="000F0D95"&amp;gt;&amp;lt;w:t&amp;gt;Department of Labor, shall develop age&amp;lt;/w:t&amp;gt;&amp;lt;/w:r&amp;gt;&amp;lt;/w:ins&amp;gt;&amp;lt;w:ins w:id="69" w:author="BPS" w:date="2021-02-09T11:28:00Z"&amp;gt;&amp;lt;w:r&amp;gt;&amp;lt;w:t&amp;gt;-&amp;lt;/w:t&amp;gt;&amp;lt;/w:r&amp;gt;&amp;lt;/w:ins&amp;gt;&amp;lt;w:ins w:id="70" w:author="BPS" w:date="2021-02-09T11:25:00Z"&amp;gt;&amp;lt;w:r w:rsidRPr="000F0D95"&amp;gt;&amp;lt;w:t xml:space="preserve"&amp;gt;appropriate advice for navigating the website &amp;lt;/w:t&amp;gt;&amp;lt;/w:r&amp;gt;&amp;lt;w:bookmarkStart w:id="71" w:name="_LINE__18_7bd64891_d5ef_473e_931a_28a63b" /&amp;gt;&amp;lt;w:bookmarkEnd w:id="68" /&amp;gt;&amp;lt;w:r w:rsidRPr="000F0D95"&amp;gt;&amp;lt;w:t xml:space="preserve"&amp;gt;containing the statewide employment projections and shall update this advice from time to &amp;lt;/w:t&amp;gt;&amp;lt;/w:r&amp;gt;&amp;lt;w:bookmarkStart w:id="72" w:name="_LINE__19_d1606c89_914e_496e_99ea_9d8985" /&amp;gt;&amp;lt;w:bookmarkEnd w:id="71" /&amp;gt;&amp;lt;w:r w:rsidRPr="000F0D95"&amp;gt;&amp;lt;w:t&amp;gt;time as needed.&amp;lt;/w:t&amp;gt;&amp;lt;/w:r&amp;gt;&amp;lt;/w:ins&amp;gt;&amp;lt;w:bookmarkEnd w:id="72" /&amp;gt;&amp;lt;/w:p&amp;gt;&amp;lt;w:p w:rsidR="00D060C9" w:rsidRDefault="00D060C9" w:rsidP="00D060C9"&amp;gt;&amp;lt;w:pPr&amp;gt;&amp;lt;w:keepNext /&amp;gt;&amp;lt;w:spacing w:before="240" /&amp;gt;&amp;lt;w:ind w:left="360" /&amp;gt;&amp;lt;w:jc w:val="center" /&amp;gt;&amp;lt;/w:pPr&amp;gt;&amp;lt;w:bookmarkStart w:id="73" w:name="_SUMMARY__df580549_79d5_4b71_952b_0857d4" /&amp;gt;&amp;lt;w:bookmarkStart w:id="74" w:name="_PAR__8_9e817186_d59b_411f_b5f3_0b6cd98e" /&amp;gt;&amp;lt;w:bookmarkStart w:id="75" w:name="_LINE__20_acdb33dd_661a_4ee1_b79b_c4e4e9" /&amp;gt;&amp;lt;w:bookmarkEnd w:id="8" /&amp;gt;&amp;lt;w:bookmarkEnd w:id="42" /&amp;gt;&amp;lt;w:bookmarkEnd w:id="47" /&amp;gt;&amp;lt;w:bookmarkEnd w:id="50" /&amp;gt;&amp;lt;w:bookmarkEnd w:id="55" /&amp;gt;&amp;lt;w:bookmarkEnd w:id="56" /&amp;gt;&amp;lt;w:bookmarkEnd w:id="57" /&amp;gt;&amp;lt;w:r&amp;gt;&amp;lt;w:rPr&amp;gt;&amp;lt;w:b /&amp;gt;&amp;lt;w:sz w:val="24" /&amp;gt;&amp;lt;/w:rPr&amp;gt;&amp;lt;w:t&amp;gt;SUMMARY&amp;lt;/w:t&amp;gt;&amp;lt;/w:r&amp;gt;&amp;lt;w:bookmarkEnd w:id="75" /&amp;gt;&amp;lt;/w:p&amp;gt;&amp;lt;w:p w:rsidR="00D060C9" w:rsidRDefault="00D060C9" w:rsidP="00D060C9"&amp;gt;&amp;lt;w:pPr&amp;gt;&amp;lt;w:ind w:left="360" w:firstLine="360" /&amp;gt;&amp;lt;/w:pPr&amp;gt;&amp;lt;w:bookmarkStart w:id="76" w:name="_PAR__9_3c30e648_eb3b_4fda_9f61_e6d1afc6" /&amp;gt;&amp;lt;w:bookmarkStart w:id="77" w:name="_LINE__21_fed9d422_a049_471e_bd67_3217cf" /&amp;gt;&amp;lt;w:bookmarkEnd w:id="74" /&amp;gt;&amp;lt;w:r&amp;gt;&amp;lt;w:t xml:space="preserve"&amp;gt;This bill requires secondary schools, junior high schools and middle schools, when &amp;lt;/w:t&amp;gt;&amp;lt;/w:r&amp;gt;&amp;lt;w:bookmarkStart w:id="78" w:name="_LINE__22_973e53ca_095f_4d47_ae13_aab83e" /&amp;gt;&amp;lt;w:bookmarkEnd w:id="77" /&amp;gt;&amp;lt;w:r&amp;gt;&amp;lt;w:t xml:space="preserve"&amp;gt;providing career or educational programming materials and guidance for students and &amp;lt;/w:t&amp;gt;&amp;lt;/w:r&amp;gt;&amp;lt;w:bookmarkStart w:id="79" w:name="_LINE__23_93faec6d_5f1c_437b_b88d_7fe303" /&amp;gt;&amp;lt;w:bookmarkEnd w:id="78" /&amp;gt;&amp;lt;w:r&amp;gt;&amp;lt;w:t xml:space="preserve"&amp;gt;parents, to include an electronic link to the publicly accessible website of the Department &amp;lt;/w:t&amp;gt;&amp;lt;/w:r&amp;gt;&amp;lt;w:bookmarkStart w:id="80" w:name="_LINE__24_d394d751_da68_47d8_8690_0711dd" /&amp;gt;&amp;lt;w:bookmarkEnd w:id="79" /&amp;gt;&amp;lt;w:r&amp;gt;&amp;lt;w:t xml:space="preserve"&amp;gt;of Labor, Center for Workforce Research and Information containing statewide &amp;lt;/w:t&amp;gt;&amp;lt;/w:r&amp;gt;&amp;lt;w:bookmarkStart w:id="81" w:name="_LINE__25_8475c050_7fe0_445c_8e19_8b786f" /&amp;gt;&amp;lt;w:bookmarkEnd w:id="80" /&amp;gt;&amp;lt;w:r&amp;gt;&amp;lt;w:t&amp;gt;employment projections.&amp;lt;/w:t&amp;gt;&amp;lt;/w:r&amp;gt;&amp;lt;w:bookmarkEnd w:id="81" /&amp;gt;&amp;lt;/w:p&amp;gt;&amp;lt;w:p w:rsidR="00D060C9" w:rsidRDefault="00D060C9" w:rsidP="00D060C9"&amp;gt;&amp;lt;w:pPr&amp;gt;&amp;lt;w:ind w:left="360" w:firstLine="360" /&amp;gt;&amp;lt;/w:pPr&amp;gt;&amp;lt;w:bookmarkStart w:id="82" w:name="_PAR__10_e863173e_7e24_4f02_8519_db2f279" /&amp;gt;&amp;lt;w:bookmarkStart w:id="83" w:name="_LINE__26_fa0e148e_c043_42c3_870c_ba5e6d" /&amp;gt;&amp;lt;w:bookmarkEnd w:id="76" /&amp;gt;&amp;lt;w:r&amp;gt;&amp;lt;w:t xml:space="preserve"&amp;gt;It directs the Department of Education, working with the Department of Labor, to &amp;lt;/w:t&amp;gt;&amp;lt;/w:r&amp;gt;&amp;lt;w:bookmarkStart w:id="84" w:name="_LINE__27_532e570f_ac2c_4a17_bac2_d93abf" /&amp;gt;&amp;lt;w:bookmarkEnd w:id="83" /&amp;gt;&amp;lt;w:r&amp;gt;&amp;lt;w:t xml:space="preserve"&amp;gt;develop &amp;lt;/w:t&amp;gt;&amp;lt;/w:r&amp;gt;&amp;lt;w:r&amp;gt;&amp;lt;w:t&amp;gt;age&amp;lt;/w:t&amp;gt;&amp;lt;/w:r&amp;gt;&amp;lt;w:r&amp;gt;&amp;lt;w:t xml:space="preserve"&amp;gt;-appropriate advice for navigating the website containing the statewide &amp;lt;/w:t&amp;gt;&amp;lt;/w:r&amp;gt;&amp;lt;w:bookmarkStart w:id="85" w:name="_LINE__28_89647373_5365_4de8_8346_5c290a" /&amp;gt;&amp;lt;w:bookmarkEnd w:id="84" /&amp;gt;&amp;lt;w:r&amp;gt;&amp;lt;w:t&amp;gt;employment projections and to update the advice from time to time.&amp;lt;/w:t&amp;gt;&amp;lt;/w:r&amp;gt;&amp;lt;w:bookmarkEnd w:id="85" /&amp;gt;&amp;lt;/w:p&amp;gt;&amp;lt;w:bookmarkEnd w:id="1" /&amp;gt;&amp;lt;w:bookmarkEnd w:id="2" /&amp;gt;&amp;lt;w:bookmarkEnd w:id="3" /&amp;gt;&amp;lt;w:bookmarkEnd w:id="73" /&amp;gt;&amp;lt;w:bookmarkEnd w:id="82" /&amp;gt;&amp;lt;w:p w:rsidR="00000000" w:rsidRDefault="00D060C9"&amp;gt;&amp;lt;w:r&amp;gt;&amp;lt;w:t xml:space="preserve"&amp;gt; &amp;lt;/w:t&amp;gt;&amp;lt;/w:r&amp;gt;&amp;lt;/w:p&amp;gt;&amp;lt;w:sectPr w:rsidR="00000000" w:rsidSect="00D060C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763F" w:rsidRDefault="00D060C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4d27f4_95c2_406d_a06d_c8b9f47&lt;/BookmarkName&gt;&lt;Tables /&gt;&lt;/ProcessedCheckInPage&gt;&lt;/Pages&gt;&lt;Paragraphs&gt;&lt;CheckInParagraphs&gt;&lt;PageNumber&gt;1&lt;/PageNumber&gt;&lt;BookmarkName&gt;_PAR__1_34f13f90_d338_48c8_af20_f8a81d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f4136d_4b70_4029_8a2a_b78f074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80bd42_e093_4479_a040_f9e3dcf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b3a14d_c687_47ad_b875_81cd7a3c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15aae9_22b6_4736_a770_b6aef10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966190_1fe3_43b2_af36_8fa97e8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e5659d_9147_48bf_80bf_698e1c2a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e817186_d59b_411f_b5f3_0b6cd98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c30e648_eb3b_4fda_9f61_e6d1afc6&lt;/BookmarkName&gt;&lt;StartingLineNumber&gt;21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63173e_7e24_4f02_8519_db2f279&lt;/BookmarkName&gt;&lt;StartingLineNumber&gt;26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