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Supervised Community Confinemen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e9e972c_6fa9_42f4_acac_ca02afd"/>
      <w:bookmarkStart w:id="1" w:name="_DOC_BODY_CONTAINER__560669a2_7234_4f1c_"/>
      <w:bookmarkStart w:id="2" w:name="_DOC_BODY__f336d963_115e_4483_bd02_fdeef"/>
      <w:bookmarkStart w:id="3" w:name="_PAR__1_9089038c_4b38_4444_99ab_b4d9e1c2"/>
      <w:bookmarkStart w:id="4" w:name="_ENACTING_CLAUSE__58b695e7_0e4e_4da2_8ae"/>
      <w:bookmarkStart w:id="5" w:name="_LINE__1_4b5be808_4f89_43e5_a4f7_3c2cd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089038c_4b38_4444_99ab_b4d9e1c2"/>
      <w:bookmarkStart w:id="7" w:name="_ENACTING_CLAUSE__58b695e7_0e4e_4da2_8ae"/>
      <w:bookmarkStart w:id="8" w:name="_DOC_BODY_CONTENT__e008692d_701f_4c3b_a7"/>
      <w:bookmarkStart w:id="9" w:name="_BILL_SECTION__6aaf3e26_c14b_44a7_af33_1"/>
      <w:bookmarkStart w:id="10" w:name="_PAR__2_9fe8f751_1c15_4cfa_a0b8_9b659a02"/>
      <w:bookmarkStart w:id="11" w:name="_BILL_SECTION_HEADER__b820ae2a_85e0_4116"/>
      <w:bookmarkStart w:id="12" w:name="_LINE__2_f278b89c_6ef1_4179_b785_89d73a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3e4a0c4_3b4c_42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3036-A, sub-§1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fe8f751_1c15_4cfa_a0b8_9b659a02"/>
      <w:bookmarkStart w:id="15" w:name="_BILL_SECTION_HEADER__b820ae2a_85e0_4116"/>
      <w:bookmarkStart w:id="16" w:name="_PROCESSED_CHANGE__d5985867_5397_434c_8d"/>
      <w:bookmarkStart w:id="17" w:name="_STATUTE_SS__35e57584_43fd_46db_ba01_c02"/>
      <w:bookmarkStart w:id="18" w:name="_PAR__3_79381003_2b35_4910_91a8_6230931d"/>
      <w:bookmarkStart w:id="19" w:name="_LINE__3_ddf88a4a_8e26_4896_b303_727065a"/>
      <w:bookmarkStart w:id="20" w:name="_STATUTE_NUMBER__e221756b_df76_47d2_a4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8e3e5d_f01a_4cca_be"/>
      <w:r>
        <w:rPr>
          <w:rFonts w:eastAsia="Arial" w:cs="Arial" w:ascii="Arial" w:hAnsi="Arial"/>
          <w:b/>
          <w:u w:val="single"/>
        </w:rPr>
        <w:t xml:space="preserve">Prisoner served at least 15 years and crime committed prior to 26 years of </w:t>
      </w:r>
      <w:bookmarkStart w:id="22" w:name="_LINE__4_0d22aab6_85dd_4963_a315_c4fe933"/>
      <w:bookmarkEnd w:id="19"/>
      <w:r>
        <w:rPr>
          <w:rFonts w:eastAsia="Arial" w:cs="Arial" w:ascii="Arial" w:hAnsi="Arial"/>
          <w:b/>
          <w:u w:val="single"/>
        </w:rPr>
        <w:t xml:space="preserve">ag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f10dccf6_7f9d_4eb1_82c"/>
      <w:bookmarkEnd w:id="21"/>
      <w:r>
        <w:rPr>
          <w:rFonts w:eastAsia="Arial" w:cs="Arial" w:ascii="Arial" w:hAnsi="Arial"/>
          <w:u w:val="single"/>
        </w:rPr>
        <w:t xml:space="preserve">With the consent of the prisoner, the commissioner may transfer a prisoner committed </w:t>
      </w:r>
      <w:bookmarkStart w:id="24" w:name="_LINE__5_8a200011_ec2d_4222_ace7_cf0a993"/>
      <w:bookmarkEnd w:id="22"/>
      <w:r>
        <w:rPr>
          <w:rFonts w:eastAsia="Arial" w:cs="Arial" w:ascii="Arial" w:hAnsi="Arial"/>
          <w:u w:val="single"/>
        </w:rPr>
        <w:t xml:space="preserve">to the department from a correctional facility to supervised community confinement </w:t>
      </w:r>
      <w:bookmarkStart w:id="25" w:name="_LINE__6_5dbe7090_8e20_4869_ae0f_0201a69"/>
      <w:bookmarkEnd w:id="24"/>
      <w:r>
        <w:rPr>
          <w:rFonts w:eastAsia="Arial" w:cs="Arial" w:ascii="Arial" w:hAnsi="Arial"/>
          <w:u w:val="single"/>
        </w:rPr>
        <w:t>without meeting the eligibility requirements of subsection 2, paragraphs B, C and D if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79381003_2b35_4910_91a8_6230931d"/>
      <w:bookmarkStart w:id="27" w:name="_PAR__4_12f72667_c4f8_4aff_ac27_6710c038"/>
      <w:bookmarkStart w:id="28" w:name="_STATUTE_P__20c64ea1_5b87_4630_a56c_e77e"/>
      <w:bookmarkStart w:id="29" w:name="_LINE__7_af500d0e_73f5_4f77_b03a_3e62418"/>
      <w:bookmarkStart w:id="30" w:name="_STATUTE_NUMBER__fb004c15_a5b4_4470_80e3"/>
      <w:bookmarkEnd w:id="26"/>
      <w:bookmarkEnd w:id="23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17d36fb7_49a7_4720_997"/>
      <w:r>
        <w:rPr>
          <w:rFonts w:eastAsia="Arial" w:cs="Arial" w:ascii="Arial" w:hAnsi="Arial"/>
          <w:u w:val="single"/>
        </w:rPr>
        <w:t>The prisoner is serving a term of imprisonment of at least 15 years;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12f72667_c4f8_4aff_ac27_6710c038"/>
      <w:bookmarkStart w:id="33" w:name="_STATUTE_P__20c64ea1_5b87_4630_a56c_e77e"/>
      <w:bookmarkStart w:id="34" w:name="_PAR__5_1c7adb37_3a05_4a09_b13b_5df885ee"/>
      <w:bookmarkStart w:id="35" w:name="_STATUTE_P__8b96d98f_feca_4ffa_a8bc_4697"/>
      <w:bookmarkStart w:id="36" w:name="_LINE__8_4d6cf398_d81d_4a0b_917c_0fd1172"/>
      <w:bookmarkStart w:id="37" w:name="_STATUTE_NUMBER__cee5be76_f584_4b59_a8b1"/>
      <w:bookmarkEnd w:id="32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B</w:t>
      </w:r>
      <w:bookmarkEnd w:id="37"/>
      <w:r>
        <w:rPr>
          <w:rFonts w:eastAsia="Arial" w:cs="Arial" w:ascii="Arial" w:hAnsi="Arial"/>
          <w:u w:val="single"/>
        </w:rPr>
        <w:t xml:space="preserve">.  </w:t>
      </w:r>
      <w:bookmarkStart w:id="38" w:name="_STATUTE_CONTENT__2c75c7ae_788c_4ade_b1d"/>
      <w:r>
        <w:rPr>
          <w:rFonts w:eastAsia="Arial" w:cs="Arial" w:ascii="Arial" w:hAnsi="Arial"/>
          <w:u w:val="single"/>
        </w:rPr>
        <w:t>The prisoner has served at least 15 years of the term of imprisonment imposed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1c7adb37_3a05_4a09_b13b_5df885ee"/>
      <w:bookmarkStart w:id="40" w:name="_STATUTE_P__8b96d98f_feca_4ffa_a8bc_4697"/>
      <w:bookmarkStart w:id="41" w:name="_PAR__6_38908668_97b3_44ad_baee_b29114be"/>
      <w:bookmarkStart w:id="42" w:name="_STATUTE_P__b5689276_c660_49b9_8c6d_7038"/>
      <w:bookmarkStart w:id="43" w:name="_LINE__9_b943cc9e_852e_4477_83e1_08d2bc7"/>
      <w:bookmarkStart w:id="44" w:name="_STATUTE_NUMBER__2460f5b5_c34d_4075_914e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C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2199d019_8921_495b_8c9"/>
      <w:r>
        <w:rPr>
          <w:rFonts w:eastAsia="Arial" w:cs="Arial" w:ascii="Arial" w:hAnsi="Arial"/>
          <w:u w:val="single"/>
        </w:rPr>
        <w:t xml:space="preserve">The crime or crimes for which the prisoner is serving the term of imprisonment </w:t>
      </w:r>
      <w:bookmarkStart w:id="46" w:name="_LINE__10_0e923cbf_cfc3_4677_8d5a_1ee031"/>
      <w:bookmarkEnd w:id="43"/>
      <w:r>
        <w:rPr>
          <w:rFonts w:eastAsia="Arial" w:cs="Arial" w:ascii="Arial" w:hAnsi="Arial"/>
          <w:u w:val="single"/>
        </w:rPr>
        <w:t>were committed before the prisoner attained 26 years of age; and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6_38908668_97b3_44ad_baee_b29114be"/>
      <w:bookmarkStart w:id="48" w:name="_STATUTE_P__b5689276_c660_49b9_8c6d_7038"/>
      <w:bookmarkStart w:id="49" w:name="_PAR__7_c7dfcb70_5451_4914_8e76_169d3791"/>
      <w:bookmarkStart w:id="50" w:name="_STATUTE_P__a9469dd0_a55f_4ed7_9cf2_0c7d"/>
      <w:bookmarkStart w:id="51" w:name="_LINE__11_a2aa0bba_bff9_4707_8a42_829b5f"/>
      <w:bookmarkStart w:id="52" w:name="_STATUTE_NUMBER__dd699262_7cc3_49b7_b0be"/>
      <w:bookmarkEnd w:id="47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D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99c7cdb7_7736_4fba_a18"/>
      <w:r>
        <w:rPr>
          <w:rFonts w:eastAsia="Arial" w:cs="Arial" w:ascii="Arial" w:hAnsi="Arial"/>
          <w:u w:val="single"/>
        </w:rPr>
        <w:t xml:space="preserve">The prisoner has continuously maintained a custody classification level of medium, </w:t>
      </w:r>
      <w:bookmarkStart w:id="54" w:name="_LINE__12_c315fe85_38bb_462a_bb1b_5f9928"/>
      <w:bookmarkEnd w:id="51"/>
      <w:r>
        <w:rPr>
          <w:rFonts w:eastAsia="Arial" w:cs="Arial" w:ascii="Arial" w:hAnsi="Arial"/>
          <w:u w:val="single"/>
        </w:rPr>
        <w:t xml:space="preserve">medium trustee status or minimum for the 5 years preceding the prisoner's </w:t>
      </w:r>
      <w:bookmarkStart w:id="55" w:name="_LINE__13_e4102e36_abea_4157_b80a_163ce1"/>
      <w:bookmarkEnd w:id="54"/>
      <w:r>
        <w:rPr>
          <w:rFonts w:eastAsia="Arial" w:cs="Arial" w:ascii="Arial" w:hAnsi="Arial"/>
          <w:u w:val="single"/>
        </w:rPr>
        <w:t>consideration for the supervised community confinement program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e008692d_701f_4c3b_a7"/>
      <w:bookmarkStart w:id="57" w:name="_BILL_SECTION__6aaf3e26_c14b_44a7_af33_1"/>
      <w:bookmarkStart w:id="58" w:name="_PROCESSED_CHANGE__d5985867_5397_434c_8d"/>
      <w:bookmarkStart w:id="59" w:name="_STATUTE_SS__35e57584_43fd_46db_ba01_c02"/>
      <w:bookmarkStart w:id="60" w:name="_PAR__7_c7dfcb70_5451_4914_8e76_169d3791"/>
      <w:bookmarkStart w:id="61" w:name="_STATUTE_P__a9469dd0_a55f_4ed7_9cf2_0c7d"/>
      <w:bookmarkStart w:id="62" w:name="_SUMMARY__7057e56f_9b4c_48e0_91ff_d668ec"/>
      <w:bookmarkStart w:id="63" w:name="_PAR__8_70832f1c_884b_4daf_b665_3e922c24"/>
      <w:bookmarkStart w:id="64" w:name="_LINE__14_3635656b_b0a8_4111_a307_835412"/>
      <w:bookmarkEnd w:id="56"/>
      <w:bookmarkEnd w:id="57"/>
      <w:bookmarkEnd w:id="58"/>
      <w:bookmarkEnd w:id="59"/>
      <w:bookmarkEnd w:id="60"/>
      <w:bookmarkEnd w:id="61"/>
      <w:bookmarkEnd w:id="53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70832f1c_884b_4daf_b665_3e922c24"/>
      <w:bookmarkStart w:id="66" w:name="_PAR__9_0039784d_26ab_4f29_ae24_3f4ef506"/>
      <w:bookmarkStart w:id="67" w:name="_LINE__15_6f59b072_4dbf_4b72_8f5c_60cdfd"/>
      <w:bookmarkEnd w:id="65"/>
      <w:r>
        <w:rPr>
          <w:rFonts w:eastAsia="Arial" w:cs="Arial" w:ascii="Arial" w:hAnsi="Arial"/>
        </w:rPr>
        <w:t xml:space="preserve">This bill establishes an exception to the standard eligibility criteria of the Department </w:t>
      </w:r>
      <w:bookmarkStart w:id="68" w:name="_LINE__16_4e6ac232_0e02_45cf_abfe_2c2f9f"/>
      <w:bookmarkEnd w:id="67"/>
      <w:r>
        <w:rPr>
          <w:rFonts w:eastAsia="Arial" w:cs="Arial" w:ascii="Arial" w:hAnsi="Arial"/>
        </w:rPr>
        <w:t xml:space="preserve">of Corrections’ supervised community confinement program by allowing a prisoner to be </w:t>
      </w:r>
      <w:bookmarkStart w:id="69" w:name="_LINE__17_8b38ce71_b969_4fc0_abbe_72bbaa"/>
      <w:bookmarkEnd w:id="68"/>
      <w:r>
        <w:rPr>
          <w:rFonts w:eastAsia="Arial" w:cs="Arial" w:ascii="Arial" w:hAnsi="Arial"/>
        </w:rPr>
        <w:t xml:space="preserve">eligible if the prisoner is serving a term of imprisonment of at least 15 years, the prisoner </w:t>
      </w:r>
      <w:bookmarkStart w:id="70" w:name="_LINE__18_c43511eb_deec_4f77_bb4b_6e7a23"/>
      <w:bookmarkEnd w:id="69"/>
      <w:r>
        <w:rPr>
          <w:rFonts w:eastAsia="Arial" w:cs="Arial" w:ascii="Arial" w:hAnsi="Arial"/>
        </w:rPr>
        <w:t xml:space="preserve">has served at least 15 years of the term of imprisonment, the prisoner has continuously </w:t>
      </w:r>
      <w:bookmarkStart w:id="71" w:name="_LINE__19_fe9229ac_d07e_48e3_8143_256c1c"/>
      <w:bookmarkEnd w:id="70"/>
      <w:r>
        <w:rPr>
          <w:rFonts w:eastAsia="Arial" w:cs="Arial" w:ascii="Arial" w:hAnsi="Arial"/>
        </w:rPr>
        <w:t xml:space="preserve">maintained a custody classification of medium, medium trustee status or minimum for the </w:t>
      </w:r>
      <w:bookmarkStart w:id="72" w:name="_LINE__20_5f4bc060_5309_4e45_96c7_bb3919"/>
      <w:bookmarkEnd w:id="71"/>
      <w:r>
        <w:rPr>
          <w:rFonts w:eastAsia="Arial" w:cs="Arial" w:ascii="Arial" w:hAnsi="Arial"/>
        </w:rPr>
        <w:t xml:space="preserve">5 years preceding the prisoner's consideration for the supervised community confinement </w:t>
      </w:r>
      <w:bookmarkStart w:id="73" w:name="_LINE__21_832f718d_91fc_414e_8bf6_4606de"/>
      <w:bookmarkEnd w:id="72"/>
      <w:r>
        <w:rPr>
          <w:rFonts w:eastAsia="Arial" w:cs="Arial" w:ascii="Arial" w:hAnsi="Arial"/>
        </w:rPr>
        <w:t xml:space="preserve">program and the crime or crimes for which the prisoner is serving the term of imprisonment </w:t>
      </w:r>
      <w:bookmarkStart w:id="74" w:name="_LINE__22_7a2aec4e_b3da_40ba_ab7b_16d615"/>
      <w:bookmarkEnd w:id="73"/>
      <w:r>
        <w:rPr>
          <w:rFonts w:eastAsia="Arial" w:cs="Arial" w:ascii="Arial" w:hAnsi="Arial"/>
        </w:rPr>
        <w:t>were committed before the prisoner attained 26 years of age.</w:t>
      </w:r>
      <w:bookmarkEnd w:id="0"/>
      <w:bookmarkEnd w:id="1"/>
      <w:bookmarkEnd w:id="2"/>
      <w:bookmarkEnd w:id="62"/>
      <w:bookmarkEnd w:id="66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Supervised Community Confine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66</ItemId>
    <LRId>74040</LRId>
    <LRNumber>4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Supervised Community Confinement Program</LRTitle>
    <ItemTitle>An Act to Expand the Supervised Community Confinement Program</ItemTitle>
    <ShortTitle1>EXPAND THE SUPERVISED</ShortTitle1>
    <ShortTitle2>COMMUNITY CONFINEMENT PROGRAM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7</LatestDraftingActionId>
    <LatestDraftingActionDate>2025-02-14T08:15:18</LatestDraftingActionDate>
    <LatestDrafterName>WTew</LatestDrafterName>
    <LatestProoferName>ekeyes</LatestProoferName>
    <LatestTechName>RRil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23E1" w:rsidRDefault="007A23E1" w:rsidP="007A23E1"&amp;gt;&amp;lt;w:pPr&amp;gt;&amp;lt;w:ind w:left="360" /&amp;gt;&amp;lt;/w:pPr&amp;gt;&amp;lt;w:bookmarkStart w:id="0" w:name="_ENACTING_CLAUSE__58b695e7_0e4e_4da2_8ae" /&amp;gt;&amp;lt;w:bookmarkStart w:id="1" w:name="_DOC_BODY__f336d963_115e_4483_bd02_fdeef" /&amp;gt;&amp;lt;w:bookmarkStart w:id="2" w:name="_DOC_BODY_CONTAINER__560669a2_7234_4f1c_" /&amp;gt;&amp;lt;w:bookmarkStart w:id="3" w:name="_PAGE__1_ae9e972c_6fa9_42f4_acac_ca02afd" /&amp;gt;&amp;lt;w:bookmarkStart w:id="4" w:name="_PAR__1_9089038c_4b38_4444_99ab_b4d9e1c2" /&amp;gt;&amp;lt;w:bookmarkStart w:id="5" w:name="_LINE__1_4b5be808_4f89_43e5_a4f7_3c2cd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23E1" w:rsidRDefault="007A23E1" w:rsidP="007A23E1"&amp;gt;&amp;lt;w:pPr&amp;gt;&amp;lt;w:ind w:left="360" w:firstLine="360" /&amp;gt;&amp;lt;/w:pPr&amp;gt;&amp;lt;w:bookmarkStart w:id="6" w:name="_BILL_SECTION_HEADER__b820ae2a_85e0_4116" /&amp;gt;&amp;lt;w:bookmarkStart w:id="7" w:name="_BILL_SECTION__6aaf3e26_c14b_44a7_af33_1" /&amp;gt;&amp;lt;w:bookmarkStart w:id="8" w:name="_DOC_BODY_CONTENT__e008692d_701f_4c3b_a7" /&amp;gt;&amp;lt;w:bookmarkStart w:id="9" w:name="_PAR__2_9fe8f751_1c15_4cfa_a0b8_9b659a02" /&amp;gt;&amp;lt;w:bookmarkStart w:id="10" w:name="_LINE__2_f278b89c_6ef1_4179_b785_89d73a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3e4a0c4_3b4c_42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3036-A, sub-§10-A&amp;lt;/w:t&amp;gt;&amp;lt;/w:r&amp;gt;&amp;lt;w:r&amp;gt;&amp;lt;w:t xml:space="preserve"&amp;gt; is enacted to read:&amp;lt;/w:t&amp;gt;&amp;lt;/w:r&amp;gt;&amp;lt;w:bookmarkEnd w:id="10" /&amp;gt;&amp;lt;/w:p&amp;gt;&amp;lt;w:p w:rsidR="007A23E1" w:rsidRDefault="007A23E1" w:rsidP="007A23E1"&amp;gt;&amp;lt;w:pPr&amp;gt;&amp;lt;w:ind w:left="360" w:firstLine="360" /&amp;gt;&amp;lt;w:rPr&amp;gt;&amp;lt;w:ins w:id="12" w:author="BPS" w:date="2024-12-06T11:29:00Z" /&amp;gt;&amp;lt;/w:rPr&amp;gt;&amp;lt;/w:pPr&amp;gt;&amp;lt;w:bookmarkStart w:id="13" w:name="_STATUTE_NUMBER__e221756b_df76_47d2_a4bd" /&amp;gt;&amp;lt;w:bookmarkStart w:id="14" w:name="_STATUTE_SS__35e57584_43fd_46db_ba01_c02" /&amp;gt;&amp;lt;w:bookmarkStart w:id="15" w:name="_PAR__3_79381003_2b35_4910_91a8_6230931d" /&amp;gt;&amp;lt;w:bookmarkStart w:id="16" w:name="_LINE__3_ddf88a4a_8e26_4896_b303_727065a" /&amp;gt;&amp;lt;w:bookmarkStart w:id="17" w:name="_PROCESSED_CHANGE__d5985867_5397_434c_8d" /&amp;gt;&amp;lt;w:bookmarkEnd w:id="6" /&amp;gt;&amp;lt;w:bookmarkEnd w:id="9" /&amp;gt;&amp;lt;w:ins w:id="18" w:author="BPS" w:date="2024-12-06T11:29:00Z"&amp;gt;&amp;lt;w:r&amp;gt;&amp;lt;w:rPr&amp;gt;&amp;lt;w:b /&amp;gt;&amp;lt;/w:rPr&amp;gt;&amp;lt;w:t&amp;gt;10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288e3e5d_f01a_4cca_be" /&amp;gt;&amp;lt;w:r&amp;gt;&amp;lt;w:rPr&amp;gt;&amp;lt;w:b /&amp;gt;&amp;lt;/w:rPr&amp;gt;&amp;lt;w:t xml:space="preserve"&amp;gt;Prisoner served at least 15 years and crime committed prior to 26 years of &amp;lt;/w:t&amp;gt;&amp;lt;/w:r&amp;gt;&amp;lt;w:bookmarkStart w:id="20" w:name="_LINE__4_0d22aab6_85dd_4963_a315_c4fe933" /&amp;gt;&amp;lt;w:bookmarkEnd w:id="16" /&amp;gt;&amp;lt;w:r&amp;gt;&amp;lt;w:rPr&amp;gt;&amp;lt;w:b /&amp;gt;&amp;lt;/w:rPr&amp;gt;&amp;lt;w:t xml:space="preserve"&amp;gt;age. &amp;lt;/w:t&amp;gt;&amp;lt;/w:r&amp;gt;&amp;lt;w:r&amp;gt;&amp;lt;w:t xml:space="preserve"&amp;gt; &amp;lt;/w:t&amp;gt;&amp;lt;/w:r&amp;gt;&amp;lt;w:bookmarkStart w:id="21" w:name="_STATUTE_CONTENT__f10dccf6_7f9d_4eb1_82c" /&amp;gt;&amp;lt;w:bookmarkEnd w:id="19" /&amp;gt;&amp;lt;w:r w:rsidRPr="001D53C3"&amp;gt;&amp;lt;w:t xml:space="preserve"&amp;gt;With the consent of the prisoner, the commissioner may transfer a prisoner committed &amp;lt;/w:t&amp;gt;&amp;lt;/w:r&amp;gt;&amp;lt;w:bookmarkStart w:id="22" w:name="_LINE__5_8a200011_ec2d_4222_ace7_cf0a993" /&amp;gt;&amp;lt;w:bookmarkEnd w:id="20" /&amp;gt;&amp;lt;w:r w:rsidRPr="001D53C3"&amp;gt;&amp;lt;w:t xml:space="preserve"&amp;gt;to the department from a correctional facility to supervised community confinement &amp;lt;/w:t&amp;gt;&amp;lt;/w:r&amp;gt;&amp;lt;w:bookmarkStart w:id="23" w:name="_LINE__6_5dbe7090_8e20_4869_ae0f_0201a69" /&amp;gt;&amp;lt;w:bookmarkEnd w:id="22" /&amp;gt;&amp;lt;w:r w:rsidRPr="001D53C3"&amp;gt;&amp;lt;w:t&amp;gt;without meeting the eligibility requirements of subsection 2, paragraphs B&amp;lt;/w:t&amp;gt;&amp;lt;/w:r&amp;gt;&amp;lt;/w:ins&amp;gt;&amp;lt;w:ins w:id="24" w:author="BPS" w:date="2025-01-21T14:29:00Z"&amp;gt;&amp;lt;w:r&amp;gt;&amp;lt;w:t&amp;gt;,&amp;lt;/w:t&amp;gt;&amp;lt;/w:r&amp;gt;&amp;lt;/w:ins&amp;gt;&amp;lt;w:ins w:id="25" w:author="BPS" w:date="2024-12-06T11:29:00Z"&amp;gt;&amp;lt;w:r w:rsidRPr="001D53C3"&amp;gt;&amp;lt;w:t xml:space="preserve"&amp;gt; C&amp;lt;/w:t&amp;gt;&amp;lt;/w:r&amp;gt;&amp;lt;/w:ins&amp;gt;&amp;lt;w:ins w:id="26" w:author="BPS" w:date="2025-01-21T14:29:00Z"&amp;gt;&amp;lt;w:r&amp;gt;&amp;lt;w:t xml:space="preserve"&amp;gt; and D&amp;lt;/w:t&amp;gt;&amp;lt;/w:r&amp;gt;&amp;lt;/w:ins&amp;gt;&amp;lt;w:ins w:id="27" w:author="BPS" w:date="2024-12-06T11:29:00Z"&amp;gt;&amp;lt;w:r w:rsidRPr="001D53C3"&amp;gt;&amp;lt;w:t xml:space="preserve"&amp;gt; if:&amp;lt;/w:t&amp;gt;&amp;lt;/w:r&amp;gt;&amp;lt;w:bookmarkEnd w:id="23" /&amp;gt;&amp;lt;/w:ins&amp;gt;&amp;lt;/w:p&amp;gt;&amp;lt;w:p w:rsidR="007A23E1" w:rsidRDefault="007A23E1" w:rsidP="007A23E1"&amp;gt;&amp;lt;w:pPr&amp;gt;&amp;lt;w:ind w:left="720" /&amp;gt;&amp;lt;w:rPr&amp;gt;&amp;lt;w:ins w:id="28" w:author="BPS" w:date="2024-12-06T11:29:00Z" /&amp;gt;&amp;lt;/w:rPr&amp;gt;&amp;lt;/w:pPr&amp;gt;&amp;lt;w:bookmarkStart w:id="29" w:name="_STATUTE_NUMBER__fb004c15_a5b4_4470_80e3" /&amp;gt;&amp;lt;w:bookmarkStart w:id="30" w:name="_STATUTE_P__20c64ea1_5b87_4630_a56c_e77e" /&amp;gt;&amp;lt;w:bookmarkStart w:id="31" w:name="_PAR__4_12f72667_c4f8_4aff_ac27_6710c038" /&amp;gt;&amp;lt;w:bookmarkStart w:id="32" w:name="_LINE__7_af500d0e_73f5_4f77_b03a_3e62418" /&amp;gt;&amp;lt;w:bookmarkEnd w:id="15" /&amp;gt;&amp;lt;w:bookmarkEnd w:id="21" /&amp;gt;&amp;lt;w:ins w:id="33" w:author="BPS" w:date="2024-12-06T11:29:00Z"&amp;gt;&amp;lt;w:r&amp;gt;&amp;lt;w:t&amp;gt;A&amp;lt;/w:t&amp;gt;&amp;lt;/w:r&amp;gt;&amp;lt;w:bookmarkEnd w:id="29" /&amp;gt;&amp;lt;w:r&amp;gt;&amp;lt;w:t xml:space="preserve"&amp;gt;.  &amp;lt;/w:t&amp;gt;&amp;lt;/w:r&amp;gt;&amp;lt;w:bookmarkStart w:id="34" w:name="_STATUTE_CONTENT__17d36fb7_49a7_4720_997" /&amp;gt;&amp;lt;w:r&amp;gt;&amp;lt;w:t&amp;gt;The prisoner is serving a term of imprisonment of at least 15 years;&amp;lt;/w:t&amp;gt;&amp;lt;/w:r&amp;gt;&amp;lt;w:bookmarkEnd w:id="32" /&amp;gt;&amp;lt;/w:ins&amp;gt;&amp;lt;/w:p&amp;gt;&amp;lt;w:p w:rsidR="007A23E1" w:rsidRDefault="007A23E1" w:rsidP="007A23E1"&amp;gt;&amp;lt;w:pPr&amp;gt;&amp;lt;w:ind w:left="720" /&amp;gt;&amp;lt;w:rPr&amp;gt;&amp;lt;w:ins w:id="35" w:author="BPS" w:date="2024-12-06T11:29:00Z" /&amp;gt;&amp;lt;/w:rPr&amp;gt;&amp;lt;/w:pPr&amp;gt;&amp;lt;w:bookmarkStart w:id="36" w:name="_STATUTE_NUMBER__cee5be76_f584_4b59_a8b1" /&amp;gt;&amp;lt;w:bookmarkStart w:id="37" w:name="_STATUTE_P__8b96d98f_feca_4ffa_a8bc_4697" /&amp;gt;&amp;lt;w:bookmarkStart w:id="38" w:name="_PAR__5_1c7adb37_3a05_4a09_b13b_5df885ee" /&amp;gt;&amp;lt;w:bookmarkStart w:id="39" w:name="_LINE__8_4d6cf398_d81d_4a0b_917c_0fd1172" /&amp;gt;&amp;lt;w:bookmarkEnd w:id="30" /&amp;gt;&amp;lt;w:bookmarkEnd w:id="31" /&amp;gt;&amp;lt;w:bookmarkEnd w:id="34" /&amp;gt;&amp;lt;w:ins w:id="40" w:author="BPS" w:date="2024-12-06T11:29:00Z"&amp;gt;&amp;lt;w:r&amp;gt;&amp;lt;w:t&amp;gt;B&amp;lt;/w:t&amp;gt;&amp;lt;/w:r&amp;gt;&amp;lt;w:bookmarkEnd w:id="36" /&amp;gt;&amp;lt;w:r&amp;gt;&amp;lt;w:t xml:space="preserve"&amp;gt;.  &amp;lt;/w:t&amp;gt;&amp;lt;/w:r&amp;gt;&amp;lt;w:bookmarkStart w:id="41" w:name="_STATUTE_CONTENT__2c75c7ae_788c_4ade_b1d" /&amp;gt;&amp;lt;w:r&amp;gt;&amp;lt;w:t&amp;gt;The prisoner has served at least 15 years of the term of imprisonment imposed;&amp;lt;/w:t&amp;gt;&amp;lt;/w:r&amp;gt;&amp;lt;w:bookmarkEnd w:id="39" /&amp;gt;&amp;lt;/w:ins&amp;gt;&amp;lt;/w:p&amp;gt;&amp;lt;w:p w:rsidR="007A23E1" w:rsidRDefault="007A23E1" w:rsidP="007A23E1"&amp;gt;&amp;lt;w:pPr&amp;gt;&amp;lt;w:ind w:left="720" /&amp;gt;&amp;lt;w:rPr&amp;gt;&amp;lt;w:ins w:id="42" w:author="BPS" w:date="2024-12-06T11:29:00Z" /&amp;gt;&amp;lt;/w:rPr&amp;gt;&amp;lt;/w:pPr&amp;gt;&amp;lt;w:bookmarkStart w:id="43" w:name="_STATUTE_NUMBER__2460f5b5_c34d_4075_914e" /&amp;gt;&amp;lt;w:bookmarkStart w:id="44" w:name="_STATUTE_P__b5689276_c660_49b9_8c6d_7038" /&amp;gt;&amp;lt;w:bookmarkStart w:id="45" w:name="_PAR__6_38908668_97b3_44ad_baee_b29114be" /&amp;gt;&amp;lt;w:bookmarkStart w:id="46" w:name="_LINE__9_b943cc9e_852e_4477_83e1_08d2bc7" /&amp;gt;&amp;lt;w:bookmarkEnd w:id="37" /&amp;gt;&amp;lt;w:bookmarkEnd w:id="38" /&amp;gt;&amp;lt;w:bookmarkEnd w:id="41" /&amp;gt;&amp;lt;w:ins w:id="47" w:author="BPS" w:date="2024-12-06T11:29:00Z"&amp;gt;&amp;lt;w:r&amp;gt;&amp;lt;w:t&amp;gt;C&amp;lt;/w:t&amp;gt;&amp;lt;/w:r&amp;gt;&amp;lt;w:bookmarkEnd w:id="43" /&amp;gt;&amp;lt;w:r&amp;gt;&amp;lt;w:t xml:space="preserve"&amp;gt;.  &amp;lt;/w:t&amp;gt;&amp;lt;/w:r&amp;gt;&amp;lt;w:bookmarkStart w:id="48" w:name="_STATUTE_CONTENT__2199d019_8921_495b_8c9" /&amp;gt;&amp;lt;w:r&amp;gt;&amp;lt;w:t xml:space="preserve"&amp;gt;The crime or crimes for which the &amp;lt;/w:t&amp;gt;&amp;lt;/w:r&amp;gt;&amp;lt;/w:ins&amp;gt;&amp;lt;w:ins w:id="49" w:author="BPS" w:date="2024-12-19T10:07:00Z"&amp;gt;&amp;lt;w:r&amp;gt;&amp;lt;w:t&amp;gt;prisoner&amp;lt;/w:t&amp;gt;&amp;lt;/w:r&amp;gt;&amp;lt;/w:ins&amp;gt;&amp;lt;w:ins w:id="50" w:author="BPS" w:date="2024-12-06T11:29:00Z"&amp;gt;&amp;lt;w:r&amp;gt;&amp;lt;w:t xml:space="preserve"&amp;gt; is serving the term of imprisonment &amp;lt;/w:t&amp;gt;&amp;lt;/w:r&amp;gt;&amp;lt;w:bookmarkStart w:id="51" w:name="_LINE__10_0e923cbf_cfc3_4677_8d5a_1ee031" /&amp;gt;&amp;lt;w:bookmarkEnd w:id="46" /&amp;gt;&amp;lt;w:r&amp;gt;&amp;lt;w:t&amp;gt;were committed before the prisoner attained 26 years of age&amp;lt;/w:t&amp;gt;&amp;lt;/w:r&amp;gt;&amp;lt;/w:ins&amp;gt;&amp;lt;w:ins w:id="52" w:author="BPS" w:date="2025-01-21T14:29:00Z"&amp;gt;&amp;lt;w:r&amp;gt;&amp;lt;w:t&amp;gt;; and&amp;lt;/w:t&amp;gt;&amp;lt;/w:r&amp;gt;&amp;lt;/w:ins&amp;gt;&amp;lt;w:bookmarkEnd w:id="51" /&amp;gt;&amp;lt;/w:p&amp;gt;&amp;lt;w:p w:rsidR="007A23E1" w:rsidRDefault="007A23E1" w:rsidP="007A23E1"&amp;gt;&amp;lt;w:pPr&amp;gt;&amp;lt;w:ind w:left="720" /&amp;gt;&amp;lt;/w:pPr&amp;gt;&amp;lt;w:bookmarkStart w:id="53" w:name="_STATUTE_NUMBER__dd699262_7cc3_49b7_b0be" /&amp;gt;&amp;lt;w:bookmarkStart w:id="54" w:name="_STATUTE_P__a9469dd0_a55f_4ed7_9cf2_0c7d" /&amp;gt;&amp;lt;w:bookmarkStart w:id="55" w:name="_PAR__7_c7dfcb70_5451_4914_8e76_169d3791" /&amp;gt;&amp;lt;w:bookmarkStart w:id="56" w:name="_LINE__11_a2aa0bba_bff9_4707_8a42_829b5f" /&amp;gt;&amp;lt;w:bookmarkEnd w:id="44" /&amp;gt;&amp;lt;w:bookmarkEnd w:id="45" /&amp;gt;&amp;lt;w:bookmarkEnd w:id="48" /&amp;gt;&amp;lt;w:ins w:id="57" w:author="BPS" w:date="2025-01-21T14:29:00Z"&amp;gt;&amp;lt;w:r&amp;gt;&amp;lt;w:t&amp;gt;D&amp;lt;/w:t&amp;gt;&amp;lt;/w:r&amp;gt;&amp;lt;w:bookmarkEnd w:id="53" /&amp;gt;&amp;lt;w:r&amp;gt;&amp;lt;w:t xml:space="preserve"&amp;gt;.  &amp;lt;/w:t&amp;gt;&amp;lt;/w:r&amp;gt;&amp;lt;w:bookmarkStart w:id="58" w:name="_STATUTE_CONTENT__99c7cdb7_7736_4fba_a18" /&amp;gt;&amp;lt;w:r&amp;gt;&amp;lt;w:t&amp;gt;The prisoner has continuously maintained a custody classification&amp;lt;/w:t&amp;gt;&amp;lt;/w:r&amp;gt;&amp;lt;/w:ins&amp;gt;&amp;lt;w:ins w:id="59" w:author="BPS" w:date="2025-01-24T08:41:00Z"&amp;gt;&amp;lt;w:r&amp;gt;&amp;lt;w:t xml:space="preserve"&amp;gt; level&amp;lt;/w:t&amp;gt;&amp;lt;/w:r&amp;gt;&amp;lt;/w:ins&amp;gt;&amp;lt;w:ins w:id="60" w:author="BPS" w:date="2025-01-21T14:29:00Z"&amp;gt;&amp;lt;w:r&amp;gt;&amp;lt;w:t xml:space="preserve"&amp;gt; of medium, &amp;lt;/w:t&amp;gt;&amp;lt;/w:r&amp;gt;&amp;lt;w:bookmarkStart w:id="61" w:name="_LINE__12_c315fe85_38bb_462a_bb1b_5f9928" /&amp;gt;&amp;lt;w:bookmarkEnd w:id="56" /&amp;gt;&amp;lt;w:r&amp;gt;&amp;lt;w:t&amp;gt;medium trustee&amp;lt;/w:t&amp;gt;&amp;lt;/w:r&amp;gt;&amp;lt;/w:ins&amp;gt;&amp;lt;w:ins w:id="62" w:author="BPS" w:date="2025-01-24T08:41:00Z"&amp;gt;&amp;lt;w:r&amp;gt;&amp;lt;w:t xml:space="preserve"&amp;gt; status&amp;lt;/w:t&amp;gt;&amp;lt;/w:r&amp;gt;&amp;lt;/w:ins&amp;gt;&amp;lt;w:ins w:id="63" w:author="BPS" w:date="2025-01-21T14:29:00Z"&amp;gt;&amp;lt;w:r&amp;gt;&amp;lt;w:t xml:space="preserve"&amp;gt; or minimum for the 5 years pre&amp;lt;/w:t&amp;gt;&amp;lt;/w:r&amp;gt;&amp;lt;/w:ins&amp;gt;&amp;lt;w:ins w:id="64" w:author="BPS" w:date="2025-01-21T14:30:00Z"&amp;gt;&amp;lt;w:r&amp;gt;&amp;lt;w:t xml:space="preserve"&amp;gt;ceding the prisoner's &amp;lt;/w:t&amp;gt;&amp;lt;/w:r&amp;gt;&amp;lt;w:bookmarkStart w:id="65" w:name="_LINE__13_e4102e36_abea_4157_b80a_163ce1" /&amp;gt;&amp;lt;w:bookmarkEnd w:id="61" /&amp;gt;&amp;lt;w:r&amp;gt;&amp;lt;w:t&amp;gt;consideration for the supervised community confinement program.&amp;lt;/w:t&amp;gt;&amp;lt;/w:r&amp;gt;&amp;lt;/w:ins&amp;gt;&amp;lt;w:bookmarkEnd w:id="65" /&amp;gt;&amp;lt;/w:p&amp;gt;&amp;lt;w:p w:rsidR="007A23E1" w:rsidRDefault="007A23E1" w:rsidP="007A23E1"&amp;gt;&amp;lt;w:pPr&amp;gt;&amp;lt;w:keepNext /&amp;gt;&amp;lt;w:spacing w:before="240" /&amp;gt;&amp;lt;w:ind w:left="360" /&amp;gt;&amp;lt;w:jc w:val="center" /&amp;gt;&amp;lt;/w:pPr&amp;gt;&amp;lt;w:bookmarkStart w:id="66" w:name="_SUMMARY__7057e56f_9b4c_48e0_91ff_d668ec" /&amp;gt;&amp;lt;w:bookmarkStart w:id="67" w:name="_PAR__8_70832f1c_884b_4daf_b665_3e922c24" /&amp;gt;&amp;lt;w:bookmarkStart w:id="68" w:name="_LINE__14_3635656b_b0a8_4111_a307_835412" /&amp;gt;&amp;lt;w:bookmarkEnd w:id="7" /&amp;gt;&amp;lt;w:bookmarkEnd w:id="8" /&amp;gt;&amp;lt;w:bookmarkEnd w:id="14" /&amp;gt;&amp;lt;w:bookmarkEnd w:id="17" /&amp;gt;&amp;lt;w:bookmarkEnd w:id="54" /&amp;gt;&amp;lt;w:bookmarkEnd w:id="55" /&amp;gt;&amp;lt;w:bookmarkEnd w:id="58" /&amp;gt;&amp;lt;w:r&amp;gt;&amp;lt;w:rPr&amp;gt;&amp;lt;w:b /&amp;gt;&amp;lt;w:sz w:val="24" /&amp;gt;&amp;lt;/w:rPr&amp;gt;&amp;lt;w:t&amp;gt;SUMMARY&amp;lt;/w:t&amp;gt;&amp;lt;/w:r&amp;gt;&amp;lt;w:bookmarkEnd w:id="68" /&amp;gt;&amp;lt;/w:p&amp;gt;&amp;lt;w:p w:rsidR="007A23E1" w:rsidRDefault="007A23E1" w:rsidP="007A23E1"&amp;gt;&amp;lt;w:pPr&amp;gt;&amp;lt;w:ind w:left="360" w:firstLine="360" /&amp;gt;&amp;lt;/w:pPr&amp;gt;&amp;lt;w:bookmarkStart w:id="69" w:name="_PAR__9_0039784d_26ab_4f29_ae24_3f4ef506" /&amp;gt;&amp;lt;w:bookmarkStart w:id="70" w:name="_LINE__15_6f59b072_4dbf_4b72_8f5c_60cdfd" /&amp;gt;&amp;lt;w:bookmarkEnd w:id="67" /&amp;gt;&amp;lt;w:r w:rsidRPr="00C316AD"&amp;gt;&amp;lt;w:t xml:space="preserve"&amp;gt;This bill establishes an exception to the standard eligibility criteria of the Department &amp;lt;/w:t&amp;gt;&amp;lt;/w:r&amp;gt;&amp;lt;w:bookmarkStart w:id="71" w:name="_LINE__16_4e6ac232_0e02_45cf_abfe_2c2f9f" /&amp;gt;&amp;lt;w:bookmarkEnd w:id="70" /&amp;gt;&amp;lt;w:r w:rsidRPr="00C316AD"&amp;gt;&amp;lt;w:t xml:space="preserve"&amp;gt;of Corrections’ supervised community confinement program by allowing a prisoner to be &amp;lt;/w:t&amp;gt;&amp;lt;/w:r&amp;gt;&amp;lt;w:bookmarkStart w:id="72" w:name="_LINE__17_8b38ce71_b969_4fc0_abbe_72bbaa" /&amp;gt;&amp;lt;w:bookmarkEnd w:id="71" /&amp;gt;&amp;lt;w:r w:rsidRPr="00C316AD"&amp;gt;&amp;lt;w:t xml:space="preserve"&amp;gt;eligible if the prisoner &amp;lt;/w:t&amp;gt;&amp;lt;/w:r&amp;gt;&amp;lt;w:r&amp;gt;&amp;lt;w:t&amp;gt;is serving&amp;lt;/w:t&amp;gt;&amp;lt;/w:r&amp;gt;&amp;lt;w:r w:rsidRPr="00C316AD"&amp;gt;&amp;lt;w:t xml:space="preserve"&amp;gt; a term of imprisonment of at least 15 years, the prisoner&amp;lt;/w:t&amp;gt;&amp;lt;/w:r&amp;gt;&amp;lt;w:r&amp;gt;&amp;lt;w:t xml:space="preserve"&amp;gt; &amp;lt;/w:t&amp;gt;&amp;lt;/w:r&amp;gt;&amp;lt;w:bookmarkStart w:id="73" w:name="_LINE__18_c43511eb_deec_4f77_bb4b_6e7a23" /&amp;gt;&amp;lt;w:bookmarkEnd w:id="72" /&amp;gt;&amp;lt;w:r&amp;gt;&amp;lt;w:t&amp;gt;has&amp;lt;/w:t&amp;gt;&amp;lt;/w:r&amp;gt;&amp;lt;w:r w:rsidRPr="00C316AD"&amp;gt;&amp;lt;w:t xml:space="preserve"&amp;gt; served at least 15 years of the term of imprisonment&amp;lt;/w:t&amp;gt;&amp;lt;/w:r&amp;gt;&amp;lt;w:r&amp;gt;&amp;lt;w:t xml:space="preserve"&amp;gt;, the prisoner has continuously &amp;lt;/w:t&amp;gt;&amp;lt;/w:r&amp;gt;&amp;lt;w:bookmarkStart w:id="74" w:name="_LINE__19_fe9229ac_d07e_48e3_8143_256c1c" /&amp;gt;&amp;lt;w:bookmarkEnd w:id="73" /&amp;gt;&amp;lt;w:r&amp;gt;&amp;lt;w:t xml:space="preserve"&amp;gt;maintained a custody classification of medium, medium trustee status or minimum for the &amp;lt;/w:t&amp;gt;&amp;lt;/w:r&amp;gt;&amp;lt;w:bookmarkStart w:id="75" w:name="_LINE__20_5f4bc060_5309_4e45_96c7_bb3919" /&amp;gt;&amp;lt;w:bookmarkEnd w:id="74" /&amp;gt;&amp;lt;w:r&amp;gt;&amp;lt;w:t xml:space="preserve"&amp;gt;5 years preceding the prisoner's consideration for the supervised community confinement &amp;lt;/w:t&amp;gt;&amp;lt;/w:r&amp;gt;&amp;lt;w:bookmarkStart w:id="76" w:name="_LINE__21_832f718d_91fc_414e_8bf6_4606de" /&amp;gt;&amp;lt;w:bookmarkEnd w:id="75" /&amp;gt;&amp;lt;w:r&amp;gt;&amp;lt;w:t&amp;gt;program&amp;lt;/w:t&amp;gt;&amp;lt;/w:r&amp;gt;&amp;lt;w:r w:rsidRPr="00C316AD"&amp;gt;&amp;lt;w:t xml:space="preserve"&amp;gt; and the crime or crimes for which the prisoner is serving the term of imprisonment &amp;lt;/w:t&amp;gt;&amp;lt;/w:r&amp;gt;&amp;lt;w:bookmarkStart w:id="77" w:name="_LINE__22_7a2aec4e_b3da_40ba_ab7b_16d615" /&amp;gt;&amp;lt;w:bookmarkEnd w:id="76" /&amp;gt;&amp;lt;w:r w:rsidRPr="00C316AD"&amp;gt;&amp;lt;w:t&amp;gt;were committed before the prisoner attained 26&amp;lt;/w:t&amp;gt;&amp;lt;/w:r&amp;gt;&amp;lt;w:r&amp;gt;&amp;lt;w:t xml:space="preserve"&amp;gt; years of age&amp;lt;/w:t&amp;gt;&amp;lt;/w:r&amp;gt;&amp;lt;w:r w:rsidRPr="00C316AD"&amp;gt;&amp;lt;w:t&amp;gt;.&amp;lt;/w:t&amp;gt;&amp;lt;/w:r&amp;gt;&amp;lt;w:bookmarkEnd w:id="77" /&amp;gt;&amp;lt;/w:p&amp;gt;&amp;lt;w:bookmarkEnd w:id="1" /&amp;gt;&amp;lt;w:bookmarkEnd w:id="2" /&amp;gt;&amp;lt;w:bookmarkEnd w:id="3" /&amp;gt;&amp;lt;w:bookmarkEnd w:id="66" /&amp;gt;&amp;lt;w:bookmarkEnd w:id="69" /&amp;gt;&amp;lt;w:p w:rsidR="00000000" w:rsidRDefault="007A23E1"&amp;gt;&amp;lt;w:r&amp;gt;&amp;lt;w:t xml:space="preserve"&amp;gt; &amp;lt;/w:t&amp;gt;&amp;lt;/w:r&amp;gt;&amp;lt;/w:p&amp;gt;&amp;lt;w:sectPr w:rsidR="00000000" w:rsidSect="007A23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4E86" w:rsidRDefault="007A23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9e972c_6fa9_42f4_acac_ca02afd&lt;/BookmarkName&gt;&lt;Tables /&gt;&lt;/ProcessedCheckInPage&gt;&lt;/Pages&gt;&lt;Paragraphs&gt;&lt;CheckInParagraphs&gt;&lt;PageNumber&gt;1&lt;/PageNumber&gt;&lt;BookmarkName&gt;_PAR__1_9089038c_4b38_4444_99ab_b4d9e1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e8f751_1c15_4cfa_a0b8_9b659a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381003_2b35_4910_91a8_6230931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f72667_c4f8_4aff_ac27_6710c03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7adb37_3a05_4a09_b13b_5df885e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908668_97b3_44ad_baee_b29114b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7dfcb70_5451_4914_8e76_169d3791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832f1c_884b_4daf_b665_3e922c2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39784d_26ab_4f29_ae24_3f4ef506&lt;/BookmarkName&gt;&lt;StartingLineNumber&gt;15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