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State Housing Authority to Study Strategies for Improving Abandoned Properties and Developing Housing Infrastruc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904fdca_0401_458b_8f09_526ddc2"/>
      <w:bookmarkStart w:id="1" w:name="_DOC_BODY_CONTAINER__72fea67b_48f5_47fa_"/>
      <w:bookmarkStart w:id="2" w:name="_DOC_BODY__e5500f64_6d66_4afc_96b9_77036"/>
      <w:bookmarkStart w:id="3" w:name="_DOC_BODY_CONTENT__e03d80b8_4819_4001_85"/>
      <w:bookmarkStart w:id="4" w:name="_PAR__1_56b07b8c_634e_4659_8493_a649961d"/>
      <w:bookmarkStart w:id="5" w:name="_BILL_SECTION_UNALLOCATED__92366287_0a2c"/>
      <w:bookmarkStart w:id="6" w:name="_LINE__1_c5d9934f_e5ec_49b8_b282_7b4f10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6b1fa9b_077a_46f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Maine State Housing Authority study. Resolved:</w:t>
      </w:r>
      <w:r>
        <w:rPr>
          <w:rFonts w:eastAsia="Arial" w:cs="Arial" w:ascii="Arial" w:hAnsi="Arial"/>
        </w:rPr>
        <w:t xml:space="preserve"> That the Maine State </w:t>
      </w:r>
      <w:bookmarkStart w:id="8" w:name="_LINE__2_732d3d33_53c7_434a_b3d6_f2467a4"/>
      <w:bookmarkEnd w:id="6"/>
      <w:r>
        <w:rPr>
          <w:rFonts w:eastAsia="Arial" w:cs="Arial" w:ascii="Arial" w:hAnsi="Arial"/>
        </w:rPr>
        <w:t>Housing Authority established under the Maine Revised Statutes, Title 30</w:t>
        <w:noBreakHyphen/>
        <w:t xml:space="preserve">A, section 4722 </w:t>
      </w:r>
      <w:bookmarkStart w:id="9" w:name="_LINE__3_84f4bf19_d47c_4f33_9787_62db05a"/>
      <w:bookmarkEnd w:id="8"/>
      <w:r>
        <w:rPr>
          <w:rFonts w:eastAsia="Arial" w:cs="Arial" w:ascii="Arial" w:hAnsi="Arial"/>
        </w:rPr>
        <w:t xml:space="preserve">shall study strategies for improving abandoned properties and recommend strategies for </w:t>
      </w:r>
      <w:bookmarkStart w:id="10" w:name="_LINE__4_099cd0b4_88f2_46c8_a2f8_35207b2"/>
      <w:bookmarkEnd w:id="9"/>
      <w:r>
        <w:rPr>
          <w:rFonts w:eastAsia="Arial" w:cs="Arial" w:ascii="Arial" w:hAnsi="Arial"/>
        </w:rPr>
        <w:t xml:space="preserve">municipal governments and regional organizations to create incentives for land </w:t>
      </w:r>
      <w:bookmarkStart w:id="11" w:name="_LINE__5_b00b7290_1108_40c9_9e1a_0c69fa0"/>
      <w:bookmarkEnd w:id="10"/>
      <w:r>
        <w:rPr>
          <w:rFonts w:eastAsia="Arial" w:cs="Arial" w:ascii="Arial" w:hAnsi="Arial"/>
        </w:rPr>
        <w:t xml:space="preserve">improvements, including the use of state infrastructure banks or other means to guarantee </w:t>
      </w:r>
      <w:bookmarkStart w:id="12" w:name="_LINE__6_b8c8ccd3_0179_4802_884b_ed2869c"/>
      <w:bookmarkEnd w:id="11"/>
      <w:r>
        <w:rPr>
          <w:rFonts w:eastAsia="Arial" w:cs="Arial" w:ascii="Arial" w:hAnsi="Arial"/>
        </w:rPr>
        <w:t xml:space="preserve">loans, and a structure for repayment of those loans, for housing infrastructure projects </w:t>
      </w:r>
      <w:bookmarkStart w:id="13" w:name="_LINE__7_e35fd324_40eb_404a_9df9_bfaa6e6"/>
      <w:bookmarkEnd w:id="12"/>
      <w:r>
        <w:rPr>
          <w:rFonts w:eastAsia="Arial" w:cs="Arial" w:ascii="Arial" w:hAnsi="Arial"/>
        </w:rPr>
        <w:t>serving a larger area built by private developers or others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56b07b8c_634e_4659_8493_a649961d"/>
      <w:bookmarkStart w:id="15" w:name="_BILL_SECTION_UNALLOCATED__92366287_0a2c"/>
      <w:bookmarkStart w:id="16" w:name="_PAR__2_7824cc15_4bdd_4423_b723_476b1e4d"/>
      <w:bookmarkStart w:id="17" w:name="_BILL_SECTION_UNALLOCATED__fdbf73b6_09bd"/>
      <w:bookmarkStart w:id="18" w:name="_LINE__8_701a3771_7839_455a_898b_21e9c9a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173b4ae7_c4b9_4694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 Report. Resolved:</w:t>
      </w:r>
      <w:r>
        <w:rPr>
          <w:rFonts w:eastAsia="Arial" w:cs="Arial" w:ascii="Arial" w:hAnsi="Arial"/>
        </w:rPr>
        <w:t xml:space="preserve">  That, by December 1, 2024, the Maine State Housing </w:t>
      </w:r>
      <w:bookmarkStart w:id="20" w:name="_LINE__9_0f1eb708_e541_4619_8da2_b56338b"/>
      <w:bookmarkEnd w:id="18"/>
      <w:r>
        <w:rPr>
          <w:rFonts w:eastAsia="Arial" w:cs="Arial" w:ascii="Arial" w:hAnsi="Arial"/>
        </w:rPr>
        <w:t xml:space="preserve">Authority shall submit a report based on its study in section 1 to the Joint Standing </w:t>
      </w:r>
      <w:bookmarkStart w:id="21" w:name="_LINE__10_b8976d8a_0167_408c_993a_9467c7"/>
      <w:bookmarkEnd w:id="20"/>
      <w:r>
        <w:rPr>
          <w:rFonts w:eastAsia="Arial" w:cs="Arial" w:ascii="Arial" w:hAnsi="Arial"/>
        </w:rPr>
        <w:t>Committee on Innovation, Development, Economic Advancement and Business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e03d80b8_4819_4001_85"/>
      <w:bookmarkStart w:id="23" w:name="_PAR__2_7824cc15_4bdd_4423_b723_476b1e4d"/>
      <w:bookmarkStart w:id="24" w:name="_BILL_SECTION_UNALLOCATED__fdbf73b6_09bd"/>
      <w:bookmarkStart w:id="25" w:name="_SUMMARY__e9fd6f93_7270_4225_b929_925c83"/>
      <w:bookmarkStart w:id="26" w:name="_PAR__3_d2d2c16e_6c6a_466e_bf6a_49a83478"/>
      <w:bookmarkStart w:id="27" w:name="_LINE__11_4aa77018_1c6e_4063_9a2f_ff0bfd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3_d2d2c16e_6c6a_466e_bf6a_49a83478"/>
      <w:bookmarkStart w:id="29" w:name="_PAR__4_00670b3f_422b_4354_8406_2218930b"/>
      <w:bookmarkStart w:id="30" w:name="_LINE__12_ef158801_210f_4763_8b7c_98cf85"/>
      <w:bookmarkEnd w:id="28"/>
      <w:r>
        <w:rPr>
          <w:rFonts w:eastAsia="Arial" w:cs="Arial" w:ascii="Arial" w:hAnsi="Arial"/>
        </w:rPr>
        <w:t xml:space="preserve">This resolve directs the Maine State Housing Authority to study strategies for </w:t>
      </w:r>
      <w:bookmarkStart w:id="31" w:name="_LINE__13_0577e1fd_3423_42aa_8892_558ffa"/>
      <w:bookmarkEnd w:id="30"/>
      <w:r>
        <w:rPr>
          <w:rFonts w:eastAsia="Arial" w:cs="Arial" w:ascii="Arial" w:hAnsi="Arial"/>
        </w:rPr>
        <w:t xml:space="preserve">improving abandoned properties and recommend strategies for municipal governments and </w:t>
      </w:r>
      <w:bookmarkStart w:id="32" w:name="_LINE__14_c7fc3229_a25c_4c1b_a2b8_2fe5e8"/>
      <w:bookmarkEnd w:id="31"/>
      <w:r>
        <w:rPr>
          <w:rFonts w:eastAsia="Arial" w:cs="Arial" w:ascii="Arial" w:hAnsi="Arial"/>
        </w:rPr>
        <w:t xml:space="preserve">regional organizations to create incentives for land improvements, including the use of state </w:t>
      </w:r>
      <w:bookmarkStart w:id="33" w:name="_LINE__15_016b5946_1856_4df4_a4ad_f8be46"/>
      <w:bookmarkEnd w:id="32"/>
      <w:r>
        <w:rPr>
          <w:rFonts w:eastAsia="Arial" w:cs="Arial" w:ascii="Arial" w:hAnsi="Arial"/>
        </w:rPr>
        <w:t xml:space="preserve">infrastructure banks or other means to guarantee loans, and a structure for repayment of </w:t>
      </w:r>
      <w:bookmarkStart w:id="34" w:name="_LINE__16_bdbee83d_8306_4828_8f53_d40c71"/>
      <w:bookmarkEnd w:id="33"/>
      <w:r>
        <w:rPr>
          <w:rFonts w:eastAsia="Arial" w:cs="Arial" w:ascii="Arial" w:hAnsi="Arial"/>
        </w:rPr>
        <w:t xml:space="preserve">those loans, for housing infrastructure projects serving a larger area built by private </w:t>
      </w:r>
      <w:bookmarkStart w:id="35" w:name="_LINE__17_2bdd675c_9f8b_4201_a7e1_94396e"/>
      <w:bookmarkEnd w:id="34"/>
      <w:r>
        <w:rPr>
          <w:rFonts w:eastAsia="Arial" w:cs="Arial" w:ascii="Arial" w:hAnsi="Arial"/>
        </w:rPr>
        <w:t xml:space="preserve">developers or others. The resolve requires the Maine State Housing Authority to submit a </w:t>
      </w:r>
      <w:bookmarkStart w:id="36" w:name="_LINE__18_9be1c22e_5c15_4310_a95c_c0c0f8"/>
      <w:bookmarkEnd w:id="35"/>
      <w:r>
        <w:rPr>
          <w:rFonts w:eastAsia="Arial" w:cs="Arial" w:ascii="Arial" w:hAnsi="Arial"/>
        </w:rPr>
        <w:t xml:space="preserve">report to the Joint Standing Committee on Innovation, Development, Economic </w:t>
      </w:r>
      <w:bookmarkStart w:id="37" w:name="_LINE__19_3d5b3a98_cad0_45fd_8409_f9ddb5"/>
      <w:bookmarkEnd w:id="36"/>
      <w:r>
        <w:rPr>
          <w:rFonts w:eastAsia="Arial" w:cs="Arial" w:ascii="Arial" w:hAnsi="Arial"/>
        </w:rPr>
        <w:t>Advancement and Business by December 1, 2024 regarding the study.</w:t>
      </w:r>
      <w:bookmarkEnd w:id="0"/>
      <w:bookmarkEnd w:id="1"/>
      <w:bookmarkEnd w:id="2"/>
      <w:bookmarkEnd w:id="25"/>
      <w:bookmarkEnd w:id="29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State Housing Authority to Study Strategies for Improving Abandoned Properties and Developing Housing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50</ItemId>
    <LRId>71433</LRId>
    <LRNumber>163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State Housing Authority to Study Strategies for Improving Abandoned Properties and Developing Housing Infrastructure</LRTitle>
    <ItemTitle>Resolve, Directing the Maine State Housing Authority to Study Strategies for Improving Abandoned Properties and Developing Housing Infrastructure</ItemTitle>
    <ShortTitle1>DIRECTING THE MAINE STATE</ShortTitle1>
    <ShortTitle2>HOUSING AUTHORITY TO STUDY</ShortTitle2>
    <SponsorFirstName>Marc</SponsorFirstName>
    <SponsorLastName>Malon</SponsorLastName>
    <SponsorNameSuffix>II</SponsorNameSuffix>
    <SponsorChamberPrefix>Rep.</SponsorChamberPrefix>
    <SponsorFrom>Biddeford</SponsorFrom>
    <DraftingCycleCount>2</DraftingCycleCount>
    <LatestDraftingActionId>130</LatestDraftingActionId>
    <LatestDraftingActionDate>2023-02-08T14:32:54</LatestDraftingActionDate>
    <LatestDrafterName>jpoole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20F5" w:rsidRDefault="002120F5" w:rsidP="002120F5"&amp;gt;&amp;lt;w:pPr&amp;gt;&amp;lt;w:ind w:left="360" w:firstLine="360" /&amp;gt;&amp;lt;/w:pPr&amp;gt;&amp;lt;w:bookmarkStart w:id="0" w:name="_BILL_SECTION_UNALLOCATED__92366287_0a2c" /&amp;gt;&amp;lt;w:bookmarkStart w:id="1" w:name="_DOC_BODY_CONTENT__e03d80b8_4819_4001_85" /&amp;gt;&amp;lt;w:bookmarkStart w:id="2" w:name="_DOC_BODY__e5500f64_6d66_4afc_96b9_77036" /&amp;gt;&amp;lt;w:bookmarkStart w:id="3" w:name="_DOC_BODY_CONTAINER__72fea67b_48f5_47fa_" /&amp;gt;&amp;lt;w:bookmarkStart w:id="4" w:name="_PAGE__1_7904fdca_0401_458b_8f09_526ddc2" /&amp;gt;&amp;lt;w:bookmarkStart w:id="5" w:name="_PAR__1_56b07b8c_634e_4659_8493_a649961d" /&amp;gt;&amp;lt;w:bookmarkStart w:id="6" w:name="_LINE__1_c5d9934f_e5ec_49b8_b282_7b4f102" /&amp;gt;&amp;lt;w:r&amp;gt;&amp;lt;w:rPr&amp;gt;&amp;lt;w:b /&amp;gt;&amp;lt;w:sz w:val="24" /&amp;gt;&amp;lt;/w:rPr&amp;gt;&amp;lt;w:t xml:space="preserve"&amp;gt;Sec. &amp;lt;/w:t&amp;gt;&amp;lt;/w:r&amp;gt;&amp;lt;w:bookmarkStart w:id="7" w:name="_BILL_SECTION_NUMBER__06b1fa9b_077a_46f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Maine State Housing Authority study. Resolved:&amp;lt;/w:t&amp;gt;&amp;lt;/w:r&amp;gt;&amp;lt;w:r&amp;gt;&amp;lt;w:t xml:space="preserve"&amp;gt; &amp;lt;/w:t&amp;gt;&amp;lt;/w:r&amp;gt;&amp;lt;w:r w:rsidRPr="004D3EF2"&amp;gt;&amp;lt;w:t xml:space="preserve"&amp;gt;That the Maine State &amp;lt;/w:t&amp;gt;&amp;lt;/w:r&amp;gt;&amp;lt;w:bookmarkStart w:id="8" w:name="_LINE__2_732d3d33_53c7_434a_b3d6_f2467a4" /&amp;gt;&amp;lt;w:bookmarkEnd w:id="6" /&amp;gt;&amp;lt;w:r w:rsidRPr="004D3EF2"&amp;gt;&amp;lt;w:t xml:space="preserve"&amp;gt;Housing Authority established under the Maine Revised Statutes, Title &amp;lt;/w:t&amp;gt;&amp;lt;/w:r&amp;gt;&amp;lt;w:r w:rsidRPr="004D3EF2"&amp;gt;&amp;lt;w:t&amp;gt;30&amp;lt;/w:t&amp;gt;&amp;lt;/w:r&amp;gt;&amp;lt;w:r&amp;gt;&amp;lt;w:noBreakHyphen /&amp;gt;&amp;lt;/w:r&amp;gt;&amp;lt;w:r w:rsidRPr="004D3EF2"&amp;gt;&amp;lt;w:t xml:space="preserve"&amp;gt;A, section 4722 &amp;lt;/w:t&amp;gt;&amp;lt;/w:r&amp;gt;&amp;lt;w:bookmarkStart w:id="9" w:name="_LINE__3_84f4bf19_d47c_4f33_9787_62db05a" /&amp;gt;&amp;lt;w:bookmarkEnd w:id="8" /&amp;gt;&amp;lt;w:r w:rsidRPr="004D3EF2"&amp;gt;&amp;lt;w:t xml:space="preserve"&amp;gt;shall study strategies for improving abandoned properties and recommend strategies for &amp;lt;/w:t&amp;gt;&amp;lt;/w:r&amp;gt;&amp;lt;w:bookmarkStart w:id="10" w:name="_LINE__4_099cd0b4_88f2_46c8_a2f8_35207b2" /&amp;gt;&amp;lt;w:bookmarkEnd w:id="9" /&amp;gt;&amp;lt;w:r w:rsidRPr="004D3EF2"&amp;gt;&amp;lt;w:t xml:space="preserve"&amp;gt;municipal governments and regional organizations to create incentives for land &amp;lt;/w:t&amp;gt;&amp;lt;/w:r&amp;gt;&amp;lt;w:bookmarkStart w:id="11" w:name="_LINE__5_b00b7290_1108_40c9_9e1a_0c69fa0" /&amp;gt;&amp;lt;w:bookmarkEnd w:id="10" /&amp;gt;&amp;lt;w:r w:rsidRPr="004D3EF2"&amp;gt;&amp;lt;w:t xml:space="preserve"&amp;gt;improvements, including the use of state infrastructure banks or other means to guarantee &amp;lt;/w:t&amp;gt;&amp;lt;/w:r&amp;gt;&amp;lt;w:bookmarkStart w:id="12" w:name="_LINE__6_b8c8ccd3_0179_4802_884b_ed2869c" /&amp;gt;&amp;lt;w:bookmarkEnd w:id="11" /&amp;gt;&amp;lt;w:r w:rsidRPr="004D3EF2"&amp;gt;&amp;lt;w:t xml:space="preserve"&amp;gt;loans, and a structure for repayment of those loans, for housing infrastructure projects &amp;lt;/w:t&amp;gt;&amp;lt;/w:r&amp;gt;&amp;lt;w:bookmarkStart w:id="13" w:name="_LINE__7_e35fd324_40eb_404a_9df9_bfaa6e6" /&amp;gt;&amp;lt;w:bookmarkEnd w:id="12" /&amp;gt;&amp;lt;w:r w:rsidRPr="004D3EF2"&amp;gt;&amp;lt;w:t&amp;gt;serving a larger area built by private developers or others.&amp;lt;/w:t&amp;gt;&amp;lt;/w:r&amp;gt;&amp;lt;w:bookmarkEnd w:id="13" /&amp;gt;&amp;lt;/w:p&amp;gt;&amp;lt;w:p w:rsidR="002120F5" w:rsidRDefault="002120F5" w:rsidP="002120F5"&amp;gt;&amp;lt;w:pPr&amp;gt;&amp;lt;w:ind w:left="360" w:firstLine="360" /&amp;gt;&amp;lt;/w:pPr&amp;gt;&amp;lt;w:bookmarkStart w:id="14" w:name="_BILL_SECTION_UNALLOCATED__fdbf73b6_09bd" /&amp;gt;&amp;lt;w:bookmarkStart w:id="15" w:name="_PAR__2_7824cc15_4bdd_4423_b723_476b1e4d" /&amp;gt;&amp;lt;w:bookmarkStart w:id="16" w:name="_LINE__8_701a3771_7839_455a_898b_21e9c9a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173b4ae7_c4b9_4694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Report. Resolved:&amp;lt;/w:t&amp;gt;&amp;lt;/w:r&amp;gt;&amp;lt;w:r&amp;gt;&amp;lt;w:t xml:space="preserve"&amp;gt;  That, by December 1, 2024, the Maine State Housing &amp;lt;/w:t&amp;gt;&amp;lt;/w:r&amp;gt;&amp;lt;w:bookmarkStart w:id="18" w:name="_LINE__9_0f1eb708_e541_4619_8da2_b56338b" /&amp;gt;&amp;lt;w:bookmarkEnd w:id="16" /&amp;gt;&amp;lt;w:r&amp;gt;&amp;lt;w:t xml:space="preserve"&amp;gt;Authority shall submit a report based on its study in section 1 to the Joint Standing &amp;lt;/w:t&amp;gt;&amp;lt;/w:r&amp;gt;&amp;lt;w:bookmarkStart w:id="19" w:name="_LINE__10_b8976d8a_0167_408c_993a_9467c7" /&amp;gt;&amp;lt;w:bookmarkEnd w:id="18" /&amp;gt;&amp;lt;w:r&amp;gt;&amp;lt;w:t&amp;gt;Committee on Innovation, Development, Economic Advancement and Business.&amp;lt;/w:t&amp;gt;&amp;lt;/w:r&amp;gt;&amp;lt;w:bookmarkEnd w:id="19" /&amp;gt;&amp;lt;/w:p&amp;gt;&amp;lt;w:p w:rsidR="002120F5" w:rsidRDefault="002120F5" w:rsidP="002120F5"&amp;gt;&amp;lt;w:pPr&amp;gt;&amp;lt;w:keepNext /&amp;gt;&amp;lt;w:spacing w:before="240" /&amp;gt;&amp;lt;w:ind w:left="360" /&amp;gt;&amp;lt;w:jc w:val="center" /&amp;gt;&amp;lt;/w:pPr&amp;gt;&amp;lt;w:bookmarkStart w:id="20" w:name="_SUMMARY__e9fd6f93_7270_4225_b929_925c83" /&amp;gt;&amp;lt;w:bookmarkStart w:id="21" w:name="_PAR__3_d2d2c16e_6c6a_466e_bf6a_49a83478" /&amp;gt;&amp;lt;w:bookmarkStart w:id="22" w:name="_LINE__11_4aa77018_1c6e_4063_9a2f_ff0bfd" /&amp;gt;&amp;lt;w:bookmarkEnd w:id="1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2" /&amp;gt;&amp;lt;/w:p&amp;gt;&amp;lt;w:p w:rsidR="002120F5" w:rsidRDefault="002120F5" w:rsidP="002120F5"&amp;gt;&amp;lt;w:pPr&amp;gt;&amp;lt;w:ind w:left="360" w:firstLine="360" /&amp;gt;&amp;lt;/w:pPr&amp;gt;&amp;lt;w:bookmarkStart w:id="23" w:name="_PAR__4_00670b3f_422b_4354_8406_2218930b" /&amp;gt;&amp;lt;w:bookmarkStart w:id="24" w:name="_LINE__12_ef158801_210f_4763_8b7c_98cf85" /&amp;gt;&amp;lt;w:bookmarkEnd w:id="21" /&amp;gt;&amp;lt;w:r w:rsidRPr="004D3EF2"&amp;gt;&amp;lt;w:t xml:space="preserve"&amp;gt;This resolve directs the Maine State Housing Authority to study strategies for &amp;lt;/w:t&amp;gt;&amp;lt;/w:r&amp;gt;&amp;lt;w:bookmarkStart w:id="25" w:name="_LINE__13_0577e1fd_3423_42aa_8892_558ffa" /&amp;gt;&amp;lt;w:bookmarkEnd w:id="24" /&amp;gt;&amp;lt;w:r w:rsidRPr="004D3EF2"&amp;gt;&amp;lt;w:t xml:space="preserve"&amp;gt;improving abandoned properties and recommend strategies for municipal governments and &amp;lt;/w:t&amp;gt;&amp;lt;/w:r&amp;gt;&amp;lt;w:bookmarkStart w:id="26" w:name="_LINE__14_c7fc3229_a25c_4c1b_a2b8_2fe5e8" /&amp;gt;&amp;lt;w:bookmarkEnd w:id="25" /&amp;gt;&amp;lt;w:r w:rsidRPr="004D3EF2"&amp;gt;&amp;lt;w:t xml:space="preserve"&amp;gt;regional organizations to create incentives for land improvements, including the use of state &amp;lt;/w:t&amp;gt;&amp;lt;/w:r&amp;gt;&amp;lt;w:bookmarkStart w:id="27" w:name="_LINE__15_016b5946_1856_4df4_a4ad_f8be46" /&amp;gt;&amp;lt;w:bookmarkEnd w:id="26" /&amp;gt;&amp;lt;w:r w:rsidRPr="004D3EF2"&amp;gt;&amp;lt;w:t xml:space="preserve"&amp;gt;infrastructure banks or other means to guarantee loans, and a structure for repayment of &amp;lt;/w:t&amp;gt;&amp;lt;/w:r&amp;gt;&amp;lt;w:bookmarkStart w:id="28" w:name="_LINE__16_bdbee83d_8306_4828_8f53_d40c71" /&amp;gt;&amp;lt;w:bookmarkEnd w:id="27" /&amp;gt;&amp;lt;w:r w:rsidRPr="004D3EF2"&amp;gt;&amp;lt;w:t xml:space="preserve"&amp;gt;those loans, for housing infrastructure projects serving a larger area built by private &amp;lt;/w:t&amp;gt;&amp;lt;/w:r&amp;gt;&amp;lt;w:bookmarkStart w:id="29" w:name="_LINE__17_2bdd675c_9f8b_4201_a7e1_94396e" /&amp;gt;&amp;lt;w:bookmarkEnd w:id="28" /&amp;gt;&amp;lt;w:r w:rsidRPr="004D3EF2"&amp;gt;&amp;lt;w:t xml:space="preserve"&amp;gt;developers or others. The resolve requires the Maine State Housing Authority to submit a &amp;lt;/w:t&amp;gt;&amp;lt;/w:r&amp;gt;&amp;lt;w:bookmarkStart w:id="30" w:name="_LINE__18_9be1c22e_5c15_4310_a95c_c0c0f8" /&amp;gt;&amp;lt;w:bookmarkEnd w:id="29" /&amp;gt;&amp;lt;w:r w:rsidRPr="004D3EF2"&amp;gt;&amp;lt;w:t xml:space="preserve"&amp;gt;report to the Joint Standing Committee on Innovation, Development, Economic &amp;lt;/w:t&amp;gt;&amp;lt;/w:r&amp;gt;&amp;lt;w:bookmarkStart w:id="31" w:name="_LINE__19_3d5b3a98_cad0_45fd_8409_f9ddb5" /&amp;gt;&amp;lt;w:bookmarkEnd w:id="30" /&amp;gt;&amp;lt;w:r w:rsidRPr="004D3EF2"&amp;gt;&amp;lt;w:t&amp;gt;Advancement and Business by December 1, 2024 regarding the study&amp;lt;/w:t&amp;gt;&amp;lt;/w:r&amp;gt;&amp;lt;w:r&amp;gt;&amp;lt;w:t&amp;gt;.&amp;lt;/w:t&amp;gt;&amp;lt;/w:r&amp;gt;&amp;lt;w:bookmarkEnd w:id="31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2120F5"&amp;gt;&amp;lt;w:r&amp;gt;&amp;lt;w:t xml:space="preserve"&amp;gt; &amp;lt;/w:t&amp;gt;&amp;lt;/w:r&amp;gt;&amp;lt;/w:p&amp;gt;&amp;lt;w:sectPr w:rsidR="00000000" w:rsidSect="002120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4AED" w:rsidRDefault="002120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04fdca_0401_458b_8f09_526ddc2&lt;/BookmarkName&gt;&lt;Tables /&gt;&lt;/ProcessedCheckInPage&gt;&lt;/Pages&gt;&lt;Paragraphs&gt;&lt;CheckInParagraphs&gt;&lt;PageNumber&gt;1&lt;/PageNumber&gt;&lt;BookmarkName&gt;_PAR__1_56b07b8c_634e_4659_8493_a649961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24cc15_4bdd_4423_b723_476b1e4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d2c16e_6c6a_466e_bf6a_49a8347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670b3f_422b_4354_8406_2218930b&lt;/BookmarkName&gt;&lt;StartingLineNumber&gt;12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