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or Fairness in the Taxation of Extraordinary and Unearned Income by Establishing a 3 Percent Surcharge on Net Capital Gains and Dividends Income over $250,000 for Taxpayers Filing Single or Married Separate Returns and over $500,000 for Taxpayers Filing Joint Retur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d00e717_13aa_43dc_a82f_2ba1bc7"/>
      <w:bookmarkStart w:id="1" w:name="_DOC_BODY_CONTAINER__3f479dde_2394_45b4_"/>
      <w:bookmarkStart w:id="2" w:name="_DOC_BODY__bf4ca2b3_8146_4702_9302_9c9da"/>
      <w:bookmarkStart w:id="3" w:name="_PAR__1_cf647939_0e64_4013_be20_8bd565cd"/>
      <w:bookmarkStart w:id="4" w:name="_ENACTING_CLAUSE__48c3c3f7_d5c3_41f4_959"/>
      <w:bookmarkStart w:id="5" w:name="_LINE__1_24f72d05_2bd7_49a1_8c1f_6eaef8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f647939_0e64_4013_be20_8bd565cd"/>
      <w:bookmarkStart w:id="7" w:name="_ENACTING_CLAUSE__48c3c3f7_d5c3_41f4_959"/>
      <w:bookmarkStart w:id="8" w:name="_DOC_BODY_CONTENT__f19d9a97_48e4_4bc9_a0"/>
      <w:bookmarkStart w:id="9" w:name="_BILL_SECTION__8b7f5a6c_b693_4541_8eda_1"/>
      <w:bookmarkStart w:id="10" w:name="_PAR__2_dc0d8e08_54a1_497c_9801_a598251f"/>
      <w:bookmarkStart w:id="11" w:name="_BILL_SECTION_HEADER__39290b18_9476_4102"/>
      <w:bookmarkStart w:id="12" w:name="_LINE__2_93da83f9_2f11_41c7_afd2_9bfb82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1db9c8b_e94e_4ed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111, sub-§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dc0d8e08_54a1_497c_9801_a598251f"/>
      <w:bookmarkStart w:id="15" w:name="_BILL_SECTION_HEADER__39290b18_9476_4102"/>
      <w:bookmarkStart w:id="16" w:name="_PROCESSED_CHANGE__41bd4b27_5ac3_48bf_9c"/>
      <w:bookmarkStart w:id="17" w:name="_STATUTE_SS__2c714bca_24c3_4699_8bae_f68"/>
      <w:bookmarkStart w:id="18" w:name="_PAR__3_f397f46d_ff73_4434_ae63_97360412"/>
      <w:bookmarkStart w:id="19" w:name="_LINE__3_b817121d_8b27_4314_8707_02c2ab2"/>
      <w:bookmarkStart w:id="20" w:name="_STATUTE_NUMBER__8e9cc830_c2e5_485c_95d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153516a_2e23_40c2_b4"/>
      <w:r>
        <w:rPr>
          <w:rFonts w:eastAsia="Arial" w:cs="Arial" w:ascii="Arial" w:hAnsi="Arial"/>
          <w:b/>
          <w:u w:val="single"/>
        </w:rPr>
        <w:t xml:space="preserve">Tax surcharge; net capital gains and dividend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e4435479_280f_4d33_803"/>
      <w:bookmarkEnd w:id="21"/>
      <w:r>
        <w:rPr>
          <w:rFonts w:eastAsia="Arial" w:cs="Arial" w:ascii="Arial" w:hAnsi="Arial"/>
          <w:u w:val="single"/>
        </w:rPr>
        <w:t xml:space="preserve">For tax years beginning on or </w:t>
      </w:r>
      <w:bookmarkStart w:id="23" w:name="_LINE__4_081e152e_c974_4abd_8324_dfe8103"/>
      <w:bookmarkEnd w:id="19"/>
      <w:r>
        <w:rPr>
          <w:rFonts w:eastAsia="Arial" w:cs="Arial" w:ascii="Arial" w:hAnsi="Arial"/>
          <w:u w:val="single"/>
        </w:rPr>
        <w:t xml:space="preserve">after January 1, 2021, in addition to any other tax imposed by this chapter, for taxpayers </w:t>
      </w:r>
      <w:bookmarkStart w:id="24" w:name="_LINE__5_84d9f554_4ebc_4b76_8e32_d586127"/>
      <w:bookmarkEnd w:id="23"/>
      <w:r>
        <w:rPr>
          <w:rFonts w:eastAsia="Arial" w:cs="Arial" w:ascii="Arial" w:hAnsi="Arial"/>
          <w:u w:val="single"/>
        </w:rPr>
        <w:t xml:space="preserve">whose Maine taxable income exceeds the threshold amount, a tax at the rate of 3% is </w:t>
      </w:r>
      <w:bookmarkStart w:id="25" w:name="_LINE__6_f39fb733_afe3_4907_a9ac_d2b2f58"/>
      <w:bookmarkEnd w:id="24"/>
      <w:r>
        <w:rPr>
          <w:rFonts w:eastAsia="Arial" w:cs="Arial" w:ascii="Arial" w:hAnsi="Arial"/>
          <w:u w:val="single"/>
        </w:rPr>
        <w:t>imposed on that portion of the taxpayer's Maine taxable income equal to the lesser of:</w:t>
      </w:r>
      <w:bookmarkEnd w:id="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" w:name="_PAR__3_f397f46d_ff73_4434_ae63_97360412"/>
      <w:bookmarkStart w:id="27" w:name="_PAR__4_b24693f1_90f9_4cd8_9c83_35152750"/>
      <w:bookmarkStart w:id="28" w:name="_STATUTE_P__51befdcb_2008_4afb_b906_66cc"/>
      <w:bookmarkStart w:id="29" w:name="_LINE__7_c3a33a57_c70e_4b20_9c5d_af19b77"/>
      <w:bookmarkStart w:id="30" w:name="_STATUTE_NUMBER__8a2fe33b_26c6_42d7_a6eb"/>
      <w:bookmarkEnd w:id="26"/>
      <w:bookmarkEnd w:id="22"/>
      <w:bookmarkEnd w:id="27"/>
      <w:bookmarkEnd w:id="28"/>
      <w:r>
        <w:rPr>
          <w:rFonts w:eastAsia="Arial" w:cs="Arial" w:ascii="Arial" w:hAnsi="Arial"/>
          <w:u w:val="single"/>
        </w:rPr>
        <w:t>A</w:t>
      </w:r>
      <w:bookmarkEnd w:id="30"/>
      <w:r>
        <w:rPr>
          <w:rFonts w:eastAsia="Arial" w:cs="Arial" w:ascii="Arial" w:hAnsi="Arial"/>
          <w:u w:val="single"/>
        </w:rPr>
        <w:t xml:space="preserve">.  </w:t>
      </w:r>
      <w:bookmarkStart w:id="31" w:name="_STATUTE_CONTENT__dcbe809c_0be2_4002_b89"/>
      <w:r>
        <w:rPr>
          <w:rFonts w:eastAsia="Arial" w:cs="Arial" w:ascii="Arial" w:hAnsi="Arial"/>
          <w:u w:val="single"/>
        </w:rPr>
        <w:t>The taxpayer's Maine taxable income from net capital gains and dividends; and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b24693f1_90f9_4cd8_9c83_35152750"/>
      <w:bookmarkStart w:id="33" w:name="_STATUTE_P__51befdcb_2008_4afb_b906_66cc"/>
      <w:bookmarkStart w:id="34" w:name="_PAR__5_d30b6e1a_4c18_459f_8e5c_e131eaaf"/>
      <w:bookmarkStart w:id="35" w:name="_STATUTE_P__761beeaa_f93a_4f0e_8d69_91a6"/>
      <w:bookmarkStart w:id="36" w:name="_LINE__8_d7d6cd3d_cb38_49e2_8593_bc226c8"/>
      <w:bookmarkStart w:id="37" w:name="_STATUTE_NUMBER__f7c5d636_c451_4303_a78c"/>
      <w:bookmarkEnd w:id="32"/>
      <w:bookmarkEnd w:id="33"/>
      <w:bookmarkEnd w:id="31"/>
      <w:bookmarkEnd w:id="34"/>
      <w:bookmarkEnd w:id="35"/>
      <w:r>
        <w:rPr>
          <w:rFonts w:eastAsia="Arial" w:cs="Arial" w:ascii="Arial" w:hAnsi="Arial"/>
          <w:u w:val="single"/>
        </w:rPr>
        <w:t>B</w:t>
      </w:r>
      <w:bookmarkEnd w:id="37"/>
      <w:r>
        <w:rPr>
          <w:rFonts w:eastAsia="Arial" w:cs="Arial" w:ascii="Arial" w:hAnsi="Arial"/>
          <w:u w:val="single"/>
        </w:rPr>
        <w:t xml:space="preserve">.  </w:t>
      </w:r>
      <w:bookmarkStart w:id="38" w:name="_STATUTE_CONTENT__b082505a_199b_4b68_a22"/>
      <w:r>
        <w:rPr>
          <w:rFonts w:eastAsia="Arial" w:cs="Arial" w:ascii="Arial" w:hAnsi="Arial"/>
          <w:u w:val="single"/>
        </w:rPr>
        <w:t>The taxpayer's Maine taxable income that exceeds the threshold amount.</w:t>
      </w:r>
      <w:bookmarkEnd w:id="3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" w:name="_PAR__5_d30b6e1a_4c18_459f_8e5c_e131eaaf"/>
      <w:bookmarkStart w:id="40" w:name="_STATUTE_P__761beeaa_f93a_4f0e_8d69_91a6"/>
      <w:bookmarkStart w:id="41" w:name="_PAR__6_38b8b3dd_4e08_4a41_a4d0_8b306231"/>
      <w:bookmarkStart w:id="42" w:name="_STATUTE_CONTENT__43b27f78_39f2_4c70_b83"/>
      <w:bookmarkStart w:id="43" w:name="_STATUTE_P__15bbab6e_fac1_4b37_a9dd_07bb"/>
      <w:bookmarkStart w:id="44" w:name="_LINE__9_847c4543_ea1e_4f3f_8a3f_dc9ac2c"/>
      <w:bookmarkEnd w:id="39"/>
      <w:bookmarkEnd w:id="40"/>
      <w:bookmarkEnd w:id="38"/>
      <w:bookmarkEnd w:id="41"/>
      <w:bookmarkEnd w:id="42"/>
      <w:bookmarkEnd w:id="43"/>
      <w:r>
        <w:rPr>
          <w:rFonts w:eastAsia="Arial" w:cs="Arial" w:ascii="Arial" w:hAnsi="Arial"/>
          <w:u w:val="single"/>
        </w:rPr>
        <w:t xml:space="preserve">For the purposes of this subsection, "threshold amount" means: for taxpayers filing as </w:t>
      </w:r>
      <w:bookmarkStart w:id="45" w:name="_LINE__10_20c9c690_886c_4c64_a4f6_2a4518"/>
      <w:bookmarkEnd w:id="44"/>
      <w:r>
        <w:rPr>
          <w:rFonts w:eastAsia="Arial" w:cs="Arial" w:ascii="Arial" w:hAnsi="Arial"/>
          <w:u w:val="single"/>
        </w:rPr>
        <w:t xml:space="preserve">single individuals or married persons filing separate returns, $250,000; for taxpayers filing </w:t>
      </w:r>
      <w:bookmarkStart w:id="46" w:name="_LINE__11_b28f36a3_10f8_4ec5_8269_9264b9"/>
      <w:bookmarkEnd w:id="45"/>
      <w:r>
        <w:rPr>
          <w:rFonts w:eastAsia="Arial" w:cs="Arial" w:ascii="Arial" w:hAnsi="Arial"/>
          <w:u w:val="single"/>
        </w:rPr>
        <w:t xml:space="preserve">as heads of households, $375,000; and for taxpayers filing married joint returns or as </w:t>
      </w:r>
      <w:bookmarkStart w:id="47" w:name="_LINE__12_2dfa1798_b79d_422a_b28a_8aa0ab"/>
      <w:bookmarkEnd w:id="46"/>
      <w:r>
        <w:rPr>
          <w:rFonts w:eastAsia="Arial" w:cs="Arial" w:ascii="Arial" w:hAnsi="Arial"/>
          <w:u w:val="single"/>
        </w:rPr>
        <w:t>surviving spouses, $500,000.</w:t>
      </w:r>
      <w:bookmarkEnd w:id="4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8" w:name="_DOC_BODY_CONTENT__f19d9a97_48e4_4bc9_a0"/>
      <w:bookmarkStart w:id="49" w:name="_BILL_SECTION__8b7f5a6c_b693_4541_8eda_1"/>
      <w:bookmarkStart w:id="50" w:name="_PROCESSED_CHANGE__41bd4b27_5ac3_48bf_9c"/>
      <w:bookmarkStart w:id="51" w:name="_STATUTE_SS__2c714bca_24c3_4699_8bae_f68"/>
      <w:bookmarkStart w:id="52" w:name="_PAR__6_38b8b3dd_4e08_4a41_a4d0_8b306231"/>
      <w:bookmarkStart w:id="53" w:name="_STATUTE_CONTENT__43b27f78_39f2_4c70_b83"/>
      <w:bookmarkStart w:id="54" w:name="_STATUTE_P__15bbab6e_fac1_4b37_a9dd_07bb"/>
      <w:bookmarkStart w:id="55" w:name="_SUMMARY__d057f791_bee2_4252_98ee_96e1c2"/>
      <w:bookmarkStart w:id="56" w:name="_PAR__7_ee0d41d6_bc76_42d2_af22_40df0d89"/>
      <w:bookmarkStart w:id="57" w:name="_LINE__13_96f83da9_2275_4ea8_91ba_3fc9dd"/>
      <w:bookmarkEnd w:id="48"/>
      <w:bookmarkEnd w:id="49"/>
      <w:bookmarkEnd w:id="50"/>
      <w:bookmarkEnd w:id="51"/>
      <w:bookmarkEnd w:id="52"/>
      <w:bookmarkEnd w:id="53"/>
      <w:bookmarkEnd w:id="54"/>
      <w:bookmarkEnd w:id="56"/>
      <w:r>
        <w:rPr>
          <w:rFonts w:eastAsia="Arial" w:cs="Arial" w:ascii="Arial" w:hAnsi="Arial"/>
          <w:b/>
          <w:sz w:val="24"/>
        </w:rPr>
        <w:t>SUMMARY</w:t>
      </w:r>
      <w:bookmarkEnd w:id="5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8" w:name="_PAR__7_ee0d41d6_bc76_42d2_af22_40df0d89"/>
      <w:bookmarkStart w:id="59" w:name="_PAR__8_81803986_1c53_499e_b4d9_84af7f2d"/>
      <w:bookmarkStart w:id="60" w:name="_LINE__14_66efc404_91af_4eea_89f7_0c295c"/>
      <w:bookmarkEnd w:id="58"/>
      <w:r>
        <w:rPr>
          <w:rFonts w:eastAsia="Arial" w:cs="Arial" w:ascii="Arial" w:hAnsi="Arial"/>
        </w:rPr>
        <w:t xml:space="preserve">This bill imposes an income tax surcharge on the portion of a taxpayer's taxable income </w:t>
      </w:r>
      <w:bookmarkStart w:id="61" w:name="_LINE__15_39644875_ef31_45ed_8b6c_375a0f"/>
      <w:bookmarkEnd w:id="60"/>
      <w:r>
        <w:rPr>
          <w:rFonts w:eastAsia="Arial" w:cs="Arial" w:ascii="Arial" w:hAnsi="Arial"/>
        </w:rPr>
        <w:t xml:space="preserve">that exceeds the lesser of the taxpayer's taxable income from net capital gains and dividends </w:t>
      </w:r>
      <w:bookmarkStart w:id="62" w:name="_LINE__16_a7204998_724f_4408_9a5b_1709d4"/>
      <w:bookmarkEnd w:id="61"/>
      <w:r>
        <w:rPr>
          <w:rFonts w:eastAsia="Arial" w:cs="Arial" w:ascii="Arial" w:hAnsi="Arial"/>
        </w:rPr>
        <w:t xml:space="preserve">and the amount by which the taxpayer's taxable income exceeds $250,000 for persons filing </w:t>
      </w:r>
      <w:bookmarkStart w:id="63" w:name="_LINE__17_e1554c07_db7c_402a_a59b_8b719a"/>
      <w:bookmarkEnd w:id="62"/>
      <w:r>
        <w:rPr>
          <w:rFonts w:eastAsia="Arial" w:cs="Arial" w:ascii="Arial" w:hAnsi="Arial"/>
        </w:rPr>
        <w:t xml:space="preserve">returns as single individuals or married individuals filing separately, $375,000 for persons </w:t>
      </w:r>
      <w:bookmarkStart w:id="64" w:name="_LINE__18_b1d0d690_4f39_42b1_ab31_873753"/>
      <w:bookmarkEnd w:id="63"/>
      <w:r>
        <w:rPr>
          <w:rFonts w:eastAsia="Arial" w:cs="Arial" w:ascii="Arial" w:hAnsi="Arial"/>
        </w:rPr>
        <w:t xml:space="preserve">filing returns as heads of households or $500,000 for persons filing married joint returns or </w:t>
      </w:r>
      <w:bookmarkStart w:id="65" w:name="_LINE__19_e76f9640_b219_4f19_b664_76818a"/>
      <w:bookmarkEnd w:id="64"/>
      <w:r>
        <w:rPr>
          <w:rFonts w:eastAsia="Arial" w:cs="Arial" w:ascii="Arial" w:hAnsi="Arial"/>
        </w:rPr>
        <w:t>as surviving spouses.</w:t>
      </w:r>
      <w:bookmarkEnd w:id="0"/>
      <w:bookmarkEnd w:id="1"/>
      <w:bookmarkEnd w:id="2"/>
      <w:bookmarkEnd w:id="55"/>
      <w:bookmarkEnd w:id="59"/>
      <w:bookmarkEnd w:id="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5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or Fairness in the Taxation of Extraordinary and Unearned Income by Establishing a 3 Percent Surcharge on Net Capital Gains and Dividends Income over $250,000 for Taxpayers Filing Single or Married Separate Returns and over $500,000 for Taxpayers Filing Joint Retur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39</ItemId>
    <LRId>66644</LRId>
    <LRNumber>55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or Fairness in the Taxation of Extraordinary and Unearned Income by Establishing a 3 Percent Surcharge on Net Capital Gains and Dividends Income over $250,000 for Taxpayers Filing Single or Married Separate Returns and over $500,000 for Taxpayers Filing Joint Returns</LRTitle>
    <ItemTitle>An Act To Provide for Fairness in the Taxation of Extraordinary and Unearned Income by Establishing a 3 Percent Surcharge on Net Capital Gains and Dividends Income over $250,000 for Taxpayers Filing Single or Married Separate Returns and over $500,000 for Taxpayers Filing Joint Returns</ItemTitle>
    <ShortTitle1>PROVIDE FOR FAIRNESS IN THE</ShortTitle1>
    <ShortTitle2> TAXATION OF EXTRAORDINARY AND</ShortTitle2>
    <SponsorFirstName>Seth</SponsorFirstName>
    <SponsorLastName>Berry</SponsorLastName>
    <SponsorChamberPrefix>Rep.</SponsorChamberPrefix>
    <SponsorFrom>Bowdoinham</SponsorFrom>
    <DraftingCycleCount>2</DraftingCycleCount>
    <LatestDraftingActionId>124</LatestDraftingActionId>
    <LatestDraftingActionDate>2021-02-09T07:54:28</LatestDraftingActionDate>
    <LatestDrafterName>jjones</LatestDrafterName>
    <LatestProoferName>sad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F008D" w:rsidRDefault="000F008D" w:rsidP="000F008D"&amp;gt;&amp;lt;w:pPr&amp;gt;&amp;lt;w:ind w:left="360" /&amp;gt;&amp;lt;/w:pPr&amp;gt;&amp;lt;w:bookmarkStart w:id="0" w:name="_ENACTING_CLAUSE__48c3c3f7_d5c3_41f4_959" /&amp;gt;&amp;lt;w:bookmarkStart w:id="1" w:name="_DOC_BODY__bf4ca2b3_8146_4702_9302_9c9da" /&amp;gt;&amp;lt;w:bookmarkStart w:id="2" w:name="_DOC_BODY_CONTAINER__3f479dde_2394_45b4_" /&amp;gt;&amp;lt;w:bookmarkStart w:id="3" w:name="_PAGE__1_cd00e717_13aa_43dc_a82f_2ba1bc7" /&amp;gt;&amp;lt;w:bookmarkStart w:id="4" w:name="_PAR__1_cf647939_0e64_4013_be20_8bd565cd" /&amp;gt;&amp;lt;w:bookmarkStart w:id="5" w:name="_LINE__1_24f72d05_2bd7_49a1_8c1f_6eaef8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F008D" w:rsidRDefault="000F008D" w:rsidP="000F008D"&amp;gt;&amp;lt;w:pPr&amp;gt;&amp;lt;w:ind w:left="360" w:firstLine="360" /&amp;gt;&amp;lt;/w:pPr&amp;gt;&amp;lt;w:bookmarkStart w:id="6" w:name="_BILL_SECTION_HEADER__39290b18_9476_4102" /&amp;gt;&amp;lt;w:bookmarkStart w:id="7" w:name="_BILL_SECTION__8b7f5a6c_b693_4541_8eda_1" /&amp;gt;&amp;lt;w:bookmarkStart w:id="8" w:name="_DOC_BODY_CONTENT__f19d9a97_48e4_4bc9_a0" /&amp;gt;&amp;lt;w:bookmarkStart w:id="9" w:name="_PAR__2_dc0d8e08_54a1_497c_9801_a598251f" /&amp;gt;&amp;lt;w:bookmarkStart w:id="10" w:name="_LINE__2_93da83f9_2f11_41c7_afd2_9bfb82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1db9c8b_e94e_4ed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111, sub-§7&amp;lt;/w:t&amp;gt;&amp;lt;/w:r&amp;gt;&amp;lt;w:r&amp;gt;&amp;lt;w:t xml:space="preserve"&amp;gt; is enacted to read:&amp;lt;/w:t&amp;gt;&amp;lt;/w:r&amp;gt;&amp;lt;w:bookmarkEnd w:id="10" /&amp;gt;&amp;lt;/w:p&amp;gt;&amp;lt;w:p w:rsidR="000F008D" w:rsidRDefault="000F008D" w:rsidP="000F008D"&amp;gt;&amp;lt;w:pPr&amp;gt;&amp;lt;w:ind w:left="360" w:firstLine="360" /&amp;gt;&amp;lt;w:rPr&amp;gt;&amp;lt;w:ins w:id="12" w:author="BPS" w:date="2020-12-31T07:49:00Z" /&amp;gt;&amp;lt;/w:rPr&amp;gt;&amp;lt;/w:pPr&amp;gt;&amp;lt;w:bookmarkStart w:id="13" w:name="_STATUTE_NUMBER__8e9cc830_c2e5_485c_95d6" /&amp;gt;&amp;lt;w:bookmarkStart w:id="14" w:name="_STATUTE_SS__2c714bca_24c3_4699_8bae_f68" /&amp;gt;&amp;lt;w:bookmarkStart w:id="15" w:name="_PAR__3_f397f46d_ff73_4434_ae63_97360412" /&amp;gt;&amp;lt;w:bookmarkStart w:id="16" w:name="_LINE__3_b817121d_8b27_4314_8707_02c2ab2" /&amp;gt;&amp;lt;w:bookmarkStart w:id="17" w:name="_PROCESSED_CHANGE__41bd4b27_5ac3_48bf_9c" /&amp;gt;&amp;lt;w:bookmarkEnd w:id="6" /&amp;gt;&amp;lt;w:bookmarkEnd w:id="9" /&amp;gt;&amp;lt;w:ins w:id="18" w:author="BPS" w:date="2020-12-31T07:49:00Z"&amp;gt;&amp;lt;w:r&amp;gt;&amp;lt;w:rPr&amp;gt;&amp;lt;w:b /&amp;gt;&amp;lt;/w:rPr&amp;gt;&amp;lt;w:t&amp;gt;7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2153516a_2e23_40c2_b4" /&amp;gt;&amp;lt;w:r&amp;gt;&amp;lt;w:rPr&amp;gt;&amp;lt;w:b /&amp;gt;&amp;lt;/w:rPr&amp;gt;&amp;lt;w:t xml:space="preserve"&amp;gt;Tax surcharge; net capital gains and dividends. &amp;lt;/w:t&amp;gt;&amp;lt;/w:r&amp;gt;&amp;lt;w:r&amp;gt;&amp;lt;w:t xml:space="preserve"&amp;gt; &amp;lt;/w:t&amp;gt;&amp;lt;/w:r&amp;gt;&amp;lt;w:bookmarkStart w:id="20" w:name="_STATUTE_CONTENT__e4435479_280f_4d33_803" /&amp;gt;&amp;lt;w:bookmarkEnd w:id="19" /&amp;gt;&amp;lt;w:r w:rsidRPr="00A77AD3"&amp;gt;&amp;lt;w:t xml:space="preserve"&amp;gt;For tax years beginning on or &amp;lt;/w:t&amp;gt;&amp;lt;/w:r&amp;gt;&amp;lt;w:bookmarkStart w:id="21" w:name="_LINE__4_081e152e_c974_4abd_8324_dfe8103" /&amp;gt;&amp;lt;w:bookmarkEnd w:id="16" /&amp;gt;&amp;lt;w:r w:rsidRPr="00A77AD3"&amp;gt;&amp;lt;w:t xml:space="preserve"&amp;gt;after January 1, &amp;lt;/w:t&amp;gt;&amp;lt;/w:r&amp;gt;&amp;lt;/w:ins&amp;gt;&amp;lt;w:ins w:id="22" w:author="BPS" w:date="2021-01-28T10:13:00Z"&amp;gt;&amp;lt;w:r&amp;gt;&amp;lt;w:t&amp;gt;2021, in addition to any other tax imposed by this chapter, for taxp&amp;lt;/w:t&amp;gt;&amp;lt;/w:r&amp;gt;&amp;lt;/w:ins&amp;gt;&amp;lt;w:ins w:id="23" w:author="BPS" w:date="2021-01-28T10:14:00Z"&amp;gt;&amp;lt;w:r&amp;gt;&amp;lt;w:t&amp;gt;a&amp;lt;/w:t&amp;gt;&amp;lt;/w:r&amp;gt;&amp;lt;/w:ins&amp;gt;&amp;lt;w:ins w:id="24" w:author="BPS" w:date="2021-01-28T10:13:00Z"&amp;gt;&amp;lt;w:r&amp;gt;&amp;lt;w:t xml:space="preserve"&amp;gt;yers &amp;lt;/w:t&amp;gt;&amp;lt;/w:r&amp;gt;&amp;lt;w:bookmarkStart w:id="25" w:name="_LINE__5_84d9f554_4ebc_4b76_8e32_d586127" /&amp;gt;&amp;lt;w:bookmarkEnd w:id="21" /&amp;gt;&amp;lt;w:r&amp;gt;&amp;lt;w:t xml:space="preserve"&amp;gt;whose Maine taxable income exceeds the threshold amount, a tax at the rate of 3% is &amp;lt;/w:t&amp;gt;&amp;lt;/w:r&amp;gt;&amp;lt;w:bookmarkStart w:id="26" w:name="_LINE__6_f39fb733_afe3_4907_a9ac_d2b2f58" /&amp;gt;&amp;lt;w:bookmarkEnd w:id="25" /&amp;gt;&amp;lt;w:r&amp;gt;&amp;lt;w:t xml:space="preserve"&amp;gt;imposed on that portion of the taxpayer's &amp;lt;/w:t&amp;gt;&amp;lt;/w:r&amp;gt;&amp;lt;/w:ins&amp;gt;&amp;lt;w:ins w:id="27" w:author="BPS" w:date="2021-01-28T10:14:00Z"&amp;gt;&amp;lt;w:r&amp;gt;&amp;lt;w:t&amp;gt;Maine taxable income equal to the lesser of:&amp;lt;/w:t&amp;gt;&amp;lt;/w:r&amp;gt;&amp;lt;/w:ins&amp;gt;&amp;lt;w:bookmarkEnd w:id="26" /&amp;gt;&amp;lt;/w:p&amp;gt;&amp;lt;w:p w:rsidR="000F008D" w:rsidRDefault="000F008D" w:rsidP="000F008D"&amp;gt;&amp;lt;w:pPr&amp;gt;&amp;lt;w:ind w:left="720" /&amp;gt;&amp;lt;w:rPr&amp;gt;&amp;lt;w:ins w:id="28" w:author="BPS" w:date="2020-12-31T07:49:00Z" /&amp;gt;&amp;lt;/w:rPr&amp;gt;&amp;lt;/w:pPr&amp;gt;&amp;lt;w:bookmarkStart w:id="29" w:name="_STATUTE_NUMBER__8a2fe33b_26c6_42d7_a6eb" /&amp;gt;&amp;lt;w:bookmarkStart w:id="30" w:name="_STATUTE_P__51befdcb_2008_4afb_b906_66cc" /&amp;gt;&amp;lt;w:bookmarkStart w:id="31" w:name="_PAR__4_b24693f1_90f9_4cd8_9c83_35152750" /&amp;gt;&amp;lt;w:bookmarkStart w:id="32" w:name="_LINE__7_c3a33a57_c70e_4b20_9c5d_af19b77" /&amp;gt;&amp;lt;w:bookmarkEnd w:id="15" /&amp;gt;&amp;lt;w:bookmarkEnd w:id="20" /&amp;gt;&amp;lt;w:ins w:id="33" w:author="BPS" w:date="2020-12-31T07:49:00Z"&amp;gt;&amp;lt;w:r&amp;gt;&amp;lt;w:t&amp;gt;A&amp;lt;/w:t&amp;gt;&amp;lt;/w:r&amp;gt;&amp;lt;w:bookmarkEnd w:id="29" /&amp;gt;&amp;lt;w:r&amp;gt;&amp;lt;w:t xml:space="preserve"&amp;gt;.  &amp;lt;/w:t&amp;gt;&amp;lt;/w:r&amp;gt;&amp;lt;/w:ins&amp;gt;&amp;lt;w:bookmarkStart w:id="34" w:name="_STATUTE_CONTENT__dcbe809c_0be2_4002_b89" /&amp;gt;&amp;lt;w:ins w:id="35" w:author="BPS" w:date="2021-01-28T10:14:00Z"&amp;gt;&amp;lt;w:r&amp;gt;&amp;lt;w:t&amp;gt;The taxpayer&amp;lt;/w:t&amp;gt;&amp;lt;/w:r&amp;gt;&amp;lt;/w:ins&amp;gt;&amp;lt;w:ins w:id="36" w:author="BPS" w:date="2021-01-28T10:15:00Z"&amp;gt;&amp;lt;w:r&amp;gt;&amp;lt;w:t&amp;gt;'s Maine taxable income from net capital gains and dividends&amp;lt;/w:t&amp;gt;&amp;lt;/w:r&amp;gt;&amp;lt;/w:ins&amp;gt;&amp;lt;w:ins w:id="37" w:author="BPS" w:date="2021-01-11T14:06:00Z"&amp;gt;&amp;lt;w:r&amp;gt;&amp;lt;w:t&amp;gt;;&amp;lt;/w:t&amp;gt;&amp;lt;/w:r&amp;gt;&amp;lt;/w:ins&amp;gt;&amp;lt;w:ins w:id="38" w:author="BPS" w:date="2021-01-28T10:15:00Z"&amp;gt;&amp;lt;w:r&amp;gt;&amp;lt;w:t xml:space="preserve"&amp;gt; and&amp;lt;/w:t&amp;gt;&amp;lt;/w:r&amp;gt;&amp;lt;/w:ins&amp;gt;&amp;lt;w:bookmarkEnd w:id="32" /&amp;gt;&amp;lt;/w:p&amp;gt;&amp;lt;w:p w:rsidR="000F008D" w:rsidRDefault="000F008D" w:rsidP="000F008D"&amp;gt;&amp;lt;w:pPr&amp;gt;&amp;lt;w:ind w:left="720" /&amp;gt;&amp;lt;w:rPr&amp;gt;&amp;lt;w:ins w:id="39" w:author="BPS" w:date="2020-12-31T07:49:00Z" /&amp;gt;&amp;lt;/w:rPr&amp;gt;&amp;lt;/w:pPr&amp;gt;&amp;lt;w:bookmarkStart w:id="40" w:name="_STATUTE_NUMBER__f7c5d636_c451_4303_a78c" /&amp;gt;&amp;lt;w:bookmarkStart w:id="41" w:name="_STATUTE_P__761beeaa_f93a_4f0e_8d69_91a6" /&amp;gt;&amp;lt;w:bookmarkStart w:id="42" w:name="_PAR__5_d30b6e1a_4c18_459f_8e5c_e131eaaf" /&amp;gt;&amp;lt;w:bookmarkStart w:id="43" w:name="_LINE__8_d7d6cd3d_cb38_49e2_8593_bc226c8" /&amp;gt;&amp;lt;w:bookmarkEnd w:id="30" /&amp;gt;&amp;lt;w:bookmarkEnd w:id="31" /&amp;gt;&amp;lt;w:bookmarkEnd w:id="34" /&amp;gt;&amp;lt;w:ins w:id="44" w:author="BPS" w:date="2020-12-31T07:49:00Z"&amp;gt;&amp;lt;w:r&amp;gt;&amp;lt;w:t&amp;gt;B&amp;lt;/w:t&amp;gt;&amp;lt;/w:r&amp;gt;&amp;lt;w:bookmarkEnd w:id="40" /&amp;gt;&amp;lt;w:r&amp;gt;&amp;lt;w:t xml:space="preserve"&amp;gt;.  &amp;lt;/w:t&amp;gt;&amp;lt;/w:r&amp;gt;&amp;lt;/w:ins&amp;gt;&amp;lt;w:bookmarkStart w:id="45" w:name="_STATUTE_CONTENT__b082505a_199b_4b68_a22" /&amp;gt;&amp;lt;w:ins w:id="46" w:author="BPS" w:date="2021-01-28T10:15:00Z"&amp;gt;&amp;lt;w:r&amp;gt;&amp;lt;w:t&amp;gt;The&amp;lt;/w:t&amp;gt;&amp;lt;/w:r&amp;gt;&amp;lt;/w:ins&amp;gt;&amp;lt;w:ins w:id="47" w:author="BPS" w:date="2020-12-31T07:49:00Z"&amp;gt;&amp;lt;w:r&amp;gt;&amp;lt;w:t xml:space="preserve"&amp;gt; taxpayer&amp;lt;/w:t&amp;gt;&amp;lt;/w:r&amp;gt;&amp;lt;/w:ins&amp;gt;&amp;lt;w:ins w:id="48" w:author="BPS" w:date="2021-02-01T16:52:00Z"&amp;gt;&amp;lt;w:r&amp;gt;&amp;lt;w:t&amp;gt;'&amp;lt;/w:t&amp;gt;&amp;lt;/w:r&amp;gt;&amp;lt;/w:ins&amp;gt;&amp;lt;w:ins w:id="49" w:author="BPS" w:date="2020-12-31T07:49:00Z"&amp;gt;&amp;lt;w:r&amp;gt;&amp;lt;w:t xml:space="preserve"&amp;gt;s &amp;lt;/w:t&amp;gt;&amp;lt;/w:r&amp;gt;&amp;lt;/w:ins&amp;gt;&amp;lt;w:ins w:id="50" w:author="BPS" w:date="2021-01-28T10:16:00Z"&amp;gt;&amp;lt;w:r&amp;gt;&amp;lt;w:t&amp;gt;Maine taxable income that exceeds&amp;lt;/w:t&amp;gt;&amp;lt;/w:r&amp;gt;&amp;lt;/w:ins&amp;gt;&amp;lt;w:ins w:id="51" w:author="BPS" w:date="2021-02-01T14:37:00Z"&amp;gt;&amp;lt;w:r&amp;gt;&amp;lt;w:t xml:space="preserve"&amp;gt; the threshold amount.&amp;lt;/w:t&amp;gt;&amp;lt;/w:r&amp;gt;&amp;lt;/w:ins&amp;gt;&amp;lt;w:bookmarkEnd w:id="43" /&amp;gt;&amp;lt;/w:p&amp;gt;&amp;lt;w:p w:rsidR="000F008D" w:rsidRDefault="000F008D" w:rsidP="000F008D"&amp;gt;&amp;lt;w:pPr&amp;gt;&amp;lt;w:ind w:left="360" /&amp;gt;&amp;lt;/w:pPr&amp;gt;&amp;lt;w:bookmarkStart w:id="52" w:name="_STATUTE_P__15bbab6e_fac1_4b37_a9dd_07bb" /&amp;gt;&amp;lt;w:bookmarkStart w:id="53" w:name="_STATUTE_CONTENT__43b27f78_39f2_4c70_b83" /&amp;gt;&amp;lt;w:bookmarkStart w:id="54" w:name="_PAR__6_38b8b3dd_4e08_4a41_a4d0_8b306231" /&amp;gt;&amp;lt;w:bookmarkStart w:id="55" w:name="_LINE__9_847c4543_ea1e_4f3f_8a3f_dc9ac2c" /&amp;gt;&amp;lt;w:bookmarkEnd w:id="41" /&amp;gt;&amp;lt;w:bookmarkEnd w:id="42" /&amp;gt;&amp;lt;w:bookmarkEnd w:id="45" /&amp;gt;&amp;lt;w:ins w:id="56" w:author="BPS" w:date="2021-02-01T14:38:00Z"&amp;gt;&amp;lt;w:r&amp;gt;&amp;lt;w:t&amp;gt;For the purposes of this subsection, "threshold amount" means: f&amp;lt;/w:t&amp;gt;&amp;lt;/w:r&amp;gt;&amp;lt;w:r w:rsidRPr="009B5A22"&amp;gt;&amp;lt;w:t xml:space="preserve"&amp;gt;or taxpayers filing as &amp;lt;/w:t&amp;gt;&amp;lt;/w:r&amp;gt;&amp;lt;w:bookmarkStart w:id="57" w:name="_LINE__10_20c9c690_886c_4c64_a4f6_2a4518" /&amp;gt;&amp;lt;w:bookmarkEnd w:id="55" /&amp;gt;&amp;lt;w:r w:rsidRPr="009B5A22"&amp;gt;&amp;lt;w:t&amp;gt;single individuals or marrie&amp;lt;/w:t&amp;gt;&amp;lt;/w:r&amp;gt;&amp;lt;/w:ins&amp;gt;&amp;lt;w:ins w:id="58" w:author="BPS" w:date="2021-02-01T14:39:00Z"&amp;gt;&amp;lt;w:r&amp;gt;&amp;lt;w:t&amp;gt;d&amp;lt;/w:t&amp;gt;&amp;lt;/w:r&amp;gt;&amp;lt;/w:ins&amp;gt;&amp;lt;w:ins w:id="59" w:author="BPS" w:date="2021-02-01T14:38:00Z"&amp;gt;&amp;lt;w:r w:rsidRPr="009B5A22"&amp;gt;&amp;lt;w:t xml:space="preserve"&amp;gt; person&amp;lt;/w:t&amp;gt;&amp;lt;/w:r&amp;gt;&amp;lt;/w:ins&amp;gt;&amp;lt;w:ins w:id="60" w:author="BPS" w:date="2021-02-01T14:39:00Z"&amp;gt;&amp;lt;w:r&amp;gt;&amp;lt;w:t&amp;gt;s&amp;lt;/w:t&amp;gt;&amp;lt;/w:r&amp;gt;&amp;lt;/w:ins&amp;gt;&amp;lt;w:ins w:id="61" w:author="BPS" w:date="2021-02-01T14:38:00Z"&amp;gt;&amp;lt;w:r w:rsidRPr="009B5A22"&amp;gt;&amp;lt;w:t xml:space="preserve"&amp;gt; filing separate returns, $250,000;&amp;lt;/w:t&amp;gt;&amp;lt;/w:r&amp;gt;&amp;lt;w:r&amp;gt;&amp;lt;w:t xml:space="preserve"&amp;gt; &amp;lt;/w:t&amp;gt;&amp;lt;/w:r&amp;gt;&amp;lt;/w:ins&amp;gt;&amp;lt;w:ins w:id="62" w:author="BPS" w:date="2021-02-01T14:39:00Z"&amp;gt;&amp;lt;w:r&amp;gt;&amp;lt;w:t&amp;gt;f&amp;lt;/w:t&amp;gt;&amp;lt;/w:r&amp;gt;&amp;lt;/w:ins&amp;gt;&amp;lt;w:ins w:id="63" w:author="BPS" w:date="2021-02-01T14:38:00Z"&amp;gt;&amp;lt;w:r w:rsidRPr="009B5A22"&amp;gt;&amp;lt;w:t xml:space="preserve"&amp;gt;or taxpayers filing &amp;lt;/w:t&amp;gt;&amp;lt;/w:r&amp;gt;&amp;lt;w:bookmarkStart w:id="64" w:name="_LINE__11_b28f36a3_10f8_4ec5_8269_9264b9" /&amp;gt;&amp;lt;w:bookmarkEnd w:id="57" /&amp;gt;&amp;lt;w:r w:rsidRPr="009B5A22"&amp;gt;&amp;lt;w:t&amp;gt;as heads of household&amp;lt;/w:t&amp;gt;&amp;lt;/w:r&amp;gt;&amp;lt;/w:ins&amp;gt;&amp;lt;w:ins w:id="65" w:author="BPS" w:date="2021-02-01T14:39:00Z"&amp;gt;&amp;lt;w:r&amp;gt;&amp;lt;w:t&amp;gt;s&amp;lt;/w:t&amp;gt;&amp;lt;/w:r&amp;gt;&amp;lt;/w:ins&amp;gt;&amp;lt;w:ins w:id="66" w:author="BPS" w:date="2021-02-01T14:38:00Z"&amp;gt;&amp;lt;w:r w:rsidRPr="009B5A22"&amp;gt;&amp;lt;w:t xml:space="preserve"&amp;gt;, $375,000; &amp;lt;/w:t&amp;gt;&amp;lt;/w:r&amp;gt;&amp;lt;/w:ins&amp;gt;&amp;lt;w:ins w:id="67" w:author="BPS" w:date="2021-02-01T14:39:00Z"&amp;gt;&amp;lt;w:r&amp;gt;&amp;lt;w:t&amp;gt;and f&amp;lt;/w:t&amp;gt;&amp;lt;/w:r&amp;gt;&amp;lt;w:r w:rsidRPr="009B5A22"&amp;gt;&amp;lt;w:t xml:space="preserve"&amp;gt;or taxpayers filing married joint returns or as &amp;lt;/w:t&amp;gt;&amp;lt;/w:r&amp;gt;&amp;lt;w:bookmarkStart w:id="68" w:name="_LINE__12_2dfa1798_b79d_422a_b28a_8aa0ab" /&amp;gt;&amp;lt;w:bookmarkEnd w:id="64" /&amp;gt;&amp;lt;w:r w:rsidRPr="009B5A22"&amp;gt;&amp;lt;w:t&amp;gt;surviving spouses&amp;lt;/w:t&amp;gt;&amp;lt;/w:r&amp;gt;&amp;lt;/w:ins&amp;gt;&amp;lt;w:ins w:id="69" w:author="BPS" w:date="2021-02-01T16:52:00Z"&amp;gt;&amp;lt;w:r&amp;gt;&amp;lt;w:t&amp;gt;,&amp;lt;/w:t&amp;gt;&amp;lt;/w:r&amp;gt;&amp;lt;/w:ins&amp;gt;&amp;lt;w:ins w:id="70" w:author="BPS" w:date="2021-02-01T14:39:00Z"&amp;gt;&amp;lt;w:r w:rsidRPr="009B5A22"&amp;gt;&amp;lt;w:t xml:space="preserve"&amp;gt; $500,000.&amp;lt;/w:t&amp;gt;&amp;lt;/w:r&amp;gt;&amp;lt;/w:ins&amp;gt;&amp;lt;w:bookmarkEnd w:id="68" /&amp;gt;&amp;lt;/w:p&amp;gt;&amp;lt;w:p w:rsidR="000F008D" w:rsidRDefault="000F008D" w:rsidP="000F008D"&amp;gt;&amp;lt;w:pPr&amp;gt;&amp;lt;w:keepNext /&amp;gt;&amp;lt;w:spacing w:before="240" /&amp;gt;&amp;lt;w:ind w:left="360" /&amp;gt;&amp;lt;w:jc w:val="center" /&amp;gt;&amp;lt;/w:pPr&amp;gt;&amp;lt;w:bookmarkStart w:id="71" w:name="_SUMMARY__d057f791_bee2_4252_98ee_96e1c2" /&amp;gt;&amp;lt;w:bookmarkStart w:id="72" w:name="_PAR__7_ee0d41d6_bc76_42d2_af22_40df0d89" /&amp;gt;&amp;lt;w:bookmarkStart w:id="73" w:name="_LINE__13_96f83da9_2275_4ea8_91ba_3fc9dd" /&amp;gt;&amp;lt;w:bookmarkEnd w:id="7" /&amp;gt;&amp;lt;w:bookmarkEnd w:id="8" /&amp;gt;&amp;lt;w:bookmarkEnd w:id="14" /&amp;gt;&amp;lt;w:bookmarkEnd w:id="17" /&amp;gt;&amp;lt;w:bookmarkEnd w:id="52" /&amp;gt;&amp;lt;w:bookmarkEnd w:id="53" /&amp;gt;&amp;lt;w:bookmarkEnd w:id="54" /&amp;gt;&amp;lt;w:r&amp;gt;&amp;lt;w:rPr&amp;gt;&amp;lt;w:b /&amp;gt;&amp;lt;w:sz w:val="24" /&amp;gt;&amp;lt;/w:rPr&amp;gt;&amp;lt;w:t&amp;gt;SUMMARY&amp;lt;/w:t&amp;gt;&amp;lt;/w:r&amp;gt;&amp;lt;w:bookmarkEnd w:id="73" /&amp;gt;&amp;lt;/w:p&amp;gt;&amp;lt;w:p w:rsidR="000F008D" w:rsidRDefault="000F008D" w:rsidP="000F008D"&amp;gt;&amp;lt;w:pPr&amp;gt;&amp;lt;w:ind w:left="360" w:firstLine="360" /&amp;gt;&amp;lt;/w:pPr&amp;gt;&amp;lt;w:bookmarkStart w:id="74" w:name="_PAR__8_81803986_1c53_499e_b4d9_84af7f2d" /&amp;gt;&amp;lt;w:bookmarkStart w:id="75" w:name="_LINE__14_66efc404_91af_4eea_89f7_0c295c" /&amp;gt;&amp;lt;w:bookmarkEnd w:id="72" /&amp;gt;&amp;lt;w:r w:rsidRPr="002D12AC"&amp;gt;&amp;lt;w:t xml:space="preserve"&amp;gt;This bill imposes an income tax surcharge &amp;lt;/w:t&amp;gt;&amp;lt;/w:r&amp;gt;&amp;lt;w:r&amp;gt;&amp;lt;w:t xml:space="preserve"&amp;gt;on the portion of a taxpayer's taxable income &amp;lt;/w:t&amp;gt;&amp;lt;/w:r&amp;gt;&amp;lt;w:bookmarkStart w:id="76" w:name="_LINE__15_39644875_ef31_45ed_8b6c_375a0f" /&amp;gt;&amp;lt;w:bookmarkEnd w:id="75" /&amp;gt;&amp;lt;w:r&amp;gt;&amp;lt;w:t xml:space="preserve"&amp;gt;that exceeds the lesser of the taxpayer's taxable income from net capital gains and dividends &amp;lt;/w:t&amp;gt;&amp;lt;/w:r&amp;gt;&amp;lt;w:bookmarkStart w:id="77" w:name="_LINE__16_a7204998_724f_4408_9a5b_1709d4" /&amp;gt;&amp;lt;w:bookmarkEnd w:id="76" /&amp;gt;&amp;lt;w:r&amp;gt;&amp;lt;w:t xml:space="preserve"&amp;gt;and the amount by which the taxpayer's taxable income &amp;lt;/w:t&amp;gt;&amp;lt;/w:r&amp;gt;&amp;lt;w:r w:rsidRPr="002D12AC"&amp;gt;&amp;lt;w:t xml:space="preserve"&amp;gt;exceeds $250,000 for &amp;lt;/w:t&amp;gt;&amp;lt;/w:r&amp;gt;&amp;lt;w:r&amp;gt;&amp;lt;w:t xml:space="preserve"&amp;gt;persons &amp;lt;/w:t&amp;gt;&amp;lt;/w:r&amp;gt;&amp;lt;w:r w:rsidRPr="002D12AC"&amp;gt;&amp;lt;w:t xml:space="preserve"&amp;gt;filing &amp;lt;/w:t&amp;gt;&amp;lt;/w:r&amp;gt;&amp;lt;w:bookmarkStart w:id="78" w:name="_LINE__17_e1554c07_db7c_402a_a59b_8b719a" /&amp;gt;&amp;lt;w:bookmarkEnd w:id="77" /&amp;gt;&amp;lt;w:r w:rsidRPr="002D12AC"&amp;gt;&amp;lt;w:t xml:space="preserve"&amp;gt;returns as single individuals or married &amp;lt;/w:t&amp;gt;&amp;lt;/w:r&amp;gt;&amp;lt;w:r&amp;gt;&amp;lt;w:t&amp;gt;individuals&amp;lt;/w:t&amp;gt;&amp;lt;/w:r&amp;gt;&amp;lt;w:r w:rsidRPr="002D12AC"&amp;gt;&amp;lt;w:t xml:space="preserve"&amp;gt; filing separately, $375,000 for &amp;lt;/w:t&amp;gt;&amp;lt;/w:r&amp;gt;&amp;lt;w:r&amp;gt;&amp;lt;w:t&amp;gt;persons&amp;lt;/w:t&amp;gt;&amp;lt;/w:r&amp;gt;&amp;lt;w:r w:rsidRPr="002D12AC"&amp;gt;&amp;lt;w:t xml:space="preserve"&amp;gt; &amp;lt;/w:t&amp;gt;&amp;lt;/w:r&amp;gt;&amp;lt;w:bookmarkStart w:id="79" w:name="_LINE__18_b1d0d690_4f39_42b1_ab31_873753" /&amp;gt;&amp;lt;w:bookmarkEnd w:id="78" /&amp;gt;&amp;lt;w:r w:rsidRPr="002D12AC"&amp;gt;&amp;lt;w:t&amp;gt;filing returns as heads of household&amp;lt;/w:t&amp;gt;&amp;lt;/w:r&amp;gt;&amp;lt;w:r&amp;gt;&amp;lt;w:t&amp;gt;s&amp;lt;/w:t&amp;gt;&amp;lt;/w:r&amp;gt;&amp;lt;w:r w:rsidRPr="002D12AC"&amp;gt;&amp;lt;w:t xml:space="preserve"&amp;gt; or $500,000 for &amp;lt;/w:t&amp;gt;&amp;lt;/w:r&amp;gt;&amp;lt;w:r&amp;gt;&amp;lt;w:t&amp;gt;persons&amp;lt;/w:t&amp;gt;&amp;lt;/w:r&amp;gt;&amp;lt;w:r w:rsidRPr="002D12AC"&amp;gt;&amp;lt;w:t xml:space="preserve"&amp;gt; filing married joint returns or &amp;lt;/w:t&amp;gt;&amp;lt;/w:r&amp;gt;&amp;lt;w:bookmarkStart w:id="80" w:name="_LINE__19_e76f9640_b219_4f19_b664_76818a" /&amp;gt;&amp;lt;w:bookmarkEnd w:id="79" /&amp;gt;&amp;lt;w:r w:rsidRPr="002D12AC"&amp;gt;&amp;lt;w:t&amp;gt;as surviving spouses.&amp;lt;/w:t&amp;gt;&amp;lt;/w:r&amp;gt;&amp;lt;w:bookmarkEnd w:id="80" /&amp;gt;&amp;lt;/w:p&amp;gt;&amp;lt;w:bookmarkEnd w:id="1" /&amp;gt;&amp;lt;w:bookmarkEnd w:id="2" /&amp;gt;&amp;lt;w:bookmarkEnd w:id="3" /&amp;gt;&amp;lt;w:bookmarkEnd w:id="71" /&amp;gt;&amp;lt;w:bookmarkEnd w:id="74" /&amp;gt;&amp;lt;w:p w:rsidR="00000000" w:rsidRDefault="000F008D"&amp;gt;&amp;lt;w:r&amp;gt;&amp;lt;w:t xml:space="preserve"&amp;gt; &amp;lt;/w:t&amp;gt;&amp;lt;/w:r&amp;gt;&amp;lt;/w:p&amp;gt;&amp;lt;w:sectPr w:rsidR="00000000" w:rsidSect="000F008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F125B" w:rsidRDefault="000F008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5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d00e717_13aa_43dc_a82f_2ba1bc7&lt;/BookmarkName&gt;&lt;Tables /&gt;&lt;/ProcessedCheckInPage&gt;&lt;/Pages&gt;&lt;Paragraphs&gt;&lt;CheckInParagraphs&gt;&lt;PageNumber&gt;1&lt;/PageNumber&gt;&lt;BookmarkName&gt;_PAR__1_cf647939_0e64_4013_be20_8bd565c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c0d8e08_54a1_497c_9801_a598251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397f46d_ff73_4434_ae63_97360412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24693f1_90f9_4cd8_9c83_35152750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30b6e1a_4c18_459f_8e5c_e131eaaf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8b8b3dd_4e08_4a41_a4d0_8b306231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e0d41d6_bc76_42d2_af22_40df0d89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1803986_1c53_499e_b4d9_84af7f2d&lt;/BookmarkName&gt;&lt;StartingLineNumber&gt;14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