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Size and Composition of the Board of Directors of the Maine Health Data Organiz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637b27_1201_4018_"/>
      <w:bookmarkStart w:id="1" w:name="_DOC_BODY__19a5ca2d_e2d6_4a1a_bc61_c6724"/>
      <w:bookmarkStart w:id="2" w:name="_PAGE__1_d2475b75_5720_4f25_8db9_4271008"/>
      <w:bookmarkStart w:id="3" w:name="_PAR__1_806120c8_cee0_4daf_b8d3_2d8806cf"/>
      <w:bookmarkStart w:id="4" w:name="_ENACTING_CLAUSE__84931532_8014_4ef0_9e0"/>
      <w:bookmarkStart w:id="5" w:name="_LINE__1_558eb5b5_cddb_4bb3_8777_98898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6120c8_cee0_4daf_b8d3_2d8806cf"/>
      <w:bookmarkStart w:id="7" w:name="_ENACTING_CLAUSE__84931532_8014_4ef0_9e0"/>
      <w:bookmarkStart w:id="8" w:name="_DOC_BODY_CONTENT__61e7c859_d115_44d3_a3"/>
      <w:bookmarkStart w:id="9" w:name="_BILL_SECTION__582209e9_e7d5_488a_b9d8_3"/>
      <w:bookmarkStart w:id="10" w:name="_PAR__2_69219fe4_c78d_48ce_89eb_09948c92"/>
      <w:bookmarkStart w:id="11" w:name="_BILL_SECTION_HEADER__b2fff1b2_ded8_49da"/>
      <w:bookmarkStart w:id="12" w:name="_LINE__2_63cc106f_c4b7_4bb9_a0e1_99aa3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881e88_50a3_4d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703, sub-§2,</w:t>
      </w:r>
      <w:r>
        <w:rPr>
          <w:rFonts w:eastAsia="Arial" w:cs="Arial" w:ascii="Arial" w:hAnsi="Arial"/>
        </w:rPr>
        <w:t xml:space="preserve"> as amended by PL 2009, c. 71, §6, is further </w:t>
      </w:r>
      <w:bookmarkStart w:id="14" w:name="_LINE__3_a7a5e6c8_74fe_4cf2_880d_eaf17b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9219fe4_c78d_48ce_89eb_09948c92"/>
      <w:bookmarkStart w:id="16" w:name="_BILL_SECTION_HEADER__b2fff1b2_ded8_49da"/>
      <w:bookmarkStart w:id="17" w:name="_STATUTE_SS__a715aa89_2a8f_46fe_aebd_ac7"/>
      <w:bookmarkStart w:id="18" w:name="_PAR__3_4cd156ef_d213_40d2_a8f4_e8e6f8b2"/>
      <w:bookmarkStart w:id="19" w:name="_LINE__4_c44b4c79_3204_47ed_8e92_b883244"/>
      <w:bookmarkStart w:id="20" w:name="_STATUTE_NUMBER__43885507_e8e7_4979_a0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ab948a_f7ab_4d61_99"/>
      <w:r>
        <w:rPr>
          <w:rFonts w:eastAsia="Arial" w:cs="Arial" w:ascii="Arial" w:hAnsi="Arial"/>
          <w:b/>
        </w:rPr>
        <w:t>Board of directo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1954a55_9550_45ff_944"/>
      <w:r>
        <w:rPr>
          <w:rFonts w:eastAsia="Arial" w:cs="Arial" w:ascii="Arial" w:hAnsi="Arial"/>
        </w:rPr>
        <w:t xml:space="preserve">The organization operates under the supervision of a board of </w:t>
      </w:r>
      <w:bookmarkStart w:id="23" w:name="_LINE__5_a895b18b_da6f_40b6_b38d_acb4808"/>
      <w:bookmarkEnd w:id="19"/>
      <w:r>
        <w:rPr>
          <w:rFonts w:eastAsia="Arial" w:cs="Arial" w:ascii="Arial" w:hAnsi="Arial"/>
        </w:rPr>
        <w:t>directors, which consists of</w:t>
      </w:r>
      <w:bookmarkStart w:id="24" w:name="_PROCESSED_CHANGE__813379dd_b1af_44b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</w:t>
      </w:r>
      <w:bookmarkStart w:id="25" w:name="_PROCESSED_CHANGE__af476729_7bd8_4e98_a3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bookmarkEnd w:id="25"/>
      <w:r>
        <w:rPr>
          <w:rFonts w:eastAsia="Arial" w:cs="Arial" w:ascii="Arial" w:hAnsi="Arial"/>
        </w:rPr>
        <w:t xml:space="preserve"> voting members and one nonvoting member.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4cd156ef_d213_40d2_a8f4_e8e6f8b2"/>
      <w:bookmarkStart w:id="27" w:name="_STATUTE_P__87922768_b8a7_4229_b8dd_8f4c"/>
      <w:bookmarkStart w:id="28" w:name="_PAR__4_e619f4aa_4670_4786_a672_8642f6c6"/>
      <w:bookmarkStart w:id="29" w:name="_LINE__6_7f4d44d8_a728_415a_8874_578203f"/>
      <w:bookmarkStart w:id="30" w:name="_STATUTE_NUMBER__e951725f_fad9_469b_b610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5da9b21a_21c6_4ad7_b06"/>
      <w:r>
        <w:rPr>
          <w:rFonts w:eastAsia="Arial" w:cs="Arial" w:ascii="Arial" w:hAnsi="Arial"/>
        </w:rPr>
        <w:t>The Governor shall appoint</w:t>
      </w:r>
      <w:bookmarkStart w:id="32" w:name="_PROCESSED_CHANGE__4340301c_1809_48c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</w:t>
      </w:r>
      <w:bookmarkStart w:id="33" w:name="_PROCESSED_CHANGE__1c3af8e0_7053_43ad_9f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bookmarkEnd w:id="33"/>
      <w:r>
        <w:rPr>
          <w:rFonts w:eastAsia="Arial" w:cs="Arial" w:ascii="Arial" w:hAnsi="Arial"/>
        </w:rPr>
        <w:t xml:space="preserve"> board members in accordance with the following </w:t>
      </w:r>
      <w:bookmarkStart w:id="34" w:name="_LINE__7_60a2c3ad_d438_4539_9b79_3b5a303"/>
      <w:bookmarkEnd w:id="29"/>
      <w:r>
        <w:rPr>
          <w:rFonts w:eastAsia="Arial" w:cs="Arial" w:ascii="Arial" w:hAnsi="Arial"/>
        </w:rPr>
        <w:t xml:space="preserve">requirements.  Appointments by the Governor are not subject to review or </w:t>
      </w:r>
      <w:bookmarkStart w:id="35" w:name="_LINE__8_d5681ee7_d210_41ea_9676_c60c6fa"/>
      <w:bookmarkEnd w:id="34"/>
      <w:r>
        <w:rPr>
          <w:rFonts w:eastAsia="Arial" w:cs="Arial" w:ascii="Arial" w:hAnsi="Arial"/>
        </w:rPr>
        <w:t>confirmation.</w:t>
      </w:r>
      <w:bookmarkEnd w:id="31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e619f4aa_4670_4786_a672_8642f6c6"/>
      <w:bookmarkStart w:id="37" w:name="_PAR__5_d065ffde_0df0_4ba5_a0f5_f4505293"/>
      <w:bookmarkStart w:id="38" w:name="_STATUTE_SP__dd33ae24_a3c7_42f1_9fc9_3b3"/>
      <w:bookmarkStart w:id="39" w:name="_LINE__9_e10bbcee_47e9_4f3f_80da_bc9c5fe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7c97b5e8_8365_48ea_8e4c"/>
      <w:r>
        <w:rPr>
          <w:rFonts w:eastAsia="Arial" w:cs="Arial" w:ascii="Arial" w:hAnsi="Arial"/>
        </w:rPr>
        <w:t>1</w:t>
      </w:r>
      <w:bookmarkEnd w:id="40"/>
      <w:r>
        <w:rPr>
          <w:rFonts w:eastAsia="Arial" w:cs="Arial" w:ascii="Arial" w:hAnsi="Arial"/>
        </w:rPr>
        <w:t>)</w:t>
      </w:r>
      <w:bookmarkStart w:id="41" w:name="_PROCESSED_CHANGE__bdaf92d5_0b69_4de1_81"/>
      <w:r>
        <w:rPr>
          <w:rFonts w:eastAsia="Arial" w:cs="Arial" w:ascii="Arial" w:hAnsi="Arial"/>
        </w:rPr>
        <w:t xml:space="preserve">  </w:t>
      </w:r>
      <w:bookmarkStart w:id="42" w:name="_STATUTE_CONTENT__dd9b4340_a812_4572_99d"/>
      <w:r>
        <w:rPr>
          <w:rFonts w:eastAsia="Arial" w:cs="Arial" w:ascii="Arial" w:hAnsi="Arial"/>
          <w:strike/>
        </w:rPr>
        <w:t>Four</w:t>
      </w:r>
      <w:bookmarkStart w:id="43" w:name="_PROCESSED_CHANGE__4f9c0e17_8fe5_4846_96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wo</w:t>
      </w:r>
      <w:bookmarkEnd w:id="43"/>
      <w:r>
        <w:rPr>
          <w:rFonts w:eastAsia="Arial" w:cs="Arial" w:ascii="Arial" w:hAnsi="Arial"/>
        </w:rPr>
        <w:t xml:space="preserve"> members must represent consumers</w:t>
      </w:r>
      <w:bookmarkStart w:id="44" w:name="_PROCESSED_CHANGE__e7e21c77_d210_4ff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osen from a list provided by </w:t>
      </w:r>
      <w:bookmarkStart w:id="45" w:name="_LINE__10_50ebfac3_55ab_499d_9bf7_21e7f2"/>
      <w:bookmarkEnd w:id="39"/>
      <w:r>
        <w:rPr>
          <w:rFonts w:eastAsia="Arial" w:cs="Arial" w:ascii="Arial" w:hAnsi="Arial"/>
          <w:u w:val="single"/>
        </w:rPr>
        <w:t>a statewide organization representing consumers</w:t>
      </w:r>
      <w:bookmarkEnd w:id="44"/>
      <w:r>
        <w:rPr>
          <w:rFonts w:eastAsia="Arial" w:cs="Arial" w:ascii="Arial" w:hAnsi="Arial"/>
        </w:rPr>
        <w:t xml:space="preserve">.  For the purposes of this section, </w:t>
      </w:r>
      <w:bookmarkStart w:id="46" w:name="_LINE__11_2b5617c7_6503_425c_94f4_d45067"/>
      <w:bookmarkEnd w:id="45"/>
      <w:r>
        <w:rPr>
          <w:rFonts w:eastAsia="Arial" w:cs="Arial" w:ascii="Arial" w:hAnsi="Arial"/>
        </w:rPr>
        <w:t xml:space="preserve">"consumer" means a person who is not affiliated with or employed by a 3rd-party </w:t>
      </w:r>
      <w:bookmarkStart w:id="47" w:name="_LINE__12_d0bf0493_0f6e_4fa1_95f2_baadfc"/>
      <w:bookmarkEnd w:id="46"/>
      <w:r>
        <w:rPr>
          <w:rFonts w:eastAsia="Arial" w:cs="Arial" w:ascii="Arial" w:hAnsi="Arial"/>
        </w:rPr>
        <w:t xml:space="preserve">payor, a provider or an association representing those providers or those 3rd-party </w:t>
      </w:r>
      <w:bookmarkStart w:id="48" w:name="_LINE__13_8447ade6_9ad6_4ef1_a9c7_ef787c"/>
      <w:bookmarkEnd w:id="47"/>
      <w:r>
        <w:rPr>
          <w:rFonts w:eastAsia="Arial" w:cs="Arial" w:ascii="Arial" w:hAnsi="Arial"/>
        </w:rPr>
        <w:t>payors.</w:t>
      </w:r>
      <w:bookmarkEnd w:id="42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5_d065ffde_0df0_4ba5_a0f5_f4505293"/>
      <w:bookmarkStart w:id="50" w:name="_STATUTE_SP__dd33ae24_a3c7_42f1_9fc9_3b3"/>
      <w:bookmarkStart w:id="51" w:name="_PAR__6_cc0f7c53_d131_466a_82b0_4bb1af3c"/>
      <w:bookmarkStart w:id="52" w:name="_STATUTE_SP__5fa26bb2_d4db_4c3e_9665_168"/>
      <w:bookmarkStart w:id="53" w:name="_LINE__14_7a046216_05b8_4bd0_856f_88b1e5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f7b56988_9061_416a_8168"/>
      <w:r>
        <w:rPr>
          <w:rFonts w:eastAsia="Arial" w:cs="Arial" w:ascii="Arial" w:hAnsi="Arial"/>
        </w:rPr>
        <w:t>2</w:t>
      </w:r>
      <w:bookmarkEnd w:id="54"/>
      <w:r>
        <w:rPr>
          <w:rFonts w:eastAsia="Arial" w:cs="Arial" w:ascii="Arial" w:hAnsi="Arial"/>
        </w:rPr>
        <w:t>)</w:t>
      </w:r>
      <w:bookmarkStart w:id="55" w:name="_PROCESSED_CHANGE__1468f74e_0dfb_4f55_8e"/>
      <w:r>
        <w:rPr>
          <w:rFonts w:eastAsia="Arial" w:cs="Arial" w:ascii="Arial" w:hAnsi="Arial"/>
        </w:rPr>
        <w:t xml:space="preserve">  </w:t>
      </w:r>
      <w:bookmarkStart w:id="56" w:name="_STATUTE_CONTENT__991a450d_7c57_4fda_b05"/>
      <w:r>
        <w:rPr>
          <w:rFonts w:eastAsia="Arial" w:cs="Arial" w:ascii="Arial" w:hAnsi="Arial"/>
          <w:strike/>
        </w:rPr>
        <w:t>Three</w:t>
      </w:r>
      <w:bookmarkStart w:id="57" w:name="_PROCESSED_CHANGE__fbbd13ef_791a_4533_91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wo</w:t>
      </w:r>
      <w:bookmarkEnd w:id="57"/>
      <w:r>
        <w:rPr>
          <w:rFonts w:eastAsia="Arial" w:cs="Arial" w:ascii="Arial" w:hAnsi="Arial"/>
        </w:rPr>
        <w:t xml:space="preserve"> members must represent employers.  One member must be chosen </w:t>
      </w:r>
      <w:bookmarkStart w:id="58" w:name="_LINE__15_e543aa2d_7138_4216_8650_76da8c"/>
      <w:bookmarkEnd w:id="53"/>
      <w:r>
        <w:rPr>
          <w:rFonts w:eastAsia="Arial" w:cs="Arial" w:ascii="Arial" w:hAnsi="Arial"/>
        </w:rPr>
        <w:t>from a list provided by a</w:t>
      </w:r>
      <w:bookmarkStart w:id="59" w:name="_PROCESSED_CHANGE__1b700cc0_9988_4c03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alth management</w:t>
      </w:r>
      <w:bookmarkStart w:id="60" w:name="_PROCESSED_CHANGE__fdeddfba_bf1c_42fa_85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wide purchasing</w:t>
      </w:r>
      <w:bookmarkEnd w:id="60"/>
      <w:r>
        <w:rPr>
          <w:rFonts w:eastAsia="Arial" w:cs="Arial" w:ascii="Arial" w:hAnsi="Arial"/>
        </w:rPr>
        <w:t xml:space="preserve"> coalition</w:t>
      </w:r>
      <w:bookmarkStart w:id="61" w:name="_PROCESSED_CHANGE__b54e88da_983a_409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this </w:t>
      </w:r>
      <w:bookmarkStart w:id="62" w:name="_LINE__16_79af6913_916f_4c12_b858_19e793"/>
      <w:bookmarkEnd w:id="58"/>
      <w:r>
        <w:rPr>
          <w:rFonts w:eastAsia="Arial" w:cs="Arial" w:ascii="Arial" w:hAnsi="Arial"/>
          <w:strike/>
        </w:rPr>
        <w:t>State</w:t>
      </w:r>
      <w:bookmarkEnd w:id="61"/>
      <w:r>
        <w:rPr>
          <w:rFonts w:eastAsia="Arial" w:cs="Arial" w:ascii="Arial" w:hAnsi="Arial"/>
        </w:rPr>
        <w:t xml:space="preserve">.  One member must be chosen from a list provided by a statewide chamber </w:t>
      </w:r>
      <w:bookmarkStart w:id="63" w:name="_LINE__17_5b28bac1_216a_45ea_8871_e0d4fb"/>
      <w:bookmarkEnd w:id="62"/>
      <w:r>
        <w:rPr>
          <w:rFonts w:eastAsia="Arial" w:cs="Arial" w:ascii="Arial" w:hAnsi="Arial"/>
        </w:rPr>
        <w:t>of commerce.</w:t>
      </w:r>
      <w:bookmarkEnd w:id="56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6_cc0f7c53_d131_466a_82b0_4bb1af3c"/>
      <w:bookmarkStart w:id="65" w:name="_STATUTE_SP__5fa26bb2_d4db_4c3e_9665_168"/>
      <w:bookmarkStart w:id="66" w:name="_PAR__7_b14c0561_f877_45f4_87e0_6ca114f5"/>
      <w:bookmarkStart w:id="67" w:name="_STATUTE_SP__91f985a1_f24c_4903_892b_310"/>
      <w:bookmarkStart w:id="68" w:name="_LINE__18_1d51639a_e38c_44b0_9f43_dea723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34598555_6c59_4eb2_b74e"/>
      <w:r>
        <w:rPr>
          <w:rFonts w:eastAsia="Arial" w:cs="Arial" w:ascii="Arial" w:hAnsi="Arial"/>
        </w:rPr>
        <w:t>3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cab43fc5_4033_450a_8ac"/>
      <w:r>
        <w:rPr>
          <w:rFonts w:eastAsia="Arial" w:cs="Arial" w:ascii="Arial" w:hAnsi="Arial"/>
        </w:rPr>
        <w:t xml:space="preserve">Two members must represent 3rd-party payors chosen from a list provided by </w:t>
      </w:r>
      <w:bookmarkStart w:id="71" w:name="_LINE__19_2aab1fa0_ff91_4d36_8487_eb3da5"/>
      <w:bookmarkEnd w:id="68"/>
      <w:r>
        <w:rPr>
          <w:rFonts w:eastAsia="Arial" w:cs="Arial" w:ascii="Arial" w:hAnsi="Arial"/>
        </w:rPr>
        <w:t>a statewide organization representing 3rd-party payors.</w:t>
      </w:r>
      <w:bookmarkEnd w:id="70"/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b14c0561_f877_45f4_87e0_6ca114f5"/>
      <w:bookmarkStart w:id="73" w:name="_STATUTE_SP__91f985a1_f24c_4903_892b_310"/>
      <w:bookmarkStart w:id="74" w:name="_PAR__8_8b7cf40e_51ec_4c1b_a6c9_7c0c559c"/>
      <w:bookmarkStart w:id="75" w:name="_STATUTE_SP__03683cd7_ae4a_4236_92f6_092"/>
      <w:bookmarkStart w:id="76" w:name="_LINE__20_373e42a3_7759_4374_9a31_055615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e7195448_9168_43d8_bf0e"/>
      <w:r>
        <w:rPr>
          <w:rFonts w:eastAsia="Arial" w:cs="Arial" w:ascii="Arial" w:hAnsi="Arial"/>
        </w:rPr>
        <w:t>4</w:t>
      </w:r>
      <w:bookmarkEnd w:id="77"/>
      <w:r>
        <w:rPr>
          <w:rFonts w:eastAsia="Arial" w:cs="Arial" w:ascii="Arial" w:hAnsi="Arial"/>
        </w:rPr>
        <w:t>)</w:t>
      </w:r>
      <w:bookmarkStart w:id="78" w:name="_PROCESSED_CHANGE__ce3bcefa_ca22_4663_a0"/>
      <w:r>
        <w:rPr>
          <w:rFonts w:eastAsia="Arial" w:cs="Arial" w:ascii="Arial" w:hAnsi="Arial"/>
        </w:rPr>
        <w:t xml:space="preserve">  </w:t>
      </w:r>
      <w:bookmarkStart w:id="79" w:name="_STATUTE_CONTENT__a65e6df5_efe2_40cd_9b4"/>
      <w:r>
        <w:rPr>
          <w:rFonts w:eastAsia="Arial" w:cs="Arial" w:ascii="Arial" w:hAnsi="Arial"/>
          <w:strike/>
        </w:rPr>
        <w:t>Nine</w:t>
      </w:r>
      <w:bookmarkStart w:id="80" w:name="_PROCESSED_CHANGE__cbfce2a8_5116_4f88_bf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ur</w:t>
      </w:r>
      <w:bookmarkEnd w:id="80"/>
      <w:r>
        <w:rPr>
          <w:rFonts w:eastAsia="Arial" w:cs="Arial" w:ascii="Arial" w:hAnsi="Arial"/>
        </w:rPr>
        <w:t xml:space="preserve"> members must represent</w:t>
      </w:r>
      <w:bookmarkStart w:id="81" w:name="_PROCESSED_CHANGE__e447b069_7d05_4f24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 care</w:t>
      </w:r>
      <w:bookmarkEnd w:id="81"/>
      <w:r>
        <w:rPr>
          <w:rFonts w:eastAsia="Arial" w:cs="Arial" w:ascii="Arial" w:hAnsi="Arial"/>
        </w:rPr>
        <w:t xml:space="preserve"> providers.</w:t>
      </w:r>
      <w:bookmarkStart w:id="82" w:name="_PROCESSED_CHANGE__b6d67e45_d824_4824_8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wo</w:t>
      </w:r>
      <w:bookmarkStart w:id="83" w:name="_PROCESSED_CHANGE__77285523_5dab_4226_82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e health </w:t>
      </w:r>
      <w:bookmarkStart w:id="84" w:name="_LINE__21_e1ba0f86_186d_461f_a26d_47c3ed"/>
      <w:bookmarkEnd w:id="76"/>
      <w:r>
        <w:rPr>
          <w:rFonts w:eastAsia="Arial" w:cs="Arial" w:ascii="Arial" w:hAnsi="Arial"/>
          <w:u w:val="single"/>
        </w:rPr>
        <w:t>care</w:t>
      </w:r>
      <w:bookmarkEnd w:id="83"/>
      <w:r>
        <w:rPr>
          <w:rFonts w:eastAsia="Arial" w:cs="Arial" w:ascii="Arial" w:hAnsi="Arial"/>
        </w:rPr>
        <w:t xml:space="preserve"> provider</w:t>
      </w:r>
      <w:bookmarkStart w:id="85" w:name="_PROCESSED_CHANGE__b9a83c80_ade6_43d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mbers</w:t>
      </w:r>
      <w:bookmarkStart w:id="86" w:name="_PROCESSED_CHANGE__d8839d8d_4841_419c_88"/>
      <w:bookmarkEnd w:id="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</w:t>
      </w:r>
      <w:bookmarkEnd w:id="86"/>
      <w:r>
        <w:rPr>
          <w:rFonts w:eastAsia="Arial" w:cs="Arial" w:ascii="Arial" w:hAnsi="Arial"/>
        </w:rPr>
        <w:t xml:space="preserve"> must represent hospitals</w:t>
      </w:r>
      <w:bookmarkStart w:id="87" w:name="_PROCESSED_CHANGE__c7bf36e9_a454_4bbe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health systems that </w:t>
      </w:r>
      <w:bookmarkStart w:id="88" w:name="_LINE__22_cccdd8b8_c0f1_4d79_a298_862ec1"/>
      <w:bookmarkEnd w:id="84"/>
      <w:r>
        <w:rPr>
          <w:rFonts w:eastAsia="Arial" w:cs="Arial" w:ascii="Arial" w:hAnsi="Arial"/>
          <w:u w:val="single"/>
        </w:rPr>
        <w:t>include hospitals</w:t>
      </w:r>
      <w:bookmarkEnd w:id="87"/>
      <w:r>
        <w:rPr>
          <w:rFonts w:eastAsia="Arial" w:cs="Arial" w:ascii="Arial" w:hAnsi="Arial"/>
        </w:rPr>
        <w:t xml:space="preserve"> chosen from a list provided by</w:t>
      </w:r>
      <w:bookmarkStart w:id="89" w:name="_PROCESSED_CHANGE__7d9570cf_4721_4a8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Maine Hospital Association</w:t>
      </w:r>
      <w:bookmarkStart w:id="90" w:name="_PROCESSED_CHANGE__09b9bf5d_fb8b_4276_93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91" w:name="_LINE__23_96a21b0d_9fec_451b_9e65_b77176"/>
      <w:bookmarkEnd w:id="88"/>
      <w:r>
        <w:rPr>
          <w:rFonts w:eastAsia="Arial" w:cs="Arial" w:ascii="Arial" w:hAnsi="Arial"/>
          <w:u w:val="single"/>
        </w:rPr>
        <w:t xml:space="preserve">statewide association representing hospitals and health systems that include </w:t>
      </w:r>
      <w:bookmarkStart w:id="92" w:name="_LINE__24_fda1c666_9a0d_40c5_8f0a_39b599"/>
      <w:bookmarkEnd w:id="91"/>
      <w:r>
        <w:rPr>
          <w:rFonts w:eastAsia="Arial" w:cs="Arial" w:ascii="Arial" w:hAnsi="Arial"/>
          <w:u w:val="single"/>
        </w:rPr>
        <w:t>hospitals</w:t>
      </w:r>
      <w:bookmarkEnd w:id="90"/>
      <w:r>
        <w:rPr>
          <w:rFonts w:eastAsia="Arial" w:cs="Arial" w:ascii="Arial" w:hAnsi="Arial"/>
        </w:rPr>
        <w:t>.  Two</w:t>
      </w:r>
      <w:bookmarkStart w:id="93" w:name="_PROCESSED_CHANGE__3e3471e9_d51b_409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 care</w:t>
      </w:r>
      <w:bookmarkEnd w:id="93"/>
      <w:r>
        <w:rPr>
          <w:rFonts w:eastAsia="Arial" w:cs="Arial" w:ascii="Arial" w:hAnsi="Arial"/>
        </w:rPr>
        <w:t xml:space="preserve"> provider members</w:t>
      </w:r>
      <w:bookmarkStart w:id="94" w:name="_PROCESSED_CHANGE__7d73e1b0_acbc_4925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ust be physicians or </w:t>
      </w:r>
      <w:bookmarkStart w:id="95" w:name="_LINE__25_f55c9928_f4b8_48e1_9d46_73be9d"/>
      <w:bookmarkEnd w:id="92"/>
      <w:r>
        <w:rPr>
          <w:rFonts w:eastAsia="Arial" w:cs="Arial" w:ascii="Arial" w:hAnsi="Arial"/>
          <w:strike/>
        </w:rPr>
        <w:t>representatives of physicians, one</w:t>
      </w:r>
      <w:bookmarkStart w:id="96" w:name="_PROCESSED_CHANGE__e943b3a7_2b4e_479f_b6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y not be affiliated with a hospital or a health </w:t>
      </w:r>
      <w:bookmarkStart w:id="97" w:name="_LINE__26_cc0133b4_fddd_49d4_ba76_e835f9"/>
      <w:bookmarkEnd w:id="95"/>
      <w:r>
        <w:rPr>
          <w:rFonts w:eastAsia="Arial" w:cs="Arial" w:ascii="Arial" w:hAnsi="Arial"/>
          <w:u w:val="single"/>
        </w:rPr>
        <w:t>system that includes a hospital and must be</w:t>
      </w:r>
      <w:bookmarkEnd w:id="96"/>
      <w:r>
        <w:rPr>
          <w:rFonts w:eastAsia="Arial" w:cs="Arial" w:ascii="Arial" w:hAnsi="Arial"/>
        </w:rPr>
        <w:t xml:space="preserve"> chosen from a list provided by</w:t>
      </w:r>
      <w:bookmarkStart w:id="98" w:name="_PROCESSED_CHANGE__f71aaafa_96bd_419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99" w:name="_LINE__27_35fc6452_10bb_4a51_b867_f488d3"/>
      <w:bookmarkEnd w:id="97"/>
      <w:r>
        <w:rPr>
          <w:rFonts w:eastAsia="Arial" w:cs="Arial" w:ascii="Arial" w:hAnsi="Arial"/>
          <w:strike/>
        </w:rPr>
        <w:t xml:space="preserve">Maine Medical Association and one chosen from a list provided by the Maine </w:t>
      </w:r>
      <w:bookmarkStart w:id="100" w:name="_LINE__28_144009eb_be23_42da_98e0_a04c5e"/>
      <w:bookmarkEnd w:id="99"/>
      <w:r>
        <w:rPr>
          <w:rFonts w:eastAsia="Arial" w:cs="Arial" w:ascii="Arial" w:hAnsi="Arial"/>
          <w:strike/>
        </w:rPr>
        <w:t>Osteopathic Association</w:t>
      </w:r>
      <w:bookmarkStart w:id="101" w:name="_PROCESSED_CHANGE__480ac97b_f790_4874_81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statewide association that represents health care </w:t>
      </w:r>
      <w:bookmarkStart w:id="102" w:name="_LINE__29_f5b7e5cb_0ad5_41be_9ce1_9b0fa9"/>
      <w:bookmarkEnd w:id="100"/>
      <w:r>
        <w:rPr>
          <w:rFonts w:eastAsia="Arial" w:cs="Arial" w:ascii="Arial" w:hAnsi="Arial"/>
          <w:u w:val="single"/>
        </w:rPr>
        <w:t xml:space="preserve">providers. One health care provider member must be a pharmacist chosen from a </w:t>
      </w:r>
      <w:bookmarkStart w:id="103" w:name="_LINE__30_1251a95d_ca51_405a_90cd_86cc8a"/>
      <w:bookmarkEnd w:id="102"/>
      <w:r>
        <w:rPr>
          <w:rFonts w:eastAsia="Arial" w:cs="Arial" w:ascii="Arial" w:hAnsi="Arial"/>
          <w:u w:val="single"/>
        </w:rPr>
        <w:t>list provided by a statewide association of  pharmacists</w:t>
      </w:r>
      <w:bookmarkEnd w:id="101"/>
      <w:r>
        <w:rPr>
          <w:rFonts w:eastAsia="Arial" w:cs="Arial" w:ascii="Arial" w:hAnsi="Arial"/>
        </w:rPr>
        <w:t>.</w:t>
      </w:r>
      <w:bookmarkStart w:id="104" w:name="_PROCESSED_CHANGE__17336cfb_bff9_4fb1_be"/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trike/>
        </w:rPr>
        <w:t xml:space="preserve">One provider member </w:t>
      </w:r>
      <w:bookmarkStart w:id="105" w:name="_LINE__31_0bb0d7fc_2436_45c0_a2fa_f767c3"/>
      <w:bookmarkEnd w:id="103"/>
      <w:r>
        <w:rPr>
          <w:rFonts w:eastAsia="Arial" w:cs="Arial" w:ascii="Arial" w:hAnsi="Arial"/>
          <w:strike/>
        </w:rPr>
        <w:t xml:space="preserve">must be a doctor of chiropractic chosen from a list provided by a statewide </w:t>
      </w:r>
      <w:bookmarkStart w:id="106" w:name="_LINE__32_57a92662_c77b_4d02_b118_0971e4"/>
      <w:bookmarkEnd w:id="105"/>
      <w:r>
        <w:rPr>
          <w:rFonts w:eastAsia="Arial" w:cs="Arial" w:ascii="Arial" w:hAnsi="Arial"/>
          <w:strike/>
        </w:rPr>
        <w:t xml:space="preserve">chiropractic association.  One provider member must be a representative, chosen </w:t>
      </w:r>
      <w:bookmarkStart w:id="107" w:name="_LINE__33_afd5ea17_50c7_4550_9e4c_338510"/>
      <w:bookmarkEnd w:id="106"/>
      <w:r>
        <w:rPr>
          <w:rFonts w:eastAsia="Arial" w:cs="Arial" w:ascii="Arial" w:hAnsi="Arial"/>
          <w:strike/>
        </w:rPr>
        <w:t xml:space="preserve">from a list provided by the Maine Primary Care Association, of a federally </w:t>
      </w:r>
      <w:bookmarkStart w:id="108" w:name="_LINE__34_2071991c_fabc_4c7a_92c8_763ab2"/>
      <w:bookmarkEnd w:id="107"/>
      <w:r>
        <w:rPr>
          <w:rFonts w:eastAsia="Arial" w:cs="Arial" w:ascii="Arial" w:hAnsi="Arial"/>
          <w:strike/>
        </w:rPr>
        <w:t xml:space="preserve">qualified health center.  One provider member must be a pharmacist chosen from </w:t>
      </w:r>
      <w:bookmarkStart w:id="109" w:name="_LINE__35_2041a6aa_31bc_427e_9de9_06bf98"/>
      <w:bookmarkEnd w:id="108"/>
      <w:r>
        <w:rPr>
          <w:rFonts w:eastAsia="Arial" w:cs="Arial" w:ascii="Arial" w:hAnsi="Arial"/>
          <w:strike/>
        </w:rPr>
        <w:t xml:space="preserve">a list provided by the Maine Pharmacy Association.  One provider member must </w:t>
      </w:r>
      <w:bookmarkStart w:id="110" w:name="_LINE__36_86e56d6d_65ad_4f11_b088_399037"/>
      <w:bookmarkEnd w:id="109"/>
      <w:r>
        <w:rPr>
          <w:rFonts w:eastAsia="Arial" w:cs="Arial" w:ascii="Arial" w:hAnsi="Arial"/>
          <w:strike/>
        </w:rPr>
        <w:t xml:space="preserve">be a mental health provider chosen from a list provided by the Maine Association </w:t>
      </w:r>
      <w:bookmarkStart w:id="111" w:name="_LINE__37_5a610521_efa5_4d3b_91a6_0932a8"/>
      <w:bookmarkEnd w:id="110"/>
      <w:r>
        <w:rPr>
          <w:rFonts w:eastAsia="Arial" w:cs="Arial" w:ascii="Arial" w:hAnsi="Arial"/>
          <w:strike/>
        </w:rPr>
        <w:t xml:space="preserve">of Mental Health Services.  One provider member must represent a home health </w:t>
      </w:r>
      <w:bookmarkStart w:id="112" w:name="_LINE__38_88492e77_0146_48ff_ab13_e87f9f"/>
      <w:bookmarkEnd w:id="111"/>
      <w:r>
        <w:rPr>
          <w:rFonts w:eastAsia="Arial" w:cs="Arial" w:ascii="Arial" w:hAnsi="Arial"/>
          <w:strike/>
        </w:rPr>
        <w:t>care company.</w:t>
      </w:r>
      <w:bookmarkEnd w:id="79"/>
      <w:bookmarkEnd w:id="104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8_8b7cf40e_51ec_4c1b_a6c9_7c0c559c"/>
      <w:bookmarkStart w:id="114" w:name="_STATUTE_SP__03683cd7_ae4a_4236_92f6_092"/>
      <w:bookmarkStart w:id="115" w:name="_PROCESSED_CHANGE__00839d9d_7063_4de6_8b"/>
      <w:bookmarkStart w:id="116" w:name="_PAR__9_8a7554db_2ad8_4256_823d_3611e20a"/>
      <w:bookmarkStart w:id="117" w:name="_STATUTE_SP__333076bb_dce1_47f8_91e3_9cf"/>
      <w:bookmarkStart w:id="118" w:name="_LINE__39_73bc471b_ce81_4747_9633_a1ea49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ef458dac_5822_43dd_86c0"/>
      <w:r>
        <w:rPr>
          <w:rFonts w:eastAsia="Arial" w:cs="Arial" w:ascii="Arial" w:hAnsi="Arial"/>
          <w:u w:val="single"/>
        </w:rPr>
        <w:t>5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0f054f42_eeed_4c1b_9b8"/>
      <w:r>
        <w:rPr>
          <w:rFonts w:eastAsia="Arial" w:cs="Arial" w:ascii="Arial" w:hAnsi="Arial"/>
          <w:u w:val="single"/>
        </w:rPr>
        <w:t xml:space="preserve">One member must represent the pharmaceutical industry, including </w:t>
      </w:r>
      <w:bookmarkStart w:id="121" w:name="_LINE__40_3358250e_a5e2_4419_b8d1_64b50d"/>
      <w:bookmarkEnd w:id="118"/>
      <w:r>
        <w:rPr>
          <w:rFonts w:eastAsia="Arial" w:cs="Arial" w:ascii="Arial" w:hAnsi="Arial"/>
          <w:u w:val="single"/>
        </w:rPr>
        <w:t xml:space="preserve">pharmaceutical manufacturers, wholesale distributors and pharmacy benefits </w:t>
      </w:r>
      <w:bookmarkStart w:id="122" w:name="_LINE__41_d7bb19ad_310b_4c64_a0b6_bb45ab"/>
      <w:bookmarkEnd w:id="121"/>
      <w:r>
        <w:rPr>
          <w:rFonts w:eastAsia="Arial" w:cs="Arial" w:ascii="Arial" w:hAnsi="Arial"/>
          <w:u w:val="single"/>
        </w:rPr>
        <w:t xml:space="preserve">managers, chosen from a list provided by a statewide association representing life </w:t>
      </w:r>
      <w:bookmarkStart w:id="123" w:name="_LINE__42_298b443c_62dd_4e86_bf18_002898"/>
      <w:bookmarkEnd w:id="122"/>
      <w:r>
        <w:rPr>
          <w:rFonts w:eastAsia="Arial" w:cs="Arial" w:ascii="Arial" w:hAnsi="Arial"/>
          <w:u w:val="single"/>
        </w:rPr>
        <w:t>sciences companies.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P__87922768_b8a7_4229_b8dd_8f4c"/>
      <w:bookmarkStart w:id="125" w:name="_PROCESSED_CHANGE__00839d9d_7063_4de6_8b"/>
      <w:bookmarkStart w:id="126" w:name="_PAR__9_8a7554db_2ad8_4256_823d_3611e20a"/>
      <w:bookmarkStart w:id="127" w:name="_STATUTE_SP__333076bb_dce1_47f8_91e3_9cf"/>
      <w:bookmarkStart w:id="128" w:name="_STATUTE_P__aa056f24_419c_423a_8b25_cd1b"/>
      <w:bookmarkStart w:id="129" w:name="_PAR__10_9857c409_d1b1_47c3_ae23_af21fba"/>
      <w:bookmarkStart w:id="130" w:name="_LINE__43_210f4ee9_bc8f_4f12_bf0a_d42bfd"/>
      <w:bookmarkStart w:id="131" w:name="_STATUTE_NUMBER__2933a707_c2cc_470b_866b"/>
      <w:bookmarkEnd w:id="124"/>
      <w:bookmarkEnd w:id="125"/>
      <w:bookmarkEnd w:id="126"/>
      <w:bookmarkEnd w:id="127"/>
      <w:bookmarkEnd w:id="120"/>
      <w:bookmarkEnd w:id="128"/>
      <w:r>
        <w:rPr>
          <w:rFonts w:eastAsia="Arial" w:cs="Arial" w:ascii="Arial" w:hAnsi="Arial"/>
        </w:rPr>
        <w:t>B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5987cc66_a043_4ced_ba5"/>
      <w:r>
        <w:rPr>
          <w:rFonts w:eastAsia="Arial" w:cs="Arial" w:ascii="Arial" w:hAnsi="Arial"/>
        </w:rPr>
        <w:t>The</w:t>
      </w:r>
      <w:bookmarkStart w:id="133" w:name="_PROCESSED_CHANGE__e4b9dde6_59cc_4b66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issioner shall appoint one member who is an employee of the department </w:t>
      </w:r>
      <w:bookmarkStart w:id="134" w:name="_LINE__44_bb07d246_ca8f_4724_98dd_e488d4"/>
      <w:bookmarkEnd w:id="130"/>
      <w:r>
        <w:rPr>
          <w:rFonts w:eastAsia="Arial" w:cs="Arial" w:ascii="Arial" w:hAnsi="Arial"/>
          <w:strike/>
        </w:rPr>
        <w:t xml:space="preserve">to represent the State's interest in maintaining health data and to ensure that information </w:t>
      </w:r>
      <w:bookmarkStart w:id="135" w:name="_PAGE__2_791bbbc3_33e8_4f52_9e54_54f5b3d"/>
      <w:bookmarkStart w:id="136" w:name="_PAR__1_8ef7e91d_8353_4aba_a3b8_d93a80ee"/>
      <w:bookmarkStart w:id="137" w:name="_LINE__1_2930211d_db9b_4bde_854a_14cde4e"/>
      <w:bookmarkStart w:id="138" w:name="_PAGE_SPLIT__45c51f9a_4a0c_4abf_824d_dd2"/>
      <w:bookmarkEnd w:id="2"/>
      <w:bookmarkEnd w:id="129"/>
      <w:bookmarkEnd w:id="134"/>
      <w:r>
        <w:rPr>
          <w:rFonts w:eastAsia="Arial" w:cs="Arial" w:ascii="Arial" w:hAnsi="Arial"/>
          <w:strike/>
        </w:rPr>
        <w:t>c</w:t>
      </w:r>
      <w:bookmarkEnd w:id="138"/>
      <w:r>
        <w:rPr>
          <w:rFonts w:eastAsia="Arial" w:cs="Arial" w:ascii="Arial" w:hAnsi="Arial"/>
          <w:strike/>
        </w:rPr>
        <w:t>ollected is available for determining public health policy</w:t>
      </w:r>
      <w:bookmarkStart w:id="139" w:name="_PROCESSED_CHANGE__fd20b0a6_28d0_438a_96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irector of the Office of </w:t>
      </w:r>
      <w:bookmarkStart w:id="140" w:name="_LINE__2_f242d037_9be1_49fa_8a38_70237e2"/>
      <w:bookmarkEnd w:id="137"/>
      <w:r>
        <w:rPr>
          <w:rFonts w:eastAsia="Arial" w:cs="Arial" w:ascii="Arial" w:hAnsi="Arial"/>
          <w:u w:val="single"/>
        </w:rPr>
        <w:t>MaineCare Services or the director’s designee shall serve as a member of the board</w:t>
      </w:r>
      <w:bookmarkEnd w:id="139"/>
      <w:r>
        <w:rPr>
          <w:rFonts w:eastAsia="Arial" w:cs="Arial" w:ascii="Arial" w:hAnsi="Arial"/>
        </w:rPr>
        <w:t>.</w:t>
      </w:r>
      <w:bookmarkEnd w:id="132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STATUTE_P__aa056f24_419c_423a_8b25_cd1b"/>
      <w:bookmarkStart w:id="142" w:name="_PROCESSED_CHANGE__e3b174bc_2ca4_4814_bc"/>
      <w:bookmarkStart w:id="143" w:name="_PAR__2_93870c6f_0ad8_4e00_85b2_a296c5f7"/>
      <w:bookmarkStart w:id="144" w:name="_STATUTE_P__275bb964_cabe_435a_a39c_59d0"/>
      <w:bookmarkStart w:id="145" w:name="_LINE__3_8a6e9619_0225_4bcf_8060_d07a8ba"/>
      <w:bookmarkStart w:id="146" w:name="_STATUTE_NUMBER__f8d89f8a_0da6_4dbd_8856"/>
      <w:bookmarkEnd w:id="141"/>
      <w:bookmarkEnd w:id="136"/>
      <w:bookmarkEnd w:id="142"/>
      <w:bookmarkEnd w:id="143"/>
      <w:bookmarkEnd w:id="144"/>
      <w:r>
        <w:rPr>
          <w:rFonts w:eastAsia="Arial" w:cs="Arial" w:ascii="Arial" w:hAnsi="Arial"/>
          <w:strike/>
        </w:rPr>
        <w:t>D</w:t>
      </w:r>
      <w:bookmarkEnd w:id="146"/>
      <w:r>
        <w:rPr>
          <w:rFonts w:eastAsia="Arial" w:cs="Arial" w:ascii="Arial" w:hAnsi="Arial"/>
          <w:strike/>
        </w:rPr>
        <w:t xml:space="preserve">.  </w:t>
      </w:r>
      <w:bookmarkStart w:id="147" w:name="_STATUTE_CONTENT__3a8fa183_837d_4d33_bb1"/>
      <w:r>
        <w:rPr>
          <w:rFonts w:eastAsia="Arial" w:cs="Arial" w:ascii="Arial" w:hAnsi="Arial"/>
          <w:strike/>
        </w:rPr>
        <w:t xml:space="preserve">The Executive Director of Dirigo Health, or a designee of the executive director </w:t>
      </w:r>
      <w:bookmarkStart w:id="148" w:name="_LINE__4_9a5707fe_157c_4a8f_b51c_16d127f"/>
      <w:bookmarkEnd w:id="145"/>
      <w:r>
        <w:rPr>
          <w:rFonts w:eastAsia="Arial" w:cs="Arial" w:ascii="Arial" w:hAnsi="Arial"/>
          <w:strike/>
        </w:rPr>
        <w:t>who is an employee of Dirigo Health, shall serve as a voting member.</w:t>
      </w:r>
      <w:bookmarkEnd w:id="147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93870c6f_0ad8_4e00_85b2_a296c5f7"/>
      <w:bookmarkStart w:id="150" w:name="_STATUTE_P__275bb964_cabe_435a_a39c_59d0"/>
      <w:bookmarkStart w:id="151" w:name="_PAR__3_ff8ad68b_2885_4113_a04a_e6a7bcd9"/>
      <w:bookmarkStart w:id="152" w:name="_STATUTE_P__1750e719_aaf8_4b6e_b970_e879"/>
      <w:bookmarkStart w:id="153" w:name="_LINE__5_86fece61_4dea_4b64_96ca_6280091"/>
      <w:bookmarkStart w:id="154" w:name="_STATUTE_NUMBER__1bf18f82_fe15_418d_8a56"/>
      <w:bookmarkEnd w:id="149"/>
      <w:bookmarkEnd w:id="150"/>
      <w:bookmarkEnd w:id="151"/>
      <w:bookmarkEnd w:id="152"/>
      <w:r>
        <w:rPr>
          <w:rFonts w:eastAsia="Arial" w:cs="Arial" w:ascii="Arial" w:hAnsi="Arial"/>
          <w:strike/>
        </w:rPr>
        <w:t>E</w:t>
      </w:r>
      <w:bookmarkEnd w:id="154"/>
      <w:r>
        <w:rPr>
          <w:rFonts w:eastAsia="Arial" w:cs="Arial" w:ascii="Arial" w:hAnsi="Arial"/>
          <w:strike/>
        </w:rPr>
        <w:t xml:space="preserve">.  </w:t>
      </w:r>
      <w:bookmarkStart w:id="155" w:name="_STATUTE_CONTENT__da0282c7_5702_4955_baf"/>
      <w:r>
        <w:rPr>
          <w:rFonts w:eastAsia="Arial" w:cs="Arial" w:ascii="Arial" w:hAnsi="Arial"/>
          <w:strike/>
        </w:rPr>
        <w:t xml:space="preserve">The Commissioner of Professional and Financial Regulation, or the commissioner's </w:t>
      </w:r>
      <w:bookmarkStart w:id="156" w:name="_LINE__6_ed22e4e9_74df_4060_9956_15b3ce4"/>
      <w:bookmarkEnd w:id="153"/>
      <w:r>
        <w:rPr>
          <w:rFonts w:eastAsia="Arial" w:cs="Arial" w:ascii="Arial" w:hAnsi="Arial"/>
          <w:strike/>
        </w:rPr>
        <w:t xml:space="preserve">designee who is an employee of the Department of Professional and Financial </w:t>
      </w:r>
      <w:bookmarkStart w:id="157" w:name="_LINE__7_f8e3f294_aa9f_4989_824e_52c1ffb"/>
      <w:bookmarkEnd w:id="156"/>
      <w:r>
        <w:rPr>
          <w:rFonts w:eastAsia="Arial" w:cs="Arial" w:ascii="Arial" w:hAnsi="Arial"/>
          <w:strike/>
        </w:rPr>
        <w:t>Regulation, shall serve in a nonvoting, consultative capacity.</w:t>
      </w:r>
      <w:bookmarkEnd w:id="155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ROCESSED_CHANGE__e3b174bc_2ca4_4814_bc"/>
      <w:bookmarkStart w:id="159" w:name="_PAR__3_ff8ad68b_2885_4113_a04a_e6a7bcd9"/>
      <w:bookmarkStart w:id="160" w:name="_STATUTE_P__1750e719_aaf8_4b6e_b970_e879"/>
      <w:bookmarkStart w:id="161" w:name="_PROCESSED_CHANGE__4dfedfee_7873_4b16_a1"/>
      <w:bookmarkStart w:id="162" w:name="_PAR__4_e1d1a536_f3b0_4bc7_be14_e7d09808"/>
      <w:bookmarkStart w:id="163" w:name="_STATUTE_P__03d9e200_8bcf_4f0b_b7fc_bb3a"/>
      <w:bookmarkStart w:id="164" w:name="_LINE__8_43600b59_f209_4421_87db_1910cd2"/>
      <w:bookmarkStart w:id="165" w:name="_STATUTE_NUMBER__303b1aa8_11ef_4cb1_b45e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>F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86f5720d_dd36_410c_805"/>
      <w:r>
        <w:rPr>
          <w:rFonts w:eastAsia="Arial" w:cs="Arial" w:ascii="Arial" w:hAnsi="Arial"/>
          <w:u w:val="single"/>
        </w:rPr>
        <w:t xml:space="preserve">The executive director of the organization shall serve as a nonvoting member of the </w:t>
      </w:r>
      <w:bookmarkStart w:id="167" w:name="_LINE__9_f0b7e8ce_c79b_4228_b3f6_68370af"/>
      <w:bookmarkEnd w:id="164"/>
      <w:r>
        <w:rPr>
          <w:rFonts w:eastAsia="Arial" w:cs="Arial" w:ascii="Arial" w:hAnsi="Arial"/>
          <w:u w:val="single"/>
        </w:rPr>
        <w:t>board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582209e9_e7d5_488a_b9d8_3"/>
      <w:bookmarkStart w:id="169" w:name="_STATUTE_SS__a715aa89_2a8f_46fe_aebd_ac7"/>
      <w:bookmarkStart w:id="170" w:name="_PROCESSED_CHANGE__4dfedfee_7873_4b16_a1"/>
      <w:bookmarkStart w:id="171" w:name="_PAR__4_e1d1a536_f3b0_4bc7_be14_e7d09808"/>
      <w:bookmarkStart w:id="172" w:name="_STATUTE_P__03d9e200_8bcf_4f0b_b7fc_bb3a"/>
      <w:bookmarkStart w:id="173" w:name="_BILL_SECTION__f2eadc2d_beaf_4dae_827d_f"/>
      <w:bookmarkStart w:id="174" w:name="_PAR__5_ed282a07_fdc7_4c6e_b1c3_abb204af"/>
      <w:bookmarkStart w:id="175" w:name="_BILL_SECTION_HEADER__fdfa6fd1_2de3_4e5c"/>
      <w:bookmarkStart w:id="176" w:name="_LINE__10_24871941_1744_41c2_b3a2_912199"/>
      <w:bookmarkEnd w:id="168"/>
      <w:bookmarkEnd w:id="169"/>
      <w:bookmarkEnd w:id="170"/>
      <w:bookmarkEnd w:id="171"/>
      <w:bookmarkEnd w:id="172"/>
      <w:bookmarkEnd w:id="166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44e41791_a266_46ca"/>
      <w:r>
        <w:rPr>
          <w:rFonts w:eastAsia="Arial" w:cs="Arial" w:ascii="Arial" w:hAnsi="Arial"/>
          <w:b/>
          <w:sz w:val="24"/>
        </w:rPr>
        <w:t>2</w:t>
      </w:r>
      <w:bookmarkEnd w:id="177"/>
      <w:r>
        <w:rPr>
          <w:rFonts w:eastAsia="Arial" w:cs="Arial" w:ascii="Arial" w:hAnsi="Arial"/>
          <w:b/>
          <w:sz w:val="24"/>
        </w:rPr>
        <w:t>.  22 MRSA §8703, sub-§3, ¶A,</w:t>
      </w:r>
      <w:r>
        <w:rPr>
          <w:rFonts w:eastAsia="Arial" w:cs="Arial" w:ascii="Arial" w:hAnsi="Arial"/>
        </w:rPr>
        <w:t xml:space="preserve"> as amended by PL 2005, c. 253, §4, is further </w:t>
      </w:r>
      <w:bookmarkStart w:id="178" w:name="_LINE__11_7b28f2dc_5d58_4aaf_ba77_446336"/>
      <w:bookmarkEnd w:id="176"/>
      <w:r>
        <w:rPr>
          <w:rFonts w:eastAsia="Arial" w:cs="Arial" w:ascii="Arial" w:hAnsi="Arial"/>
        </w:rPr>
        <w:t>amended to read: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5_ed282a07_fdc7_4c6e_b1c3_abb204af"/>
      <w:bookmarkStart w:id="180" w:name="_BILL_SECTION_HEADER__fdfa6fd1_2de3_4e5c"/>
      <w:bookmarkStart w:id="181" w:name="_STATUTE_P__815b87b7_ef08_472c_96d6_5c22"/>
      <w:bookmarkStart w:id="182" w:name="_PAR__6_ae023acd_9dc8_43f5_88dc_2d3b0110"/>
      <w:bookmarkStart w:id="183" w:name="_LINE__12_0baf3180_62f4_4565_92ab_d50c18"/>
      <w:bookmarkStart w:id="184" w:name="_STATUTE_NUMBER__a950852f_e80b_407e_9824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A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11d568f0_eac9_4104_8bb"/>
      <w:r>
        <w:rPr>
          <w:rFonts w:eastAsia="Arial" w:cs="Arial" w:ascii="Arial" w:hAnsi="Arial"/>
        </w:rPr>
        <w:t>The terms of board members appointed by the Governor are determined as follows.</w:t>
      </w:r>
      <w:bookmarkEnd w:id="183"/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" w:name="_PAR__6_ae023acd_9dc8_43f5_88dc_2d3b0110"/>
      <w:bookmarkStart w:id="187" w:name="_PROCESSED_CHANGE__84ca77ad_b160_4225_bf"/>
      <w:bookmarkStart w:id="188" w:name="_PAR__7_01e0eef4_5def_4cb7_a2c1_2b30b71a"/>
      <w:bookmarkStart w:id="189" w:name="_STATUTE_SP__326ce19c_17f6_48a4_a9cf_8cb"/>
      <w:bookmarkStart w:id="190" w:name="_LINE__13_46a9e8b6_f00f_47b4_b022_367245"/>
      <w:bookmarkEnd w:id="186"/>
      <w:bookmarkEnd w:id="187"/>
      <w:bookmarkEnd w:id="188"/>
      <w:bookmarkEnd w:id="189"/>
      <w:r>
        <w:rPr>
          <w:rFonts w:eastAsia="Arial" w:cs="Arial" w:ascii="Arial" w:hAnsi="Arial"/>
          <w:strike/>
        </w:rPr>
        <w:t>(</w:t>
      </w:r>
      <w:bookmarkStart w:id="191" w:name="_STATUTE_NUMBER__5d76970e_a221_4062_b86b"/>
      <w:r>
        <w:rPr>
          <w:rFonts w:eastAsia="Arial" w:cs="Arial" w:ascii="Arial" w:hAnsi="Arial"/>
          <w:strike/>
        </w:rPr>
        <w:t>1</w:t>
      </w:r>
      <w:bookmarkEnd w:id="191"/>
      <w:r>
        <w:rPr>
          <w:rFonts w:eastAsia="Arial" w:cs="Arial" w:ascii="Arial" w:hAnsi="Arial"/>
          <w:strike/>
        </w:rPr>
        <w:t xml:space="preserve">)  </w:t>
      </w:r>
      <w:bookmarkStart w:id="192" w:name="_STATUTE_CONTENT__a95baac9_5b42_47ce_98a"/>
      <w:r>
        <w:rPr>
          <w:rFonts w:eastAsia="Arial" w:cs="Arial" w:ascii="Arial" w:hAnsi="Arial"/>
          <w:strike/>
        </w:rPr>
        <w:t xml:space="preserve">Initial terms are staggered.  One consumer, one employer, one 3rd-party payor </w:t>
      </w:r>
      <w:bookmarkStart w:id="193" w:name="_LINE__14_71361ee7_5581_4c20_9ccd_5e97c5"/>
      <w:bookmarkEnd w:id="190"/>
      <w:r>
        <w:rPr>
          <w:rFonts w:eastAsia="Arial" w:cs="Arial" w:ascii="Arial" w:hAnsi="Arial"/>
          <w:strike/>
        </w:rPr>
        <w:t xml:space="preserve">and 3 providers shall serve one-year terms.  Two consumers, one employer, one </w:t>
      </w:r>
      <w:bookmarkStart w:id="194" w:name="_LINE__15_09a5f43d_6153_4b3b_8f3c_8f5829"/>
      <w:bookmarkEnd w:id="193"/>
      <w:r>
        <w:rPr>
          <w:rFonts w:eastAsia="Arial" w:cs="Arial" w:ascii="Arial" w:hAnsi="Arial"/>
          <w:strike/>
        </w:rPr>
        <w:t>3rd-party payor and 3 providers shall serve 2-year terms.</w:t>
      </w:r>
      <w:bookmarkEnd w:id="192"/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ROCESSED_CHANGE__84ca77ad_b160_4225_bf"/>
      <w:bookmarkStart w:id="196" w:name="_PAR__7_01e0eef4_5def_4cb7_a2c1_2b30b71a"/>
      <w:bookmarkStart w:id="197" w:name="_STATUTE_SP__326ce19c_17f6_48a4_a9cf_8cb"/>
      <w:bookmarkStart w:id="198" w:name="_PAR__8_c0124ada_ebd9_406a_8e83_522d2aed"/>
      <w:bookmarkStart w:id="199" w:name="_STATUTE_SP__eb848685_444d_446c_85ea_936"/>
      <w:bookmarkStart w:id="200" w:name="_LINE__16_39357270_5b25_4828_b8f6_0eaeef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b461f6e9_bcb0_4cc9_8ebc"/>
      <w:r>
        <w:rPr>
          <w:rFonts w:eastAsia="Arial" w:cs="Arial" w:ascii="Arial" w:hAnsi="Arial"/>
        </w:rPr>
        <w:t>2</w:t>
      </w:r>
      <w:bookmarkEnd w:id="201"/>
      <w:r>
        <w:rPr>
          <w:rFonts w:eastAsia="Arial" w:cs="Arial" w:ascii="Arial" w:hAnsi="Arial"/>
        </w:rPr>
        <w:t>)</w:t>
      </w:r>
      <w:bookmarkStart w:id="202" w:name="_PROCESSED_CHANGE__bcfe0953_d22a_40cf_a8"/>
      <w:r>
        <w:rPr>
          <w:rFonts w:eastAsia="Arial" w:cs="Arial" w:ascii="Arial" w:hAnsi="Arial"/>
        </w:rPr>
        <w:t xml:space="preserve">  </w:t>
      </w:r>
      <w:bookmarkStart w:id="203" w:name="_STATUTE_CONTENT__f3b783cc_08f8_4f9e_ab0"/>
      <w:r>
        <w:rPr>
          <w:rFonts w:eastAsia="Arial" w:cs="Arial" w:ascii="Arial" w:hAnsi="Arial"/>
          <w:strike/>
        </w:rPr>
        <w:t>After the initial terms, members</w:t>
      </w:r>
      <w:bookmarkStart w:id="204" w:name="_PROCESSED_CHANGE__47f78c30_eb4b_4526_89"/>
      <w:bookmarkEnd w:id="2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s</w:t>
      </w:r>
      <w:bookmarkEnd w:id="204"/>
      <w:r>
        <w:rPr>
          <w:rFonts w:eastAsia="Arial" w:cs="Arial" w:ascii="Arial" w:hAnsi="Arial"/>
        </w:rPr>
        <w:t xml:space="preserve"> appointed by the Governor shall </w:t>
      </w:r>
      <w:bookmarkStart w:id="205" w:name="_LINE__17_022c6651_ac7d_42f9_8b5c_ddf7b5"/>
      <w:bookmarkEnd w:id="200"/>
      <w:r>
        <w:rPr>
          <w:rFonts w:eastAsia="Arial" w:cs="Arial" w:ascii="Arial" w:hAnsi="Arial"/>
        </w:rPr>
        <w:t>serve</w:t>
      </w:r>
      <w:bookmarkStart w:id="206" w:name="_PROCESSED_CHANGE__8c06695a_4f63_413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ll</w:t>
      </w:r>
      <w:bookmarkEnd w:id="206"/>
      <w:r>
        <w:rPr>
          <w:rFonts w:eastAsia="Arial" w:cs="Arial" w:ascii="Arial" w:hAnsi="Arial"/>
        </w:rPr>
        <w:t xml:space="preserve"> 3-year terms and shall continue to serve until their successors have been </w:t>
      </w:r>
      <w:bookmarkStart w:id="207" w:name="_LINE__18_186108df_0506_43a4_8425_138a5b"/>
      <w:bookmarkEnd w:id="205"/>
      <w:r>
        <w:rPr>
          <w:rFonts w:eastAsia="Arial" w:cs="Arial" w:ascii="Arial" w:hAnsi="Arial"/>
        </w:rPr>
        <w:t>appointed.</w:t>
      </w:r>
      <w:bookmarkEnd w:id="203"/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8_c0124ada_ebd9_406a_8e83_522d2aed"/>
      <w:bookmarkStart w:id="209" w:name="_STATUTE_SP__eb848685_444d_446c_85ea_936"/>
      <w:bookmarkStart w:id="210" w:name="_PAR__9_d68dadac_0b11_47a9_9b4a_ad9f2356"/>
      <w:bookmarkStart w:id="211" w:name="_STATUTE_SP__4445c7c7_a062_4724_ba3a_ecf"/>
      <w:bookmarkStart w:id="212" w:name="_LINE__19_efff3899_f2ca_4d06_821a_5ce488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(</w:t>
      </w:r>
      <w:bookmarkStart w:id="213" w:name="_STATUTE_NUMBER__e67d1aae_75e1_4070_a0df"/>
      <w:r>
        <w:rPr>
          <w:rFonts w:eastAsia="Arial" w:cs="Arial" w:ascii="Arial" w:hAnsi="Arial"/>
        </w:rPr>
        <w:t>3</w:t>
      </w:r>
      <w:bookmarkEnd w:id="213"/>
      <w:r>
        <w:rPr>
          <w:rFonts w:eastAsia="Arial" w:cs="Arial" w:ascii="Arial" w:hAnsi="Arial"/>
        </w:rPr>
        <w:t xml:space="preserve">)  </w:t>
      </w:r>
      <w:bookmarkStart w:id="214" w:name="_STATUTE_CONTENT__73e44a6d_5a86_4717_9da"/>
      <w:r>
        <w:rPr>
          <w:rFonts w:eastAsia="Arial" w:cs="Arial" w:ascii="Arial" w:hAnsi="Arial"/>
        </w:rPr>
        <w:t>Board members may serve 3</w:t>
      </w:r>
      <w:bookmarkStart w:id="215" w:name="_PROCESSED_CHANGE__5d205ac4_3b1b_43a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ll</w:t>
      </w:r>
      <w:bookmarkEnd w:id="215"/>
      <w:r>
        <w:rPr>
          <w:rFonts w:eastAsia="Arial" w:cs="Arial" w:ascii="Arial" w:hAnsi="Arial"/>
        </w:rPr>
        <w:t xml:space="preserve"> terms consecutively.</w:t>
      </w:r>
      <w:bookmarkEnd w:id="212"/>
      <w:bookmarkEnd w:id="2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6" w:name="_DOC_BODY_CONTENT__61e7c859_d115_44d3_a3"/>
      <w:bookmarkStart w:id="217" w:name="_BILL_SECTION__f2eadc2d_beaf_4dae_827d_f"/>
      <w:bookmarkStart w:id="218" w:name="_STATUTE_P__815b87b7_ef08_472c_96d6_5c22"/>
      <w:bookmarkStart w:id="219" w:name="_PAR__9_d68dadac_0b11_47a9_9b4a_ad9f2356"/>
      <w:bookmarkStart w:id="220" w:name="_STATUTE_SP__4445c7c7_a062_4724_ba3a_ecf"/>
      <w:bookmarkStart w:id="221" w:name="_SUMMARY__aa43c789_1ba2_489f_a177_751f1a"/>
      <w:bookmarkStart w:id="222" w:name="_PAR__10_0152ea73_e599_4050_b8ed_d7733c9"/>
      <w:bookmarkStart w:id="223" w:name="_LINE__20_1a2f3f02_a5b7_444b_a184_48cfaf"/>
      <w:bookmarkEnd w:id="216"/>
      <w:bookmarkEnd w:id="217"/>
      <w:bookmarkEnd w:id="218"/>
      <w:bookmarkEnd w:id="219"/>
      <w:bookmarkEnd w:id="220"/>
      <w:bookmarkEnd w:id="222"/>
      <w:r>
        <w:rPr>
          <w:rFonts w:eastAsia="Arial" w:cs="Arial" w:ascii="Arial" w:hAnsi="Arial"/>
          <w:b/>
          <w:sz w:val="24"/>
        </w:rPr>
        <w:t>SUMMARY</w:t>
      </w:r>
      <w:bookmarkEnd w:id="2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" w:name="_PAR__10_0152ea73_e599_4050_b8ed_d7733c9"/>
      <w:bookmarkStart w:id="225" w:name="_PAR__11_a8e3e4b9_4230_44b1_8da4_9894414"/>
      <w:bookmarkStart w:id="226" w:name="_LINE__21_dd84d988_6caa_4c7a_8e2a_d53719"/>
      <w:bookmarkEnd w:id="224"/>
      <w:r>
        <w:rPr>
          <w:rFonts w:eastAsia="Arial" w:cs="Arial" w:ascii="Arial" w:hAnsi="Arial"/>
        </w:rPr>
        <w:t xml:space="preserve">This bill changes the size of the Maine Health Data Organization board of directors </w:t>
      </w:r>
      <w:bookmarkStart w:id="227" w:name="_LINE__22_a5a81393_0636_4990_b015_b7a7a8"/>
      <w:bookmarkEnd w:id="226"/>
      <w:r>
        <w:rPr>
          <w:rFonts w:eastAsia="Arial" w:cs="Arial" w:ascii="Arial" w:hAnsi="Arial"/>
        </w:rPr>
        <w:t xml:space="preserve">from a board with 20 voting members and one nonvoting member to a board with 12 voting </w:t>
      </w:r>
      <w:bookmarkStart w:id="228" w:name="_LINE__23_6abfd1a9_7486_4e29_9c8c_e08cb8"/>
      <w:bookmarkEnd w:id="227"/>
      <w:r>
        <w:rPr>
          <w:rFonts w:eastAsia="Arial" w:cs="Arial" w:ascii="Arial" w:hAnsi="Arial"/>
        </w:rPr>
        <w:t xml:space="preserve">members and one nonvoting member. It changes the composition of the board by adding </w:t>
      </w:r>
      <w:bookmarkStart w:id="229" w:name="_LINE__24_ae9e391e_bc4d_4407_88df_3d7d3c"/>
      <w:bookmarkEnd w:id="228"/>
      <w:r>
        <w:rPr>
          <w:rFonts w:eastAsia="Arial" w:cs="Arial" w:ascii="Arial" w:hAnsi="Arial"/>
        </w:rPr>
        <w:t xml:space="preserve">as a voting member a representative from the pharmaceutical industry and adding as the </w:t>
      </w:r>
      <w:bookmarkStart w:id="230" w:name="_LINE__25_07d37baa_fbc0_4cc9_8d03_717a3c"/>
      <w:bookmarkEnd w:id="229"/>
      <w:r>
        <w:rPr>
          <w:rFonts w:eastAsia="Arial" w:cs="Arial" w:ascii="Arial" w:hAnsi="Arial"/>
        </w:rPr>
        <w:t xml:space="preserve">nonvoting member the executive director of the Maine Health Data Organization. It </w:t>
      </w:r>
      <w:bookmarkStart w:id="231" w:name="_LINE__26_62897e8c_b5d1_40f8_be9a_2eb195"/>
      <w:bookmarkEnd w:id="230"/>
      <w:r>
        <w:rPr>
          <w:rFonts w:eastAsia="Arial" w:cs="Arial" w:ascii="Arial" w:hAnsi="Arial"/>
        </w:rPr>
        <w:t>removes the provision regarding staggering of initial terms.</w:t>
      </w:r>
      <w:bookmarkEnd w:id="0"/>
      <w:bookmarkEnd w:id="1"/>
      <w:bookmarkEnd w:id="135"/>
      <w:bookmarkEnd w:id="221"/>
      <w:bookmarkEnd w:id="225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Size and Composition of the Board of Directors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1</ItemId>
    <LRId>74175</LRId>
    <LRNumber>5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Size and Composition of the Board of Directors of the Maine Health Data Organization</LRTitle>
    <ItemTitle>An Act to Change the Size and Composition of the Board of Directors of the Maine Health Data Organization</ItemTitle>
    <ShortTitle1>CHANGE THE SIZE AND</ShortTitle1>
    <ShortTitle2>COMPOSITION OF THE BOARD OF</ShortTitle2>
    <JacketLegend>Submitted by the Maine Health Data Organization pursuant to Joint Rule 204.</JacketLegend>
    <SponsorFirstName>Kristi</SponsorFirstName>
    <SponsorLastName>Mathieson</SponsorLastName>
    <SponsorChamberPrefix>Rep.</SponsorChamberPrefix>
    <SponsorFrom>Kittery</SponsorFrom>
    <DraftingCycleCount>2</DraftingCycleCount>
    <LatestDraftingActionId>130</LatestDraftingActionId>
    <LatestDraftingActionDate>2025-02-10T09:11:35</LatestDraftingActionDate>
    <LatestDrafterName>mswanson</LatestDrafterName>
    <LatestProoferName>smcsorley</LatestProoferName>
    <LatestTechName>mringrose</LatestTechName>
    <CurrentCustodyInitials>SIGQ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193E" w:rsidRDefault="00FA193E" w:rsidP="00FA193E"&amp;gt;&amp;lt;w:pPr&amp;gt;&amp;lt;w:ind w:left="360" /&amp;gt;&amp;lt;/w:pPr&amp;gt;&amp;lt;w:bookmarkStart w:id="0" w:name="_ENACTING_CLAUSE__84931532_8014_4ef0_9e0" /&amp;gt;&amp;lt;w:bookmarkStart w:id="1" w:name="_DOC_BODY__19a5ca2d_e2d6_4a1a_bc61_c6724" /&amp;gt;&amp;lt;w:bookmarkStart w:id="2" w:name="_DOC_BODY_CONTAINER__c3637b27_1201_4018_" /&amp;gt;&amp;lt;w:bookmarkStart w:id="3" w:name="_PAGE__1_d2475b75_5720_4f25_8db9_4271008" /&amp;gt;&amp;lt;w:bookmarkStart w:id="4" w:name="_PAR__1_806120c8_cee0_4daf_b8d3_2d8806cf" /&amp;gt;&amp;lt;w:bookmarkStart w:id="5" w:name="_LINE__1_558eb5b5_cddb_4bb3_8777_98898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193E" w:rsidRDefault="00FA193E" w:rsidP="00FA193E"&amp;gt;&amp;lt;w:pPr&amp;gt;&amp;lt;w:ind w:left="360" w:firstLine="360" /&amp;gt;&amp;lt;/w:pPr&amp;gt;&amp;lt;w:bookmarkStart w:id="6" w:name="_BILL_SECTION_HEADER__b2fff1b2_ded8_49da" /&amp;gt;&amp;lt;w:bookmarkStart w:id="7" w:name="_BILL_SECTION__582209e9_e7d5_488a_b9d8_3" /&amp;gt;&amp;lt;w:bookmarkStart w:id="8" w:name="_DOC_BODY_CONTENT__61e7c859_d115_44d3_a3" /&amp;gt;&amp;lt;w:bookmarkStart w:id="9" w:name="_PAR__2_69219fe4_c78d_48ce_89eb_09948c92" /&amp;gt;&amp;lt;w:bookmarkStart w:id="10" w:name="_LINE__2_63cc106f_c4b7_4bb9_a0e1_99aa3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881e88_50a3_4d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703, sub-§2,&amp;lt;/w:t&amp;gt;&amp;lt;/w:r&amp;gt;&amp;lt;w:r&amp;gt;&amp;lt;w:t xml:space="preserve"&amp;gt; as amended by PL 2009, c. 71, §6, is further &amp;lt;/w:t&amp;gt;&amp;lt;/w:r&amp;gt;&amp;lt;w:bookmarkStart w:id="12" w:name="_LINE__3_a7a5e6c8_74fe_4cf2_880d_eaf17b4" /&amp;gt;&amp;lt;w:bookmarkEnd w:id="10" /&amp;gt;&amp;lt;w:r&amp;gt;&amp;lt;w:t&amp;gt;amended to read:&amp;lt;/w:t&amp;gt;&amp;lt;/w:r&amp;gt;&amp;lt;w:bookmarkEnd w:id="12" /&amp;gt;&amp;lt;/w:p&amp;gt;&amp;lt;w:p w:rsidR="00FA193E" w:rsidRDefault="00FA193E" w:rsidP="00FA193E"&amp;gt;&amp;lt;w:pPr&amp;gt;&amp;lt;w:ind w:left="360" w:firstLine="360" /&amp;gt;&amp;lt;/w:pPr&amp;gt;&amp;lt;w:bookmarkStart w:id="13" w:name="_STATUTE_NUMBER__43885507_e8e7_4979_a090" /&amp;gt;&amp;lt;w:bookmarkStart w:id="14" w:name="_STATUTE_SS__a715aa89_2a8f_46fe_aebd_ac7" /&amp;gt;&amp;lt;w:bookmarkStart w:id="15" w:name="_PAR__3_4cd156ef_d213_40d2_a8f4_e8e6f8b2" /&amp;gt;&amp;lt;w:bookmarkStart w:id="16" w:name="_LINE__4_c44b4c79_3204_47ed_8e92_b88324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ab948a_f7ab_4d61_99" /&amp;gt;&amp;lt;w:r&amp;gt;&amp;lt;w:rPr&amp;gt;&amp;lt;w:b /&amp;gt;&amp;lt;/w:rPr&amp;gt;&amp;lt;w:t&amp;gt;Board of directo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1954a55_9550_45ff_944" /&amp;gt;&amp;lt;w:r&amp;gt;&amp;lt;w:t xml:space="preserve"&amp;gt;The organization operates under the supervision of a board of &amp;lt;/w:t&amp;gt;&amp;lt;/w:r&amp;gt;&amp;lt;w:bookmarkStart w:id="19" w:name="_LINE__5_a895b18b_da6f_40b6_b38d_acb4808" /&amp;gt;&amp;lt;w:bookmarkEnd w:id="16" /&amp;gt;&amp;lt;w:r&amp;gt;&amp;lt;w:t&amp;gt;directors, which consists of&amp;lt;/w:t&amp;gt;&amp;lt;/w:r&amp;gt;&amp;lt;w:bookmarkStart w:id="20" w:name="_PROCESSED_CHANGE__813379dd_b1af_44b1_a1" /&amp;gt;&amp;lt;w:r&amp;gt;&amp;lt;w:t xml:space="preserve"&amp;gt; &amp;lt;/w:t&amp;gt;&amp;lt;/w:r&amp;gt;&amp;lt;w:del w:id="21" w:author="BPS" w:date="2024-12-12T08:22:00Z"&amp;gt;&amp;lt;w:r w:rsidDel="009A2FB5"&amp;gt;&amp;lt;w:delText&amp;gt;20&amp;lt;/w:delText&amp;gt;&amp;lt;/w:r&amp;gt;&amp;lt;/w:del&amp;gt;&amp;lt;w:bookmarkStart w:id="22" w:name="_PROCESSED_CHANGE__af476729_7bd8_4e98_a3" /&amp;gt;&amp;lt;w:bookmarkEnd w:id="20" /&amp;gt;&amp;lt;w:r&amp;gt;&amp;lt;w:t xml:space="preserve"&amp;gt; &amp;lt;/w:t&amp;gt;&amp;lt;/w:r&amp;gt;&amp;lt;w:ins w:id="23" w:author="BPS" w:date="2024-12-12T08:23:00Z"&amp;gt;&amp;lt;w:r&amp;gt;&amp;lt;w:t&amp;gt;12&amp;lt;/w:t&amp;gt;&amp;lt;/w:r&amp;gt;&amp;lt;/w:ins&amp;gt;&amp;lt;w:bookmarkEnd w:id="22" /&amp;gt;&amp;lt;w:r&amp;gt;&amp;lt;w:t xml:space="preserve"&amp;gt; voting members and one nonvoting member.&amp;lt;/w:t&amp;gt;&amp;lt;/w:r&amp;gt;&amp;lt;w:bookmarkEnd w:id="18" /&amp;gt;&amp;lt;w:bookmarkEnd w:id="19" /&amp;gt;&amp;lt;/w:p&amp;gt;&amp;lt;w:p w:rsidR="00FA193E" w:rsidRDefault="00FA193E" w:rsidP="00FA193E"&amp;gt;&amp;lt;w:pPr&amp;gt;&amp;lt;w:ind w:left="720" /&amp;gt;&amp;lt;/w:pPr&amp;gt;&amp;lt;w:bookmarkStart w:id="24" w:name="_STATUTE_NUMBER__e951725f_fad9_469b_b610" /&amp;gt;&amp;lt;w:bookmarkStart w:id="25" w:name="_STATUTE_P__87922768_b8a7_4229_b8dd_8f4c" /&amp;gt;&amp;lt;w:bookmarkStart w:id="26" w:name="_PAR__4_e619f4aa_4670_4786_a672_8642f6c6" /&amp;gt;&amp;lt;w:bookmarkStart w:id="27" w:name="_LINE__6_7f4d44d8_a728_415a_8874_578203f" /&amp;gt;&amp;lt;w:bookmarkEnd w:id="15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5da9b21a_21c6_4ad7_b06" /&amp;gt;&amp;lt;w:r&amp;gt;&amp;lt;w:t&amp;gt;The Governor shall appoint&amp;lt;/w:t&amp;gt;&amp;lt;/w:r&amp;gt;&amp;lt;w:bookmarkStart w:id="29" w:name="_PROCESSED_CHANGE__4340301c_1809_48c3_94" /&amp;gt;&amp;lt;w:r&amp;gt;&amp;lt;w:t xml:space="preserve"&amp;gt; &amp;lt;/w:t&amp;gt;&amp;lt;/w:r&amp;gt;&amp;lt;w:del w:id="30" w:author="BPS" w:date="2024-12-12T08:23:00Z"&amp;gt;&amp;lt;w:r w:rsidDel="009A2FB5"&amp;gt;&amp;lt;w:delText&amp;gt;18&amp;lt;/w:delText&amp;gt;&amp;lt;/w:r&amp;gt;&amp;lt;/w:del&amp;gt;&amp;lt;w:bookmarkStart w:id="31" w:name="_PROCESSED_CHANGE__1c3af8e0_7053_43ad_9f" /&amp;gt;&amp;lt;w:bookmarkEnd w:id="29" /&amp;gt;&amp;lt;w:r&amp;gt;&amp;lt;w:t xml:space="preserve"&amp;gt; &amp;lt;/w:t&amp;gt;&amp;lt;/w:r&amp;gt;&amp;lt;w:ins w:id="32" w:author="BPS" w:date="2024-12-12T08:23:00Z"&amp;gt;&amp;lt;w:r&amp;gt;&amp;lt;w:t&amp;gt;11&amp;lt;/w:t&amp;gt;&amp;lt;/w:r&amp;gt;&amp;lt;/w:ins&amp;gt;&amp;lt;w:bookmarkEnd w:id="31" /&amp;gt;&amp;lt;w:r&amp;gt;&amp;lt;w:t xml:space="preserve"&amp;gt; board members in accordance with the following &amp;lt;/w:t&amp;gt;&amp;lt;/w:r&amp;gt;&amp;lt;w:bookmarkStart w:id="33" w:name="_LINE__7_60a2c3ad_d438_4539_9b79_3b5a303" /&amp;gt;&amp;lt;w:bookmarkEnd w:id="27" /&amp;gt;&amp;lt;w:r&amp;gt;&amp;lt;w:t xml:space="preserve"&amp;gt;requirements.  Appointments by the Governor are not subject to review or &amp;lt;/w:t&amp;gt;&amp;lt;/w:r&amp;gt;&amp;lt;w:bookmarkStart w:id="34" w:name="_LINE__8_d5681ee7_d210_41ea_9676_c60c6fa" /&amp;gt;&amp;lt;w:bookmarkEnd w:id="33" /&amp;gt;&amp;lt;w:r&amp;gt;&amp;lt;w:t&amp;gt;confirmation.&amp;lt;/w:t&amp;gt;&amp;lt;/w:r&amp;gt;&amp;lt;w:bookmarkEnd w:id="28" /&amp;gt;&amp;lt;w:bookmarkEnd w:id="34" /&amp;gt;&amp;lt;/w:p&amp;gt;&amp;lt;w:p w:rsidR="00FA193E" w:rsidRDefault="00FA193E" w:rsidP="00FA193E"&amp;gt;&amp;lt;w:pPr&amp;gt;&amp;lt;w:ind w:left="1080" /&amp;gt;&amp;lt;/w:pPr&amp;gt;&amp;lt;w:bookmarkStart w:id="35" w:name="_STATUTE_SP__dd33ae24_a3c7_42f1_9fc9_3b3" /&amp;gt;&amp;lt;w:bookmarkStart w:id="36" w:name="_PAR__5_d065ffde_0df0_4ba5_a0f5_f4505293" /&amp;gt;&amp;lt;w:bookmarkStart w:id="37" w:name="_LINE__9_e10bbcee_47e9_4f3f_80da_bc9c5fe" /&amp;gt;&amp;lt;w:bookmarkEnd w:id="26" /&amp;gt;&amp;lt;w:r&amp;gt;&amp;lt;w:t&amp;gt;(&amp;lt;/w:t&amp;gt;&amp;lt;/w:r&amp;gt;&amp;lt;w:bookmarkStart w:id="38" w:name="_STATUTE_NUMBER__7c97b5e8_8365_48ea_8e4c" /&amp;gt;&amp;lt;w:r&amp;gt;&amp;lt;w:t&amp;gt;1&amp;lt;/w:t&amp;gt;&amp;lt;/w:r&amp;gt;&amp;lt;w:bookmarkEnd w:id="38" /&amp;gt;&amp;lt;w:r&amp;gt;&amp;lt;w:t&amp;gt;)&amp;lt;/w:t&amp;gt;&amp;lt;/w:r&amp;gt;&amp;lt;w:bookmarkStart w:id="39" w:name="_PROCESSED_CHANGE__bdaf92d5_0b69_4de1_81" /&amp;gt;&amp;lt;w:r&amp;gt;&amp;lt;w:t xml:space="preserve"&amp;gt;  &amp;lt;/w:t&amp;gt;&amp;lt;/w:r&amp;gt;&amp;lt;w:bookmarkStart w:id="40" w:name="_STATUTE_CONTENT__dd9b4340_a812_4572_99d" /&amp;gt;&amp;lt;w:del w:id="41" w:author="BPS" w:date="2024-12-12T08:23:00Z"&amp;gt;&amp;lt;w:r w:rsidDel="009A2FB5"&amp;gt;&amp;lt;w:delText&amp;gt;Four&amp;lt;/w:delText&amp;gt;&amp;lt;/w:r&amp;gt;&amp;lt;/w:del&amp;gt;&amp;lt;w:bookmarkStart w:id="42" w:name="_PROCESSED_CHANGE__4f9c0e17_8fe5_4846_96" /&amp;gt;&amp;lt;w:bookmarkEnd w:id="39" /&amp;gt;&amp;lt;w:r&amp;gt;&amp;lt;w:t xml:space="preserve"&amp;gt; &amp;lt;/w:t&amp;gt;&amp;lt;/w:r&amp;gt;&amp;lt;w:ins w:id="43" w:author="BPS" w:date="2024-12-12T08:23:00Z"&amp;gt;&amp;lt;w:r&amp;gt;&amp;lt;w:t&amp;gt;Two&amp;lt;/w:t&amp;gt;&amp;lt;/w:r&amp;gt;&amp;lt;/w:ins&amp;gt;&amp;lt;w:bookmarkEnd w:id="42" /&amp;gt;&amp;lt;w:r&amp;gt;&amp;lt;w:t xml:space="preserve"&amp;gt; members must represent consumers&amp;lt;/w:t&amp;gt;&amp;lt;/w:r&amp;gt;&amp;lt;w:bookmarkStart w:id="44" w:name="_PROCESSED_CHANGE__e7e21c77_d210_4fff_8d" /&amp;gt;&amp;lt;w:r w:rsidRPr="009A2FB5"&amp;gt;&amp;lt;w:t xml:space="preserve"&amp;gt; &amp;lt;/w:t&amp;gt;&amp;lt;/w:r&amp;gt;&amp;lt;w:ins w:id="45" w:author="BPS" w:date="2024-12-12T08:23:00Z"&amp;gt;&amp;lt;w:r w:rsidRPr="009A2FB5"&amp;gt;&amp;lt;w:t xml:space="preserve"&amp;gt;chosen from a list provided by &amp;lt;/w:t&amp;gt;&amp;lt;/w:r&amp;gt;&amp;lt;w:bookmarkStart w:id="46" w:name="_LINE__10_50ebfac3_55ab_499d_9bf7_21e7f2" /&amp;gt;&amp;lt;w:bookmarkEnd w:id="37" /&amp;gt;&amp;lt;w:r w:rsidRPr="009A2FB5"&amp;gt;&amp;lt;w:t&amp;gt;a statewide organization representing consumers&amp;lt;/w:t&amp;gt;&amp;lt;/w:r&amp;gt;&amp;lt;/w:ins&amp;gt;&amp;lt;w:bookmarkEnd w:id="44" /&amp;gt;&amp;lt;w:r&amp;gt;&amp;lt;w:t xml:space="preserve"&amp;gt;.  For the purposes of this section, &amp;lt;/w:t&amp;gt;&amp;lt;/w:r&amp;gt;&amp;lt;w:bookmarkStart w:id="47" w:name="_LINE__11_2b5617c7_6503_425c_94f4_d45067" /&amp;gt;&amp;lt;w:bookmarkEnd w:id="46" /&amp;gt;&amp;lt;w:r&amp;gt;&amp;lt;w:t xml:space="preserve"&amp;gt;"consumer" means a person who is not affiliated with or employed by a 3rd-party &amp;lt;/w:t&amp;gt;&amp;lt;/w:r&amp;gt;&amp;lt;w:bookmarkStart w:id="48" w:name="_LINE__12_d0bf0493_0f6e_4fa1_95f2_baadfc" /&amp;gt;&amp;lt;w:bookmarkEnd w:id="47" /&amp;gt;&amp;lt;w:r&amp;gt;&amp;lt;w:t xml:space="preserve"&amp;gt;payor, a provider or an association representing those providers or those 3rd-party &amp;lt;/w:t&amp;gt;&amp;lt;/w:r&amp;gt;&amp;lt;w:bookmarkStart w:id="49" w:name="_LINE__13_8447ade6_9ad6_4ef1_a9c7_ef787c" /&amp;gt;&amp;lt;w:bookmarkEnd w:id="48" /&amp;gt;&amp;lt;w:r&amp;gt;&amp;lt;w:t&amp;gt;payors.&amp;lt;/w:t&amp;gt;&amp;lt;/w:r&amp;gt;&amp;lt;w:bookmarkEnd w:id="40" /&amp;gt;&amp;lt;w:bookmarkEnd w:id="49" /&amp;gt;&amp;lt;/w:p&amp;gt;&amp;lt;w:p w:rsidR="00FA193E" w:rsidRDefault="00FA193E" w:rsidP="00FA193E"&amp;gt;&amp;lt;w:pPr&amp;gt;&amp;lt;w:ind w:left="1080" /&amp;gt;&amp;lt;/w:pPr&amp;gt;&amp;lt;w:bookmarkStart w:id="50" w:name="_STATUTE_SP__5fa26bb2_d4db_4c3e_9665_168" /&amp;gt;&amp;lt;w:bookmarkStart w:id="51" w:name="_PAR__6_cc0f7c53_d131_466a_82b0_4bb1af3c" /&amp;gt;&amp;lt;w:bookmarkStart w:id="52" w:name="_LINE__14_7a046216_05b8_4bd0_856f_88b1e5" /&amp;gt;&amp;lt;w:bookmarkEnd w:id="35" /&amp;gt;&amp;lt;w:bookmarkEnd w:id="36" /&amp;gt;&amp;lt;w:r&amp;gt;&amp;lt;w:t&amp;gt;(&amp;lt;/w:t&amp;gt;&amp;lt;/w:r&amp;gt;&amp;lt;w:bookmarkStart w:id="53" w:name="_STATUTE_NUMBER__f7b56988_9061_416a_8168" /&amp;gt;&amp;lt;w:r&amp;gt;&amp;lt;w:t&amp;gt;2&amp;lt;/w:t&amp;gt;&amp;lt;/w:r&amp;gt;&amp;lt;w:bookmarkEnd w:id="53" /&amp;gt;&amp;lt;w:r&amp;gt;&amp;lt;w:t&amp;gt;)&amp;lt;/w:t&amp;gt;&amp;lt;/w:r&amp;gt;&amp;lt;w:bookmarkStart w:id="54" w:name="_PROCESSED_CHANGE__1468f74e_0dfb_4f55_8e" /&amp;gt;&amp;lt;w:r&amp;gt;&amp;lt;w:t xml:space="preserve"&amp;gt;  &amp;lt;/w:t&amp;gt;&amp;lt;/w:r&amp;gt;&amp;lt;w:bookmarkStart w:id="55" w:name="_STATUTE_CONTENT__991a450d_7c57_4fda_b05" /&amp;gt;&amp;lt;w:del w:id="56" w:author="BPS" w:date="2024-12-12T08:23:00Z"&amp;gt;&amp;lt;w:r w:rsidDel="009A2FB5"&amp;gt;&amp;lt;w:delText&amp;gt;Three&amp;lt;/w:delText&amp;gt;&amp;lt;/w:r&amp;gt;&amp;lt;/w:del&amp;gt;&amp;lt;w:bookmarkStart w:id="57" w:name="_PROCESSED_CHANGE__fbbd13ef_791a_4533_91" /&amp;gt;&amp;lt;w:bookmarkEnd w:id="54" /&amp;gt;&amp;lt;w:r&amp;gt;&amp;lt;w:t xml:space="preserve"&amp;gt; &amp;lt;/w:t&amp;gt;&amp;lt;/w:r&amp;gt;&amp;lt;w:ins w:id="58" w:author="BPS" w:date="2024-12-12T08:23:00Z"&amp;gt;&amp;lt;w:r&amp;gt;&amp;lt;w:t&amp;gt;Two&amp;lt;/w:t&amp;gt;&amp;lt;/w:r&amp;gt;&amp;lt;/w:ins&amp;gt;&amp;lt;w:bookmarkEnd w:id="57" /&amp;gt;&amp;lt;w:r&amp;gt;&amp;lt;w:t xml:space="preserve"&amp;gt; members must represent employers.  One member must be chosen &amp;lt;/w:t&amp;gt;&amp;lt;/w:r&amp;gt;&amp;lt;w:bookmarkStart w:id="59" w:name="_LINE__15_e543aa2d_7138_4216_8650_76da8c" /&amp;gt;&amp;lt;w:bookmarkEnd w:id="52" /&amp;gt;&amp;lt;w:r&amp;gt;&amp;lt;w:t&amp;gt;from a list provided by a&amp;lt;/w:t&amp;gt;&amp;lt;/w:r&amp;gt;&amp;lt;w:bookmarkStart w:id="60" w:name="_PROCESSED_CHANGE__1b700cc0_9988_4c03_8b" /&amp;gt;&amp;lt;w:r&amp;gt;&amp;lt;w:t xml:space="preserve"&amp;gt; &amp;lt;/w:t&amp;gt;&amp;lt;/w:r&amp;gt;&amp;lt;w:del w:id="61" w:author="BPS" w:date="2024-12-12T08:23:00Z"&amp;gt;&amp;lt;w:r w:rsidDel="009A2FB5"&amp;gt;&amp;lt;w:delText&amp;gt;health management&amp;lt;/w:delText&amp;gt;&amp;lt;/w:r&amp;gt;&amp;lt;/w:del&amp;gt;&amp;lt;w:bookmarkStart w:id="62" w:name="_PROCESSED_CHANGE__fdeddfba_bf1c_42fa_85" /&amp;gt;&amp;lt;w:bookmarkEnd w:id="60" /&amp;gt;&amp;lt;w:r&amp;gt;&amp;lt;w:t xml:space="preserve"&amp;gt; &amp;lt;/w:t&amp;gt;&amp;lt;/w:r&amp;gt;&amp;lt;w:ins w:id="63" w:author="BPS" w:date="2024-12-12T08:23:00Z"&amp;gt;&amp;lt;w:r&amp;gt;&amp;lt;w:t&amp;gt;statewide purchasing&amp;lt;/w:t&amp;gt;&amp;lt;/w:r&amp;gt;&amp;lt;/w:ins&amp;gt;&amp;lt;w:bookmarkEnd w:id="62" /&amp;gt;&amp;lt;w:r&amp;gt;&amp;lt;w:t xml:space="preserve"&amp;gt; coalition&amp;lt;/w:t&amp;gt;&amp;lt;/w:r&amp;gt;&amp;lt;w:bookmarkStart w:id="64" w:name="_PROCESSED_CHANGE__b54e88da_983a_409e_b8" /&amp;gt;&amp;lt;w:r&amp;gt;&amp;lt;w:t xml:space="preserve"&amp;gt; &amp;lt;/w:t&amp;gt;&amp;lt;/w:r&amp;gt;&amp;lt;w:del w:id="65" w:author="BPS" w:date="2024-12-31T10:19:00Z"&amp;gt;&amp;lt;w:r w:rsidDel="00AE5459"&amp;gt;&amp;lt;w:delText&amp;gt;in this&amp;lt;/w:delText&amp;gt;&amp;lt;/w:r&amp;gt;&amp;lt;/w:del&amp;gt;&amp;lt;w:del w:id="66" w:author="BPS" w:date="2024-12-31T10:18:00Z"&amp;gt;&amp;lt;w:r w:rsidDel="00AE5459"&amp;gt;&amp;lt;w:delText xml:space="preserve"&amp;gt; &amp;lt;/w:delText&amp;gt;&amp;lt;/w:r&amp;gt;&amp;lt;w:bookmarkStart w:id="67" w:name="_LINE__16_79af6913_916f_4c12_b858_19e793" /&amp;gt;&amp;lt;w:bookmarkEnd w:id="59" /&amp;gt;&amp;lt;w:r w:rsidDel="00AE5459"&amp;gt;&amp;lt;w:delText&amp;gt;State&amp;lt;/w:delText&amp;gt;&amp;lt;/w:r&amp;gt;&amp;lt;/w:del&amp;gt;&amp;lt;w:bookmarkEnd w:id="64" /&amp;gt;&amp;lt;w:r&amp;gt;&amp;lt;w:t xml:space="preserve"&amp;gt;.  One member must be chosen from a list provided by a statewide chamber &amp;lt;/w:t&amp;gt;&amp;lt;/w:r&amp;gt;&amp;lt;w:bookmarkStart w:id="68" w:name="_LINE__17_5b28bac1_216a_45ea_8871_e0d4fb" /&amp;gt;&amp;lt;w:bookmarkEnd w:id="67" /&amp;gt;&amp;lt;w:r&amp;gt;&amp;lt;w:t&amp;gt;of commerce.&amp;lt;/w:t&amp;gt;&amp;lt;/w:r&amp;gt;&amp;lt;w:bookmarkEnd w:id="55" /&amp;gt;&amp;lt;w:bookmarkEnd w:id="68" /&amp;gt;&amp;lt;/w:p&amp;gt;&amp;lt;w:p w:rsidR="00FA193E" w:rsidRDefault="00FA193E" w:rsidP="00FA193E"&amp;gt;&amp;lt;w:pPr&amp;gt;&amp;lt;w:ind w:left="1080" /&amp;gt;&amp;lt;/w:pPr&amp;gt;&amp;lt;w:bookmarkStart w:id="69" w:name="_STATUTE_SP__91f985a1_f24c_4903_892b_310" /&amp;gt;&amp;lt;w:bookmarkStart w:id="70" w:name="_PAR__7_b14c0561_f877_45f4_87e0_6ca114f5" /&amp;gt;&amp;lt;w:bookmarkStart w:id="71" w:name="_LINE__18_1d51639a_e38c_44b0_9f43_dea723" /&amp;gt;&amp;lt;w:bookmarkEnd w:id="50" /&amp;gt;&amp;lt;w:bookmarkEnd w:id="51" /&amp;gt;&amp;lt;w:r&amp;gt;&amp;lt;w:t&amp;gt;(&amp;lt;/w:t&amp;gt;&amp;lt;/w:r&amp;gt;&amp;lt;w:bookmarkStart w:id="72" w:name="_STATUTE_NUMBER__34598555_6c59_4eb2_b74e" /&amp;gt;&amp;lt;w:r&amp;gt;&amp;lt;w:t&amp;gt;3&amp;lt;/w:t&amp;gt;&amp;lt;/w:r&amp;gt;&amp;lt;w:bookmarkEnd w:id="72" /&amp;gt;&amp;lt;w:r&amp;gt;&amp;lt;w:t xml:space="preserve"&amp;gt;)  &amp;lt;/w:t&amp;gt;&amp;lt;/w:r&amp;gt;&amp;lt;w:bookmarkStart w:id="73" w:name="_STATUTE_CONTENT__cab43fc5_4033_450a_8ac" /&amp;gt;&amp;lt;w:r&amp;gt;&amp;lt;w:t xml:space="preserve"&amp;gt;Two members must represent 3rd-party payors chosen from a list provided by &amp;lt;/w:t&amp;gt;&amp;lt;/w:r&amp;gt;&amp;lt;w:bookmarkStart w:id="74" w:name="_LINE__19_2aab1fa0_ff91_4d36_8487_eb3da5" /&amp;gt;&amp;lt;w:bookmarkEnd w:id="71" /&amp;gt;&amp;lt;w:r&amp;gt;&amp;lt;w:t&amp;gt;a statewide organization representing 3rd-party payors.&amp;lt;/w:t&amp;gt;&amp;lt;/w:r&amp;gt;&amp;lt;w:bookmarkEnd w:id="73" /&amp;gt;&amp;lt;w:bookmarkEnd w:id="74" /&amp;gt;&amp;lt;/w:p&amp;gt;&amp;lt;w:p w:rsidR="00FA193E" w:rsidRDefault="00FA193E" w:rsidP="00FA193E"&amp;gt;&amp;lt;w:pPr&amp;gt;&amp;lt;w:ind w:left="1080" /&amp;gt;&amp;lt;/w:pPr&amp;gt;&amp;lt;w:bookmarkStart w:id="75" w:name="_STATUTE_SP__03683cd7_ae4a_4236_92f6_092" /&amp;gt;&amp;lt;w:bookmarkStart w:id="76" w:name="_PAR__8_8b7cf40e_51ec_4c1b_a6c9_7c0c559c" /&amp;gt;&amp;lt;w:bookmarkStart w:id="77" w:name="_LINE__20_373e42a3_7759_4374_9a31_055615" /&amp;gt;&amp;lt;w:bookmarkEnd w:id="69" /&amp;gt;&amp;lt;w:bookmarkEnd w:id="70" /&amp;gt;&amp;lt;w:r&amp;gt;&amp;lt;w:t&amp;gt;(&amp;lt;/w:t&amp;gt;&amp;lt;/w:r&amp;gt;&amp;lt;w:bookmarkStart w:id="78" w:name="_STATUTE_NUMBER__e7195448_9168_43d8_bf0e" /&amp;gt;&amp;lt;w:r&amp;gt;&amp;lt;w:t&amp;gt;4&amp;lt;/w:t&amp;gt;&amp;lt;/w:r&amp;gt;&amp;lt;w:bookmarkEnd w:id="78" /&amp;gt;&amp;lt;w:r&amp;gt;&amp;lt;w:t&amp;gt;)&amp;lt;/w:t&amp;gt;&amp;lt;/w:r&amp;gt;&amp;lt;w:bookmarkStart w:id="79" w:name="_PROCESSED_CHANGE__ce3bcefa_ca22_4663_a0" /&amp;gt;&amp;lt;w:r&amp;gt;&amp;lt;w:t xml:space="preserve"&amp;gt;  &amp;lt;/w:t&amp;gt;&amp;lt;/w:r&amp;gt;&amp;lt;w:bookmarkStart w:id="80" w:name="_STATUTE_CONTENT__a65e6df5_efe2_40cd_9b4" /&amp;gt;&amp;lt;w:del w:id="81" w:author="BPS" w:date="2024-12-12T08:23:00Z"&amp;gt;&amp;lt;w:r w:rsidDel="009A2FB5"&amp;gt;&amp;lt;w:delText&amp;gt;Nine&amp;lt;/w:delText&amp;gt;&amp;lt;/w:r&amp;gt;&amp;lt;/w:del&amp;gt;&amp;lt;w:bookmarkStart w:id="82" w:name="_PROCESSED_CHANGE__cbfce2a8_5116_4f88_bf" /&amp;gt;&amp;lt;w:bookmarkEnd w:id="79" /&amp;gt;&amp;lt;w:r&amp;gt;&amp;lt;w:t xml:space="preserve"&amp;gt; &amp;lt;/w:t&amp;gt;&amp;lt;/w:r&amp;gt;&amp;lt;w:ins w:id="83" w:author="BPS" w:date="2024-12-12T08:24:00Z"&amp;gt;&amp;lt;w:r&amp;gt;&amp;lt;w:t&amp;gt;Four&amp;lt;/w:t&amp;gt;&amp;lt;/w:r&amp;gt;&amp;lt;/w:ins&amp;gt;&amp;lt;w:bookmarkEnd w:id="82" /&amp;gt;&amp;lt;w:r&amp;gt;&amp;lt;w:t xml:space="preserve"&amp;gt; members must represent&amp;lt;/w:t&amp;gt;&amp;lt;/w:r&amp;gt;&amp;lt;w:bookmarkStart w:id="84" w:name="_PROCESSED_CHANGE__e447b069_7d05_4f24_b0" /&amp;gt;&amp;lt;w:r&amp;gt;&amp;lt;w:t xml:space="preserve"&amp;gt; &amp;lt;/w:t&amp;gt;&amp;lt;/w:r&amp;gt;&amp;lt;w:ins w:id="85" w:author="BPS" w:date="2025-01-17T10:57:00Z"&amp;gt;&amp;lt;w:r&amp;gt;&amp;lt;w:t&amp;gt;health care&amp;lt;/w:t&amp;gt;&amp;lt;/w:r&amp;gt;&amp;lt;/w:ins&amp;gt;&amp;lt;w:bookmarkEnd w:id="84" /&amp;gt;&amp;lt;w:r&amp;gt;&amp;lt;w:t xml:space="preserve"&amp;gt; providers.&amp;lt;/w:t&amp;gt;&amp;lt;/w:r&amp;gt;&amp;lt;w:bookmarkStart w:id="86" w:name="_PROCESSED_CHANGE__b6d67e45_d824_4824_89" /&amp;gt;&amp;lt;w:r&amp;gt;&amp;lt;w:t xml:space="preserve"&amp;gt;  &amp;lt;/w:t&amp;gt;&amp;lt;/w:r&amp;gt;&amp;lt;w:del w:id="87" w:author="BPS" w:date="2024-12-12T08:24:00Z"&amp;gt;&amp;lt;w:r w:rsidDel="009A2FB5"&amp;gt;&amp;lt;w:delText&amp;gt;Two&amp;lt;/w:delText&amp;gt;&amp;lt;/w:r&amp;gt;&amp;lt;/w:del&amp;gt;&amp;lt;w:bookmarkStart w:id="88" w:name="_PROCESSED_CHANGE__77285523_5dab_4226_82" /&amp;gt;&amp;lt;w:bookmarkEnd w:id="86" /&amp;gt;&amp;lt;w:r&amp;gt;&amp;lt;w:t xml:space="preserve"&amp;gt; &amp;lt;/w:t&amp;gt;&amp;lt;/w:r&amp;gt;&amp;lt;w:ins w:id="89" w:author="BPS" w:date="2024-12-12T08:24:00Z"&amp;gt;&amp;lt;w:r&amp;gt;&amp;lt;w:t&amp;gt;One&amp;lt;/w:t&amp;gt;&amp;lt;/w:r&amp;gt;&amp;lt;/w:ins&amp;gt;&amp;lt;w:ins w:id="90" w:author="BPS" w:date="2025-01-17T10:58:00Z"&amp;gt;&amp;lt;w:r&amp;gt;&amp;lt;w:t xml:space="preserve"&amp;gt; health &amp;lt;/w:t&amp;gt;&amp;lt;/w:r&amp;gt;&amp;lt;w:bookmarkStart w:id="91" w:name="_LINE__21_e1ba0f86_186d_461f_a26d_47c3ed" /&amp;gt;&amp;lt;w:bookmarkEnd w:id="77" /&amp;gt;&amp;lt;w:r&amp;gt;&amp;lt;w:t&amp;gt;care&amp;lt;/w:t&amp;gt;&amp;lt;/w:r&amp;gt;&amp;lt;/w:ins&amp;gt;&amp;lt;w:bookmarkEnd w:id="88" /&amp;gt;&amp;lt;w:r&amp;gt;&amp;lt;w:t xml:space="preserve"&amp;gt; provider&amp;lt;/w:t&amp;gt;&amp;lt;/w:r&amp;gt;&amp;lt;w:bookmarkStart w:id="92" w:name="_PROCESSED_CHANGE__b9a83c80_ade6_43db_a3" /&amp;gt;&amp;lt;w:r&amp;gt;&amp;lt;w:t xml:space="preserve"&amp;gt; &amp;lt;/w:t&amp;gt;&amp;lt;/w:r&amp;gt;&amp;lt;w:del w:id="93" w:author="BPS" w:date="2024-12-12T08:29:00Z"&amp;gt;&amp;lt;w:r w:rsidDel="009A2FB5"&amp;gt;&amp;lt;w:delText&amp;gt;members&amp;lt;/w:delText&amp;gt;&amp;lt;/w:r&amp;gt;&amp;lt;/w:del&amp;gt;&amp;lt;w:bookmarkStart w:id="94" w:name="_PROCESSED_CHANGE__d8839d8d_4841_419c_88" /&amp;gt;&amp;lt;w:bookmarkEnd w:id="92" /&amp;gt;&amp;lt;w:r&amp;gt;&amp;lt;w:t xml:space="preserve"&amp;gt; &amp;lt;/w:t&amp;gt;&amp;lt;/w:r&amp;gt;&amp;lt;w:ins w:id="95" w:author="BPS" w:date="2024-12-12T08:29:00Z"&amp;gt;&amp;lt;w:r&amp;gt;&amp;lt;w:t&amp;gt;member&amp;lt;/w:t&amp;gt;&amp;lt;/w:r&amp;gt;&amp;lt;/w:ins&amp;gt;&amp;lt;w:bookmarkEnd w:id="94" /&amp;gt;&amp;lt;w:r&amp;gt;&amp;lt;w:t xml:space="preserve"&amp;gt; must represent hospitals&amp;lt;/w:t&amp;gt;&amp;lt;/w:r&amp;gt;&amp;lt;w:bookmarkStart w:id="96" w:name="_PROCESSED_CHANGE__c7bf36e9_a454_4bbe_bb" /&amp;gt;&amp;lt;w:r&amp;gt;&amp;lt;w:t xml:space="preserve"&amp;gt; &amp;lt;/w:t&amp;gt;&amp;lt;/w:r&amp;gt;&amp;lt;w:ins w:id="97" w:author="BPS" w:date="2025-01-17T10:58:00Z"&amp;gt;&amp;lt;w:r&amp;gt;&amp;lt;w:t xml:space="preserve"&amp;gt;and health systems that &amp;lt;/w:t&amp;gt;&amp;lt;/w:r&amp;gt;&amp;lt;w:bookmarkStart w:id="98" w:name="_LINE__22_cccdd8b8_c0f1_4d79_a298_862ec1" /&amp;gt;&amp;lt;w:bookmarkEnd w:id="91" /&amp;gt;&amp;lt;w:r&amp;gt;&amp;lt;w:t&amp;gt;include hospitals&amp;lt;/w:t&amp;gt;&amp;lt;/w:r&amp;gt;&amp;lt;/w:ins&amp;gt;&amp;lt;w:bookmarkEnd w:id="96" /&amp;gt;&amp;lt;w:r&amp;gt;&amp;lt;w:t xml:space="preserve"&amp;gt; chosen from a list provided by&amp;lt;/w:t&amp;gt;&amp;lt;/w:r&amp;gt;&amp;lt;w:bookmarkStart w:id="99" w:name="_PROCESSED_CHANGE__7d9570cf_4721_4a8e_8b" /&amp;gt;&amp;lt;w:r&amp;gt;&amp;lt;w:t xml:space="preserve"&amp;gt; &amp;lt;/w:t&amp;gt;&amp;lt;/w:r&amp;gt;&amp;lt;w:del w:id="100" w:author="BPS" w:date="2024-12-12T08:24:00Z"&amp;gt;&amp;lt;w:r w:rsidDel="009A2FB5"&amp;gt;&amp;lt;w:delText&amp;gt;the Maine Hospital Association&amp;lt;/w:delText&amp;gt;&amp;lt;/w:r&amp;gt;&amp;lt;/w:del&amp;gt;&amp;lt;w:bookmarkStart w:id="101" w:name="_PROCESSED_CHANGE__09b9bf5d_fb8b_4276_93" /&amp;gt;&amp;lt;w:bookmarkEnd w:id="99" /&amp;gt;&amp;lt;w:r&amp;gt;&amp;lt;w:t xml:space="preserve"&amp;gt; &amp;lt;/w:t&amp;gt;&amp;lt;/w:r&amp;gt;&amp;lt;w:ins w:id="102" w:author="BPS" w:date="2024-12-12T08:24:00Z"&amp;gt;&amp;lt;w:r w:rsidRPr="009A2FB5"&amp;gt;&amp;lt;w:t xml:space="preserve"&amp;gt;a &amp;lt;/w:t&amp;gt;&amp;lt;/w:r&amp;gt;&amp;lt;w:bookmarkStart w:id="103" w:name="_LINE__23_96a21b0d_9fec_451b_9e65_b77176" /&amp;gt;&amp;lt;w:bookmarkEnd w:id="98" /&amp;gt;&amp;lt;w:r w:rsidRPr="009A2FB5"&amp;gt;&amp;lt;w:t&amp;gt;statewide association representing hospitals&amp;lt;/w:t&amp;gt;&amp;lt;/w:r&amp;gt;&amp;lt;/w:ins&amp;gt;&amp;lt;w:ins w:id="104" w:author="BPS" w:date="2025-01-17T10:58:00Z"&amp;gt;&amp;lt;w:r&amp;gt;&amp;lt;w:t xml:space="preserve"&amp;gt; and health systems that &amp;lt;/w:t&amp;gt;&amp;lt;/w:r&amp;gt;&amp;lt;/w:ins&amp;gt;&amp;lt;w:ins w:id="105" w:author="BPS" w:date="2025-01-17T11:10:00Z"&amp;gt;&amp;lt;w:r&amp;gt;&amp;lt;w:t xml:space="preserve"&amp;gt;include &amp;lt;/w:t&amp;gt;&amp;lt;/w:r&amp;gt;&amp;lt;w:bookmarkStart w:id="106" w:name="_LINE__24_fda1c666_9a0d_40c5_8f0a_39b599" /&amp;gt;&amp;lt;w:bookmarkEnd w:id="103" /&amp;gt;&amp;lt;w:r&amp;gt;&amp;lt;w:t&amp;gt;hospitals&amp;lt;/w:t&amp;gt;&amp;lt;/w:r&amp;gt;&amp;lt;/w:ins&amp;gt;&amp;lt;w:bookmarkEnd w:id="101" /&amp;gt;&amp;lt;w:r&amp;gt;&amp;lt;w:t&amp;gt;.  Two&amp;lt;/w:t&amp;gt;&amp;lt;/w:r&amp;gt;&amp;lt;w:bookmarkStart w:id="107" w:name="_PROCESSED_CHANGE__3e3471e9_d51b_4098_8a" /&amp;gt;&amp;lt;w:r&amp;gt;&amp;lt;w:t xml:space="preserve"&amp;gt; &amp;lt;/w:t&amp;gt;&amp;lt;/w:r&amp;gt;&amp;lt;w:ins w:id="108" w:author="BPS" w:date="2025-01-17T11:10:00Z"&amp;gt;&amp;lt;w:r&amp;gt;&amp;lt;w:t&amp;gt;health care&amp;lt;/w:t&amp;gt;&amp;lt;/w:r&amp;gt;&amp;lt;/w:ins&amp;gt;&amp;lt;w:bookmarkEnd w:id="107" /&amp;gt;&amp;lt;w:r&amp;gt;&amp;lt;w:t xml:space="preserve"&amp;gt; provider members&amp;lt;/w:t&amp;gt;&amp;lt;/w:r&amp;gt;&amp;lt;w:bookmarkStart w:id="109" w:name="_PROCESSED_CHANGE__7d73e1b0_acbc_4925_a6" /&amp;gt;&amp;lt;w:r&amp;gt;&amp;lt;w:t xml:space="preserve"&amp;gt; &amp;lt;/w:t&amp;gt;&amp;lt;/w:r&amp;gt;&amp;lt;w:del w:id="110" w:author="BPS" w:date="2024-12-12T08:25:00Z"&amp;gt;&amp;lt;w:r w:rsidDel="009A2FB5"&amp;gt;&amp;lt;w:delText xml:space="preserve"&amp;gt;must be physicians or &amp;lt;/w:delText&amp;gt;&amp;lt;/w:r&amp;gt;&amp;lt;w:bookmarkStart w:id="111" w:name="_LINE__25_f55c9928_f4b8_48e1_9d46_73be9d" /&amp;gt;&amp;lt;w:bookmarkEnd w:id="106" /&amp;gt;&amp;lt;w:r w:rsidDel="009A2FB5"&amp;gt;&amp;lt;w:delText&amp;gt;representatives of physicians, one&amp;lt;/w:delText&amp;gt;&amp;lt;/w:r&amp;gt;&amp;lt;/w:del&amp;gt;&amp;lt;w:bookmarkStart w:id="112" w:name="_PROCESSED_CHANGE__e943b3a7_2b4e_479f_b6" /&amp;gt;&amp;lt;w:bookmarkEnd w:id="109" /&amp;gt;&amp;lt;w:r&amp;gt;&amp;lt;w:t xml:space="preserve"&amp;gt; &amp;lt;/w:t&amp;gt;&amp;lt;/w:r&amp;gt;&amp;lt;w:ins w:id="113" w:author="BPS" w:date="2025-01-17T11:11:00Z"&amp;gt;&amp;lt;w:r&amp;gt;&amp;lt;w:t xml:space="preserve"&amp;gt;may not be affiliated with a hospital or a health &amp;lt;/w:t&amp;gt;&amp;lt;/w:r&amp;gt;&amp;lt;w:bookmarkStart w:id="114" w:name="_LINE__26_cc0133b4_fddd_49d4_ba76_e835f9" /&amp;gt;&amp;lt;w:bookmarkEnd w:id="111" /&amp;gt;&amp;lt;w:r&amp;gt;&amp;lt;w:t&amp;gt;system that includes a hospital and must be&amp;lt;/w:t&amp;gt;&amp;lt;/w:r&amp;gt;&amp;lt;/w:ins&amp;gt;&amp;lt;w:bookmarkEnd w:id="112" /&amp;gt;&amp;lt;w:r&amp;gt;&amp;lt;w:t xml:space="preserve"&amp;gt; chosen from a list provided by&amp;lt;/w:t&amp;gt;&amp;lt;/w:r&amp;gt;&amp;lt;w:bookmarkStart w:id="115" w:name="_PROCESSED_CHANGE__f71aaafa_96bd_419f_93" /&amp;gt;&amp;lt;w:r&amp;gt;&amp;lt;w:t xml:space="preserve"&amp;gt; &amp;lt;/w:t&amp;gt;&amp;lt;/w:r&amp;gt;&amp;lt;w:del w:id="116" w:author="BPS" w:date="2024-12-12T08:26:00Z"&amp;gt;&amp;lt;w:r w:rsidDel="009A2FB5"&amp;gt;&amp;lt;w:delText xml:space="preserve"&amp;gt;the &amp;lt;/w:delText&amp;gt;&amp;lt;/w:r&amp;gt;&amp;lt;w:bookmarkStart w:id="117" w:name="_LINE__27_35fc6452_10bb_4a51_b867_f488d3" /&amp;gt;&amp;lt;w:bookmarkEnd w:id="114" /&amp;gt;&amp;lt;w:r w:rsidDel="009A2FB5"&amp;gt;&amp;lt;w:delText&amp;gt;Maine Medical Association and&amp;lt;/w:delText&amp;gt;&amp;lt;/w:r&amp;gt;&amp;lt;/w:del&amp;gt;&amp;lt;w:del w:id="118" w:author="BPS" w:date="2024-12-12T08:53:00Z"&amp;gt;&amp;lt;w:r w:rsidDel="00464F64"&amp;gt;&amp;lt;w:delText xml:space="preserve"&amp;gt; one&amp;lt;/w:delText&amp;gt;&amp;lt;/w:r&amp;gt;&amp;lt;/w:del&amp;gt;&amp;lt;w:del w:id="119" w:author="BPS" w:date="2025-01-17T11:12:00Z"&amp;gt;&amp;lt;w:r w:rsidDel="00B1415A"&amp;gt;&amp;lt;w:delText xml:space="preserve"&amp;gt; chosen from a list provided by&amp;lt;/w:delText&amp;gt;&amp;lt;/w:r&amp;gt;&amp;lt;/w:del&amp;gt;&amp;lt;w:del w:id="120" w:author="BPS" w:date="2024-12-12T08:26:00Z"&amp;gt;&amp;lt;w:r w:rsidDel="009A2FB5"&amp;gt;&amp;lt;w:delText xml:space="preserve"&amp;gt; the Maine &amp;lt;/w:delText&amp;gt;&amp;lt;/w:r&amp;gt;&amp;lt;w:bookmarkStart w:id="121" w:name="_LINE__28_144009eb_be23_42da_98e0_a04c5e" /&amp;gt;&amp;lt;w:bookmarkEnd w:id="117" /&amp;gt;&amp;lt;w:r w:rsidDel="009A2FB5"&amp;gt;&amp;lt;w:delText&amp;gt;Osteopathic Association&amp;lt;/w:delText&amp;gt;&amp;lt;/w:r&amp;gt;&amp;lt;/w:del&amp;gt;&amp;lt;w:bookmarkStart w:id="122" w:name="_PROCESSED_CHANGE__480ac97b_f790_4874_81" /&amp;gt;&amp;lt;w:bookmarkEnd w:id="115" /&amp;gt;&amp;lt;w:r w:rsidRPr="00B1415A"&amp;gt;&amp;lt;w:t xml:space="preserve"&amp;gt; &amp;lt;/w:t&amp;gt;&amp;lt;/w:r&amp;gt;&amp;lt;w:ins w:id="123" w:author="BPS" w:date="2025-01-17T11:12:00Z"&amp;gt;&amp;lt;w:r w:rsidRPr="00B1415A"&amp;gt;&amp;lt;w:t xml:space="preserve"&amp;gt;a statewide association that represents health care &amp;lt;/w:t&amp;gt;&amp;lt;/w:r&amp;gt;&amp;lt;w:bookmarkStart w:id="124" w:name="_LINE__29_f5b7e5cb_0ad5_41be_9ce1_9b0fa9" /&amp;gt;&amp;lt;w:bookmarkEnd w:id="121" /&amp;gt;&amp;lt;w:r w:rsidRPr="00B1415A"&amp;gt;&amp;lt;w:t&amp;gt;providers.&amp;lt;/w:t&amp;gt;&amp;lt;/w:r&amp;gt;&amp;lt;/w:ins&amp;gt;&amp;lt;w:ins w:id="125" w:author="BPS" w:date="2024-12-12T08:26:00Z"&amp;gt;&amp;lt;w:r w:rsidRPr="009A2FB5"&amp;gt;&amp;lt;w:t xml:space="preserve"&amp;gt; &amp;lt;/w:t&amp;gt;&amp;lt;/w:r&amp;gt;&amp;lt;/w:ins&amp;gt;&amp;lt;w:ins w:id="126" w:author="BPS" w:date="2024-12-12T08:27:00Z"&amp;gt;&amp;lt;w:r&amp;gt;&amp;lt;w:t&amp;gt;O&amp;lt;/w:t&amp;gt;&amp;lt;/w:r&amp;gt;&amp;lt;/w:ins&amp;gt;&amp;lt;w:ins w:id="127" w:author="BPS" w:date="2024-12-12T08:26:00Z"&amp;gt;&amp;lt;w:r w:rsidRPr="009A2FB5"&amp;gt;&amp;lt;w:t&amp;gt;ne&amp;lt;/w:t&amp;gt;&amp;lt;/w:r&amp;gt;&amp;lt;/w:ins&amp;gt;&amp;lt;w:ins w:id="128" w:author="BPS" w:date="2025-01-17T11:13:00Z"&amp;gt;&amp;lt;w:r&amp;gt;&amp;lt;w:t xml:space="preserve"&amp;gt; health care&amp;lt;/w:t&amp;gt;&amp;lt;/w:r&amp;gt;&amp;lt;/w:ins&amp;gt;&amp;lt;w:ins w:id="129" w:author="BPS" w:date="2024-12-12T08:26:00Z"&amp;gt;&amp;lt;w:r w:rsidRPr="009A2FB5"&amp;gt;&amp;lt;w:t xml:space="preserve"&amp;gt; &amp;lt;/w:t&amp;gt;&amp;lt;/w:r&amp;gt;&amp;lt;/w:ins&amp;gt;&amp;lt;w:ins w:id="130" w:author="BPS" w:date="2024-12-12T08:50:00Z"&amp;gt;&amp;lt;w:r&amp;gt;&amp;lt;w:t xml:space="preserve"&amp;gt;provider &amp;lt;/w:t&amp;gt;&amp;lt;/w:r&amp;gt;&amp;lt;/w:ins&amp;gt;&amp;lt;w:ins w:id="131" w:author="BPS" w:date="2024-12-12T08:26:00Z"&amp;gt;&amp;lt;w:r w:rsidRPr="009A2FB5"&amp;gt;&amp;lt;w:t&amp;gt;member&amp;lt;/w:t&amp;gt;&amp;lt;/w:r&amp;gt;&amp;lt;/w:ins&amp;gt;&amp;lt;w:ins w:id="132" w:author="BPS" w:date="2024-12-12T08:27:00Z"&amp;gt;&amp;lt;w:r&amp;gt;&amp;lt;w:t xml:space="preserve"&amp;gt; &amp;lt;/w:t&amp;gt;&amp;lt;/w:r&amp;gt;&amp;lt;/w:ins&amp;gt;&amp;lt;w:ins w:id="133" w:author="BPS" w:date="2024-12-12T08:26:00Z"&amp;gt;&amp;lt;w:r w:rsidRPr="009A2FB5"&amp;gt;&amp;lt;w:t xml:space="preserve"&amp;gt;must be a pharmacist chosen from a &amp;lt;/w:t&amp;gt;&amp;lt;/w:r&amp;gt;&amp;lt;w:bookmarkStart w:id="134" w:name="_LINE__30_1251a95d_ca51_405a_90cd_86cc8a" /&amp;gt;&amp;lt;w:bookmarkEnd w:id="124" /&amp;gt;&amp;lt;w:r w:rsidRPr="009A2FB5"&amp;gt;&amp;lt;w:t&amp;gt;list provided by a statewide association of  pharmacists&amp;lt;/w:t&amp;gt;&amp;lt;/w:r&amp;gt;&amp;lt;/w:ins&amp;gt;&amp;lt;w:bookmarkEnd w:id="122" /&amp;gt;&amp;lt;w:r&amp;gt;&amp;lt;w:t&amp;gt;.&amp;lt;/w:t&amp;gt;&amp;lt;/w:r&amp;gt;&amp;lt;w:bookmarkStart w:id="135" w:name="_PROCESSED_CHANGE__17336cfb_bff9_4fb1_be" /&amp;gt;&amp;lt;w:r&amp;gt;&amp;lt;w:t xml:space="preserve"&amp;gt;   &amp;lt;/w:t&amp;gt;&amp;lt;/w:r&amp;gt;&amp;lt;w:del w:id="136" w:author="BPS" w:date="2024-12-12T08:27:00Z"&amp;gt;&amp;lt;w:r w:rsidDel="009A2FB5"&amp;gt;&amp;lt;w:delText xml:space="preserve"&amp;gt;One provider member &amp;lt;/w:delText&amp;gt;&amp;lt;/w:r&amp;gt;&amp;lt;w:bookmarkStart w:id="137" w:name="_LINE__31_0bb0d7fc_2436_45c0_a2fa_f767c3" /&amp;gt;&amp;lt;w:bookmarkEnd w:id="134" /&amp;gt;&amp;lt;w:r w:rsidDel="009A2FB5"&amp;gt;&amp;lt;w:delText xml:space="preserve"&amp;gt;must be a doctor of chiropractic chosen from a list provided by a statewide &amp;lt;/w:delText&amp;gt;&amp;lt;/w:r&amp;gt;&amp;lt;w:bookmarkStart w:id="138" w:name="_LINE__32_57a92662_c77b_4d02_b118_0971e4" /&amp;gt;&amp;lt;w:bookmarkEnd w:id="137" /&amp;gt;&amp;lt;w:r w:rsidDel="009A2FB5"&amp;gt;&amp;lt;w:delText xml:space="preserve"&amp;gt;chiropractic association.  One provider member must be a representative, chosen &amp;lt;/w:delText&amp;gt;&amp;lt;/w:r&amp;gt;&amp;lt;w:bookmarkStart w:id="139" w:name="_LINE__33_afd5ea17_50c7_4550_9e4c_338510" /&amp;gt;&amp;lt;w:bookmarkEnd w:id="138" /&amp;gt;&amp;lt;w:r w:rsidDel="009A2FB5"&amp;gt;&amp;lt;w:delText xml:space="preserve"&amp;gt;from a list provided by the Maine Primary Care Association, of a federally &amp;lt;/w:delText&amp;gt;&amp;lt;/w:r&amp;gt;&amp;lt;w:bookmarkStart w:id="140" w:name="_LINE__34_2071991c_fabc_4c7a_92c8_763ab2" /&amp;gt;&amp;lt;w:bookmarkEnd w:id="139" /&amp;gt;&amp;lt;w:r w:rsidDel="009A2FB5"&amp;gt;&amp;lt;w:delText xml:space="preserve"&amp;gt;qualified health center.  One provider member must be a pharmacist chosen from &amp;lt;/w:delText&amp;gt;&amp;lt;/w:r&amp;gt;&amp;lt;w:bookmarkStart w:id="141" w:name="_LINE__35_2041a6aa_31bc_427e_9de9_06bf98" /&amp;gt;&amp;lt;w:bookmarkEnd w:id="140" /&amp;gt;&amp;lt;w:r w:rsidDel="009A2FB5"&amp;gt;&amp;lt;w:delText xml:space="preserve"&amp;gt;a list provided by the Maine Pharmacy Association.  One provider member must &amp;lt;/w:delText&amp;gt;&amp;lt;/w:r&amp;gt;&amp;lt;w:bookmarkStart w:id="142" w:name="_LINE__36_86e56d6d_65ad_4f11_b088_399037" /&amp;gt;&amp;lt;w:bookmarkEnd w:id="141" /&amp;gt;&amp;lt;w:r w:rsidDel="009A2FB5"&amp;gt;&amp;lt;w:delText xml:space="preserve"&amp;gt;be a mental health provider chosen from a list provided by the Maine Association &amp;lt;/w:delText&amp;gt;&amp;lt;/w:r&amp;gt;&amp;lt;w:bookmarkStart w:id="143" w:name="_LINE__37_5a610521_efa5_4d3b_91a6_0932a8" /&amp;gt;&amp;lt;w:bookmarkEnd w:id="142" /&amp;gt;&amp;lt;w:r w:rsidDel="009A2FB5"&amp;gt;&amp;lt;w:delText xml:space="preserve"&amp;gt;of Mental Health Services.  One provider member must represent a home health &amp;lt;/w:delText&amp;gt;&amp;lt;/w:r&amp;gt;&amp;lt;w:bookmarkStart w:id="144" w:name="_LINE__38_88492e77_0146_48ff_ab13_e87f9f" /&amp;gt;&amp;lt;w:bookmarkEnd w:id="143" /&amp;gt;&amp;lt;w:r w:rsidDel="009A2FB5"&amp;gt;&amp;lt;w:delText&amp;gt;care company.&amp;lt;/w:delText&amp;gt;&amp;lt;/w:r&amp;gt;&amp;lt;/w:del&amp;gt;&amp;lt;w:bookmarkEnd w:id="80" /&amp;gt;&amp;lt;w:bookmarkEnd w:id="135" /&amp;gt;&amp;lt;w:bookmarkEnd w:id="144" /&amp;gt;&amp;lt;/w:p&amp;gt;&amp;lt;w:p w:rsidR="00FA193E" w:rsidRDefault="00FA193E" w:rsidP="00FA193E"&amp;gt;&amp;lt;w:pPr&amp;gt;&amp;lt;w:ind w:left="1080" /&amp;gt;&amp;lt;/w:pPr&amp;gt;&amp;lt;w:bookmarkStart w:id="145" w:name="_STATUTE_SP__333076bb_dce1_47f8_91e3_9cf" /&amp;gt;&amp;lt;w:bookmarkStart w:id="146" w:name="_PAR__9_8a7554db_2ad8_4256_823d_3611e20a" /&amp;gt;&amp;lt;w:bookmarkStart w:id="147" w:name="_LINE__39_73bc471b_ce81_4747_9633_a1ea49" /&amp;gt;&amp;lt;w:bookmarkStart w:id="148" w:name="_PROCESSED_CHANGE__00839d9d_7063_4de6_8b" /&amp;gt;&amp;lt;w:bookmarkEnd w:id="75" /&amp;gt;&amp;lt;w:bookmarkEnd w:id="76" /&amp;gt;&amp;lt;w:ins w:id="149" w:author="BPS" w:date="2024-12-12T08:28:00Z"&amp;gt;&amp;lt;w:r&amp;gt;&amp;lt;w:t&amp;gt;(&amp;lt;/w:t&amp;gt;&amp;lt;/w:r&amp;gt;&amp;lt;w:bookmarkStart w:id="150" w:name="_STATUTE_NUMBER__ef458dac_5822_43dd_86c0" /&amp;gt;&amp;lt;w:r&amp;gt;&amp;lt;w:t&amp;gt;5&amp;lt;/w:t&amp;gt;&amp;lt;/w:r&amp;gt;&amp;lt;w:bookmarkEnd w:id="150" /&amp;gt;&amp;lt;w:r&amp;gt;&amp;lt;w:t xml:space="preserve"&amp;gt;)  &amp;lt;/w:t&amp;gt;&amp;lt;/w:r&amp;gt;&amp;lt;w:bookmarkStart w:id="151" w:name="_STATUTE_CONTENT__0f054f42_eeed_4c1b_9b8" /&amp;gt;&amp;lt;w:r w:rsidRPr="009A2FB5"&amp;gt;&amp;lt;w:t&amp;gt;One member must represent the pharmaceutical industry&amp;lt;/w:t&amp;gt;&amp;lt;/w:r&amp;gt;&amp;lt;/w:ins&amp;gt;&amp;lt;w:ins w:id="152" w:author="BPS" w:date="2025-01-17T11:13:00Z"&amp;gt;&amp;lt;w:r&amp;gt;&amp;lt;w:t xml:space="preserve"&amp;gt;, including &amp;lt;/w:t&amp;gt;&amp;lt;/w:r&amp;gt;&amp;lt;w:bookmarkStart w:id="153" w:name="_LINE__40_3358250e_a5e2_4419_b8d1_64b50d" /&amp;gt;&amp;lt;w:bookmarkEnd w:id="147" /&amp;gt;&amp;lt;w:r&amp;gt;&amp;lt;w:t xml:space="preserve"&amp;gt;pharmaceutical manufacturers, wholesale distributors and pharmacy benefits &amp;lt;/w:t&amp;gt;&amp;lt;/w:r&amp;gt;&amp;lt;w:bookmarkStart w:id="154" w:name="_LINE__41_d7bb19ad_310b_4c64_a0b6_bb45ab" /&amp;gt;&amp;lt;w:bookmarkEnd w:id="153" /&amp;gt;&amp;lt;w:r&amp;gt;&amp;lt;w:t&amp;gt;manag&amp;lt;/w:t&amp;gt;&amp;lt;/w:r&amp;gt;&amp;lt;/w:ins&amp;gt;&amp;lt;w:ins w:id="155" w:author="BPS" w:date="2025-01-17T11:14:00Z"&amp;gt;&amp;lt;w:r&amp;gt;&amp;lt;w:t&amp;gt;ers,&amp;lt;/w:t&amp;gt;&amp;lt;/w:r&amp;gt;&amp;lt;/w:ins&amp;gt;&amp;lt;w:ins w:id="156" w:author="BPS" w:date="2024-12-12T08:28:00Z"&amp;gt;&amp;lt;w:r w:rsidRPr="009A2FB5"&amp;gt;&amp;lt;w:t xml:space="preserve"&amp;gt; chosen from a list provided by a statewide association &amp;lt;/w:t&amp;gt;&amp;lt;/w:r&amp;gt;&amp;lt;/w:ins&amp;gt;&amp;lt;w:ins w:id="157" w:author="BPS" w:date="2024-12-31T10:19:00Z"&amp;gt;&amp;lt;w:r&amp;gt;&amp;lt;w:t&amp;gt;representing&amp;lt;/w:t&amp;gt;&amp;lt;/w:r&amp;gt;&amp;lt;/w:ins&amp;gt;&amp;lt;w:ins w:id="158" w:author="BPS" w:date="2024-12-12T08:28:00Z"&amp;gt;&amp;lt;w:r w:rsidRPr="009A2FB5"&amp;gt;&amp;lt;w:t xml:space="preserve"&amp;gt; life &amp;lt;/w:t&amp;gt;&amp;lt;/w:r&amp;gt;&amp;lt;w:bookmarkStart w:id="159" w:name="_LINE__42_298b443c_62dd_4e86_bf18_002898" /&amp;gt;&amp;lt;w:bookmarkEnd w:id="154" /&amp;gt;&amp;lt;w:r w:rsidRPr="009A2FB5"&amp;gt;&amp;lt;w:t&amp;gt;sciences companies.&amp;lt;/w:t&amp;gt;&amp;lt;/w:r&amp;gt;&amp;lt;/w:ins&amp;gt;&amp;lt;w:bookmarkEnd w:id="159" /&amp;gt;&amp;lt;/w:p&amp;gt;&amp;lt;w:p w:rsidR="00FA193E" w:rsidRDefault="00FA193E" w:rsidP="00FA193E"&amp;gt;&amp;lt;w:pPr&amp;gt;&amp;lt;w:ind w:left="720" /&amp;gt;&amp;lt;/w:pPr&amp;gt;&amp;lt;w:bookmarkStart w:id="160" w:name="_STATUTE_NUMBER__2933a707_c2cc_470b_866b" /&amp;gt;&amp;lt;w:bookmarkStart w:id="161" w:name="_STATUTE_P__aa056f24_419c_423a_8b25_cd1b" /&amp;gt;&amp;lt;w:bookmarkStart w:id="162" w:name="_PAR__10_9857c409_d1b1_47c3_ae23_af21fba" /&amp;gt;&amp;lt;w:bookmarkStart w:id="163" w:name="_LINE__43_210f4ee9_bc8f_4f12_bf0a_d42bfd" /&amp;gt;&amp;lt;w:bookmarkEnd w:id="25" /&amp;gt;&amp;lt;w:bookmarkEnd w:id="145" /&amp;gt;&amp;lt;w:bookmarkEnd w:id="146" /&amp;gt;&amp;lt;w:bookmarkEnd w:id="148" /&amp;gt;&amp;lt;w:bookmarkEnd w:id="151" /&amp;gt;&amp;lt;w:r&amp;gt;&amp;lt;w:t&amp;gt;B&amp;lt;/w:t&amp;gt;&amp;lt;/w:r&amp;gt;&amp;lt;w:bookmarkEnd w:id="160" /&amp;gt;&amp;lt;w:r&amp;gt;&amp;lt;w:t xml:space="preserve"&amp;gt;.  &amp;lt;/w:t&amp;gt;&amp;lt;/w:r&amp;gt;&amp;lt;w:bookmarkStart w:id="164" w:name="_STATUTE_CONTENT__5987cc66_a043_4ced_ba5" /&amp;gt;&amp;lt;w:r&amp;gt;&amp;lt;w:t&amp;gt;The&amp;lt;/w:t&amp;gt;&amp;lt;/w:r&amp;gt;&amp;lt;w:bookmarkStart w:id="165" w:name="_PROCESSED_CHANGE__e4b9dde6_59cc_4b66_b4" /&amp;gt;&amp;lt;w:r&amp;gt;&amp;lt;w:t xml:space="preserve"&amp;gt; &amp;lt;/w:t&amp;gt;&amp;lt;/w:r&amp;gt;&amp;lt;w:del w:id="166" w:author="BPS" w:date="2024-12-12T08:30:00Z"&amp;gt;&amp;lt;w:r w:rsidDel="009A2FB5"&amp;gt;&amp;lt;w:delText xml:space="preserve"&amp;gt;commissioner shall appoint one member who is an employee of the department &amp;lt;/w:delText&amp;gt;&amp;lt;/w:r&amp;gt;&amp;lt;w:bookmarkStart w:id="167" w:name="_LINE__44_bb07d246_ca8f_4724_98dd_e488d4" /&amp;gt;&amp;lt;w:bookmarkEnd w:id="163" /&amp;gt;&amp;lt;w:r w:rsidDel="009A2FB5"&amp;gt;&amp;lt;w:delText xml:space="preserve"&amp;gt;to represent the State's interest in maintaining health data and to ensure that information &amp;lt;/w:delText&amp;gt;&amp;lt;/w:r&amp;gt;&amp;lt;w:bookmarkStart w:id="168" w:name="_PAGE_SPLIT__45c51f9a_4a0c_4abf_824d_dd2" /&amp;gt;&amp;lt;w:bookmarkStart w:id="169" w:name="_PAGE__2_791bbbc3_33e8_4f52_9e54_54f5b3d" /&amp;gt;&amp;lt;w:bookmarkStart w:id="170" w:name="_PAR__1_8ef7e91d_8353_4aba_a3b8_d93a80ee" /&amp;gt;&amp;lt;w:bookmarkStart w:id="171" w:name="_LINE__1_2930211d_db9b_4bde_854a_14cde4e" /&amp;gt;&amp;lt;w:bookmarkEnd w:id="3" /&amp;gt;&amp;lt;w:bookmarkEnd w:id="162" /&amp;gt;&amp;lt;w:bookmarkEnd w:id="167" /&amp;gt;&amp;lt;w:r w:rsidDel="009A2FB5"&amp;gt;&amp;lt;w:delText&amp;gt;c&amp;lt;/w:delText&amp;gt;&amp;lt;/w:r&amp;gt;&amp;lt;w:bookmarkEnd w:id="168" /&amp;gt;&amp;lt;w:r w:rsidDel="009A2FB5"&amp;gt;&amp;lt;w:delText&amp;gt;ollected is available for determining public health policy&amp;lt;/w:delText&amp;gt;&amp;lt;/w:r&amp;gt;&amp;lt;/w:del&amp;gt;&amp;lt;w:bookmarkStart w:id="172" w:name="_PROCESSED_CHANGE__fd20b0a6_28d0_438a_96" /&amp;gt;&amp;lt;w:bookmarkEnd w:id="165" /&amp;gt;&amp;lt;w:r w:rsidRPr="009A2FB5"&amp;gt;&amp;lt;w:t xml:space="preserve"&amp;gt; &amp;lt;/w:t&amp;gt;&amp;lt;/w:r&amp;gt;&amp;lt;w:ins w:id="173" w:author="BPS" w:date="2024-12-12T08:30:00Z"&amp;gt;&amp;lt;w:r w:rsidRPr="009A2FB5"&amp;gt;&amp;lt;w:t xml:space="preserve"&amp;gt;Director of &amp;lt;/w:t&amp;gt;&amp;lt;/w:r&amp;gt;&amp;lt;/w:ins&amp;gt;&amp;lt;w:ins w:id="174" w:author="BPS" w:date="2024-12-31T10:19:00Z"&amp;gt;&amp;lt;w:r&amp;gt;&amp;lt;w:t&amp;gt;the O&amp;lt;/w:t&amp;gt;&amp;lt;/w:r&amp;gt;&amp;lt;/w:ins&amp;gt;&amp;lt;w:ins w:id="175" w:author="BPS" w:date="2024-12-31T10:20:00Z"&amp;gt;&amp;lt;w:r&amp;gt;&amp;lt;w:t xml:space="preserve"&amp;gt;ffice of &amp;lt;/w:t&amp;gt;&amp;lt;/w:r&amp;gt;&amp;lt;w:bookmarkStart w:id="176" w:name="_LINE__2_f242d037_9be1_49fa_8a38_70237e2" /&amp;gt;&amp;lt;w:bookmarkEnd w:id="171" /&amp;gt;&amp;lt;w:r&amp;gt;&amp;lt;w:t&amp;gt;MaineCare Services&amp;lt;/w:t&amp;gt;&amp;lt;/w:r&amp;gt;&amp;lt;/w:ins&amp;gt;&amp;lt;w:ins w:id="177" w:author="BPS" w:date="2024-12-12T08:30:00Z"&amp;gt;&amp;lt;w:r w:rsidRPr="009A2FB5"&amp;gt;&amp;lt;w:t xml:space="preserve"&amp;gt; or the director’s designee &amp;lt;/w:t&amp;gt;&amp;lt;/w:r&amp;gt;&amp;lt;w:r&amp;gt;&amp;lt;w:t&amp;gt;shall serve as a member of the board&amp;lt;/w:t&amp;gt;&amp;lt;/w:r&amp;gt;&amp;lt;/w:ins&amp;gt;&amp;lt;w:bookmarkEnd w:id="172" /&amp;gt;&amp;lt;w:r&amp;gt;&amp;lt;w:t&amp;gt;.&amp;lt;/w:t&amp;gt;&amp;lt;/w:r&amp;gt;&amp;lt;w:bookmarkEnd w:id="164" /&amp;gt;&amp;lt;w:bookmarkEnd w:id="176" /&amp;gt;&amp;lt;/w:p&amp;gt;&amp;lt;w:p w:rsidR="00FA193E" w:rsidDel="009A2FB5" w:rsidRDefault="00FA193E" w:rsidP="00FA193E"&amp;gt;&amp;lt;w:pPr&amp;gt;&amp;lt;w:ind w:left="720" /&amp;gt;&amp;lt;w:rPr&amp;gt;&amp;lt;w:del w:id="178" w:author="BPS" w:date="2024-12-12T08:32:00Z" /&amp;gt;&amp;lt;/w:rPr&amp;gt;&amp;lt;/w:pPr&amp;gt;&amp;lt;w:bookmarkStart w:id="179" w:name="_STATUTE_NUMBER__f8d89f8a_0da6_4dbd_8856" /&amp;gt;&amp;lt;w:bookmarkStart w:id="180" w:name="_STATUTE_P__275bb964_cabe_435a_a39c_59d0" /&amp;gt;&amp;lt;w:bookmarkStart w:id="181" w:name="_PAR__2_93870c6f_0ad8_4e00_85b2_a296c5f7" /&amp;gt;&amp;lt;w:bookmarkStart w:id="182" w:name="_LINE__3_8a6e9619_0225_4bcf_8060_d07a8ba" /&amp;gt;&amp;lt;w:bookmarkStart w:id="183" w:name="_PROCESSED_CHANGE__e3b174bc_2ca4_4814_bc" /&amp;gt;&amp;lt;w:bookmarkEnd w:id="161" /&amp;gt;&amp;lt;w:bookmarkEnd w:id="170" /&amp;gt;&amp;lt;w:del w:id="184" w:author="BPS" w:date="2024-12-12T08:32:00Z"&amp;gt;&amp;lt;w:r w:rsidDel="009A2FB5"&amp;gt;&amp;lt;w:delText&amp;gt;D&amp;lt;/w:delText&amp;gt;&amp;lt;/w:r&amp;gt;&amp;lt;w:bookmarkEnd w:id="179" /&amp;gt;&amp;lt;w:r w:rsidDel="009A2FB5"&amp;gt;&amp;lt;w:delText xml:space="preserve"&amp;gt;.  &amp;lt;/w:delText&amp;gt;&amp;lt;/w:r&amp;gt;&amp;lt;w:bookmarkStart w:id="185" w:name="_STATUTE_CONTENT__3a8fa183_837d_4d33_bb1" /&amp;gt;&amp;lt;w:r w:rsidDel="009A2FB5"&amp;gt;&amp;lt;w:delText xml:space="preserve"&amp;gt;The Executive Director of Dirigo Health, or a designee of the executive director &amp;lt;/w:delText&amp;gt;&amp;lt;/w:r&amp;gt;&amp;lt;w:bookmarkStart w:id="186" w:name="_LINE__4_9a5707fe_157c_4a8f_b51c_16d127f" /&amp;gt;&amp;lt;w:bookmarkEnd w:id="182" /&amp;gt;&amp;lt;w:r w:rsidDel="009A2FB5"&amp;gt;&amp;lt;w:delText&amp;gt;who is an employee of Dirigo Health, shall serve as a voting member.&amp;lt;/w:delText&amp;gt;&amp;lt;/w:r&amp;gt;&amp;lt;w:bookmarkEnd w:id="185" /&amp;gt;&amp;lt;w:bookmarkEnd w:id="186" /&amp;gt;&amp;lt;/w:del&amp;gt;&amp;lt;/w:p&amp;gt;&amp;lt;w:p w:rsidR="00FA193E" w:rsidRDefault="00FA193E" w:rsidP="00FA193E"&amp;gt;&amp;lt;w:pPr&amp;gt;&amp;lt;w:ind w:left="720" /&amp;gt;&amp;lt;/w:pPr&amp;gt;&amp;lt;w:bookmarkStart w:id="187" w:name="_STATUTE_NUMBER__1bf18f82_fe15_418d_8a56" /&amp;gt;&amp;lt;w:bookmarkStart w:id="188" w:name="_STATUTE_P__1750e719_aaf8_4b6e_b970_e879" /&amp;gt;&amp;lt;w:bookmarkStart w:id="189" w:name="_PAR__3_ff8ad68b_2885_4113_a04a_e6a7bcd9" /&amp;gt;&amp;lt;w:bookmarkStart w:id="190" w:name="_LINE__5_86fece61_4dea_4b64_96ca_6280091" /&amp;gt;&amp;lt;w:bookmarkEnd w:id="180" /&amp;gt;&amp;lt;w:bookmarkEnd w:id="181" /&amp;gt;&amp;lt;w:del w:id="191" w:author="BPS" w:date="2024-12-12T08:32:00Z"&amp;gt;&amp;lt;w:r w:rsidDel="009A2FB5"&amp;gt;&amp;lt;w:delText&amp;gt;E&amp;lt;/w:delText&amp;gt;&amp;lt;/w:r&amp;gt;&amp;lt;w:bookmarkEnd w:id="187" /&amp;gt;&amp;lt;w:r w:rsidDel="009A2FB5"&amp;gt;&amp;lt;w:delText xml:space="preserve"&amp;gt;.  &amp;lt;/w:delText&amp;gt;&amp;lt;/w:r&amp;gt;&amp;lt;w:bookmarkStart w:id="192" w:name="_STATUTE_CONTENT__da0282c7_5702_4955_baf" /&amp;gt;&amp;lt;w:r w:rsidDel="009A2FB5"&amp;gt;&amp;lt;w:delText xml:space="preserve"&amp;gt;The Commissioner of Professional and Financial Regulation, or the commissioner's &amp;lt;/w:delText&amp;gt;&amp;lt;/w:r&amp;gt;&amp;lt;w:bookmarkStart w:id="193" w:name="_LINE__6_ed22e4e9_74df_4060_9956_15b3ce4" /&amp;gt;&amp;lt;w:bookmarkEnd w:id="190" /&amp;gt;&amp;lt;w:r w:rsidDel="009A2FB5"&amp;gt;&amp;lt;w:delText xml:space="preserve"&amp;gt;designee who is an employee of the Department of Professional and Financial &amp;lt;/w:delText&amp;gt;&amp;lt;/w:r&amp;gt;&amp;lt;w:bookmarkStart w:id="194" w:name="_LINE__7_f8e3f294_aa9f_4989_824e_52c1ffb" /&amp;gt;&amp;lt;w:bookmarkEnd w:id="193" /&amp;gt;&amp;lt;w:r w:rsidDel="009A2FB5"&amp;gt;&amp;lt;w:delText&amp;gt;Regulation, shall serve in a nonvoting, consultative capacity.&amp;lt;/w:delText&amp;gt;&amp;lt;/w:r&amp;gt;&amp;lt;/w:del&amp;gt;&amp;lt;w:bookmarkEnd w:id="192" /&amp;gt;&amp;lt;w:bookmarkEnd w:id="194" /&amp;gt;&amp;lt;/w:p&amp;gt;&amp;lt;w:p w:rsidR="00FA193E" w:rsidRDefault="00FA193E" w:rsidP="00FA193E"&amp;gt;&amp;lt;w:pPr&amp;gt;&amp;lt;w:ind w:left="720" /&amp;gt;&amp;lt;/w:pPr&amp;gt;&amp;lt;w:bookmarkStart w:id="195" w:name="_STATUTE_NUMBER__303b1aa8_11ef_4cb1_b45e" /&amp;gt;&amp;lt;w:bookmarkStart w:id="196" w:name="_STATUTE_P__03d9e200_8bcf_4f0b_b7fc_bb3a" /&amp;gt;&amp;lt;w:bookmarkStart w:id="197" w:name="_PAR__4_e1d1a536_f3b0_4bc7_be14_e7d09808" /&amp;gt;&amp;lt;w:bookmarkStart w:id="198" w:name="_LINE__8_43600b59_f209_4421_87db_1910cd2" /&amp;gt;&amp;lt;w:bookmarkStart w:id="199" w:name="_PROCESSED_CHANGE__4dfedfee_7873_4b16_a1" /&amp;gt;&amp;lt;w:bookmarkEnd w:id="183" /&amp;gt;&amp;lt;w:bookmarkEnd w:id="188" /&amp;gt;&amp;lt;w:bookmarkEnd w:id="189" /&amp;gt;&amp;lt;w:ins w:id="200" w:author="BPS" w:date="2024-12-12T08:32:00Z"&amp;gt;&amp;lt;w:r&amp;gt;&amp;lt;w:t&amp;gt;F&amp;lt;/w:t&amp;gt;&amp;lt;/w:r&amp;gt;&amp;lt;w:bookmarkEnd w:id="195" /&amp;gt;&amp;lt;w:r&amp;gt;&amp;lt;w:t xml:space="preserve"&amp;gt;.  &amp;lt;/w:t&amp;gt;&amp;lt;/w:r&amp;gt;&amp;lt;w:bookmarkStart w:id="201" w:name="_STATUTE_CONTENT__86f5720d_dd36_410c_805" /&amp;gt;&amp;lt;w:r w:rsidRPr="009A2FB5"&amp;gt;&amp;lt;w:t xml:space="preserve"&amp;gt;The &amp;lt;/w:t&amp;gt;&amp;lt;/w:r&amp;gt;&amp;lt;/w:ins&amp;gt;&amp;lt;w:ins w:id="202" w:author="BPS" w:date="2024-12-31T10:20:00Z"&amp;gt;&amp;lt;w:r&amp;gt;&amp;lt;w:t&amp;gt;e&amp;lt;/w:t&amp;gt;&amp;lt;/w:r&amp;gt;&amp;lt;/w:ins&amp;gt;&amp;lt;w:ins w:id="203" w:author="BPS" w:date="2024-12-12T08:32:00Z"&amp;gt;&amp;lt;w:r w:rsidRPr="009A2FB5"&amp;gt;&amp;lt;w:t xml:space="preserve"&amp;gt;xecutive &amp;lt;/w:t&amp;gt;&amp;lt;/w:r&amp;gt;&amp;lt;/w:ins&amp;gt;&amp;lt;w:ins w:id="204" w:author="BPS" w:date="2024-12-31T10:20:00Z"&amp;gt;&amp;lt;w:r&amp;gt;&amp;lt;w:t&amp;gt;d&amp;lt;/w:t&amp;gt;&amp;lt;/w:r&amp;gt;&amp;lt;/w:ins&amp;gt;&amp;lt;w:ins w:id="205" w:author="BPS" w:date="2024-12-12T08:32:00Z"&amp;gt;&amp;lt;w:r w:rsidRPr="009A2FB5"&amp;gt;&amp;lt;w:t xml:space="preserve"&amp;gt;irector of the &amp;lt;/w:t&amp;gt;&amp;lt;/w:r&amp;gt;&amp;lt;/w:ins&amp;gt;&amp;lt;w:ins w:id="206" w:author="BPS" w:date="2024-12-31T10:20:00Z"&amp;gt;&amp;lt;w:r&amp;gt;&amp;lt;w:t&amp;gt;o&amp;lt;/w:t&amp;gt;&amp;lt;/w:r&amp;gt;&amp;lt;/w:ins&amp;gt;&amp;lt;w:ins w:id="207" w:author="BPS" w:date="2024-12-12T08:32:00Z"&amp;gt;&amp;lt;w:r w:rsidRPr="009A2FB5"&amp;gt;&amp;lt;w:t xml:space="preserve"&amp;gt;rganization shall serve as a nonvoting member of the &amp;lt;/w:t&amp;gt;&amp;lt;/w:r&amp;gt;&amp;lt;w:bookmarkStart w:id="208" w:name="_LINE__9_f0b7e8ce_c79b_4228_b3f6_68370af" /&amp;gt;&amp;lt;w:bookmarkEnd w:id="198" /&amp;gt;&amp;lt;w:r w:rsidRPr="009A2FB5"&amp;gt;&amp;lt;w:t&amp;gt;board.&amp;lt;/w:t&amp;gt;&amp;lt;/w:r&amp;gt;&amp;lt;/w:ins&amp;gt;&amp;lt;w:bookmarkEnd w:id="208" /&amp;gt;&amp;lt;/w:p&amp;gt;&amp;lt;w:p w:rsidR="00FA193E" w:rsidRDefault="00FA193E" w:rsidP="00FA193E"&amp;gt;&amp;lt;w:pPr&amp;gt;&amp;lt;w:ind w:left="360" w:firstLine="360" /&amp;gt;&amp;lt;/w:pPr&amp;gt;&amp;lt;w:bookmarkStart w:id="209" w:name="_BILL_SECTION_HEADER__fdfa6fd1_2de3_4e5c" /&amp;gt;&amp;lt;w:bookmarkStart w:id="210" w:name="_BILL_SECTION__f2eadc2d_beaf_4dae_827d_f" /&amp;gt;&amp;lt;w:bookmarkStart w:id="211" w:name="_PAR__5_ed282a07_fdc7_4c6e_b1c3_abb204af" /&amp;gt;&amp;lt;w:bookmarkStart w:id="212" w:name="_LINE__10_24871941_1744_41c2_b3a2_912199" /&amp;gt;&amp;lt;w:bookmarkEnd w:id="7" /&amp;gt;&amp;lt;w:bookmarkEnd w:id="14" /&amp;gt;&amp;lt;w:bookmarkEnd w:id="196" /&amp;gt;&amp;lt;w:bookmarkEnd w:id="197" /&amp;gt;&amp;lt;w:bookmarkEnd w:id="199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13" w:name="_BILL_SECTION_NUMBER__44e41791_a266_46ca" /&amp;gt;&amp;lt;w:r&amp;gt;&amp;lt;w:rPr&amp;gt;&amp;lt;w:b /&amp;gt;&amp;lt;w:sz w:val="24" /&amp;gt;&amp;lt;/w:rPr&amp;gt;&amp;lt;w:t&amp;gt;2&amp;lt;/w:t&amp;gt;&amp;lt;/w:r&amp;gt;&amp;lt;w:bookmarkEnd w:id="213" /&amp;gt;&amp;lt;w:r&amp;gt;&amp;lt;w:rPr&amp;gt;&amp;lt;w:b /&amp;gt;&amp;lt;w:sz w:val="24" /&amp;gt;&amp;lt;/w:rPr&amp;gt;&amp;lt;w:t&amp;gt;.  22 MRSA §8703, sub-§3, ¶A,&amp;lt;/w:t&amp;gt;&amp;lt;/w:r&amp;gt;&amp;lt;w:r&amp;gt;&amp;lt;w:t xml:space="preserve"&amp;gt; as amended by PL 2005, c. 253, §4, is further &amp;lt;/w:t&amp;gt;&amp;lt;/w:r&amp;gt;&amp;lt;w:bookmarkStart w:id="214" w:name="_LINE__11_7b28f2dc_5d58_4aaf_ba77_446336" /&amp;gt;&amp;lt;w:bookmarkEnd w:id="212" /&amp;gt;&amp;lt;w:r&amp;gt;&amp;lt;w:t&amp;gt;amended to read:&amp;lt;/w:t&amp;gt;&amp;lt;/w:r&amp;gt;&amp;lt;w:bookmarkEnd w:id="214" /&amp;gt;&amp;lt;/w:p&amp;gt;&amp;lt;w:p w:rsidR="00FA193E" w:rsidRDefault="00FA193E" w:rsidP="00FA193E"&amp;gt;&amp;lt;w:pPr&amp;gt;&amp;lt;w:ind w:left="720" /&amp;gt;&amp;lt;/w:pPr&amp;gt;&amp;lt;w:bookmarkStart w:id="215" w:name="_STATUTE_NUMBER__a950852f_e80b_407e_9824" /&amp;gt;&amp;lt;w:bookmarkStart w:id="216" w:name="_STATUTE_P__815b87b7_ef08_472c_96d6_5c22" /&amp;gt;&amp;lt;w:bookmarkStart w:id="217" w:name="_PAR__6_ae023acd_9dc8_43f5_88dc_2d3b0110" /&amp;gt;&amp;lt;w:bookmarkStart w:id="218" w:name="_LINE__12_0baf3180_62f4_4565_92ab_d50c18" /&amp;gt;&amp;lt;w:bookmarkEnd w:id="209" /&amp;gt;&amp;lt;w:bookmarkEnd w:id="211" /&amp;gt;&amp;lt;w:r&amp;gt;&amp;lt;w:t&amp;gt;A&amp;lt;/w:t&amp;gt;&amp;lt;/w:r&amp;gt;&amp;lt;w:bookmarkEnd w:id="215" /&amp;gt;&amp;lt;w:r&amp;gt;&amp;lt;w:t xml:space="preserve"&amp;gt;.  &amp;lt;/w:t&amp;gt;&amp;lt;/w:r&amp;gt;&amp;lt;w:bookmarkStart w:id="219" w:name="_STATUTE_CONTENT__11d568f0_eac9_4104_8bb" /&amp;gt;&amp;lt;w:r&amp;gt;&amp;lt;w:t&amp;gt;The terms of board members appointed by the Governor are determined as follows.&amp;lt;/w:t&amp;gt;&amp;lt;/w:r&amp;gt;&amp;lt;w:bookmarkEnd w:id="218" /&amp;gt;&amp;lt;w:bookmarkEnd w:id="219" /&amp;gt;&amp;lt;/w:p&amp;gt;&amp;lt;w:p w:rsidR="00FA193E" w:rsidRDefault="00FA193E" w:rsidP="00FA193E"&amp;gt;&amp;lt;w:pPr&amp;gt;&amp;lt;w:ind w:left="1080" /&amp;gt;&amp;lt;/w:pPr&amp;gt;&amp;lt;w:bookmarkStart w:id="220" w:name="_STATUTE_SP__326ce19c_17f6_48a4_a9cf_8cb" /&amp;gt;&amp;lt;w:bookmarkStart w:id="221" w:name="_PAR__7_01e0eef4_5def_4cb7_a2c1_2b30b71a" /&amp;gt;&amp;lt;w:bookmarkStart w:id="222" w:name="_LINE__13_46a9e8b6_f00f_47b4_b022_367245" /&amp;gt;&amp;lt;w:bookmarkStart w:id="223" w:name="_PROCESSED_CHANGE__84ca77ad_b160_4225_bf" /&amp;gt;&amp;lt;w:bookmarkEnd w:id="217" /&amp;gt;&amp;lt;w:del w:id="224" w:author="BPS" w:date="2024-12-12T08:34:00Z"&amp;gt;&amp;lt;w:r w:rsidDel="009A2FB5"&amp;gt;&amp;lt;w:delText&amp;gt;(&amp;lt;/w:delText&amp;gt;&amp;lt;/w:r&amp;gt;&amp;lt;w:bookmarkStart w:id="225" w:name="_STATUTE_NUMBER__5d76970e_a221_4062_b86b" /&amp;gt;&amp;lt;w:r w:rsidDel="009A2FB5"&amp;gt;&amp;lt;w:delText&amp;gt;1&amp;lt;/w:delText&amp;gt;&amp;lt;/w:r&amp;gt;&amp;lt;w:bookmarkEnd w:id="225" /&amp;gt;&amp;lt;w:r w:rsidDel="009A2FB5"&amp;gt;&amp;lt;w:delText xml:space="preserve"&amp;gt;)  &amp;lt;/w:delText&amp;gt;&amp;lt;/w:r&amp;gt;&amp;lt;w:bookmarkStart w:id="226" w:name="_STATUTE_CONTENT__a95baac9_5b42_47ce_98a" /&amp;gt;&amp;lt;w:r w:rsidDel="009A2FB5"&amp;gt;&amp;lt;w:delText xml:space="preserve"&amp;gt;Initial terms are staggered.  One consumer, one employer, one 3rd-party payor &amp;lt;/w:delText&amp;gt;&amp;lt;/w:r&amp;gt;&amp;lt;w:bookmarkStart w:id="227" w:name="_LINE__14_71361ee7_5581_4c20_9ccd_5e97c5" /&amp;gt;&amp;lt;w:bookmarkEnd w:id="222" /&amp;gt;&amp;lt;w:r w:rsidDel="009A2FB5"&amp;gt;&amp;lt;w:delText xml:space="preserve"&amp;gt;and 3 providers shall serve one-year terms.  Two consumers, one employer, one &amp;lt;/w:delText&amp;gt;&amp;lt;/w:r&amp;gt;&amp;lt;w:bookmarkStart w:id="228" w:name="_LINE__15_09a5f43d_6153_4b3b_8f3c_8f5829" /&amp;gt;&amp;lt;w:bookmarkEnd w:id="227" /&amp;gt;&amp;lt;w:r w:rsidDel="009A2FB5"&amp;gt;&amp;lt;w:delText&amp;gt;3rd-party payor and 3 providers shall serve 2-year terms.&amp;lt;/w:delText&amp;gt;&amp;lt;/w:r&amp;gt;&amp;lt;/w:del&amp;gt;&amp;lt;w:bookmarkEnd w:id="226" /&amp;gt;&amp;lt;w:bookmarkEnd w:id="228" /&amp;gt;&amp;lt;/w:p&amp;gt;&amp;lt;w:p w:rsidR="00FA193E" w:rsidRDefault="00FA193E" w:rsidP="00FA193E"&amp;gt;&amp;lt;w:pPr&amp;gt;&amp;lt;w:ind w:left="1080" /&amp;gt;&amp;lt;/w:pPr&amp;gt;&amp;lt;w:bookmarkStart w:id="229" w:name="_STATUTE_SP__eb848685_444d_446c_85ea_936" /&amp;gt;&amp;lt;w:bookmarkStart w:id="230" w:name="_PAR__8_c0124ada_ebd9_406a_8e83_522d2aed" /&amp;gt;&amp;lt;w:bookmarkStart w:id="231" w:name="_LINE__16_39357270_5b25_4828_b8f6_0eaeef" /&amp;gt;&amp;lt;w:bookmarkEnd w:id="220" /&amp;gt;&amp;lt;w:bookmarkEnd w:id="221" /&amp;gt;&amp;lt;w:bookmarkEnd w:id="223" /&amp;gt;&amp;lt;w:r&amp;gt;&amp;lt;w:t&amp;gt;(&amp;lt;/w:t&amp;gt;&amp;lt;/w:r&amp;gt;&amp;lt;w:bookmarkStart w:id="232" w:name="_STATUTE_NUMBER__b461f6e9_bcb0_4cc9_8ebc" /&amp;gt;&amp;lt;w:r&amp;gt;&amp;lt;w:t&amp;gt;2&amp;lt;/w:t&amp;gt;&amp;lt;/w:r&amp;gt;&amp;lt;w:bookmarkEnd w:id="232" /&amp;gt;&amp;lt;w:r&amp;gt;&amp;lt;w:t&amp;gt;)&amp;lt;/w:t&amp;gt;&amp;lt;/w:r&amp;gt;&amp;lt;w:bookmarkStart w:id="233" w:name="_PROCESSED_CHANGE__bcfe0953_d22a_40cf_a8" /&amp;gt;&amp;lt;w:r&amp;gt;&amp;lt;w:t xml:space="preserve"&amp;gt;  &amp;lt;/w:t&amp;gt;&amp;lt;/w:r&amp;gt;&amp;lt;w:bookmarkStart w:id="234" w:name="_STATUTE_CONTENT__f3b783cc_08f8_4f9e_ab0" /&amp;gt;&amp;lt;w:del w:id="235" w:author="BPS" w:date="2024-12-12T08:34:00Z"&amp;gt;&amp;lt;w:r w:rsidDel="009A2FB5"&amp;gt;&amp;lt;w:delText&amp;gt;After the initial terms, members&amp;lt;/w:delText&amp;gt;&amp;lt;/w:r&amp;gt;&amp;lt;/w:del&amp;gt;&amp;lt;w:bookmarkStart w:id="236" w:name="_PROCESSED_CHANGE__47f78c30_eb4b_4526_89" /&amp;gt;&amp;lt;w:bookmarkEnd w:id="233" /&amp;gt;&amp;lt;w:r&amp;gt;&amp;lt;w:t xml:space="preserve"&amp;gt; &amp;lt;/w:t&amp;gt;&amp;lt;/w:r&amp;gt;&amp;lt;w:ins w:id="237" w:author="BPS" w:date="2024-12-12T08:34:00Z"&amp;gt;&amp;lt;w:r&amp;gt;&amp;lt;w:t&amp;gt;Members&amp;lt;/w:t&amp;gt;&amp;lt;/w:r&amp;gt;&amp;lt;/w:ins&amp;gt;&amp;lt;w:bookmarkEnd w:id="236" /&amp;gt;&amp;lt;w:r&amp;gt;&amp;lt;w:t xml:space="preserve"&amp;gt; appointed by the Governor shall &amp;lt;/w:t&amp;gt;&amp;lt;/w:r&amp;gt;&amp;lt;w:bookmarkStart w:id="238" w:name="_LINE__17_022c6651_ac7d_42f9_8b5c_ddf7b5" /&amp;gt;&amp;lt;w:bookmarkEnd w:id="231" /&amp;gt;&amp;lt;w:r&amp;gt;&amp;lt;w:t&amp;gt;serve&amp;lt;/w:t&amp;gt;&amp;lt;/w:r&amp;gt;&amp;lt;w:bookmarkStart w:id="239" w:name="_PROCESSED_CHANGE__8c06695a_4f63_4134_95" /&amp;gt;&amp;lt;w:r&amp;gt;&amp;lt;w:t xml:space="preserve"&amp;gt; &amp;lt;/w:t&amp;gt;&amp;lt;/w:r&amp;gt;&amp;lt;w:del w:id="240" w:author="BPS" w:date="2024-12-12T08:34:00Z"&amp;gt;&amp;lt;w:r w:rsidDel="009A2FB5"&amp;gt;&amp;lt;w:delText&amp;gt;full&amp;lt;/w:delText&amp;gt;&amp;lt;/w:r&amp;gt;&amp;lt;/w:del&amp;gt;&amp;lt;w:bookmarkEnd w:id="239" /&amp;gt;&amp;lt;w:r&amp;gt;&amp;lt;w:t xml:space="preserve"&amp;gt; 3-year terms and shall continue to serve until their successors have been &amp;lt;/w:t&amp;gt;&amp;lt;/w:r&amp;gt;&amp;lt;w:bookmarkStart w:id="241" w:name="_LINE__18_186108df_0506_43a4_8425_138a5b" /&amp;gt;&amp;lt;w:bookmarkEnd w:id="238" /&amp;gt;&amp;lt;w:r&amp;gt;&amp;lt;w:t&amp;gt;appointed.&amp;lt;/w:t&amp;gt;&amp;lt;/w:r&amp;gt;&amp;lt;w:bookmarkEnd w:id="234" /&amp;gt;&amp;lt;w:bookmarkEnd w:id="241" /&amp;gt;&amp;lt;/w:p&amp;gt;&amp;lt;w:p w:rsidR="00FA193E" w:rsidRDefault="00FA193E" w:rsidP="00FA193E"&amp;gt;&amp;lt;w:pPr&amp;gt;&amp;lt;w:ind w:left="1080" /&amp;gt;&amp;lt;/w:pPr&amp;gt;&amp;lt;w:bookmarkStart w:id="242" w:name="_STATUTE_SP__4445c7c7_a062_4724_ba3a_ecf" /&amp;gt;&amp;lt;w:bookmarkStart w:id="243" w:name="_PAR__9_d68dadac_0b11_47a9_9b4a_ad9f2356" /&amp;gt;&amp;lt;w:bookmarkStart w:id="244" w:name="_LINE__19_efff3899_f2ca_4d06_821a_5ce488" /&amp;gt;&amp;lt;w:bookmarkEnd w:id="229" /&amp;gt;&amp;lt;w:bookmarkEnd w:id="230" /&amp;gt;&amp;lt;w:r&amp;gt;&amp;lt;w:t&amp;gt;(&amp;lt;/w:t&amp;gt;&amp;lt;/w:r&amp;gt;&amp;lt;w:bookmarkStart w:id="245" w:name="_STATUTE_NUMBER__e67d1aae_75e1_4070_a0df" /&amp;gt;&amp;lt;w:r&amp;gt;&amp;lt;w:t&amp;gt;3&amp;lt;/w:t&amp;gt;&amp;lt;/w:r&amp;gt;&amp;lt;w:bookmarkEnd w:id="245" /&amp;gt;&amp;lt;w:r&amp;gt;&amp;lt;w:t xml:space="preserve"&amp;gt;)  &amp;lt;/w:t&amp;gt;&amp;lt;/w:r&amp;gt;&amp;lt;w:bookmarkStart w:id="246" w:name="_STATUTE_CONTENT__73e44a6d_5a86_4717_9da" /&amp;gt;&amp;lt;w:r&amp;gt;&amp;lt;w:t&amp;gt;Board members may serve 3&amp;lt;/w:t&amp;gt;&amp;lt;/w:r&amp;gt;&amp;lt;w:bookmarkStart w:id="247" w:name="_PROCESSED_CHANGE__5d205ac4_3b1b_43af_8a" /&amp;gt;&amp;lt;w:r&amp;gt;&amp;lt;w:t xml:space="preserve"&amp;gt; &amp;lt;/w:t&amp;gt;&amp;lt;/w:r&amp;gt;&amp;lt;w:del w:id="248" w:author="BPS" w:date="2024-12-12T08:34:00Z"&amp;gt;&amp;lt;w:r w:rsidDel="009A2FB5"&amp;gt;&amp;lt;w:delText&amp;gt;full&amp;lt;/w:delText&amp;gt;&amp;lt;/w:r&amp;gt;&amp;lt;/w:del&amp;gt;&amp;lt;w:bookmarkEnd w:id="247" /&amp;gt;&amp;lt;w:r&amp;gt;&amp;lt;w:t xml:space="preserve"&amp;gt; terms consecutively.&amp;lt;/w:t&amp;gt;&amp;lt;/w:r&amp;gt;&amp;lt;w:bookmarkEnd w:id="244" /&amp;gt;&amp;lt;w:bookmarkEnd w:id="246" /&amp;gt;&amp;lt;/w:p&amp;gt;&amp;lt;w:p w:rsidR="00FA193E" w:rsidRDefault="00FA193E" w:rsidP="00FA193E"&amp;gt;&amp;lt;w:pPr&amp;gt;&amp;lt;w:keepNext /&amp;gt;&amp;lt;w:spacing w:before="240" /&amp;gt;&amp;lt;w:ind w:left="360" /&amp;gt;&amp;lt;w:jc w:val="center" /&amp;gt;&amp;lt;/w:pPr&amp;gt;&amp;lt;w:bookmarkStart w:id="249" w:name="_SUMMARY__aa43c789_1ba2_489f_a177_751f1a" /&amp;gt;&amp;lt;w:bookmarkStart w:id="250" w:name="_PAR__10_0152ea73_e599_4050_b8ed_d7733c9" /&amp;gt;&amp;lt;w:bookmarkStart w:id="251" w:name="_LINE__20_1a2f3f02_a5b7_444b_a184_48cfaf" /&amp;gt;&amp;lt;w:bookmarkEnd w:id="8" /&amp;gt;&amp;lt;w:bookmarkEnd w:id="210" /&amp;gt;&amp;lt;w:bookmarkEnd w:id="216" /&amp;gt;&amp;lt;w:bookmarkEnd w:id="242" /&amp;gt;&amp;lt;w:bookmarkEnd w:id="243" /&amp;gt;&amp;lt;w:r&amp;gt;&amp;lt;w:rPr&amp;gt;&amp;lt;w:b /&amp;gt;&amp;lt;w:sz w:val="24" /&amp;gt;&amp;lt;/w:rPr&amp;gt;&amp;lt;w:t&amp;gt;SUMMARY&amp;lt;/w:t&amp;gt;&amp;lt;/w:r&amp;gt;&amp;lt;w:bookmarkEnd w:id="251" /&amp;gt;&amp;lt;/w:p&amp;gt;&amp;lt;w:p w:rsidR="00FA193E" w:rsidRDefault="00FA193E" w:rsidP="00FA193E"&amp;gt;&amp;lt;w:pPr&amp;gt;&amp;lt;w:ind w:left="360" w:firstLine="360" /&amp;gt;&amp;lt;/w:pPr&amp;gt;&amp;lt;w:bookmarkStart w:id="252" w:name="_PAR__11_a8e3e4b9_4230_44b1_8da4_9894414" /&amp;gt;&amp;lt;w:bookmarkStart w:id="253" w:name="_LINE__21_dd84d988_6caa_4c7a_8e2a_d53719" /&amp;gt;&amp;lt;w:bookmarkEnd w:id="250" /&amp;gt;&amp;lt;w:r w:rsidRPr="00487901"&amp;gt;&amp;lt;w:t xml:space="preserve"&amp;gt;This bill changes the size of the Maine Health Data Organization board of directors &amp;lt;/w:t&amp;gt;&amp;lt;/w:r&amp;gt;&amp;lt;w:bookmarkStart w:id="254" w:name="_LINE__22_a5a81393_0636_4990_b015_b7a7a8" /&amp;gt;&amp;lt;w:bookmarkEnd w:id="253" /&amp;gt;&amp;lt;w:r w:rsidRPr="00487901"&amp;gt;&amp;lt;w:t xml:space="preserve"&amp;gt;from a board with 20 voting members and one nonvoting member to a board with 12 voting &amp;lt;/w:t&amp;gt;&amp;lt;/w:r&amp;gt;&amp;lt;w:bookmarkStart w:id="255" w:name="_LINE__23_6abfd1a9_7486_4e29_9c8c_e08cb8" /&amp;gt;&amp;lt;w:bookmarkEnd w:id="254" /&amp;gt;&amp;lt;w:r w:rsidRPr="00487901"&amp;gt;&amp;lt;w:t xml:space="preserve"&amp;gt;members and one nonvoting member. It changes the composition of the board by adding &amp;lt;/w:t&amp;gt;&amp;lt;/w:r&amp;gt;&amp;lt;w:bookmarkStart w:id="256" w:name="_LINE__24_ae9e391e_bc4d_4407_88df_3d7d3c" /&amp;gt;&amp;lt;w:bookmarkEnd w:id="255" /&amp;gt;&amp;lt;w:r w:rsidRPr="00487901"&amp;gt;&amp;lt;w:t xml:space="preserve"&amp;gt;as a voting member a representative from the pharmaceutical industry and adding as the &amp;lt;/w:t&amp;gt;&amp;lt;/w:r&amp;gt;&amp;lt;w:bookmarkStart w:id="257" w:name="_LINE__25_07d37baa_fbc0_4cc9_8d03_717a3c" /&amp;gt;&amp;lt;w:bookmarkEnd w:id="256" /&amp;gt;&amp;lt;w:r w:rsidRPr="00487901"&amp;gt;&amp;lt;w:t xml:space="preserve"&amp;gt;nonvoting member the executive director of the Maine Health Data Organization. It &amp;lt;/w:t&amp;gt;&amp;lt;/w:r&amp;gt;&amp;lt;w:bookmarkStart w:id="258" w:name="_LINE__26_62897e8c_b5d1_40f8_be9a_2eb195" /&amp;gt;&amp;lt;w:bookmarkEnd w:id="257" /&amp;gt;&amp;lt;w:r w:rsidRPr="00487901"&amp;gt;&amp;lt;w:t&amp;gt;removes the provision regarding staggering of initial terms.&amp;lt;/w:t&amp;gt;&amp;lt;/w:r&amp;gt;&amp;lt;w:bookmarkEnd w:id="258" /&amp;gt;&amp;lt;/w:p&amp;gt;&amp;lt;w:bookmarkEnd w:id="1" /&amp;gt;&amp;lt;w:bookmarkEnd w:id="2" /&amp;gt;&amp;lt;w:bookmarkEnd w:id="169" /&amp;gt;&amp;lt;w:bookmarkEnd w:id="249" /&amp;gt;&amp;lt;w:bookmarkEnd w:id="252" /&amp;gt;&amp;lt;w:p w:rsidR="00000000" w:rsidRDefault="00FA193E"&amp;gt;&amp;lt;w:r&amp;gt;&amp;lt;w:t xml:space="preserve"&amp;gt; &amp;lt;/w:t&amp;gt;&amp;lt;/w:r&amp;gt;&amp;lt;/w:p&amp;gt;&amp;lt;w:sectPr w:rsidR="00000000" w:rsidSect="00FA19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423D" w:rsidRDefault="00FA19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475b75_5720_4f25_8db9_4271008&lt;/BookmarkName&gt;&lt;Tables /&gt;&lt;/ProcessedCheckInPage&gt;&lt;ProcessedCheckInPage&gt;&lt;PageNumber&gt;2&lt;/PageNumber&gt;&lt;BookmarkName&gt;_PAGE__2_791bbbc3_33e8_4f52_9e54_54f5b3d&lt;/BookmarkName&gt;&lt;Tables /&gt;&lt;/ProcessedCheckInPage&gt;&lt;/Pages&gt;&lt;Paragraphs&gt;&lt;CheckInParagraphs&gt;&lt;PageNumber&gt;1&lt;/PageNumber&gt;&lt;BookmarkName&gt;_PAR__1_806120c8_cee0_4daf_b8d3_2d8806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219fe4_c78d_48ce_89eb_09948c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d156ef_d213_40d2_a8f4_e8e6f8b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19f4aa_4670_4786_a672_8642f6c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65ffde_0df0_4ba5_a0f5_f450529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0f7c53_d131_466a_82b0_4bb1af3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4c0561_f877_45f4_87e0_6ca114f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7cf40e_51ec_4c1b_a6c9_7c0c559c&lt;/BookmarkName&gt;&lt;StartingLineNumber&gt;2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7554db_2ad8_4256_823d_3611e20a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57c409_d1b1_47c3_ae23_af21fba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f7e91d_8353_4aba_a3b8_d93a80e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870c6f_0ad8_4e00_85b2_a296c5f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f8ad68b_2885_4113_a04a_e6a7bcd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1d1a536_f3b0_4bc7_be14_e7d098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d282a07_fdc7_4c6e_b1c3_abb204a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e023acd_9dc8_43f5_88dc_2d3b011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1e0eef4_5def_4cb7_a2c1_2b30b71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0124ada_ebd9_406a_8e83_522d2ae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68dadac_0b11_47a9_9b4a_ad9f235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152ea73_e599_4050_b8ed_d7733c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8e3e4b9_4230_44b1_8da4_9894414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