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mployment Opportunities for Minor Students by Eliminating Certain Work Limit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ea72d7f_48bd_4b7e_"/>
      <w:bookmarkStart w:id="1" w:name="_DOC_BODY__24921001_fe8e_4ba2_b3b0_6efbc"/>
      <w:bookmarkStart w:id="2" w:name="_PAGE__1_622bb48a_647d_422f_b3dc_33208f8"/>
      <w:bookmarkStart w:id="3" w:name="_PAR__1_4779a28e_97d2_4cd3_8b63_da3fc67b"/>
      <w:bookmarkStart w:id="4" w:name="_ENACTING_CLAUSE__3476e3f6_b354_4286_a64"/>
      <w:bookmarkStart w:id="5" w:name="_LINE__1_28498af6_ae7f_4d31_8ea7_16da72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79a28e_97d2_4cd3_8b63_da3fc67b"/>
      <w:bookmarkStart w:id="7" w:name="_ENACTING_CLAUSE__3476e3f6_b354_4286_a64"/>
      <w:bookmarkStart w:id="8" w:name="_DOC_BODY_CONTENT__fbce23d2_9e4d_486a_a0"/>
      <w:bookmarkStart w:id="9" w:name="_BILL_SECTION__a92850ed_ca31_48e1_a5b0_3"/>
      <w:bookmarkStart w:id="10" w:name="_PAR__2_90b39ed3_8641_42bf_a444_b364c2ca"/>
      <w:bookmarkStart w:id="11" w:name="_BILL_SECTION_HEADER__ca74d744_e948_4196"/>
      <w:bookmarkStart w:id="12" w:name="_LINE__2_b7a1aef0_80d4_4238_862e_a05a6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eb9912_ee34_41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773-A, sub-§3, ¶C,</w:t>
      </w:r>
      <w:r>
        <w:rPr>
          <w:rFonts w:eastAsia="Arial" w:cs="Arial" w:ascii="Arial" w:hAnsi="Arial"/>
        </w:rPr>
        <w:t xml:space="preserve"> as enacted by PL 2017, c. 286, §4, is </w:t>
      </w:r>
      <w:bookmarkStart w:id="14" w:name="_LINE__3_e94bfbf9_4b22_4efd_a3ef_26bae7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0b39ed3_8641_42bf_a444_b364c2ca"/>
      <w:bookmarkStart w:id="16" w:name="_BILL_SECTION_HEADER__ca74d744_e948_4196"/>
      <w:bookmarkStart w:id="17" w:name="_PAR__3_b4b889a9_70d3_4db3_811c_6d032451"/>
      <w:bookmarkStart w:id="18" w:name="_STATUTE_P__3ba359b4_60df_4176_ab62_b423"/>
      <w:bookmarkStart w:id="19" w:name="_LINE__4_8e20362a_62b3_4fe6_8471_8c85d99"/>
      <w:bookmarkStart w:id="20" w:name="_STATUTE_NUMBER__58670e4b_8d97_4dc0_b41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95fd83f_734f_4922_ac2"/>
      <w:r>
        <w:rPr>
          <w:rFonts w:eastAsia="Arial" w:cs="Arial" w:ascii="Arial" w:hAnsi="Arial"/>
        </w:rPr>
        <w:t xml:space="preserve">May be employed by a parent, but a parent is prohibited from employing the parent's </w:t>
      </w:r>
      <w:bookmarkStart w:id="22" w:name="_LINE__5_b8a92624_2687_423a_8475_c82c6c0"/>
      <w:bookmarkEnd w:id="19"/>
      <w:r>
        <w:rPr>
          <w:rFonts w:eastAsia="Arial" w:cs="Arial" w:ascii="Arial" w:hAnsi="Arial"/>
        </w:rPr>
        <w:t xml:space="preserve">minor child who is 16 years of age or older and under 18 years of age in occupations </w:t>
      </w:r>
      <w:bookmarkStart w:id="23" w:name="_LINE__6_debbeee1_3612_4670_954d_a7b58cb"/>
      <w:bookmarkEnd w:id="22"/>
      <w:r>
        <w:rPr>
          <w:rFonts w:eastAsia="Arial" w:cs="Arial" w:ascii="Arial" w:hAnsi="Arial"/>
        </w:rPr>
        <w:t xml:space="preserve">declared hazardous by the director in accordance with rules adopted pursuant to </w:t>
      </w:r>
      <w:bookmarkStart w:id="24" w:name="_CROSS_REFERENCE__88298921_b00b_4fc4_a79"/>
      <w:r>
        <w:rPr>
          <w:rFonts w:eastAsia="Arial" w:cs="Arial" w:ascii="Arial" w:hAnsi="Arial"/>
        </w:rPr>
        <w:t xml:space="preserve">section </w:t>
      </w:r>
      <w:bookmarkStart w:id="25" w:name="_LINE__7_8e82c27d_2492_41bc_81a4_553ecee"/>
      <w:bookmarkEnd w:id="23"/>
      <w:r>
        <w:rPr>
          <w:rFonts w:eastAsia="Arial" w:cs="Arial" w:ascii="Arial" w:hAnsi="Arial"/>
        </w:rPr>
        <w:t>772</w:t>
      </w:r>
      <w:bookmarkEnd w:id="24"/>
      <w:r>
        <w:rPr>
          <w:rFonts w:eastAsia="Arial" w:cs="Arial" w:ascii="Arial" w:hAnsi="Arial"/>
        </w:rPr>
        <w:t xml:space="preserve"> and in accordance with 29 Code of Federal Regulations, Part 570;</w:t>
      </w:r>
      <w:bookmarkStart w:id="26" w:name="_PROCESSED_CHANGE__97ac223d_62f0_474c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a92850ed_ca31_48e1_a5b0_3"/>
      <w:bookmarkStart w:id="28" w:name="_PAR__3_b4b889a9_70d3_4db3_811c_6d032451"/>
      <w:bookmarkStart w:id="29" w:name="_STATUTE_P__3ba359b4_60df_4176_ab62_b423"/>
      <w:bookmarkStart w:id="30" w:name="_PAR__4_fa427ab3_4bcc_4a53_a478_3f2ee73f"/>
      <w:bookmarkStart w:id="31" w:name="_BILL_SECTION__17cddfa8_7ee7_4f32_9bf6_3"/>
      <w:bookmarkStart w:id="32" w:name="_BILL_SECTION_HEADER__1e6fc6bc_c5ed_472e"/>
      <w:bookmarkStart w:id="33" w:name="_LINE__8_c1b756b0_b3c2_41d0_b78d_900a28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c506e30_8972_482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773-A, sub-§3, ¶D,</w:t>
      </w:r>
      <w:r>
        <w:rPr>
          <w:rFonts w:eastAsia="Arial" w:cs="Arial" w:ascii="Arial" w:hAnsi="Arial"/>
        </w:rPr>
        <w:t xml:space="preserve"> as enacted by PL 2017, c. 286, §4, is </w:t>
      </w:r>
      <w:bookmarkStart w:id="35" w:name="_LINE__9_067d3028_8b4c_467d_9cd0_ffb10fc"/>
      <w:bookmarkEnd w:id="33"/>
      <w:r>
        <w:rPr>
          <w:rFonts w:eastAsia="Arial" w:cs="Arial" w:ascii="Arial" w:hAnsi="Arial"/>
        </w:rPr>
        <w:t>repeal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fa427ab3_4bcc_4a53_a478_3f2ee73f"/>
      <w:bookmarkStart w:id="37" w:name="_BILL_SECTION__17cddfa8_7ee7_4f32_9bf6_3"/>
      <w:bookmarkStart w:id="38" w:name="_BILL_SECTION_HEADER__1e6fc6bc_c5ed_472e"/>
      <w:bookmarkStart w:id="39" w:name="_PAR__5_721940a4_a717_46ec_9483_25674211"/>
      <w:bookmarkStart w:id="40" w:name="_BILL_SECTION__ef79002f_51e1_4e79_9c74_2"/>
      <w:bookmarkStart w:id="41" w:name="_BILL_SECTION_HEADER__b019084b_194f_4c98"/>
      <w:bookmarkStart w:id="42" w:name="_LINE__10_896cf140_b12b_4652_926f_e30d8e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f6e3b45_12bc_4bfc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26 MRSA §774, sub-§1,</w:t>
      </w:r>
      <w:r>
        <w:rPr>
          <w:rFonts w:eastAsia="Arial" w:cs="Arial" w:ascii="Arial" w:hAnsi="Arial"/>
        </w:rPr>
        <w:t xml:space="preserve"> as amended by PL 2017, c. 286, §5, is repeal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721940a4_a717_46ec_9483_25674211"/>
      <w:bookmarkStart w:id="45" w:name="_BILL_SECTION__ef79002f_51e1_4e79_9c74_2"/>
      <w:bookmarkStart w:id="46" w:name="_BILL_SECTION_HEADER__b019084b_194f_4c98"/>
      <w:bookmarkStart w:id="47" w:name="_PAR__6_456dbc10_b900_48e7_80f2_8b953bf9"/>
      <w:bookmarkStart w:id="48" w:name="_BILL_SECTION_HEADER__bbc2be4e_92f9_489f"/>
      <w:bookmarkStart w:id="49" w:name="_BILL_SECTION__e4fadb97_ab9c_4676_9502_4"/>
      <w:bookmarkStart w:id="50" w:name="_LINE__11_e14aefd7_ab79_4cf6_a07a_154875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095f479_ce35_49e8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  26 MRSA §774, sub-§3,</w:t>
      </w:r>
      <w:r>
        <w:rPr>
          <w:rFonts w:eastAsia="Arial" w:cs="Arial" w:ascii="Arial" w:hAnsi="Arial"/>
        </w:rPr>
        <w:t xml:space="preserve"> as amended by PL 1991, c. 713, §2, is 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456dbc10_b900_48e7_80f2_8b953bf9"/>
      <w:bookmarkStart w:id="53" w:name="_BILL_SECTION_HEADER__bbc2be4e_92f9_489f"/>
      <w:bookmarkStart w:id="54" w:name="_BILL_SECTION__e4fadb97_ab9c_4676_9502_4"/>
      <w:bookmarkStart w:id="55" w:name="_BILL_SECTION__80f3d879_d815_4820_b035_3"/>
      <w:bookmarkStart w:id="56" w:name="_PAR__7_0a6f39ea_8acd_4d7a_822d_d5b04336"/>
      <w:bookmarkStart w:id="57" w:name="_BILL_SECTION_HEADER__8af42cd1_5ec1_458c"/>
      <w:bookmarkStart w:id="58" w:name="_LINE__12_ffcf24ae_3a3d_477d_8da6_22b1b7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984ed33_567a_47aa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  26 MRSA §774, sub-§4,</w:t>
      </w:r>
      <w:r>
        <w:rPr>
          <w:rFonts w:eastAsia="Arial" w:cs="Arial" w:ascii="Arial" w:hAnsi="Arial"/>
        </w:rPr>
        <w:t xml:space="preserve"> as amended by PL 2009, c. 211, Pt. B, §23, is </w:t>
      </w:r>
      <w:bookmarkStart w:id="60" w:name="_LINE__13_4bb4108b_43b4_4e09_9c6c_2d296e"/>
      <w:bookmarkEnd w:id="58"/>
      <w:r>
        <w:rPr>
          <w:rFonts w:eastAsia="Arial" w:cs="Arial" w:ascii="Arial" w:hAnsi="Arial"/>
        </w:rPr>
        <w:t>further 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0a6f39ea_8acd_4d7a_822d_d5b04336"/>
      <w:bookmarkStart w:id="62" w:name="_BILL_SECTION_HEADER__8af42cd1_5ec1_458c"/>
      <w:bookmarkStart w:id="63" w:name="_PAR__8_ada33724_185b_40ce_9fa4_9d95ed8d"/>
      <w:bookmarkStart w:id="64" w:name="_STATUTE_SS__bad4c3d9_99e5_4b9f_908d_cdd"/>
      <w:bookmarkStart w:id="65" w:name="_LINE__14_45255836_a245_460f_bd61_f3ce37"/>
      <w:bookmarkStart w:id="66" w:name="_STATUTE_NUMBER__ffb7dd75_8cd5_42e7_b320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4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5289d5d5_8739_44f2_b9"/>
      <w:r>
        <w:rPr>
          <w:rFonts w:eastAsia="Arial" w:cs="Arial" w:ascii="Arial" w:hAnsi="Arial"/>
          <w:b/>
        </w:rPr>
        <w:t>Exemptions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7b5e209f_eee9_4bb6_9aa"/>
      <w:r>
        <w:rPr>
          <w:rFonts w:eastAsia="Arial" w:cs="Arial" w:ascii="Arial" w:hAnsi="Arial"/>
        </w:rPr>
        <w:t xml:space="preserve">Work performed in the planting, cultivating or harvesting of field </w:t>
      </w:r>
      <w:bookmarkStart w:id="69" w:name="_LINE__15_0e9a34d8_e177_48f4_bbc4_91752d"/>
      <w:bookmarkEnd w:id="65"/>
      <w:r>
        <w:rPr>
          <w:rFonts w:eastAsia="Arial" w:cs="Arial" w:ascii="Arial" w:hAnsi="Arial"/>
        </w:rPr>
        <w:t xml:space="preserve">crops or other agricultural employment, including the initial processing of farm crops, not </w:t>
      </w:r>
      <w:bookmarkStart w:id="70" w:name="_LINE__16_1cfc4f27_b815_410a_b045_b2d850"/>
      <w:bookmarkEnd w:id="69"/>
      <w:r>
        <w:rPr>
          <w:rFonts w:eastAsia="Arial" w:cs="Arial" w:ascii="Arial" w:hAnsi="Arial"/>
        </w:rPr>
        <w:t xml:space="preserve">in direct contact with hazardous machinery or hazardous substances, work performed as an </w:t>
      </w:r>
      <w:bookmarkStart w:id="71" w:name="_LINE__17_f51260fc_ac28_4956_a71d_2e7e76"/>
      <w:bookmarkEnd w:id="70"/>
      <w:r>
        <w:rPr>
          <w:rFonts w:eastAsia="Arial" w:cs="Arial" w:ascii="Arial" w:hAnsi="Arial"/>
        </w:rPr>
        <w:t xml:space="preserve">employed or in-training theatrical actor or film actor or work performed as a summer camp </w:t>
      </w:r>
      <w:bookmarkStart w:id="72" w:name="_LINE__18_9d1af54c_3658_4915_9915_e8fa20"/>
      <w:bookmarkEnd w:id="71"/>
      <w:r>
        <w:rPr>
          <w:rFonts w:eastAsia="Arial" w:cs="Arial" w:ascii="Arial" w:hAnsi="Arial"/>
        </w:rPr>
        <w:t xml:space="preserve">employee in a youth camp licensed under </w:t>
      </w:r>
      <w:bookmarkStart w:id="73" w:name="_CROSS_REFERENCE__4cf1e4d5_5d7b_41b9_9d3"/>
      <w:r>
        <w:rPr>
          <w:rFonts w:eastAsia="Arial" w:cs="Arial" w:ascii="Arial" w:hAnsi="Arial"/>
        </w:rPr>
        <w:t>Title 22, section 2495</w:t>
      </w:r>
      <w:bookmarkEnd w:id="73"/>
      <w:r>
        <w:rPr>
          <w:rFonts w:eastAsia="Arial" w:cs="Arial" w:ascii="Arial" w:hAnsi="Arial"/>
        </w:rPr>
        <w:t xml:space="preserve"> is exempt from this section,</w:t>
      </w:r>
      <w:bookmarkStart w:id="74" w:name="_PROCESSED_CHANGE__16e89ca7_5f05_4042_bb"/>
      <w:r>
        <w:rPr>
          <w:rFonts w:eastAsia="Arial" w:cs="Arial" w:ascii="Arial" w:hAnsi="Arial"/>
        </w:rPr>
        <w:t xml:space="preserve"> </w:t>
      </w:r>
      <w:bookmarkStart w:id="75" w:name="_LINE__19_fa5f8dfe_bf69_4b51_a63d_5712a7"/>
      <w:bookmarkEnd w:id="72"/>
      <w:r>
        <w:rPr>
          <w:rFonts w:eastAsia="Arial" w:cs="Arial" w:ascii="Arial" w:hAnsi="Arial"/>
          <w:strike/>
        </w:rPr>
        <w:t>provided</w:t>
      </w:r>
      <w:bookmarkStart w:id="76" w:name="_PROCESSED_CHANGE__f65262ca_2d6e_430b_ab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76"/>
      <w:r>
        <w:rPr>
          <w:rFonts w:eastAsia="Arial" w:cs="Arial" w:ascii="Arial" w:hAnsi="Arial"/>
        </w:rPr>
        <w:t xml:space="preserve"> a minor under 16 years of age has been excused by the local </w:t>
      </w:r>
      <w:bookmarkStart w:id="77" w:name="_LINE__20_6fc3c10a_1ff4_46f9_8806_9caaaa"/>
      <w:bookmarkEnd w:id="75"/>
      <w:r>
        <w:rPr>
          <w:rFonts w:eastAsia="Arial" w:cs="Arial" w:ascii="Arial" w:hAnsi="Arial"/>
        </w:rPr>
        <w:t xml:space="preserve">superintendent of schools in accordance with the policy established by the Commissioner </w:t>
      </w:r>
      <w:bookmarkStart w:id="78" w:name="_LINE__21_272a67a1_20fe_42c8_be85_5c8bb0"/>
      <w:bookmarkEnd w:id="77"/>
      <w:r>
        <w:rPr>
          <w:rFonts w:eastAsia="Arial" w:cs="Arial" w:ascii="Arial" w:hAnsi="Arial"/>
        </w:rPr>
        <w:t>of Education and the Director of the Bureau of Labor Standards.</w:t>
      </w:r>
      <w:bookmarkStart w:id="79" w:name="_PROCESSED_CHANGE__3a567303_2304_449f_8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Work performed in the </w:t>
      </w:r>
      <w:bookmarkStart w:id="80" w:name="_LINE__22_0434317a_e4ac_485e_a588_b7de62"/>
      <w:bookmarkEnd w:id="78"/>
      <w:r>
        <w:rPr>
          <w:rFonts w:eastAsia="Arial" w:cs="Arial" w:ascii="Arial" w:hAnsi="Arial"/>
          <w:strike/>
        </w:rPr>
        <w:t xml:space="preserve">taking or catching of lobsters, fish or other marine organisms by any methods or means, or </w:t>
      </w:r>
      <w:bookmarkStart w:id="81" w:name="_LINE__23_47375edb_495c_40e6_aec9_d8c8ea"/>
      <w:bookmarkEnd w:id="80"/>
      <w:r>
        <w:rPr>
          <w:rFonts w:eastAsia="Arial" w:cs="Arial" w:ascii="Arial" w:hAnsi="Arial"/>
          <w:strike/>
        </w:rPr>
        <w:t xml:space="preserve">in the operating of ferries or excursion boats, is exempt from </w:t>
      </w:r>
      <w:bookmarkStart w:id="82" w:name="_CROSS_REFERENCE__5c958a08_1adb_4613_85d"/>
      <w:r>
        <w:rPr>
          <w:rFonts w:eastAsia="Arial" w:cs="Arial" w:ascii="Arial" w:hAnsi="Arial"/>
          <w:strike/>
        </w:rPr>
        <w:t>subsection 1, paragraphs A</w:t>
      </w:r>
      <w:bookmarkEnd w:id="82"/>
      <w:r>
        <w:rPr>
          <w:rFonts w:eastAsia="Arial" w:cs="Arial" w:ascii="Arial" w:hAnsi="Arial"/>
          <w:strike/>
        </w:rPr>
        <w:t xml:space="preserve"> </w:t>
      </w:r>
      <w:bookmarkStart w:id="83" w:name="_LINE__24_5403bc8c_e3da_4c80_94ef_b65f9e"/>
      <w:bookmarkEnd w:id="81"/>
      <w:r>
        <w:rPr>
          <w:rFonts w:eastAsia="Arial" w:cs="Arial" w:ascii="Arial" w:hAnsi="Arial"/>
          <w:strike/>
        </w:rPr>
        <w:t xml:space="preserve">and </w:t>
      </w:r>
      <w:bookmarkStart w:id="84" w:name="_CROSS_REFERENCE__119d6aaf_0bb5_4ba1_807"/>
      <w:r>
        <w:rPr>
          <w:rFonts w:eastAsia="Arial" w:cs="Arial" w:ascii="Arial" w:hAnsi="Arial"/>
          <w:strike/>
        </w:rPr>
        <w:t>C</w:t>
      </w:r>
      <w:bookmarkEnd w:id="84"/>
      <w:r>
        <w:rPr>
          <w:rFonts w:eastAsia="Arial" w:cs="Arial" w:ascii="Arial" w:hAnsi="Arial"/>
          <w:strike/>
        </w:rPr>
        <w:t>.</w:t>
      </w:r>
      <w:bookmarkEnd w:id="68"/>
      <w:bookmarkEnd w:id="79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80f3d879_d815_4820_b035_3"/>
      <w:bookmarkStart w:id="86" w:name="_PAR__8_ada33724_185b_40ce_9fa4_9d95ed8d"/>
      <w:bookmarkStart w:id="87" w:name="_STATUTE_SS__bad4c3d9_99e5_4b9f_908d_cdd"/>
      <w:bookmarkStart w:id="88" w:name="_PAR__9_9b0445a6_1d53_47bd_9490_58e4af58"/>
      <w:bookmarkStart w:id="89" w:name="_BILL_SECTION__008c8cea_be00_470d_b2c3_8"/>
      <w:bookmarkStart w:id="90" w:name="_BILL_SECTION_HEADER__0c26a69f_66fd_4d30"/>
      <w:bookmarkStart w:id="91" w:name="_LINE__25_17b980cd_2f69_4869_b2e2_523d56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291526ab_c4db_4f55"/>
      <w:r>
        <w:rPr>
          <w:rFonts w:eastAsia="Arial" w:cs="Arial" w:ascii="Arial" w:hAnsi="Arial"/>
          <w:b/>
          <w:sz w:val="24"/>
        </w:rPr>
        <w:t>6</w:t>
      </w:r>
      <w:bookmarkEnd w:id="92"/>
      <w:r>
        <w:rPr>
          <w:rFonts w:eastAsia="Arial" w:cs="Arial" w:ascii="Arial" w:hAnsi="Arial"/>
          <w:b/>
          <w:sz w:val="24"/>
        </w:rPr>
        <w:t>.  26 MRSA §774, sub-§7,</w:t>
      </w:r>
      <w:r>
        <w:rPr>
          <w:rFonts w:eastAsia="Arial" w:cs="Arial" w:ascii="Arial" w:hAnsi="Arial"/>
        </w:rPr>
        <w:t xml:space="preserve"> as enacted by PL 2017, c. 219, §18, is repealed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9b0445a6_1d53_47bd_9490_58e4af58"/>
      <w:bookmarkStart w:id="94" w:name="_BILL_SECTION__008c8cea_be00_470d_b2c3_8"/>
      <w:bookmarkStart w:id="95" w:name="_BILL_SECTION_HEADER__0c26a69f_66fd_4d30"/>
      <w:bookmarkStart w:id="96" w:name="_BILL_SECTION__82c23cdb_d39e_4cbc_a1b1_b"/>
      <w:bookmarkStart w:id="97" w:name="_PAR__10_8c87944e_5a3d_4b0b_a040_2156b33"/>
      <w:bookmarkStart w:id="98" w:name="_BILL_SECTION_HEADER__fa996252_5ff2_4ca6"/>
      <w:bookmarkStart w:id="99" w:name="_LINE__26_98af6816_7eb9_4ab0_965e_541de5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9480ce46_a76d_4f94"/>
      <w:r>
        <w:rPr>
          <w:rFonts w:eastAsia="Arial" w:cs="Arial" w:ascii="Arial" w:hAnsi="Arial"/>
          <w:b/>
          <w:sz w:val="24"/>
        </w:rPr>
        <w:t>7</w:t>
      </w:r>
      <w:bookmarkEnd w:id="100"/>
      <w:r>
        <w:rPr>
          <w:rFonts w:eastAsia="Arial" w:cs="Arial" w:ascii="Arial" w:hAnsi="Arial"/>
          <w:b/>
          <w:sz w:val="24"/>
        </w:rPr>
        <w:t>.  26 MRSA §781, sub-§1-A,</w:t>
      </w:r>
      <w:r>
        <w:rPr>
          <w:rFonts w:eastAsia="Arial" w:cs="Arial" w:ascii="Arial" w:hAnsi="Arial"/>
        </w:rPr>
        <w:t xml:space="preserve"> as corrected by RR 2001, c. 1, §39, is amended </w:t>
      </w:r>
      <w:bookmarkStart w:id="101" w:name="_LINE__27_24f4589d_9d94_4e5b_a4b6_a5eca1"/>
      <w:bookmarkEnd w:id="99"/>
      <w:r>
        <w:rPr>
          <w:rFonts w:eastAsia="Arial" w:cs="Arial" w:ascii="Arial" w:hAnsi="Arial"/>
        </w:rPr>
        <w:t>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8c87944e_5a3d_4b0b_a040_2156b33"/>
      <w:bookmarkStart w:id="103" w:name="_BILL_SECTION_HEADER__fa996252_5ff2_4ca6"/>
      <w:bookmarkStart w:id="104" w:name="_STATUTE_SS__912f53df_74e2_406a_a6c3_f45"/>
      <w:bookmarkStart w:id="105" w:name="_PAR__11_2b0e714a_5282_424d_891d_375f828"/>
      <w:bookmarkStart w:id="106" w:name="_LINE__28_172fd85a_0095_41d1_848b_229a8f"/>
      <w:bookmarkStart w:id="107" w:name="_STATUTE_NUMBER__26d9bea6_6e42_4759_b59b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1-A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cbb33522_8066_4f04_a0"/>
      <w:r>
        <w:rPr>
          <w:rFonts w:eastAsia="Arial" w:cs="Arial" w:ascii="Arial" w:hAnsi="Arial"/>
          <w:b/>
        </w:rPr>
        <w:t>De minimis violations of section 774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d96f9f3b_2c36_41a1_9b4"/>
      <w:r>
        <w:rPr>
          <w:rFonts w:eastAsia="Arial" w:cs="Arial" w:ascii="Arial" w:hAnsi="Arial"/>
        </w:rPr>
        <w:t xml:space="preserve">Notwithstanding </w:t>
      </w:r>
      <w:bookmarkStart w:id="110" w:name="_CROSS_REFERENCE__3faf4cc6_0d40_46a4_aec"/>
      <w:r>
        <w:rPr>
          <w:rFonts w:eastAsia="Arial" w:cs="Arial" w:ascii="Arial" w:hAnsi="Arial"/>
        </w:rPr>
        <w:t>subsection 1</w:t>
      </w:r>
      <w:bookmarkEnd w:id="110"/>
      <w:r>
        <w:rPr>
          <w:rFonts w:eastAsia="Arial" w:cs="Arial" w:ascii="Arial" w:hAnsi="Arial"/>
        </w:rPr>
        <w:t xml:space="preserve">, absent a </w:t>
      </w:r>
      <w:bookmarkStart w:id="111" w:name="_LINE__29_9b2148af_1496_4ad1_82f5_f8aae6"/>
      <w:bookmarkEnd w:id="106"/>
      <w:r>
        <w:rPr>
          <w:rFonts w:eastAsia="Arial" w:cs="Arial" w:ascii="Arial" w:hAnsi="Arial"/>
        </w:rPr>
        <w:t xml:space="preserve">finding that reasonably suggests a pattern of knowing and intentional conduct, the bureau </w:t>
      </w:r>
      <w:bookmarkStart w:id="112" w:name="_LINE__30_a8ee2b69_f6f4_4c0a_8261_3d933b"/>
      <w:bookmarkEnd w:id="111"/>
      <w:r>
        <w:rPr>
          <w:rFonts w:eastAsia="Arial" w:cs="Arial" w:ascii="Arial" w:hAnsi="Arial"/>
        </w:rPr>
        <w:t xml:space="preserve">may disregard the following violations of </w:t>
      </w:r>
      <w:bookmarkStart w:id="113" w:name="_CROSS_REFERENCE__84470093_8d0e_4183_afe"/>
      <w:r>
        <w:rPr>
          <w:rFonts w:eastAsia="Arial" w:cs="Arial" w:ascii="Arial" w:hAnsi="Arial"/>
        </w:rPr>
        <w:t>section 774</w:t>
      </w:r>
      <w:bookmarkEnd w:id="113"/>
      <w:r>
        <w:rPr>
          <w:rFonts w:eastAsia="Arial" w:cs="Arial" w:ascii="Arial" w:hAnsi="Arial"/>
        </w:rPr>
        <w:t>:</w:t>
      </w:r>
      <w:bookmarkEnd w:id="109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1_2b0e714a_5282_424d_891d_375f828"/>
      <w:bookmarkStart w:id="115" w:name="_PAR__12_90ecc896_d67a_45b8_8641_21b5d61"/>
      <w:bookmarkStart w:id="116" w:name="_STATUTE_P__71c7dbd8_4e6c_4837_9e87_573c"/>
      <w:bookmarkStart w:id="117" w:name="_LINE__31_f54c92c4_3fac_44cf_af3f_cf7db1"/>
      <w:bookmarkStart w:id="118" w:name="_STATUTE_NUMBER__af01a6a5_77eb_4bb0_90ef"/>
      <w:bookmarkEnd w:id="114"/>
      <w:bookmarkEnd w:id="115"/>
      <w:bookmarkEnd w:id="116"/>
      <w:r>
        <w:rPr>
          <w:rFonts w:eastAsia="Arial" w:cs="Arial" w:ascii="Arial" w:hAnsi="Arial"/>
        </w:rPr>
        <w:t>A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f43fbacd_38f2_439a_9e2"/>
      <w:r>
        <w:rPr>
          <w:rFonts w:eastAsia="Arial" w:cs="Arial" w:ascii="Arial" w:hAnsi="Arial"/>
        </w:rPr>
        <w:t>A violation of the limits on the time that work may begin or end under</w:t>
      </w:r>
      <w:bookmarkStart w:id="120" w:name="_PROCESSED_CHANGE__24068dfc_8224_4422_91"/>
      <w:r>
        <w:rPr>
          <w:rFonts w:eastAsia="Arial" w:cs="Arial" w:ascii="Arial" w:hAnsi="Arial"/>
        </w:rPr>
        <w:t xml:space="preserve"> </w:t>
      </w:r>
      <w:bookmarkStart w:id="121" w:name="_CROSS_REFERENCE__7c444b0d_2bae_4e57_831"/>
      <w:r>
        <w:rPr>
          <w:rFonts w:eastAsia="Arial" w:cs="Arial" w:ascii="Arial" w:hAnsi="Arial"/>
          <w:strike/>
        </w:rPr>
        <w:t xml:space="preserve">section 774, </w:t>
      </w:r>
      <w:bookmarkStart w:id="122" w:name="_LINE__32_24bea02e_2415_453b_9522_82ee89"/>
      <w:bookmarkEnd w:id="117"/>
      <w:r>
        <w:rPr>
          <w:rFonts w:eastAsia="Arial" w:cs="Arial" w:ascii="Arial" w:hAnsi="Arial"/>
          <w:strike/>
        </w:rPr>
        <w:t>subsection 1, paragraph F</w:t>
      </w:r>
      <w:bookmarkEnd w:id="121"/>
      <w:r>
        <w:rPr>
          <w:rFonts w:eastAsia="Arial" w:cs="Arial" w:ascii="Arial" w:hAnsi="Arial"/>
          <w:strike/>
        </w:rPr>
        <w:t xml:space="preserve"> or </w:t>
      </w:r>
      <w:bookmarkStart w:id="123" w:name="_CROSS_REFERENCE__9812951d_235f_4fa6_91d"/>
      <w:r>
        <w:rPr>
          <w:rFonts w:eastAsia="Arial" w:cs="Arial" w:ascii="Arial" w:hAnsi="Arial"/>
          <w:strike/>
        </w:rPr>
        <w:t>G</w:t>
      </w:r>
      <w:bookmarkEnd w:id="123"/>
      <w:r>
        <w:rPr>
          <w:rFonts w:eastAsia="Arial" w:cs="Arial" w:ascii="Arial" w:hAnsi="Arial"/>
          <w:strike/>
        </w:rPr>
        <w:t xml:space="preserve"> or</w:t>
      </w:r>
      <w:bookmarkEnd w:id="120"/>
      <w:r>
        <w:rPr>
          <w:rFonts w:eastAsia="Arial" w:cs="Arial" w:ascii="Arial" w:hAnsi="Arial"/>
        </w:rPr>
        <w:t xml:space="preserve"> </w:t>
      </w:r>
      <w:bookmarkStart w:id="124" w:name="_CROSS_REFERENCE__9d971b1c_202e_471d_af8"/>
      <w:r>
        <w:rPr>
          <w:rFonts w:eastAsia="Arial" w:cs="Arial" w:ascii="Arial" w:hAnsi="Arial"/>
        </w:rPr>
        <w:t>section 774, subsection 2, paragraph F</w:t>
      </w:r>
      <w:bookmarkEnd w:id="124"/>
      <w:r>
        <w:rPr>
          <w:rFonts w:eastAsia="Arial" w:cs="Arial" w:ascii="Arial" w:hAnsi="Arial"/>
        </w:rPr>
        <w:t xml:space="preserve">, as long as the </w:t>
      </w:r>
      <w:bookmarkStart w:id="125" w:name="_LINE__33_d17fe8e6_6743_4951_9ad0_c279c0"/>
      <w:bookmarkEnd w:id="122"/>
      <w:r>
        <w:rPr>
          <w:rFonts w:eastAsia="Arial" w:cs="Arial" w:ascii="Arial" w:hAnsi="Arial"/>
        </w:rPr>
        <w:t>violation is no greater than 10 minutes per day;</w:t>
      </w:r>
      <w:bookmarkEnd w:id="119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2_90ecc896_d67a_45b8_8641_21b5d61"/>
      <w:bookmarkStart w:id="127" w:name="_STATUTE_P__71c7dbd8_4e6c_4837_9e87_573c"/>
      <w:bookmarkStart w:id="128" w:name="_PAR__13_85db3265_041f_4bcf_b0c5_cbef96b"/>
      <w:bookmarkStart w:id="129" w:name="_STATUTE_P__a5e81907_5047_4f6c_b5db_3fd0"/>
      <w:bookmarkStart w:id="130" w:name="_LINE__34_2b153912_efdb_456e_a4c4_26469e"/>
      <w:bookmarkStart w:id="131" w:name="_STATUTE_NUMBER__22012b90_1cbc_4058_b63e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B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ae94d4ca_88e9_49f9_962"/>
      <w:r>
        <w:rPr>
          <w:rFonts w:eastAsia="Arial" w:cs="Arial" w:ascii="Arial" w:hAnsi="Arial"/>
        </w:rPr>
        <w:t>A violation of the number of hours a minor may work in any day under</w:t>
      </w:r>
      <w:bookmarkStart w:id="133" w:name="_PROCESSED_CHANGE__f5576a4e_9b2b_46b4_a9"/>
      <w:r>
        <w:rPr>
          <w:rFonts w:eastAsia="Arial" w:cs="Arial" w:ascii="Arial" w:hAnsi="Arial"/>
        </w:rPr>
        <w:t xml:space="preserve"> </w:t>
      </w:r>
      <w:bookmarkStart w:id="134" w:name="_CROSS_REFERENCE__4a56c4ba_e879_4214_843"/>
      <w:r>
        <w:rPr>
          <w:rFonts w:eastAsia="Arial" w:cs="Arial" w:ascii="Arial" w:hAnsi="Arial"/>
          <w:strike/>
        </w:rPr>
        <w:t xml:space="preserve">section 774, </w:t>
      </w:r>
      <w:bookmarkStart w:id="135" w:name="_LINE__35_03f31673_8fd6_4ad9_b8f8_b40702"/>
      <w:bookmarkEnd w:id="130"/>
      <w:r>
        <w:rPr>
          <w:rFonts w:eastAsia="Arial" w:cs="Arial" w:ascii="Arial" w:hAnsi="Arial"/>
          <w:strike/>
        </w:rPr>
        <w:t>subsection 1, paragraph B</w:t>
      </w:r>
      <w:bookmarkEnd w:id="134"/>
      <w:r>
        <w:rPr>
          <w:rFonts w:eastAsia="Arial" w:cs="Arial" w:ascii="Arial" w:hAnsi="Arial"/>
          <w:strike/>
        </w:rPr>
        <w:t xml:space="preserve">, </w:t>
      </w:r>
      <w:bookmarkStart w:id="136" w:name="_CROSS_REFERENCE__c5767c66_fc22_4553_899"/>
      <w:r>
        <w:rPr>
          <w:rFonts w:eastAsia="Arial" w:cs="Arial" w:ascii="Arial" w:hAnsi="Arial"/>
          <w:strike/>
        </w:rPr>
        <w:t>C</w:t>
      </w:r>
      <w:bookmarkEnd w:id="136"/>
      <w:r>
        <w:rPr>
          <w:rFonts w:eastAsia="Arial" w:cs="Arial" w:ascii="Arial" w:hAnsi="Arial"/>
          <w:strike/>
        </w:rPr>
        <w:t xml:space="preserve"> or </w:t>
      </w:r>
      <w:bookmarkStart w:id="137" w:name="_CROSS_REFERENCE__0cef091e_7c37_4cdb_9e5"/>
      <w:r>
        <w:rPr>
          <w:rFonts w:eastAsia="Arial" w:cs="Arial" w:ascii="Arial" w:hAnsi="Arial"/>
          <w:strike/>
        </w:rPr>
        <w:t>D</w:t>
      </w:r>
      <w:bookmarkEnd w:id="137"/>
      <w:r>
        <w:rPr>
          <w:rFonts w:eastAsia="Arial" w:cs="Arial" w:ascii="Arial" w:hAnsi="Arial"/>
          <w:strike/>
        </w:rPr>
        <w:t xml:space="preserve"> or</w:t>
      </w:r>
      <w:bookmarkEnd w:id="133"/>
      <w:r>
        <w:rPr>
          <w:rFonts w:eastAsia="Arial" w:cs="Arial" w:ascii="Arial" w:hAnsi="Arial"/>
        </w:rPr>
        <w:t xml:space="preserve"> </w:t>
      </w:r>
      <w:bookmarkStart w:id="138" w:name="_CROSS_REFERENCE__d62dab95_945d_43ac_b1d"/>
      <w:r>
        <w:rPr>
          <w:rFonts w:eastAsia="Arial" w:cs="Arial" w:ascii="Arial" w:hAnsi="Arial"/>
        </w:rPr>
        <w:t>section 774, subsection 2, paragraph C</w:t>
      </w:r>
      <w:bookmarkEnd w:id="138"/>
      <w:r>
        <w:rPr>
          <w:rFonts w:eastAsia="Arial" w:cs="Arial" w:ascii="Arial" w:hAnsi="Arial"/>
        </w:rPr>
        <w:t xml:space="preserve"> or </w:t>
      </w:r>
      <w:bookmarkStart w:id="139" w:name="_CROSS_REFERENCE__fbf72ea6_fa06_418f_8b1"/>
      <w:r>
        <w:rPr>
          <w:rFonts w:eastAsia="Arial" w:cs="Arial" w:ascii="Arial" w:hAnsi="Arial"/>
        </w:rPr>
        <w:t>D</w:t>
      </w:r>
      <w:bookmarkEnd w:id="139"/>
      <w:r>
        <w:rPr>
          <w:rFonts w:eastAsia="Arial" w:cs="Arial" w:ascii="Arial" w:hAnsi="Arial"/>
        </w:rPr>
        <w:t xml:space="preserve">, as </w:t>
      </w:r>
      <w:bookmarkStart w:id="140" w:name="_LINE__36_2c6ab9ce_a039_405f_ab48_70725b"/>
      <w:bookmarkEnd w:id="135"/>
      <w:r>
        <w:rPr>
          <w:rFonts w:eastAsia="Arial" w:cs="Arial" w:ascii="Arial" w:hAnsi="Arial"/>
        </w:rPr>
        <w:t>long as the violation is not greater than 10 minutes per day; and</w:t>
      </w:r>
      <w:bookmarkEnd w:id="132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3_85db3265_041f_4bcf_b0c5_cbef96b"/>
      <w:bookmarkStart w:id="142" w:name="_STATUTE_P__a5e81907_5047_4f6c_b5db_3fd0"/>
      <w:bookmarkStart w:id="143" w:name="_PAR__14_87a55789_fa43_4845_812c_14f6db8"/>
      <w:bookmarkStart w:id="144" w:name="_STATUTE_P__da317198_fbe5_4caf_98fb_b468"/>
      <w:bookmarkStart w:id="145" w:name="_LINE__37_d9a8ccf4_9a91_4a01_9c7d_c3d2e8"/>
      <w:bookmarkStart w:id="146" w:name="_STATUTE_NUMBER__e0b0b800_5e46_4c91_9308"/>
      <w:bookmarkEnd w:id="141"/>
      <w:bookmarkEnd w:id="142"/>
      <w:bookmarkEnd w:id="143"/>
      <w:bookmarkEnd w:id="144"/>
      <w:r>
        <w:rPr>
          <w:rFonts w:eastAsia="Arial" w:cs="Arial" w:ascii="Arial" w:hAnsi="Arial"/>
        </w:rPr>
        <w:t>C</w:t>
      </w:r>
      <w:bookmarkEnd w:id="146"/>
      <w:r>
        <w:rPr>
          <w:rFonts w:eastAsia="Arial" w:cs="Arial" w:ascii="Arial" w:hAnsi="Arial"/>
        </w:rPr>
        <w:t xml:space="preserve">.  </w:t>
      </w:r>
      <w:bookmarkStart w:id="147" w:name="_STATUTE_CONTENT__94193879_f168_4d5f_b15"/>
      <w:r>
        <w:rPr>
          <w:rFonts w:eastAsia="Arial" w:cs="Arial" w:ascii="Arial" w:hAnsi="Arial"/>
        </w:rPr>
        <w:t>A violation of the number of hours worked in a week under</w:t>
      </w:r>
      <w:bookmarkStart w:id="148" w:name="_PROCESSED_CHANGE__a04363ae_f3db_4f05_88"/>
      <w:r>
        <w:rPr>
          <w:rFonts w:eastAsia="Arial" w:cs="Arial" w:ascii="Arial" w:hAnsi="Arial"/>
        </w:rPr>
        <w:t xml:space="preserve"> </w:t>
      </w:r>
      <w:bookmarkStart w:id="149" w:name="_CROSS_REFERENCE__bd841b5e_8a7c_4e25_984"/>
      <w:r>
        <w:rPr>
          <w:rFonts w:eastAsia="Arial" w:cs="Arial" w:ascii="Arial" w:hAnsi="Arial"/>
          <w:strike/>
        </w:rPr>
        <w:t xml:space="preserve">section 774, subsection </w:t>
      </w:r>
      <w:bookmarkStart w:id="150" w:name="_LINE__38_4450b2bf_d459_44a0_adce_1cb966"/>
      <w:bookmarkEnd w:id="145"/>
      <w:r>
        <w:rPr>
          <w:rFonts w:eastAsia="Arial" w:cs="Arial" w:ascii="Arial" w:hAnsi="Arial"/>
          <w:strike/>
        </w:rPr>
        <w:t>1, paragraph A</w:t>
      </w:r>
      <w:bookmarkEnd w:id="149"/>
      <w:r>
        <w:rPr>
          <w:rFonts w:eastAsia="Arial" w:cs="Arial" w:ascii="Arial" w:hAnsi="Arial"/>
          <w:strike/>
        </w:rPr>
        <w:t xml:space="preserve"> or </w:t>
      </w:r>
      <w:bookmarkStart w:id="151" w:name="_CROSS_REFERENCE__81dec8c9_2dcd_4e51_b79"/>
      <w:r>
        <w:rPr>
          <w:rFonts w:eastAsia="Arial" w:cs="Arial" w:ascii="Arial" w:hAnsi="Arial"/>
          <w:strike/>
        </w:rPr>
        <w:t>B</w:t>
      </w:r>
      <w:bookmarkEnd w:id="151"/>
      <w:r>
        <w:rPr>
          <w:rFonts w:eastAsia="Arial" w:cs="Arial" w:ascii="Arial" w:hAnsi="Arial"/>
          <w:strike/>
        </w:rPr>
        <w:t xml:space="preserve"> or</w:t>
      </w:r>
      <w:bookmarkEnd w:id="148"/>
      <w:r>
        <w:rPr>
          <w:rFonts w:eastAsia="Arial" w:cs="Arial" w:ascii="Arial" w:hAnsi="Arial"/>
        </w:rPr>
        <w:t xml:space="preserve"> </w:t>
      </w:r>
      <w:bookmarkStart w:id="152" w:name="_CROSS_REFERENCE__3b2123aa_0aa4_45be_a66"/>
      <w:r>
        <w:rPr>
          <w:rFonts w:eastAsia="Arial" w:cs="Arial" w:ascii="Arial" w:hAnsi="Arial"/>
        </w:rPr>
        <w:t>section 774, subsection 2, paragraph A</w:t>
      </w:r>
      <w:bookmarkEnd w:id="152"/>
      <w:r>
        <w:rPr>
          <w:rFonts w:eastAsia="Arial" w:cs="Arial" w:ascii="Arial" w:hAnsi="Arial"/>
        </w:rPr>
        <w:t xml:space="preserve"> or </w:t>
      </w:r>
      <w:bookmarkStart w:id="153" w:name="_CROSS_REFERENCE__4219ba97_de96_4070_b73"/>
      <w:r>
        <w:rPr>
          <w:rFonts w:eastAsia="Arial" w:cs="Arial" w:ascii="Arial" w:hAnsi="Arial"/>
        </w:rPr>
        <w:t>B</w:t>
      </w:r>
      <w:bookmarkEnd w:id="153"/>
      <w:r>
        <w:rPr>
          <w:rFonts w:eastAsia="Arial" w:cs="Arial" w:ascii="Arial" w:hAnsi="Arial"/>
        </w:rPr>
        <w:t xml:space="preserve">, as long as the </w:t>
      </w:r>
      <w:bookmarkStart w:id="154" w:name="_LINE__39_dc9525b8_13e1_48d4_90ae_d485b6"/>
      <w:bookmarkEnd w:id="150"/>
      <w:r>
        <w:rPr>
          <w:rFonts w:eastAsia="Arial" w:cs="Arial" w:ascii="Arial" w:hAnsi="Arial"/>
        </w:rPr>
        <w:t>violation is not greater than 50 minutes in a week.</w:t>
      </w:r>
      <w:bookmarkEnd w:id="147"/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PAGE__1_622bb48a_647d_422f_b3dc_33208f8"/>
      <w:bookmarkStart w:id="156" w:name="_DOC_BODY_CONTENT__fbce23d2_9e4d_486a_a0"/>
      <w:bookmarkStart w:id="157" w:name="_BILL_SECTION__82c23cdb_d39e_4cbc_a1b1_b"/>
      <w:bookmarkStart w:id="158" w:name="_STATUTE_SS__912f53df_74e2_406a_a6c3_f45"/>
      <w:bookmarkStart w:id="159" w:name="_PAR__14_87a55789_fa43_4845_812c_14f6db8"/>
      <w:bookmarkStart w:id="160" w:name="_STATUTE_P__da317198_fbe5_4caf_98fb_b468"/>
      <w:bookmarkStart w:id="161" w:name="_PAGE__2_93adf093_4259_4f8b_8002_d481e69"/>
      <w:bookmarkStart w:id="162" w:name="_SUMMARY__04e56395_a91b_4557_83dd_264d9d"/>
      <w:bookmarkStart w:id="163" w:name="_PAR__1_dc6996d9_606a_4465_aab2_d73e1600"/>
      <w:bookmarkStart w:id="164" w:name="_LINE__1_43428630_b06a_440d_bbcd_c4d01e4"/>
      <w:bookmarkEnd w:id="155"/>
      <w:bookmarkEnd w:id="156"/>
      <w:bookmarkEnd w:id="157"/>
      <w:bookmarkEnd w:id="158"/>
      <w:bookmarkEnd w:id="159"/>
      <w:bookmarkEnd w:id="160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1_dc6996d9_606a_4465_aab2_d73e1600"/>
      <w:bookmarkStart w:id="166" w:name="_PAR__2_cddd0b3f_040e_40ff_8475_fa43748d"/>
      <w:bookmarkStart w:id="167" w:name="_LINE__2_a899cbdd_d1a5_4c11_a050_e52a977"/>
      <w:bookmarkEnd w:id="165"/>
      <w:bookmarkEnd w:id="166"/>
      <w:r>
        <w:rPr>
          <w:rFonts w:eastAsia="Arial" w:cs="Arial" w:ascii="Arial" w:hAnsi="Arial"/>
        </w:rPr>
        <w:t xml:space="preserve">This bill repeals the provisions of law specifying that a minor 16 or 17 years of age </w:t>
      </w:r>
      <w:bookmarkStart w:id="168" w:name="_LINE__3_dd494896_b0f8_4491_b928_8a494e2"/>
      <w:bookmarkEnd w:id="167"/>
      <w:r>
        <w:rPr>
          <w:rFonts w:eastAsia="Arial" w:cs="Arial" w:ascii="Arial" w:hAnsi="Arial"/>
        </w:rPr>
        <w:t>may not work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cddd0b3f_040e_40ff_8475_fa43748d"/>
      <w:bookmarkStart w:id="170" w:name="_PAR__3_7a3f0c6c_d2ea_409d_9d39_59f7eeb4"/>
      <w:bookmarkStart w:id="171" w:name="_LINE__4_bd20ea81_e6d0_4941_ae6f_cf48752"/>
      <w:bookmarkEnd w:id="169"/>
      <w:bookmarkEnd w:id="170"/>
      <w:r>
        <w:rPr>
          <w:rFonts w:eastAsia="Arial" w:cs="Arial" w:ascii="Arial" w:hAnsi="Arial"/>
        </w:rPr>
        <w:t>1. More than 50 hours in any week when the minor's school is not in session;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7a3f0c6c_d2ea_409d_9d39_59f7eeb4"/>
      <w:bookmarkStart w:id="173" w:name="_PAR__4_e3f6f50c_2930_4ca1_b65d_73b6f079"/>
      <w:bookmarkStart w:id="174" w:name="_LINE__5_f62d91a0_0787_4bc9_a550_ab0a180"/>
      <w:bookmarkEnd w:id="172"/>
      <w:bookmarkEnd w:id="173"/>
      <w:r>
        <w:rPr>
          <w:rFonts w:eastAsia="Arial" w:cs="Arial" w:ascii="Arial" w:hAnsi="Arial"/>
        </w:rPr>
        <w:t>2. More than 24 hours in any week when the minor's school is in session;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e3f6f50c_2930_4ca1_b65d_73b6f079"/>
      <w:bookmarkStart w:id="176" w:name="_PAR__5_90e45b21_3f46_4cbd_9c97_de3a4a56"/>
      <w:bookmarkStart w:id="177" w:name="_LINE__6_2a3af278_ef7e_4c80_ae8b_69bb5dc"/>
      <w:bookmarkEnd w:id="175"/>
      <w:bookmarkEnd w:id="176"/>
      <w:r>
        <w:rPr>
          <w:rFonts w:eastAsia="Arial" w:cs="Arial" w:ascii="Arial" w:hAnsi="Arial"/>
        </w:rPr>
        <w:t>3. More than 6 hours in any day when the minor's school is in session;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5_90e45b21_3f46_4cbd_9c97_de3a4a56"/>
      <w:bookmarkStart w:id="179" w:name="_PAR__6_bf1a9010_489c_477c_87ae_081ccd30"/>
      <w:bookmarkStart w:id="180" w:name="_LINE__7_b18e3c2f_a358_435f_841d_d9ec6f4"/>
      <w:bookmarkEnd w:id="178"/>
      <w:bookmarkEnd w:id="179"/>
      <w:r>
        <w:rPr>
          <w:rFonts w:eastAsia="Arial" w:cs="Arial" w:ascii="Arial" w:hAnsi="Arial"/>
        </w:rPr>
        <w:t>4. More than 10 hours in any day when the minor's school is not in session;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6_bf1a9010_489c_477c_87ae_081ccd30"/>
      <w:bookmarkStart w:id="182" w:name="_PAR__7_03b8310e_fa85_4412_99a5_c403c007"/>
      <w:bookmarkStart w:id="183" w:name="_LINE__8_dfc629b0_3d84_43da_9b62_234c8da"/>
      <w:bookmarkEnd w:id="181"/>
      <w:bookmarkEnd w:id="182"/>
      <w:r>
        <w:rPr>
          <w:rFonts w:eastAsia="Arial" w:cs="Arial" w:ascii="Arial" w:hAnsi="Arial"/>
        </w:rPr>
        <w:t xml:space="preserve">5. More than 6 consecutive days; 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7_03b8310e_fa85_4412_99a5_c403c007"/>
      <w:bookmarkStart w:id="185" w:name="_PAR__8_8aa661b6_ad1e_476f_90ef_5719ed1a"/>
      <w:bookmarkStart w:id="186" w:name="_LINE__9_bcdc6878_0a6a_4293_94e3_40eed5d"/>
      <w:bookmarkEnd w:id="184"/>
      <w:bookmarkEnd w:id="185"/>
      <w:r>
        <w:rPr>
          <w:rFonts w:eastAsia="Arial" w:cs="Arial" w:ascii="Arial" w:hAnsi="Arial"/>
        </w:rPr>
        <w:t xml:space="preserve">6. After 10:15 p.m. on a day preceding a day on which the minor's school is in session </w:t>
      </w:r>
      <w:bookmarkStart w:id="187" w:name="_LINE__10_aa851c93_4f6e_4b18_bc6c_6e25eb"/>
      <w:bookmarkEnd w:id="186"/>
      <w:r>
        <w:rPr>
          <w:rFonts w:eastAsia="Arial" w:cs="Arial" w:ascii="Arial" w:hAnsi="Arial"/>
        </w:rPr>
        <w:t>or after 12 midnight on a day that does not precede such a school day; or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8_8aa661b6_ad1e_476f_90ef_5719ed1a"/>
      <w:bookmarkStart w:id="189" w:name="_PAR__9_c59c6426_d194_41f1_b61c_7b4af155"/>
      <w:bookmarkStart w:id="190" w:name="_LINE__11_6638f3f7_ae62_40ba_89b4_99ace4"/>
      <w:bookmarkEnd w:id="188"/>
      <w:bookmarkEnd w:id="189"/>
      <w:r>
        <w:rPr>
          <w:rFonts w:eastAsia="Arial" w:cs="Arial" w:ascii="Arial" w:hAnsi="Arial"/>
        </w:rPr>
        <w:t xml:space="preserve">7. Before 7 a.m. on a day on which the minor's school is in session or before 5 a.m. on </w:t>
      </w:r>
      <w:bookmarkStart w:id="191" w:name="_LINE__12_68441e45_3003_4ffc_9a46_b823d8"/>
      <w:bookmarkEnd w:id="190"/>
      <w:r>
        <w:rPr>
          <w:rFonts w:eastAsia="Arial" w:cs="Arial" w:ascii="Arial" w:hAnsi="Arial"/>
        </w:rPr>
        <w:t>any other day.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9_c59c6426_d194_41f1_b61c_7b4af155"/>
      <w:bookmarkStart w:id="193" w:name="_PAR__10_9bc2bc25_7325_4f5b_9b2b_a2c30c7"/>
      <w:bookmarkStart w:id="194" w:name="_LINE__13_e23b5305_6731_42d3_b719_bd20ed"/>
      <w:bookmarkEnd w:id="192"/>
      <w:r>
        <w:rPr>
          <w:rFonts w:eastAsia="Arial" w:cs="Arial" w:ascii="Arial" w:hAnsi="Arial"/>
        </w:rPr>
        <w:t xml:space="preserve">The bill also repeals the provision of law specifying that a minor under 17 years of age </w:t>
      </w:r>
      <w:bookmarkStart w:id="195" w:name="_LINE__14_ca2e18ea_e05c_4b51_8f13_2672ae"/>
      <w:bookmarkEnd w:id="194"/>
      <w:r>
        <w:rPr>
          <w:rFonts w:eastAsia="Arial" w:cs="Arial" w:ascii="Arial" w:hAnsi="Arial"/>
        </w:rPr>
        <w:t xml:space="preserve">may not be employed during the hours that the public schools of the town or city in which </w:t>
      </w:r>
      <w:bookmarkStart w:id="196" w:name="_LINE__15_52d2f7d7_f876_4610_afe0_d3930c"/>
      <w:bookmarkEnd w:id="195"/>
      <w:r>
        <w:rPr>
          <w:rFonts w:eastAsia="Arial" w:cs="Arial" w:ascii="Arial" w:hAnsi="Arial"/>
        </w:rPr>
        <w:t xml:space="preserve">the minor resides are in session. The bill also repeals record-keeping requirements </w:t>
      </w:r>
      <w:bookmarkStart w:id="197" w:name="_LINE__16_cbb57022_0598_47af_b040_eb2911"/>
      <w:bookmarkEnd w:id="196"/>
      <w:r>
        <w:rPr>
          <w:rFonts w:eastAsia="Arial" w:cs="Arial" w:ascii="Arial" w:hAnsi="Arial"/>
        </w:rPr>
        <w:t>regarding work hours for minors.</w:t>
      </w:r>
      <w:bookmarkEnd w:id="0"/>
      <w:bookmarkEnd w:id="1"/>
      <w:bookmarkEnd w:id="161"/>
      <w:bookmarkEnd w:id="162"/>
      <w:bookmarkEnd w:id="193"/>
      <w:bookmarkEnd w:id="1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mployment Opportunities for Minor Students by Eliminating Certain Work Limi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8</ItemId>
    <LRId>74405</LRId>
    <LRNumber>7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Employment Opportunities for Minor Students by Eliminating Certain Work Limitations</LRTitle>
    <ItemTitle>An Act to Expand Employment Opportunities for Minor Students by Eliminating Certain Work Limitations</ItemTitle>
    <ShortTitle1>EXPAND EMPLOYMENT</ShortTitle1>
    <ShortTitle2>OPPORTUNITIES FOR MINOR STUDEN</ShortTitle2>
    <SponsorFirstName>Alicia</SponsorFirstName>
    <SponsorLastName>Collins</SponsorLastName>
    <SponsorChamberPrefix>Rep.</SponsorChamberPrefix>
    <SponsorFrom>Sidney</SponsorFrom>
    <DraftingCycleCount>2</DraftingCycleCount>
    <LatestDraftingActionId>130</LatestDraftingActionId>
    <LatestDraftingActionDate>2025-02-07T17:17:12</LatestDraftingActionDate>
    <LatestDrafterName>SLangli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2243" w:rsidRDefault="00A12243" w:rsidP="00A12243"&amp;gt;&amp;lt;w:pPr&amp;gt;&amp;lt;w:ind w:left="360" /&amp;gt;&amp;lt;/w:pPr&amp;gt;&amp;lt;w:bookmarkStart w:id="0" w:name="_ENACTING_CLAUSE__3476e3f6_b354_4286_a64" /&amp;gt;&amp;lt;w:bookmarkStart w:id="1" w:name="_DOC_BODY__24921001_fe8e_4ba2_b3b0_6efbc" /&amp;gt;&amp;lt;w:bookmarkStart w:id="2" w:name="_DOC_BODY_CONTAINER__3ea72d7f_48bd_4b7e_" /&amp;gt;&amp;lt;w:bookmarkStart w:id="3" w:name="_PAGE__1_622bb48a_647d_422f_b3dc_33208f8" /&amp;gt;&amp;lt;w:bookmarkStart w:id="4" w:name="_PAR__1_4779a28e_97d2_4cd3_8b63_da3fc67b" /&amp;gt;&amp;lt;w:bookmarkStart w:id="5" w:name="_LINE__1_28498af6_ae7f_4d31_8ea7_16da7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2243" w:rsidRDefault="00A12243" w:rsidP="00A12243"&amp;gt;&amp;lt;w:pPr&amp;gt;&amp;lt;w:ind w:left="360" w:firstLine="360" /&amp;gt;&amp;lt;/w:pPr&amp;gt;&amp;lt;w:bookmarkStart w:id="6" w:name="_BILL_SECTION_HEADER__ca74d744_e948_4196" /&amp;gt;&amp;lt;w:bookmarkStart w:id="7" w:name="_BILL_SECTION__a92850ed_ca31_48e1_a5b0_3" /&amp;gt;&amp;lt;w:bookmarkStart w:id="8" w:name="_DOC_BODY_CONTENT__fbce23d2_9e4d_486a_a0" /&amp;gt;&amp;lt;w:bookmarkStart w:id="9" w:name="_PAR__2_90b39ed3_8641_42bf_a444_b364c2ca" /&amp;gt;&amp;lt;w:bookmarkStart w:id="10" w:name="_LINE__2_b7a1aef0_80d4_4238_862e_a05a6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eb9912_ee34_41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773-A, sub-§3, ¶C,&amp;lt;/w:t&amp;gt;&amp;lt;/w:r&amp;gt;&amp;lt;w:r&amp;gt;&amp;lt;w:t xml:space="preserve"&amp;gt; as enacted by PL 2017, c. 286, §4, is &amp;lt;/w:t&amp;gt;&amp;lt;/w:r&amp;gt;&amp;lt;w:bookmarkStart w:id="12" w:name="_LINE__3_e94bfbf9_4b22_4efd_a3ef_26bae7e" /&amp;gt;&amp;lt;w:bookmarkEnd w:id="10" /&amp;gt;&amp;lt;w:r&amp;gt;&amp;lt;w:t&amp;gt;amended to read:&amp;lt;/w:t&amp;gt;&amp;lt;/w:r&amp;gt;&amp;lt;w:bookmarkEnd w:id="12" /&amp;gt;&amp;lt;/w:p&amp;gt;&amp;lt;w:p w:rsidR="00A12243" w:rsidRDefault="00A12243" w:rsidP="00A12243"&amp;gt;&amp;lt;w:pPr&amp;gt;&amp;lt;w:ind w:left="720" /&amp;gt;&amp;lt;/w:pPr&amp;gt;&amp;lt;w:bookmarkStart w:id="13" w:name="_STATUTE_NUMBER__58670e4b_8d97_4dc0_b41b" /&amp;gt;&amp;lt;w:bookmarkStart w:id="14" w:name="_STATUTE_P__3ba359b4_60df_4176_ab62_b423" /&amp;gt;&amp;lt;w:bookmarkStart w:id="15" w:name="_PAR__3_b4b889a9_70d3_4db3_811c_6d032451" /&amp;gt;&amp;lt;w:bookmarkStart w:id="16" w:name="_LINE__4_8e20362a_62b3_4fe6_8471_8c85d99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d95fd83f_734f_4922_ac2" /&amp;gt;&amp;lt;w:r&amp;gt;&amp;lt;w:t xml:space="preserve"&amp;gt;May be employed by a parent, but a parent is prohibited from employing the parent's &amp;lt;/w:t&amp;gt;&amp;lt;/w:r&amp;gt;&amp;lt;w:bookmarkStart w:id="18" w:name="_LINE__5_b8a92624_2687_423a_8475_c82c6c0" /&amp;gt;&amp;lt;w:bookmarkEnd w:id="16" /&amp;gt;&amp;lt;w:r&amp;gt;&amp;lt;w:t xml:space="preserve"&amp;gt;minor child who is 16 years of age or older and under 18 years of age in occupations &amp;lt;/w:t&amp;gt;&amp;lt;/w:r&amp;gt;&amp;lt;w:bookmarkStart w:id="19" w:name="_LINE__6_debbeee1_3612_4670_954d_a7b58cb" /&amp;gt;&amp;lt;w:bookmarkEnd w:id="18" /&amp;gt;&amp;lt;w:r&amp;gt;&amp;lt;w:t xml:space="preserve"&amp;gt;declared hazardous by the director in accordance with rules adopted pursuant to &amp;lt;/w:t&amp;gt;&amp;lt;/w:r&amp;gt;&amp;lt;w:bookmarkStart w:id="20" w:name="_CROSS_REFERENCE__88298921_b00b_4fc4_a79" /&amp;gt;&amp;lt;w:r&amp;gt;&amp;lt;w:t xml:space="preserve"&amp;gt;section &amp;lt;/w:t&amp;gt;&amp;lt;/w:r&amp;gt;&amp;lt;w:bookmarkStart w:id="21" w:name="_LINE__7_8e82c27d_2492_41bc_81a4_553ecee" /&amp;gt;&amp;lt;w:bookmarkEnd w:id="19" /&amp;gt;&amp;lt;w:r&amp;gt;&amp;lt;w:t&amp;gt;772&amp;lt;/w:t&amp;gt;&amp;lt;/w:r&amp;gt;&amp;lt;w:bookmarkEnd w:id="20" /&amp;gt;&amp;lt;w:r&amp;gt;&amp;lt;w:t xml:space="preserve"&amp;gt; and in accordance with 29 Code of Federal Regulations, Part 570;&amp;lt;/w:t&amp;gt;&amp;lt;/w:r&amp;gt;&amp;lt;w:bookmarkStart w:id="22" w:name="_PROCESSED_CHANGE__97ac223d_62f0_474c_a7" /&amp;gt;&amp;lt;w:r&amp;gt;&amp;lt;w:t xml:space="preserve"&amp;gt; &amp;lt;/w:t&amp;gt;&amp;lt;/w:r&amp;gt;&amp;lt;w:ins w:id="23" w:author="BPS" w:date="2025-01-31T11:42:00Z"&amp;gt;&amp;lt;w:r&amp;gt;&amp;lt;w:t&amp;gt;and&amp;lt;/w:t&amp;gt;&amp;lt;/w:r&amp;gt;&amp;lt;/w:ins&amp;gt;&amp;lt;w:bookmarkEnd w:id="17" /&amp;gt;&amp;lt;w:bookmarkEnd w:id="21" /&amp;gt;&amp;lt;w:bookmarkEnd w:id="22" /&amp;gt;&amp;lt;/w:p&amp;gt;&amp;lt;w:p w:rsidR="00A12243" w:rsidRDefault="00A12243" w:rsidP="00A12243"&amp;gt;&amp;lt;w:pPr&amp;gt;&amp;lt;w:ind w:left="360" w:firstLine="360" /&amp;gt;&amp;lt;/w:pPr&amp;gt;&amp;lt;w:bookmarkStart w:id="24" w:name="_BILL_SECTION_HEADER__1e6fc6bc_c5ed_472e" /&amp;gt;&amp;lt;w:bookmarkStart w:id="25" w:name="_BILL_SECTION__17cddfa8_7ee7_4f32_9bf6_3" /&amp;gt;&amp;lt;w:bookmarkStart w:id="26" w:name="_PAR__4_fa427ab3_4bcc_4a53_a478_3f2ee73f" /&amp;gt;&amp;lt;w:bookmarkStart w:id="27" w:name="_LINE__8_c1b756b0_b3c2_41d0_b78d_900a28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3c506e30_8972_482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6 MRSA §773-A, sub-§3, ¶D,&amp;lt;/w:t&amp;gt;&amp;lt;/w:r&amp;gt;&amp;lt;w:r&amp;gt;&amp;lt;w:t xml:space="preserve"&amp;gt; as enacted by PL 2017, c. 286, §4, is &amp;lt;/w:t&amp;gt;&amp;lt;/w:r&amp;gt;&amp;lt;w:bookmarkStart w:id="29" w:name="_LINE__9_067d3028_8b4c_467d_9cd0_ffb10fc" /&amp;gt;&amp;lt;w:bookmarkEnd w:id="27" /&amp;gt;&amp;lt;w:r&amp;gt;&amp;lt;w:t&amp;gt;repealed.&amp;lt;/w:t&amp;gt;&amp;lt;/w:r&amp;gt;&amp;lt;w:bookmarkEnd w:id="29" /&amp;gt;&amp;lt;/w:p&amp;gt;&amp;lt;w:p w:rsidR="00A12243" w:rsidRDefault="00A12243" w:rsidP="00A12243"&amp;gt;&amp;lt;w:pPr&amp;gt;&amp;lt;w:ind w:left="360" w:firstLine="360" /&amp;gt;&amp;lt;/w:pPr&amp;gt;&amp;lt;w:bookmarkStart w:id="30" w:name="_BILL_SECTION_HEADER__b019084b_194f_4c98" /&amp;gt;&amp;lt;w:bookmarkStart w:id="31" w:name="_BILL_SECTION__ef79002f_51e1_4e79_9c74_2" /&amp;gt;&amp;lt;w:bookmarkStart w:id="32" w:name="_PAR__5_721940a4_a717_46ec_9483_25674211" /&amp;gt;&amp;lt;w:bookmarkStart w:id="33" w:name="_LINE__10_896cf140_b12b_4652_926f_e30d8e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ff6e3b45_12bc_4bfc" /&amp;gt;&amp;lt;w:r&amp;gt;&amp;lt;w:rPr&amp;gt;&amp;lt;w:b /&amp;gt;&amp;lt;w:sz w:val="24" /&amp;gt;&amp;lt;/w:rPr&amp;gt;&amp;lt;w:t&amp;gt;3&amp;lt;/w:t&amp;gt;&amp;lt;/w:r&amp;gt;&amp;lt;w:bookmarkEnd w:id="34" /&amp;gt;&amp;lt;w:r&amp;gt;&amp;lt;w:rPr&amp;gt;&amp;lt;w:b /&amp;gt;&amp;lt;w:sz w:val="24" /&amp;gt;&amp;lt;/w:rPr&amp;gt;&amp;lt;w:t&amp;gt;.  26 MRSA §774, sub-§1,&amp;lt;/w:t&amp;gt;&amp;lt;/w:r&amp;gt;&amp;lt;w:r&amp;gt;&amp;lt;w:t xml:space="preserve"&amp;gt; as amended by PL 2017, c. 286, §5, is repealed.&amp;lt;/w:t&amp;gt;&amp;lt;/w:r&amp;gt;&amp;lt;w:bookmarkEnd w:id="33" /&amp;gt;&amp;lt;/w:p&amp;gt;&amp;lt;w:p w:rsidR="00A12243" w:rsidRDefault="00A12243" w:rsidP="00A12243"&amp;gt;&amp;lt;w:pPr&amp;gt;&amp;lt;w:ind w:left="360" w:firstLine="360" /&amp;gt;&amp;lt;/w:pPr&amp;gt;&amp;lt;w:bookmarkStart w:id="35" w:name="_BILL_SECTION__e4fadb97_ab9c_4676_9502_4" /&amp;gt;&amp;lt;w:bookmarkStart w:id="36" w:name="_BILL_SECTION_HEADER__bbc2be4e_92f9_489f" /&amp;gt;&amp;lt;w:bookmarkStart w:id="37" w:name="_PAR__6_456dbc10_b900_48e7_80f2_8b953bf9" /&amp;gt;&amp;lt;w:bookmarkStart w:id="38" w:name="_LINE__11_e14aefd7_ab79_4cf6_a07a_154875" /&amp;gt;&amp;lt;w:bookmarkEnd w:id="30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b095f479_ce35_49e8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  26 MRSA §774, sub-§3,&amp;lt;/w:t&amp;gt;&amp;lt;/w:r&amp;gt;&amp;lt;w:r&amp;gt;&amp;lt;w:t xml:space="preserve"&amp;gt; as amended by PL 1991, c. 713, §2, is repealed.&amp;lt;/w:t&amp;gt;&amp;lt;/w:r&amp;gt;&amp;lt;w:bookmarkEnd w:id="38" /&amp;gt;&amp;lt;/w:p&amp;gt;&amp;lt;w:p w:rsidR="00A12243" w:rsidRDefault="00A12243" w:rsidP="00A12243"&amp;gt;&amp;lt;w:pPr&amp;gt;&amp;lt;w:ind w:left="360" w:firstLine="360" /&amp;gt;&amp;lt;/w:pPr&amp;gt;&amp;lt;w:bookmarkStart w:id="40" w:name="_BILL_SECTION_HEADER__8af42cd1_5ec1_458c" /&amp;gt;&amp;lt;w:bookmarkStart w:id="41" w:name="_BILL_SECTION__80f3d879_d815_4820_b035_3" /&amp;gt;&amp;lt;w:bookmarkStart w:id="42" w:name="_PAR__7_0a6f39ea_8acd_4d7a_822d_d5b04336" /&amp;gt;&amp;lt;w:bookmarkStart w:id="43" w:name="_LINE__12_ffcf24ae_3a3d_477d_8da6_22b1b7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2984ed33_567a_47aa" /&amp;gt;&amp;lt;w:r&amp;gt;&amp;lt;w:rPr&amp;gt;&amp;lt;w:b /&amp;gt;&amp;lt;w:sz w:val="24" /&amp;gt;&amp;lt;/w:rPr&amp;gt;&amp;lt;w:t&amp;gt;5&amp;lt;/w:t&amp;gt;&amp;lt;/w:r&amp;gt;&amp;lt;w:bookmarkEnd w:id="44" /&amp;gt;&amp;lt;w:r&amp;gt;&amp;lt;w:rPr&amp;gt;&amp;lt;w:b /&amp;gt;&amp;lt;w:sz w:val="24" /&amp;gt;&amp;lt;/w:rPr&amp;gt;&amp;lt;w:t&amp;gt;.  26 MRSA §774, sub-§4,&amp;lt;/w:t&amp;gt;&amp;lt;/w:r&amp;gt;&amp;lt;w:r&amp;gt;&amp;lt;w:t xml:space="preserve"&amp;gt; as amended by PL 2009, c. 211, Pt. B, §23, is &amp;lt;/w:t&amp;gt;&amp;lt;/w:r&amp;gt;&amp;lt;w:bookmarkStart w:id="45" w:name="_LINE__13_4bb4108b_43b4_4e09_9c6c_2d296e" /&amp;gt;&amp;lt;w:bookmarkEnd w:id="43" /&amp;gt;&amp;lt;w:r&amp;gt;&amp;lt;w:t&amp;gt;further amended to read:&amp;lt;/w:t&amp;gt;&amp;lt;/w:r&amp;gt;&amp;lt;w:bookmarkEnd w:id="45" /&amp;gt;&amp;lt;/w:p&amp;gt;&amp;lt;w:p w:rsidR="00A12243" w:rsidRDefault="00A12243" w:rsidP="00A12243"&amp;gt;&amp;lt;w:pPr&amp;gt;&amp;lt;w:ind w:left="360" w:firstLine="360" /&amp;gt;&amp;lt;/w:pPr&amp;gt;&amp;lt;w:bookmarkStart w:id="46" w:name="_STATUTE_NUMBER__ffb7dd75_8cd5_42e7_b320" /&amp;gt;&amp;lt;w:bookmarkStart w:id="47" w:name="_STATUTE_SS__bad4c3d9_99e5_4b9f_908d_cdd" /&amp;gt;&amp;lt;w:bookmarkStart w:id="48" w:name="_PAR__8_ada33724_185b_40ce_9fa4_9d95ed8d" /&amp;gt;&amp;lt;w:bookmarkStart w:id="49" w:name="_LINE__14_45255836_a245_460f_bd61_f3ce37" /&amp;gt;&amp;lt;w:bookmarkEnd w:id="40" /&amp;gt;&amp;lt;w:bookmarkEnd w:id="42" /&amp;gt;&amp;lt;w:r&amp;gt;&amp;lt;w:rPr&amp;gt;&amp;lt;w:b /&amp;gt;&amp;lt;/w:rPr&amp;gt;&amp;lt;w:t&amp;gt;4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5289d5d5_8739_44f2_b9" /&amp;gt;&amp;lt;w:r&amp;gt;&amp;lt;w:rPr&amp;gt;&amp;lt;w:b /&amp;gt;&amp;lt;/w:rPr&amp;gt;&amp;lt;w:t&amp;gt;Exemptions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7b5e209f_eee9_4bb6_9aa" /&amp;gt;&amp;lt;w:r&amp;gt;&amp;lt;w:t xml:space="preserve"&amp;gt;Work performed in the planting, cultivating or harvesting of field &amp;lt;/w:t&amp;gt;&amp;lt;/w:r&amp;gt;&amp;lt;w:bookmarkStart w:id="52" w:name="_LINE__15_0e9a34d8_e177_48f4_bbc4_91752d" /&amp;gt;&amp;lt;w:bookmarkEnd w:id="49" /&amp;gt;&amp;lt;w:r&amp;gt;&amp;lt;w:t xml:space="preserve"&amp;gt;crops or other agricultural employment, including the initial processing of farm crops, not &amp;lt;/w:t&amp;gt;&amp;lt;/w:r&amp;gt;&amp;lt;w:bookmarkStart w:id="53" w:name="_LINE__16_1cfc4f27_b815_410a_b045_b2d850" /&amp;gt;&amp;lt;w:bookmarkEnd w:id="52" /&amp;gt;&amp;lt;w:r&amp;gt;&amp;lt;w:t xml:space="preserve"&amp;gt;in direct contact with hazardous machinery or hazardous substances, work performed as an &amp;lt;/w:t&amp;gt;&amp;lt;/w:r&amp;gt;&amp;lt;w:bookmarkStart w:id="54" w:name="_LINE__17_f51260fc_ac28_4956_a71d_2e7e76" /&amp;gt;&amp;lt;w:bookmarkEnd w:id="53" /&amp;gt;&amp;lt;w:r&amp;gt;&amp;lt;w:t xml:space="preserve"&amp;gt;employed or in-training theatrical actor or film actor or work performed as a summer camp &amp;lt;/w:t&amp;gt;&amp;lt;/w:r&amp;gt;&amp;lt;w:bookmarkStart w:id="55" w:name="_LINE__18_9d1af54c_3658_4915_9915_e8fa20" /&amp;gt;&amp;lt;w:bookmarkEnd w:id="54" /&amp;gt;&amp;lt;w:r&amp;gt;&amp;lt;w:t xml:space="preserve"&amp;gt;employee in a youth camp licensed under &amp;lt;/w:t&amp;gt;&amp;lt;/w:r&amp;gt;&amp;lt;w:bookmarkStart w:id="56" w:name="_CROSS_REFERENCE__4cf1e4d5_5d7b_41b9_9d3" /&amp;gt;&amp;lt;w:r&amp;gt;&amp;lt;w:t&amp;gt;Title 22, section 2495&amp;lt;/w:t&amp;gt;&amp;lt;/w:r&amp;gt;&amp;lt;w:bookmarkEnd w:id="56" /&amp;gt;&amp;lt;w:r&amp;gt;&amp;lt;w:t xml:space="preserve"&amp;gt; is exempt from this section,&amp;lt;/w:t&amp;gt;&amp;lt;/w:r&amp;gt;&amp;lt;w:bookmarkStart w:id="57" w:name="_PROCESSED_CHANGE__16e89ca7_5f05_4042_bb" /&amp;gt;&amp;lt;w:r&amp;gt;&amp;lt;w:t xml:space="preserve"&amp;gt; &amp;lt;/w:t&amp;gt;&amp;lt;/w:r&amp;gt;&amp;lt;w:bookmarkStart w:id="58" w:name="_LINE__19_fa5f8dfe_bf69_4b51_a63d_5712a7" /&amp;gt;&amp;lt;w:bookmarkEnd w:id="55" /&amp;gt;&amp;lt;w:del w:id="59" w:author="BPS" w:date="2025-02-03T17:06:00Z"&amp;gt;&amp;lt;w:r w:rsidDel="006C7948"&amp;gt;&amp;lt;w:delText&amp;gt;provided&amp;lt;/w:delText&amp;gt;&amp;lt;/w:r&amp;gt;&amp;lt;/w:del&amp;gt;&amp;lt;w:bookmarkStart w:id="60" w:name="_PROCESSED_CHANGE__f65262ca_2d6e_430b_ab" /&amp;gt;&amp;lt;w:bookmarkEnd w:id="57" /&amp;gt;&amp;lt;w:r&amp;gt;&amp;lt;w:t xml:space="preserve"&amp;gt; &amp;lt;/w:t&amp;gt;&amp;lt;/w:r&amp;gt;&amp;lt;w:ins w:id="61" w:author="BPS" w:date="2025-02-03T17:06:00Z"&amp;gt;&amp;lt;w:r&amp;gt;&amp;lt;w:t&amp;gt;as long as&amp;lt;/w:t&amp;gt;&amp;lt;/w:r&amp;gt;&amp;lt;/w:ins&amp;gt;&amp;lt;w:bookmarkEnd w:id="60" /&amp;gt;&amp;lt;w:r&amp;gt;&amp;lt;w:t xml:space="preserve"&amp;gt; a minor under 16 years of age has been excused by the local &amp;lt;/w:t&amp;gt;&amp;lt;/w:r&amp;gt;&amp;lt;w:bookmarkStart w:id="62" w:name="_LINE__20_6fc3c10a_1ff4_46f9_8806_9caaaa" /&amp;gt;&amp;lt;w:bookmarkEnd w:id="58" /&amp;gt;&amp;lt;w:r&amp;gt;&amp;lt;w:t xml:space="preserve"&amp;gt;superintendent of schools in accordance with the policy established by the Commissioner &amp;lt;/w:t&amp;gt;&amp;lt;/w:r&amp;gt;&amp;lt;w:bookmarkStart w:id="63" w:name="_LINE__21_272a67a1_20fe_42c8_be85_5c8bb0" /&amp;gt;&amp;lt;w:bookmarkEnd w:id="62" /&amp;gt;&amp;lt;w:r&amp;gt;&amp;lt;w:t&amp;gt;of Education and the Director of the Bureau of Labor Standards.&amp;lt;/w:t&amp;gt;&amp;lt;/w:r&amp;gt;&amp;lt;w:bookmarkStart w:id="64" w:name="_PROCESSED_CHANGE__3a567303_2304_449f_85" /&amp;gt;&amp;lt;w:r&amp;gt;&amp;lt;w:t xml:space="preserve"&amp;gt;  &amp;lt;/w:t&amp;gt;&amp;lt;/w:r&amp;gt;&amp;lt;w:del w:id="65" w:author="BPS" w:date="2025-02-03T09:39:00Z"&amp;gt;&amp;lt;w:r w:rsidDel="006200DC"&amp;gt;&amp;lt;w:delText xml:space="preserve"&amp;gt;Work performed in the &amp;lt;/w:delText&amp;gt;&amp;lt;/w:r&amp;gt;&amp;lt;w:bookmarkStart w:id="66" w:name="_LINE__22_0434317a_e4ac_485e_a588_b7de62" /&amp;gt;&amp;lt;w:bookmarkEnd w:id="63" /&amp;gt;&amp;lt;w:r w:rsidDel="006200DC"&amp;gt;&amp;lt;w:delText xml:space="preserve"&amp;gt;taking or catching of lobsters, fish or other marine organisms by any methods or means, or &amp;lt;/w:delText&amp;gt;&amp;lt;/w:r&amp;gt;&amp;lt;w:bookmarkStart w:id="67" w:name="_LINE__23_47375edb_495c_40e6_aec9_d8c8ea" /&amp;gt;&amp;lt;w:bookmarkEnd w:id="66" /&amp;gt;&amp;lt;w:r w:rsidDel="006200DC"&amp;gt;&amp;lt;w:delText xml:space="preserve"&amp;gt;in the operating of ferries or excursion boats, is exempt from &amp;lt;/w:delText&amp;gt;&amp;lt;/w:r&amp;gt;&amp;lt;w:bookmarkStart w:id="68" w:name="_CROSS_REFERENCE__5c958a08_1adb_4613_85d" /&amp;gt;&amp;lt;w:r w:rsidDel="006200DC"&amp;gt;&amp;lt;w:delText&amp;gt;subsection 1, paragraphs A&amp;lt;/w:delText&amp;gt;&amp;lt;/w:r&amp;gt;&amp;lt;w:bookmarkEnd w:id="68" /&amp;gt;&amp;lt;w:r w:rsidDel="006200DC"&amp;gt;&amp;lt;w:delText xml:space="preserve"&amp;gt; &amp;lt;/w:delText&amp;gt;&amp;lt;/w:r&amp;gt;&amp;lt;w:bookmarkStart w:id="69" w:name="_LINE__24_5403bc8c_e3da_4c80_94ef_b65f9e" /&amp;gt;&amp;lt;w:bookmarkEnd w:id="67" /&amp;gt;&amp;lt;w:r w:rsidDel="006200DC"&amp;gt;&amp;lt;w:delText xml:space="preserve"&amp;gt;and &amp;lt;/w:delText&amp;gt;&amp;lt;/w:r&amp;gt;&amp;lt;w:bookmarkStart w:id="70" w:name="_CROSS_REFERENCE__119d6aaf_0bb5_4ba1_807" /&amp;gt;&amp;lt;w:r w:rsidDel="006200DC"&amp;gt;&amp;lt;w:delText&amp;gt;C&amp;lt;/w:delText&amp;gt;&amp;lt;/w:r&amp;gt;&amp;lt;w:bookmarkEnd w:id="70" /&amp;gt;&amp;lt;w:r w:rsidDel="006200DC"&amp;gt;&amp;lt;w:delText&amp;gt;.&amp;lt;/w:delText&amp;gt;&amp;lt;/w:r&amp;gt;&amp;lt;/w:del&amp;gt;&amp;lt;w:bookmarkEnd w:id="51" /&amp;gt;&amp;lt;w:bookmarkEnd w:id="64" /&amp;gt;&amp;lt;w:bookmarkEnd w:id="69" /&amp;gt;&amp;lt;/w:p&amp;gt;&amp;lt;w:p w:rsidR="00A12243" w:rsidRDefault="00A12243" w:rsidP="00A12243"&amp;gt;&amp;lt;w:pPr&amp;gt;&amp;lt;w:ind w:left="360" w:firstLine="360" /&amp;gt;&amp;lt;/w:pPr&amp;gt;&amp;lt;w:bookmarkStart w:id="71" w:name="_BILL_SECTION_HEADER__0c26a69f_66fd_4d30" /&amp;gt;&amp;lt;w:bookmarkStart w:id="72" w:name="_BILL_SECTION__008c8cea_be00_470d_b2c3_8" /&amp;gt;&amp;lt;w:bookmarkStart w:id="73" w:name="_PAR__9_9b0445a6_1d53_47bd_9490_58e4af58" /&amp;gt;&amp;lt;w:bookmarkStart w:id="74" w:name="_LINE__25_17b980cd_2f69_4869_b2e2_523d56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75" w:name="_BILL_SECTION_NUMBER__291526ab_c4db_4f55" /&amp;gt;&amp;lt;w:r&amp;gt;&amp;lt;w:rPr&amp;gt;&amp;lt;w:b /&amp;gt;&amp;lt;w:sz w:val="24" /&amp;gt;&amp;lt;/w:rPr&amp;gt;&amp;lt;w:t&amp;gt;6&amp;lt;/w:t&amp;gt;&amp;lt;/w:r&amp;gt;&amp;lt;w:bookmarkEnd w:id="75" /&amp;gt;&amp;lt;w:r&amp;gt;&amp;lt;w:rPr&amp;gt;&amp;lt;w:b /&amp;gt;&amp;lt;w:sz w:val="24" /&amp;gt;&amp;lt;/w:rPr&amp;gt;&amp;lt;w:t&amp;gt;.  26 MRSA §774, sub-§7,&amp;lt;/w:t&amp;gt;&amp;lt;/w:r&amp;gt;&amp;lt;w:r&amp;gt;&amp;lt;w:t xml:space="preserve"&amp;gt; as enacted by PL 2017, c. 219, §18, is repealed.&amp;lt;/w:t&amp;gt;&amp;lt;/w:r&amp;gt;&amp;lt;w:bookmarkEnd w:id="74" /&amp;gt;&amp;lt;/w:p&amp;gt;&amp;lt;w:p w:rsidR="00A12243" w:rsidRDefault="00A12243" w:rsidP="00A12243"&amp;gt;&amp;lt;w:pPr&amp;gt;&amp;lt;w:ind w:left="360" w:firstLine="360" /&amp;gt;&amp;lt;/w:pPr&amp;gt;&amp;lt;w:bookmarkStart w:id="76" w:name="_BILL_SECTION_HEADER__fa996252_5ff2_4ca6" /&amp;gt;&amp;lt;w:bookmarkStart w:id="77" w:name="_BILL_SECTION__82c23cdb_d39e_4cbc_a1b1_b" /&amp;gt;&amp;lt;w:bookmarkStart w:id="78" w:name="_PAR__10_8c87944e_5a3d_4b0b_a040_2156b33" /&amp;gt;&amp;lt;w:bookmarkStart w:id="79" w:name="_LINE__26_98af6816_7eb9_4ab0_965e_541de5" /&amp;gt;&amp;lt;w:bookmarkEnd w:id="71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0" w:name="_BILL_SECTION_NUMBER__9480ce46_a76d_4f94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&amp;gt;.  26 MRSA §781, sub-§1-A,&amp;lt;/w:t&amp;gt;&amp;lt;/w:r&amp;gt;&amp;lt;w:r&amp;gt;&amp;lt;w:t xml:space="preserve"&amp;gt; as corrected by RR 2001, c. 1, §39, is amended &amp;lt;/w:t&amp;gt;&amp;lt;/w:r&amp;gt;&amp;lt;w:bookmarkStart w:id="81" w:name="_LINE__27_24f4589d_9d94_4e5b_a4b6_a5eca1" /&amp;gt;&amp;lt;w:bookmarkEnd w:id="79" /&amp;gt;&amp;lt;w:r&amp;gt;&amp;lt;w:t&amp;gt;to read:&amp;lt;/w:t&amp;gt;&amp;lt;/w:r&amp;gt;&amp;lt;w:bookmarkEnd w:id="81" /&amp;gt;&amp;lt;/w:p&amp;gt;&amp;lt;w:p w:rsidR="00A12243" w:rsidRDefault="00A12243" w:rsidP="00A12243"&amp;gt;&amp;lt;w:pPr&amp;gt;&amp;lt;w:ind w:left="360" w:firstLine="360" /&amp;gt;&amp;lt;/w:pPr&amp;gt;&amp;lt;w:bookmarkStart w:id="82" w:name="_STATUTE_NUMBER__26d9bea6_6e42_4759_b59b" /&amp;gt;&amp;lt;w:bookmarkStart w:id="83" w:name="_STATUTE_SS__912f53df_74e2_406a_a6c3_f45" /&amp;gt;&amp;lt;w:bookmarkStart w:id="84" w:name="_PAR__11_2b0e714a_5282_424d_891d_375f828" /&amp;gt;&amp;lt;w:bookmarkStart w:id="85" w:name="_LINE__28_172fd85a_0095_41d1_848b_229a8f" /&amp;gt;&amp;lt;w:bookmarkEnd w:id="76" /&amp;gt;&amp;lt;w:bookmarkEnd w:id="78" /&amp;gt;&amp;lt;w:r&amp;gt;&amp;lt;w:rPr&amp;gt;&amp;lt;w:b /&amp;gt;&amp;lt;/w:rPr&amp;gt;&amp;lt;w:t&amp;gt;1-A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cbb33522_8066_4f04_a0" /&amp;gt;&amp;lt;w:r&amp;gt;&amp;lt;w:rPr&amp;gt;&amp;lt;w:b /&amp;gt;&amp;lt;/w:rPr&amp;gt;&amp;lt;w:t&amp;gt;De minimis violations of section 774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d96f9f3b_2c36_41a1_9b4" /&amp;gt;&amp;lt;w:r&amp;gt;&amp;lt;w:t xml:space="preserve"&amp;gt;Notwithstanding &amp;lt;/w:t&amp;gt;&amp;lt;/w:r&amp;gt;&amp;lt;w:bookmarkStart w:id="88" w:name="_CROSS_REFERENCE__3faf4cc6_0d40_46a4_aec" /&amp;gt;&amp;lt;w:r&amp;gt;&amp;lt;w:t&amp;gt;subsection 1&amp;lt;/w:t&amp;gt;&amp;lt;/w:r&amp;gt;&amp;lt;w:bookmarkEnd w:id="88" /&amp;gt;&amp;lt;w:r&amp;gt;&amp;lt;w:t xml:space="preserve"&amp;gt;, absent a &amp;lt;/w:t&amp;gt;&amp;lt;/w:r&amp;gt;&amp;lt;w:bookmarkStart w:id="89" w:name="_LINE__29_9b2148af_1496_4ad1_82f5_f8aae6" /&amp;gt;&amp;lt;w:bookmarkEnd w:id="85" /&amp;gt;&amp;lt;w:r&amp;gt;&amp;lt;w:t xml:space="preserve"&amp;gt;finding that reasonably suggests a pattern of knowing and intentional conduct, the bureau &amp;lt;/w:t&amp;gt;&amp;lt;/w:r&amp;gt;&amp;lt;w:bookmarkStart w:id="90" w:name="_LINE__30_a8ee2b69_f6f4_4c0a_8261_3d933b" /&amp;gt;&amp;lt;w:bookmarkEnd w:id="89" /&amp;gt;&amp;lt;w:r&amp;gt;&amp;lt;w:t xml:space="preserve"&amp;gt;may disregard the following violations of &amp;lt;/w:t&amp;gt;&amp;lt;/w:r&amp;gt;&amp;lt;w:bookmarkStart w:id="91" w:name="_CROSS_REFERENCE__84470093_8d0e_4183_afe" /&amp;gt;&amp;lt;w:r&amp;gt;&amp;lt;w:t&amp;gt;section 774&amp;lt;/w:t&amp;gt;&amp;lt;/w:r&amp;gt;&amp;lt;w:bookmarkEnd w:id="91" /&amp;gt;&amp;lt;w:r&amp;gt;&amp;lt;w:t&amp;gt;:&amp;lt;/w:t&amp;gt;&amp;lt;/w:r&amp;gt;&amp;lt;w:bookmarkEnd w:id="87" /&amp;gt;&amp;lt;w:bookmarkEnd w:id="90" /&amp;gt;&amp;lt;/w:p&amp;gt;&amp;lt;w:p w:rsidR="00A12243" w:rsidRDefault="00A12243" w:rsidP="00A12243"&amp;gt;&amp;lt;w:pPr&amp;gt;&amp;lt;w:ind w:left="720" /&amp;gt;&amp;lt;/w:pPr&amp;gt;&amp;lt;w:bookmarkStart w:id="92" w:name="_STATUTE_NUMBER__af01a6a5_77eb_4bb0_90ef" /&amp;gt;&amp;lt;w:bookmarkStart w:id="93" w:name="_STATUTE_P__71c7dbd8_4e6c_4837_9e87_573c" /&amp;gt;&amp;lt;w:bookmarkStart w:id="94" w:name="_PAR__12_90ecc896_d67a_45b8_8641_21b5d61" /&amp;gt;&amp;lt;w:bookmarkStart w:id="95" w:name="_LINE__31_f54c92c4_3fac_44cf_af3f_cf7db1" /&amp;gt;&amp;lt;w:bookmarkEnd w:id="84" /&amp;gt;&amp;lt;w:r&amp;gt;&amp;lt;w:t&amp;gt;A&amp;lt;/w:t&amp;gt;&amp;lt;/w:r&amp;gt;&amp;lt;w:bookmarkEnd w:id="92" /&amp;gt;&amp;lt;w:r&amp;gt;&amp;lt;w:t xml:space="preserve"&amp;gt;.  &amp;lt;/w:t&amp;gt;&amp;lt;/w:r&amp;gt;&amp;lt;w:bookmarkStart w:id="96" w:name="_STATUTE_CONTENT__f43fbacd_38f2_439a_9e2" /&amp;gt;&amp;lt;w:r&amp;gt;&amp;lt;w:t&amp;gt;A violation of the limits on the time that work may begin or end under&amp;lt;/w:t&amp;gt;&amp;lt;/w:r&amp;gt;&amp;lt;w:bookmarkStart w:id="97" w:name="_PROCESSED_CHANGE__24068dfc_8224_4422_91" /&amp;gt;&amp;lt;w:r&amp;gt;&amp;lt;w:t xml:space="preserve"&amp;gt; &amp;lt;/w:t&amp;gt;&amp;lt;/w:r&amp;gt;&amp;lt;w:bookmarkStart w:id="98" w:name="_CROSS_REFERENCE__7c444b0d_2bae_4e57_831" /&amp;gt;&amp;lt;w:del w:id="99" w:author="BPS" w:date="2025-01-31T11:43:00Z"&amp;gt;&amp;lt;w:r w:rsidDel="006101BB"&amp;gt;&amp;lt;w:delText xml:space="preserve"&amp;gt;section 774, &amp;lt;/w:delText&amp;gt;&amp;lt;/w:r&amp;gt;&amp;lt;w:bookmarkStart w:id="100" w:name="_LINE__32_24bea02e_2415_453b_9522_82ee89" /&amp;gt;&amp;lt;w:bookmarkEnd w:id="95" /&amp;gt;&amp;lt;w:r w:rsidDel="006101BB"&amp;gt;&amp;lt;w:delText&amp;gt;subsection 1,&amp;lt;/w:delText&amp;gt;&amp;lt;/w:r&amp;gt;&amp;lt;/w:del&amp;gt;&amp;lt;w:del w:id="101" w:author="BPS" w:date="2025-01-24T09:54:00Z"&amp;gt;&amp;lt;w:r w:rsidDel="00AA7E1A"&amp;gt;&amp;lt;w:delText xml:space="preserve"&amp;gt; paragraph F&amp;lt;/w:delText&amp;gt;&amp;lt;/w:r&amp;gt;&amp;lt;w:bookmarkEnd w:id="98" /&amp;gt;&amp;lt;w:r w:rsidDel="00AA7E1A"&amp;gt;&amp;lt;w:delText xml:space="preserve"&amp;gt; or &amp;lt;/w:delText&amp;gt;&amp;lt;/w:r&amp;gt;&amp;lt;w:bookmarkStart w:id="102" w:name="_CROSS_REFERENCE__9812951d_235f_4fa6_91d" /&amp;gt;&amp;lt;w:r w:rsidDel="00AA7E1A"&amp;gt;&amp;lt;w:delText&amp;gt;G&amp;lt;/w:delText&amp;gt;&amp;lt;/w:r&amp;gt;&amp;lt;/w:del&amp;gt;&amp;lt;w:bookmarkEnd w:id="102" /&amp;gt;&amp;lt;w:del w:id="103" w:author="BPS" w:date="2025-02-03T17:06:00Z"&amp;gt;&amp;lt;w:r w:rsidDel="006C7948"&amp;gt;&amp;lt;w:delText xml:space="preserve"&amp;gt; or&amp;lt;/w:delText&amp;gt;&amp;lt;/w:r&amp;gt;&amp;lt;/w:del&amp;gt;&amp;lt;w:bookmarkEnd w:id="97" /&amp;gt;&amp;lt;w:r&amp;gt;&amp;lt;w:t xml:space="preserve"&amp;gt; &amp;lt;/w:t&amp;gt;&amp;lt;/w:r&amp;gt;&amp;lt;w:bookmarkStart w:id="104" w:name="_CROSS_REFERENCE__9d971b1c_202e_471d_af8" /&amp;gt;&amp;lt;w:r&amp;gt;&amp;lt;w:t&amp;gt;section 774, subsection 2, paragraph F&amp;lt;/w:t&amp;gt;&amp;lt;/w:r&amp;gt;&amp;lt;w:bookmarkEnd w:id="104" /&amp;gt;&amp;lt;w:r&amp;gt;&amp;lt;w:t xml:space="preserve"&amp;gt;, as long as the &amp;lt;/w:t&amp;gt;&amp;lt;/w:r&amp;gt;&amp;lt;w:bookmarkStart w:id="105" w:name="_LINE__33_d17fe8e6_6743_4951_9ad0_c279c0" /&amp;gt;&amp;lt;w:bookmarkEnd w:id="100" /&amp;gt;&amp;lt;w:r&amp;gt;&amp;lt;w:t&amp;gt;violation is no greater than 10 minutes per day;&amp;lt;/w:t&amp;gt;&amp;lt;/w:r&amp;gt;&amp;lt;w:bookmarkEnd w:id="96" /&amp;gt;&amp;lt;w:bookmarkEnd w:id="105" /&amp;gt;&amp;lt;/w:p&amp;gt;&amp;lt;w:p w:rsidR="00A12243" w:rsidRDefault="00A12243" w:rsidP="00A12243"&amp;gt;&amp;lt;w:pPr&amp;gt;&amp;lt;w:ind w:left="720" /&amp;gt;&amp;lt;/w:pPr&amp;gt;&amp;lt;w:bookmarkStart w:id="106" w:name="_STATUTE_NUMBER__22012b90_1cbc_4058_b63e" /&amp;gt;&amp;lt;w:bookmarkStart w:id="107" w:name="_STATUTE_P__a5e81907_5047_4f6c_b5db_3fd0" /&amp;gt;&amp;lt;w:bookmarkStart w:id="108" w:name="_PAR__13_85db3265_041f_4bcf_b0c5_cbef96b" /&amp;gt;&amp;lt;w:bookmarkStart w:id="109" w:name="_LINE__34_2b153912_efdb_456e_a4c4_26469e" /&amp;gt;&amp;lt;w:bookmarkEnd w:id="93" /&amp;gt;&amp;lt;w:bookmarkEnd w:id="94" /&amp;gt;&amp;lt;w:r&amp;gt;&amp;lt;w:t&amp;gt;B&amp;lt;/w:t&amp;gt;&amp;lt;/w:r&amp;gt;&amp;lt;w:bookmarkEnd w:id="106" /&amp;gt;&amp;lt;w:r&amp;gt;&amp;lt;w:t xml:space="preserve"&amp;gt;.  &amp;lt;/w:t&amp;gt;&amp;lt;/w:r&amp;gt;&amp;lt;w:bookmarkStart w:id="110" w:name="_STATUTE_CONTENT__ae94d4ca_88e9_49f9_962" /&amp;gt;&amp;lt;w:r&amp;gt;&amp;lt;w:t&amp;gt;A violation of the number of hours a minor may work in any day under&amp;lt;/w:t&amp;gt;&amp;lt;/w:r&amp;gt;&amp;lt;w:bookmarkStart w:id="111" w:name="_PROCESSED_CHANGE__f5576a4e_9b2b_46b4_a9" /&amp;gt;&amp;lt;w:r&amp;gt;&amp;lt;w:t xml:space="preserve"&amp;gt; &amp;lt;/w:t&amp;gt;&amp;lt;/w:r&amp;gt;&amp;lt;w:bookmarkStart w:id="112" w:name="_CROSS_REFERENCE__4a56c4ba_e879_4214_843" /&amp;gt;&amp;lt;w:del w:id="113" w:author="BPS" w:date="2025-01-31T11:44:00Z"&amp;gt;&amp;lt;w:r w:rsidDel="006101BB"&amp;gt;&amp;lt;w:delText xml:space="preserve"&amp;gt;section 774, &amp;lt;/w:delText&amp;gt;&amp;lt;/w:r&amp;gt;&amp;lt;w:bookmarkStart w:id="114" w:name="_LINE__35_03f31673_8fd6_4ad9_b8f8_b40702" /&amp;gt;&amp;lt;w:bookmarkEnd w:id="109" /&amp;gt;&amp;lt;w:r w:rsidDel="006101BB"&amp;gt;&amp;lt;w:delText&amp;gt;subs&amp;lt;/w:delText&amp;gt;&amp;lt;/w:r&amp;gt;&amp;lt;/w:del&amp;gt;&amp;lt;w:del w:id="115" w:author="BPS" w:date="2025-01-31T11:43:00Z"&amp;gt;&amp;lt;w:r w:rsidDel="006101BB"&amp;gt;&amp;lt;w:delText&amp;gt;ection 1, paragraph&amp;lt;/w:delText&amp;gt;&amp;lt;/w:r&amp;gt;&amp;lt;/w:del&amp;gt;&amp;lt;w:del w:id="116" w:author="BPS" w:date="2025-01-24T09:55:00Z"&amp;gt;&amp;lt;w:r w:rsidDel="00AA7E1A"&amp;gt;&amp;lt;w:delText xml:space="preserve"&amp;gt; B&amp;lt;/w:delText&amp;gt;&amp;lt;/w:r&amp;gt;&amp;lt;w:bookmarkEnd w:id="112" /&amp;gt;&amp;lt;w:r w:rsidDel="00AA7E1A"&amp;gt;&amp;lt;w:delText&amp;gt;,&amp;lt;/w:delText&amp;gt;&amp;lt;/w:r&amp;gt;&amp;lt;/w:del&amp;gt;&amp;lt;w:del w:id="117" w:author="BPS" w:date="2025-01-31T11:43:00Z"&amp;gt;&amp;lt;w:r w:rsidDel="006101BB"&amp;gt;&amp;lt;w:delText xml:space="preserve"&amp;gt; &amp;lt;/w:delText&amp;gt;&amp;lt;/w:r&amp;gt;&amp;lt;w:bookmarkStart w:id="118" w:name="_CROSS_REFERENCE__c5767c66_fc22_4553_899" /&amp;gt;&amp;lt;w:r w:rsidDel="006101BB"&amp;gt;&amp;lt;w:delText&amp;gt;C&amp;lt;/w:delText&amp;gt;&amp;lt;/w:r&amp;gt;&amp;lt;/w:del&amp;gt;&amp;lt;w:bookmarkEnd w:id="118" /&amp;gt;&amp;lt;w:del w:id="119" w:author="BPS" w:date="2025-01-24T09:55:00Z"&amp;gt;&amp;lt;w:r w:rsidDel="00AA7E1A"&amp;gt;&amp;lt;w:delText xml:space="preserve"&amp;gt; or &amp;lt;/w:delText&amp;gt;&amp;lt;/w:r&amp;gt;&amp;lt;w:bookmarkStart w:id="120" w:name="_CROSS_REFERENCE__0cef091e_7c37_4cdb_9e5" /&amp;gt;&amp;lt;w:r w:rsidDel="00AA7E1A"&amp;gt;&amp;lt;w:delText&amp;gt;D&amp;lt;/w:delText&amp;gt;&amp;lt;/w:r&amp;gt;&amp;lt;/w:del&amp;gt;&amp;lt;w:bookmarkEnd w:id="120" /&amp;gt;&amp;lt;w:del w:id="121" w:author="BPS" w:date="2025-01-31T11:43:00Z"&amp;gt;&amp;lt;w:r w:rsidDel="006101BB"&amp;gt;&amp;lt;w:delText xml:space="preserve"&amp;gt; or&amp;lt;/w:delText&amp;gt;&amp;lt;/w:r&amp;gt;&amp;lt;/w:del&amp;gt;&amp;lt;w:bookmarkEnd w:id="111" /&amp;gt;&amp;lt;w:r&amp;gt;&amp;lt;w:t xml:space="preserve"&amp;gt; &amp;lt;/w:t&amp;gt;&amp;lt;/w:r&amp;gt;&amp;lt;w:bookmarkStart w:id="122" w:name="_CROSS_REFERENCE__d62dab95_945d_43ac_b1d" /&amp;gt;&amp;lt;w:r&amp;gt;&amp;lt;w:t&amp;gt;section 774, subsection 2, paragraph C&amp;lt;/w:t&amp;gt;&amp;lt;/w:r&amp;gt;&amp;lt;w:bookmarkEnd w:id="122" /&amp;gt;&amp;lt;w:r&amp;gt;&amp;lt;w:t xml:space="preserve"&amp;gt; or &amp;lt;/w:t&amp;gt;&amp;lt;/w:r&amp;gt;&amp;lt;w:bookmarkStart w:id="123" w:name="_CROSS_REFERENCE__fbf72ea6_fa06_418f_8b1" /&amp;gt;&amp;lt;w:r&amp;gt;&amp;lt;w:t&amp;gt;D&amp;lt;/w:t&amp;gt;&amp;lt;/w:r&amp;gt;&amp;lt;w:bookmarkEnd w:id="123" /&amp;gt;&amp;lt;w:r&amp;gt;&amp;lt;w:t xml:space="preserve"&amp;gt;, as &amp;lt;/w:t&amp;gt;&amp;lt;/w:r&amp;gt;&amp;lt;w:bookmarkStart w:id="124" w:name="_LINE__36_2c6ab9ce_a039_405f_ab48_70725b" /&amp;gt;&amp;lt;w:bookmarkEnd w:id="114" /&amp;gt;&amp;lt;w:r&amp;gt;&amp;lt;w:t&amp;gt;long as the violation is not greater than 10 minutes per day; and&amp;lt;/w:t&amp;gt;&amp;lt;/w:r&amp;gt;&amp;lt;w:bookmarkEnd w:id="110" /&amp;gt;&amp;lt;w:bookmarkEnd w:id="124" /&amp;gt;&amp;lt;/w:p&amp;gt;&amp;lt;w:p w:rsidR="00A12243" w:rsidRDefault="00A12243" w:rsidP="00A12243"&amp;gt;&amp;lt;w:pPr&amp;gt;&amp;lt;w:ind w:left="720" /&amp;gt;&amp;lt;/w:pPr&amp;gt;&amp;lt;w:bookmarkStart w:id="125" w:name="_STATUTE_NUMBER__e0b0b800_5e46_4c91_9308" /&amp;gt;&amp;lt;w:bookmarkStart w:id="126" w:name="_STATUTE_P__da317198_fbe5_4caf_98fb_b468" /&amp;gt;&amp;lt;w:bookmarkStart w:id="127" w:name="_PAR__14_87a55789_fa43_4845_812c_14f6db8" /&amp;gt;&amp;lt;w:bookmarkStart w:id="128" w:name="_LINE__37_d9a8ccf4_9a91_4a01_9c7d_c3d2e8" /&amp;gt;&amp;lt;w:bookmarkEnd w:id="107" /&amp;gt;&amp;lt;w:bookmarkEnd w:id="108" /&amp;gt;&amp;lt;w:r&amp;gt;&amp;lt;w:t&amp;gt;C&amp;lt;/w:t&amp;gt;&amp;lt;/w:r&amp;gt;&amp;lt;w:bookmarkEnd w:id="125" /&amp;gt;&amp;lt;w:r&amp;gt;&amp;lt;w:t xml:space="preserve"&amp;gt;.  &amp;lt;/w:t&amp;gt;&amp;lt;/w:r&amp;gt;&amp;lt;w:bookmarkStart w:id="129" w:name="_STATUTE_CONTENT__94193879_f168_4d5f_b15" /&amp;gt;&amp;lt;w:r&amp;gt;&amp;lt;w:t&amp;gt;A violation of the number of hours worked in a week under&amp;lt;/w:t&amp;gt;&amp;lt;/w:r&amp;gt;&amp;lt;w:bookmarkStart w:id="130" w:name="_PROCESSED_CHANGE__a04363ae_f3db_4f05_88" /&amp;gt;&amp;lt;w:r&amp;gt;&amp;lt;w:t xml:space="preserve"&amp;gt; &amp;lt;/w:t&amp;gt;&amp;lt;/w:r&amp;gt;&amp;lt;w:bookmarkStart w:id="131" w:name="_CROSS_REFERENCE__bd841b5e_8a7c_4e25_984" /&amp;gt;&amp;lt;w:del w:id="132" w:author="BPS" w:date="2025-01-31T11:44:00Z"&amp;gt;&amp;lt;w:r w:rsidDel="006101BB"&amp;gt;&amp;lt;w:delText xml:space="preserve"&amp;gt;section 774, subsection &amp;lt;/w:delText&amp;gt;&amp;lt;/w:r&amp;gt;&amp;lt;w:bookmarkStart w:id="133" w:name="_LINE__38_4450b2bf_d459_44a0_adce_1cb966" /&amp;gt;&amp;lt;w:bookmarkEnd w:id="128" /&amp;gt;&amp;lt;w:r w:rsidDel="006101BB"&amp;gt;&amp;lt;w:delText&amp;gt;1, paragraph A&amp;lt;/w:delText&amp;gt;&amp;lt;/w:r&amp;gt;&amp;lt;/w:del&amp;gt;&amp;lt;w:bookmarkEnd w:id="131" /&amp;gt;&amp;lt;w:del w:id="134" w:author="BPS" w:date="2025-01-24T09:55:00Z"&amp;gt;&amp;lt;w:r w:rsidDel="00AA7E1A"&amp;gt;&amp;lt;w:delText xml:space="preserve"&amp;gt; or &amp;lt;/w:delText&amp;gt;&amp;lt;/w:r&amp;gt;&amp;lt;w:bookmarkStart w:id="135" w:name="_CROSS_REFERENCE__81dec8c9_2dcd_4e51_b79" /&amp;gt;&amp;lt;w:r w:rsidDel="00AA7E1A"&amp;gt;&amp;lt;w:delText&amp;gt;B&amp;lt;/w:delText&amp;gt;&amp;lt;/w:r&amp;gt;&amp;lt;/w:del&amp;gt;&amp;lt;w:bookmarkEnd w:id="135" /&amp;gt;&amp;lt;w:del w:id="136" w:author="BPS" w:date="2025-01-31T11:44:00Z"&amp;gt;&amp;lt;w:r w:rsidDel="006101BB"&amp;gt;&amp;lt;w:delText xml:space="preserve"&amp;gt; or&amp;lt;/w:delText&amp;gt;&amp;lt;/w:r&amp;gt;&amp;lt;/w:del&amp;gt;&amp;lt;w:bookmarkEnd w:id="130" /&amp;gt;&amp;lt;w:r&amp;gt;&amp;lt;w:t xml:space="preserve"&amp;gt; &amp;lt;/w:t&amp;gt;&amp;lt;/w:r&amp;gt;&amp;lt;w:bookmarkStart w:id="137" w:name="_CROSS_REFERENCE__3b2123aa_0aa4_45be_a66" /&amp;gt;&amp;lt;w:r&amp;gt;&amp;lt;w:t&amp;gt;section 774, subsection 2, paragraph A&amp;lt;/w:t&amp;gt;&amp;lt;/w:r&amp;gt;&amp;lt;w:bookmarkEnd w:id="137" /&amp;gt;&amp;lt;w:r&amp;gt;&amp;lt;w:t xml:space="preserve"&amp;gt; or &amp;lt;/w:t&amp;gt;&amp;lt;/w:r&amp;gt;&amp;lt;w:bookmarkStart w:id="138" w:name="_CROSS_REFERENCE__4219ba97_de96_4070_b73" /&amp;gt;&amp;lt;w:r&amp;gt;&amp;lt;w:t&amp;gt;B&amp;lt;/w:t&amp;gt;&amp;lt;/w:r&amp;gt;&amp;lt;w:bookmarkEnd w:id="138" /&amp;gt;&amp;lt;w:r&amp;gt;&amp;lt;w:t xml:space="preserve"&amp;gt;, as long as the &amp;lt;/w:t&amp;gt;&amp;lt;/w:r&amp;gt;&amp;lt;w:bookmarkStart w:id="139" w:name="_LINE__39_dc9525b8_13e1_48d4_90ae_d485b6" /&amp;gt;&amp;lt;w:bookmarkEnd w:id="133" /&amp;gt;&amp;lt;w:r&amp;gt;&amp;lt;w:t&amp;gt;violation is not greater than 50 minutes in a week.&amp;lt;/w:t&amp;gt;&amp;lt;/w:r&amp;gt;&amp;lt;w:bookmarkEnd w:id="129" /&amp;gt;&amp;lt;w:bookmarkEnd w:id="139" /&amp;gt;&amp;lt;/w:p&amp;gt;&amp;lt;w:p w:rsidR="00A12243" w:rsidRDefault="00A12243" w:rsidP="00A12243"&amp;gt;&amp;lt;w:pPr&amp;gt;&amp;lt;w:keepNext /&amp;gt;&amp;lt;w:spacing w:before="240" /&amp;gt;&amp;lt;w:ind w:left="360" /&amp;gt;&amp;lt;w:jc w:val="center" /&amp;gt;&amp;lt;/w:pPr&amp;gt;&amp;lt;w:bookmarkStart w:id="140" w:name="_SUMMARY__04e56395_a91b_4557_83dd_264d9d" /&amp;gt;&amp;lt;w:bookmarkStart w:id="141" w:name="_PAGE__2_93adf093_4259_4f8b_8002_d481e69" /&amp;gt;&amp;lt;w:bookmarkStart w:id="142" w:name="_PAR__1_dc6996d9_606a_4465_aab2_d73e1600" /&amp;gt;&amp;lt;w:bookmarkStart w:id="143" w:name="_LINE__1_43428630_b06a_440d_bbcd_c4d01e4" /&amp;gt;&amp;lt;w:bookmarkEnd w:id="3" /&amp;gt;&amp;lt;w:bookmarkEnd w:id="8" /&amp;gt;&amp;lt;w:bookmarkEnd w:id="77" /&amp;gt;&amp;lt;w:bookmarkEnd w:id="83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43" /&amp;gt;&amp;lt;/w:p&amp;gt;&amp;lt;w:p w:rsidR="00A12243" w:rsidRDefault="00A12243" w:rsidP="00A12243"&amp;gt;&amp;lt;w:pPr&amp;gt;&amp;lt;w:ind w:left="360" w:firstLine="360" /&amp;gt;&amp;lt;/w:pPr&amp;gt;&amp;lt;w:bookmarkStart w:id="144" w:name="_PAR__2_cddd0b3f_040e_40ff_8475_fa43748d" /&amp;gt;&amp;lt;w:bookmarkStart w:id="145" w:name="_LINE__2_a899cbdd_d1a5_4c11_a050_e52a977" /&amp;gt;&amp;lt;w:bookmarkEnd w:id="142" /&amp;gt;&amp;lt;w:r&amp;gt;&amp;lt;w:t xml:space="preserve"&amp;gt;This bill repeals the provisions of law specifying that a minor 16 or 17 years of age &amp;lt;/w:t&amp;gt;&amp;lt;/w:r&amp;gt;&amp;lt;w:bookmarkStart w:id="146" w:name="_LINE__3_dd494896_b0f8_4491_b928_8a494e2" /&amp;gt;&amp;lt;w:bookmarkEnd w:id="145" /&amp;gt;&amp;lt;w:r&amp;gt;&amp;lt;w:t&amp;gt;may not work:&amp;lt;/w:t&amp;gt;&amp;lt;/w:r&amp;gt;&amp;lt;w:bookmarkEnd w:id="146" /&amp;gt;&amp;lt;/w:p&amp;gt;&amp;lt;w:p w:rsidR="00A12243" w:rsidRDefault="00A12243" w:rsidP="00A12243"&amp;gt;&amp;lt;w:pPr&amp;gt;&amp;lt;w:ind w:left="360" w:firstLine="360" /&amp;gt;&amp;lt;/w:pPr&amp;gt;&amp;lt;w:bookmarkStart w:id="147" w:name="_PAR__3_7a3f0c6c_d2ea_409d_9d39_59f7eeb4" /&amp;gt;&amp;lt;w:bookmarkStart w:id="148" w:name="_LINE__4_bd20ea81_e6d0_4941_ae6f_cf48752" /&amp;gt;&amp;lt;w:bookmarkEnd w:id="144" /&amp;gt;&amp;lt;w:r&amp;gt;&amp;lt;w:t&amp;gt;1. More than 50 hours in any week when the minor's school is not in session;&amp;lt;/w:t&amp;gt;&amp;lt;/w:r&amp;gt;&amp;lt;w:bookmarkEnd w:id="148" /&amp;gt;&amp;lt;/w:p&amp;gt;&amp;lt;w:p w:rsidR="00A12243" w:rsidRDefault="00A12243" w:rsidP="00A12243"&amp;gt;&amp;lt;w:pPr&amp;gt;&amp;lt;w:ind w:left="360" w:firstLine="360" /&amp;gt;&amp;lt;/w:pPr&amp;gt;&amp;lt;w:bookmarkStart w:id="149" w:name="_PAR__4_e3f6f50c_2930_4ca1_b65d_73b6f079" /&amp;gt;&amp;lt;w:bookmarkStart w:id="150" w:name="_LINE__5_f62d91a0_0787_4bc9_a550_ab0a180" /&amp;gt;&amp;lt;w:bookmarkEnd w:id="147" /&amp;gt;&amp;lt;w:r&amp;gt;&amp;lt;w:t&amp;gt;2. More than 24 hours in any week when the minor's school is in session;&amp;lt;/w:t&amp;gt;&amp;lt;/w:r&amp;gt;&amp;lt;w:bookmarkEnd w:id="150" /&amp;gt;&amp;lt;/w:p&amp;gt;&amp;lt;w:p w:rsidR="00A12243" w:rsidRDefault="00A12243" w:rsidP="00A12243"&amp;gt;&amp;lt;w:pPr&amp;gt;&amp;lt;w:ind w:left="360" w:firstLine="360" /&amp;gt;&amp;lt;/w:pPr&amp;gt;&amp;lt;w:bookmarkStart w:id="151" w:name="_PAR__5_90e45b21_3f46_4cbd_9c97_de3a4a56" /&amp;gt;&amp;lt;w:bookmarkStart w:id="152" w:name="_LINE__6_2a3af278_ef7e_4c80_ae8b_69bb5dc" /&amp;gt;&amp;lt;w:bookmarkEnd w:id="149" /&amp;gt;&amp;lt;w:r&amp;gt;&amp;lt;w:t&amp;gt;3. More than 6 hours in any day when the minor's school is in session;&amp;lt;/w:t&amp;gt;&amp;lt;/w:r&amp;gt;&amp;lt;w:bookmarkEnd w:id="152" /&amp;gt;&amp;lt;/w:p&amp;gt;&amp;lt;w:p w:rsidR="00A12243" w:rsidRDefault="00A12243" w:rsidP="00A12243"&amp;gt;&amp;lt;w:pPr&amp;gt;&amp;lt;w:ind w:left="360" w:firstLine="360" /&amp;gt;&amp;lt;/w:pPr&amp;gt;&amp;lt;w:bookmarkStart w:id="153" w:name="_PAR__6_bf1a9010_489c_477c_87ae_081ccd30" /&amp;gt;&amp;lt;w:bookmarkStart w:id="154" w:name="_LINE__7_b18e3c2f_a358_435f_841d_d9ec6f4" /&amp;gt;&amp;lt;w:bookmarkEnd w:id="151" /&amp;gt;&amp;lt;w:r&amp;gt;&amp;lt;w:t&amp;gt;4. More than 10 hours in any day when the minor's school is not in session;&amp;lt;/w:t&amp;gt;&amp;lt;/w:r&amp;gt;&amp;lt;w:bookmarkEnd w:id="154" /&amp;gt;&amp;lt;/w:p&amp;gt;&amp;lt;w:p w:rsidR="00A12243" w:rsidRDefault="00A12243" w:rsidP="00A12243"&amp;gt;&amp;lt;w:pPr&amp;gt;&amp;lt;w:ind w:left="360" w:firstLine="360" /&amp;gt;&amp;lt;/w:pPr&amp;gt;&amp;lt;w:bookmarkStart w:id="155" w:name="_PAR__7_03b8310e_fa85_4412_99a5_c403c007" /&amp;gt;&amp;lt;w:bookmarkStart w:id="156" w:name="_LINE__8_dfc629b0_3d84_43da_9b62_234c8da" /&amp;gt;&amp;lt;w:bookmarkEnd w:id="153" /&amp;gt;&amp;lt;w:r&amp;gt;&amp;lt;w:t xml:space="preserve"&amp;gt;5. More than 6 consecutive days; &amp;lt;/w:t&amp;gt;&amp;lt;/w:r&amp;gt;&amp;lt;w:bookmarkEnd w:id="156" /&amp;gt;&amp;lt;/w:p&amp;gt;&amp;lt;w:p w:rsidR="00A12243" w:rsidRDefault="00A12243" w:rsidP="00A12243"&amp;gt;&amp;lt;w:pPr&amp;gt;&amp;lt;w:ind w:left="360" w:firstLine="360" /&amp;gt;&amp;lt;/w:pPr&amp;gt;&amp;lt;w:bookmarkStart w:id="157" w:name="_PAR__8_8aa661b6_ad1e_476f_90ef_5719ed1a" /&amp;gt;&amp;lt;w:bookmarkStart w:id="158" w:name="_LINE__9_bcdc6878_0a6a_4293_94e3_40eed5d" /&amp;gt;&amp;lt;w:bookmarkEnd w:id="155" /&amp;gt;&amp;lt;w:r&amp;gt;&amp;lt;w:t xml:space="preserve"&amp;gt;6. After 10:15 p.m. on a day preceding a day on which the minor's school is in session &amp;lt;/w:t&amp;gt;&amp;lt;/w:r&amp;gt;&amp;lt;w:bookmarkStart w:id="159" w:name="_LINE__10_aa851c93_4f6e_4b18_bc6c_6e25eb" /&amp;gt;&amp;lt;w:bookmarkEnd w:id="158" /&amp;gt;&amp;lt;w:r&amp;gt;&amp;lt;w:t&amp;gt;or after 12 midnight on a day that does not precede such a school day; or&amp;lt;/w:t&amp;gt;&amp;lt;/w:r&amp;gt;&amp;lt;w:bookmarkEnd w:id="159" /&amp;gt;&amp;lt;/w:p&amp;gt;&amp;lt;w:p w:rsidR="00A12243" w:rsidRDefault="00A12243" w:rsidP="00A12243"&amp;gt;&amp;lt;w:pPr&amp;gt;&amp;lt;w:ind w:left="360" w:firstLine="360" /&amp;gt;&amp;lt;/w:pPr&amp;gt;&amp;lt;w:bookmarkStart w:id="160" w:name="_PAR__9_c59c6426_d194_41f1_b61c_7b4af155" /&amp;gt;&amp;lt;w:bookmarkStart w:id="161" w:name="_LINE__11_6638f3f7_ae62_40ba_89b4_99ace4" /&amp;gt;&amp;lt;w:bookmarkEnd w:id="157" /&amp;gt;&amp;lt;w:r&amp;gt;&amp;lt;w:t xml:space="preserve"&amp;gt;7. Before 7 a.m. on a day on which the minor's school is in session or before 5 a.m. on &amp;lt;/w:t&amp;gt;&amp;lt;/w:r&amp;gt;&amp;lt;w:bookmarkStart w:id="162" w:name="_LINE__12_68441e45_3003_4ffc_9a46_b823d8" /&amp;gt;&amp;lt;w:bookmarkEnd w:id="161" /&amp;gt;&amp;lt;w:r&amp;gt;&amp;lt;w:t&amp;gt;any other day.&amp;lt;/w:t&amp;gt;&amp;lt;/w:r&amp;gt;&amp;lt;w:bookmarkEnd w:id="162" /&amp;gt;&amp;lt;/w:p&amp;gt;&amp;lt;w:p w:rsidR="00A12243" w:rsidRDefault="00A12243" w:rsidP="00A12243"&amp;gt;&amp;lt;w:pPr&amp;gt;&amp;lt;w:ind w:left="360" w:firstLine="360" /&amp;gt;&amp;lt;/w:pPr&amp;gt;&amp;lt;w:bookmarkStart w:id="163" w:name="_PAR__10_9bc2bc25_7325_4f5b_9b2b_a2c30c7" /&amp;gt;&amp;lt;w:bookmarkStart w:id="164" w:name="_LINE__13_e23b5305_6731_42d3_b719_bd20ed" /&amp;gt;&amp;lt;w:bookmarkEnd w:id="160" /&amp;gt;&amp;lt;w:r&amp;gt;&amp;lt;w:t xml:space="preserve"&amp;gt;The bill also repeals the provision of law specifying that a minor under 17 years of age &amp;lt;/w:t&amp;gt;&amp;lt;/w:r&amp;gt;&amp;lt;w:bookmarkStart w:id="165" w:name="_LINE__14_ca2e18ea_e05c_4b51_8f13_2672ae" /&amp;gt;&amp;lt;w:bookmarkEnd w:id="164" /&amp;gt;&amp;lt;w:r&amp;gt;&amp;lt;w:t xml:space="preserve"&amp;gt;may not be employed during the hours that the public schools of the town or city in which &amp;lt;/w:t&amp;gt;&amp;lt;/w:r&amp;gt;&amp;lt;w:bookmarkStart w:id="166" w:name="_LINE__15_52d2f7d7_f876_4610_afe0_d3930c" /&amp;gt;&amp;lt;w:bookmarkEnd w:id="165" /&amp;gt;&amp;lt;w:r&amp;gt;&amp;lt;w:t xml:space="preserve"&amp;gt;the minor resides are in session. The bill also repeals record-keeping requirements &amp;lt;/w:t&amp;gt;&amp;lt;/w:r&amp;gt;&amp;lt;w:bookmarkStart w:id="167" w:name="_LINE__16_cbb57022_0598_47af_b040_eb2911" /&amp;gt;&amp;lt;w:bookmarkEnd w:id="166" /&amp;gt;&amp;lt;w:r&amp;gt;&amp;lt;w:t&amp;gt;regarding work hours for minors.&amp;lt;/w:t&amp;gt;&amp;lt;/w:r&amp;gt;&amp;lt;w:bookmarkEnd w:id="167" /&amp;gt;&amp;lt;/w:p&amp;gt;&amp;lt;w:bookmarkEnd w:id="1" /&amp;gt;&amp;lt;w:bookmarkEnd w:id="2" /&amp;gt;&amp;lt;w:bookmarkEnd w:id="140" /&amp;gt;&amp;lt;w:bookmarkEnd w:id="141" /&amp;gt;&amp;lt;w:bookmarkEnd w:id="163" /&amp;gt;&amp;lt;w:p w:rsidR="00000000" w:rsidRDefault="00A12243"&amp;gt;&amp;lt;w:r&amp;gt;&amp;lt;w:t xml:space="preserve"&amp;gt; &amp;lt;/w:t&amp;gt;&amp;lt;/w:r&amp;gt;&amp;lt;/w:p&amp;gt;&amp;lt;w:sectPr w:rsidR="00000000" w:rsidSect="00A122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27FE" w:rsidRDefault="00A122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2bb48a_647d_422f_b3dc_33208f8&lt;/BookmarkName&gt;&lt;Tables /&gt;&lt;/ProcessedCheckInPage&gt;&lt;ProcessedCheckInPage&gt;&lt;PageNumber&gt;2&lt;/PageNumber&gt;&lt;BookmarkName&gt;_PAGE__2_93adf093_4259_4f8b_8002_d481e69&lt;/BookmarkName&gt;&lt;Tables /&gt;&lt;/ProcessedCheckInPage&gt;&lt;/Pages&gt;&lt;Paragraphs&gt;&lt;CheckInParagraphs&gt;&lt;PageNumber&gt;1&lt;/PageNumber&gt;&lt;BookmarkName&gt;_PAR__1_4779a28e_97d2_4cd3_8b63_da3fc6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b39ed3_8641_42bf_a444_b364c2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b889a9_70d3_4db3_811c_6d03245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427ab3_4bcc_4a53_a478_3f2ee73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1940a4_a717_46ec_9483_2567421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6dbc10_b900_48e7_80f2_8b953bf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6f39ea_8acd_4d7a_822d_d5b0433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a33724_185b_40ce_9fa4_9d95ed8d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0445a6_1d53_47bd_9490_58e4af5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87944e_5a3d_4b0b_a040_2156b3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0e714a_5282_424d_891d_375f82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ecc896_d67a_45b8_8641_21b5d6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5db3265_041f_4bcf_b0c5_cbef96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7a55789_fa43_4845_812c_14f6db8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6996d9_606a_4465_aab2_d73e16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ddd0b3f_040e_40ff_8475_fa43748d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a3f0c6c_d2ea_409d_9d39_59f7eeb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3f6f50c_2930_4ca1_b65d_73b6f07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0e45b21_3f46_4cbd_9c97_de3a4a5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f1a9010_489c_477c_87ae_081ccd3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3b8310e_fa85_4412_99a5_c403c00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aa661b6_ad1e_476f_90ef_5719ed1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59c6426_d194_41f1_b61c_7b4af15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bc2bc25_7325_4f5b_9b2b_a2c30c7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