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Retired Law Enforcement Officer to Serve as a School Resource Officer Without Affecting That Officer's Retirement Benefi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4290466_2df2_4884_9008_27fd46a"/>
      <w:bookmarkStart w:id="1" w:name="_DOC_BODY_CONTAINER__8f087f36_e3b6_485a_"/>
      <w:bookmarkStart w:id="2" w:name="_DOC_BODY__7f133c9f_c601_46b4_8cd5_138ae"/>
      <w:bookmarkStart w:id="3" w:name="_EMERGENCY_PREAMBLE__cb1613fd_41da_4de9_"/>
      <w:bookmarkStart w:id="4" w:name="_PAR__1_84887a71_b934_4f71_8e2f_ebb800e2"/>
      <w:bookmarkStart w:id="5" w:name="_LINE__1_67703527_a2b2_4cbc_be50_8397a2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28e3616_f439_4c2d_927a_4abed4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4887a71_b934_4f71_8e2f_ebb800e2"/>
      <w:bookmarkStart w:id="8" w:name="_PAR__2_eb1b58a0_ab36_4f7a_aa45_d671e9bc"/>
      <w:bookmarkStart w:id="9" w:name="_LINE__3_e873c867_0483_4b7b_8372_8eefae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order to ensure the safety of schools and protect the retirement benefits </w:t>
      </w:r>
      <w:bookmarkStart w:id="10" w:name="_LINE__4_4f1e5ca5_ccff_4daa_b67c_ebce17f"/>
      <w:bookmarkEnd w:id="9"/>
      <w:r>
        <w:rPr>
          <w:rFonts w:eastAsia="Arial" w:cs="Arial" w:ascii="Arial" w:hAnsi="Arial"/>
        </w:rPr>
        <w:t>of police officers, this Act needs to take effect immediatel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b1b58a0_ab36_4f7a_aa45_d671e9bc"/>
      <w:bookmarkStart w:id="12" w:name="_PAR__3_a1161837_631d_4f86_a1d9_f01f7279"/>
      <w:bookmarkStart w:id="13" w:name="_LINE__5_7bdd0964_a389_44a0_9311_7b42c0f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9f04336c_b8b5_4565_8e17_bc0ba83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32eec32b_d909_4c90_8efb_a97ead0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d3979811_507a_4e82_9a99_c5403fd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cb1613fd_41da_4de9_"/>
      <w:bookmarkStart w:id="18" w:name="_PAR__3_a1161837_631d_4f86_a1d9_f01f7279"/>
      <w:bookmarkStart w:id="19" w:name="_PAR__4_554eba49_928c_4f35_832a_7eb500ce"/>
      <w:bookmarkStart w:id="20" w:name="_ENACTING_CLAUSE__706ab70c_552b_4667_91a"/>
      <w:bookmarkStart w:id="21" w:name="_LINE__9_b4f6e381_5975_4332_9285_f9d72e6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554eba49_928c_4f35_832a_7eb500ce"/>
      <w:bookmarkStart w:id="23" w:name="_ENACTING_CLAUSE__706ab70c_552b_4667_91a"/>
      <w:bookmarkStart w:id="24" w:name="_DOC_BODY_CONTENT__d80bde8a_3197_4deb_9d"/>
      <w:bookmarkStart w:id="25" w:name="_BILL_SECTION__71467fc9_331b_4fe4_88ef_5"/>
      <w:bookmarkStart w:id="26" w:name="_PAR__5_0651cee2_a112_4e9a_b807_8ecea7f4"/>
      <w:bookmarkStart w:id="27" w:name="_BILL_SECTION_HEADER__4f361b97_7320_4b53"/>
      <w:bookmarkStart w:id="28" w:name="_LINE__10_0b0683d1_06c1_4c67_adb7_f5b686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bc6ed637_9890_476d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5 MRSA §17161</w:t>
      </w:r>
      <w:r>
        <w:rPr>
          <w:rFonts w:eastAsia="Arial" w:cs="Arial" w:ascii="Arial" w:hAnsi="Arial"/>
        </w:rPr>
        <w:t xml:space="preserve"> is enacted to read:</w:t>
      </w:r>
      <w:bookmarkEnd w:id="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" w:name="_PAR__5_0651cee2_a112_4e9a_b807_8ecea7f4"/>
      <w:bookmarkStart w:id="31" w:name="_BILL_SECTION_HEADER__4f361b97_7320_4b53"/>
      <w:bookmarkStart w:id="32" w:name="_PROCESSED_CHANGE__20d4777a_a25b_4922_8b"/>
      <w:bookmarkStart w:id="33" w:name="_STATUTE_S__c98ed8e1_a584_4208_9c67_6cfe"/>
      <w:bookmarkStart w:id="34" w:name="_PAR__6_9ebcbbf7_0df4_4213_8b8c_31cba2d5"/>
      <w:bookmarkStart w:id="35" w:name="_LINE__11_6f010e83_a8de_43bc_95c0_8bf2fc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§</w:t>
      </w:r>
      <w:bookmarkStart w:id="36" w:name="_STATUTE_NUMBER__9ba8996f_ded3_4af7_b5b5"/>
      <w:r>
        <w:rPr>
          <w:rFonts w:eastAsia="Arial" w:cs="Arial" w:ascii="Arial" w:hAnsi="Arial"/>
          <w:b/>
          <w:u w:val="single"/>
        </w:rPr>
        <w:t>1716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ada238db_2559_4885_9c"/>
      <w:r>
        <w:rPr>
          <w:rFonts w:eastAsia="Arial" w:cs="Arial" w:ascii="Arial" w:hAnsi="Arial"/>
          <w:b/>
          <w:u w:val="single"/>
        </w:rPr>
        <w:t>School resource officers</w:t>
      </w:r>
      <w:bookmarkEnd w:id="35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9ebcbbf7_0df4_4213_8b8c_31cba2d5"/>
      <w:bookmarkStart w:id="39" w:name="_PAR__7_04e834c9_373f_49b3_b760_a3a389c3"/>
      <w:bookmarkStart w:id="40" w:name="_STATUTE_P__6fe70a40_b9e9_4cf5_9356_8944"/>
      <w:bookmarkStart w:id="41" w:name="_STATUTE_CONTENT__c3c88bf1_34f3_4d19_987"/>
      <w:bookmarkStart w:id="42" w:name="_LINE__12_37b21512_f676_4070_8d99_da80f3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 xml:space="preserve">A retired law enforcement officer, as defined in Title 25, section 3701, subsection 3, </w:t>
      </w:r>
      <w:bookmarkStart w:id="43" w:name="_LINE__13_9710ea97_ff86_4f20_923e_b79748"/>
      <w:bookmarkEnd w:id="42"/>
      <w:r>
        <w:rPr>
          <w:rFonts w:eastAsia="Arial" w:cs="Arial" w:ascii="Arial" w:hAnsi="Arial"/>
          <w:u w:val="single"/>
        </w:rPr>
        <w:t xml:space="preserve">who is receiving retirement benefits under this Part may become employed as a school </w:t>
      </w:r>
      <w:bookmarkStart w:id="44" w:name="_LINE__14_794409c8_bf93_4392_ae3e_cdb84e"/>
      <w:bookmarkEnd w:id="43"/>
      <w:r>
        <w:rPr>
          <w:rFonts w:eastAsia="Arial" w:cs="Arial" w:ascii="Arial" w:hAnsi="Arial"/>
          <w:u w:val="single"/>
        </w:rPr>
        <w:t xml:space="preserve">resource officer, as defined in Title 20-A, section 6556, without any interruption or </w:t>
      </w:r>
      <w:bookmarkStart w:id="45" w:name="_LINE__15_f8c45352_b6b9_4172_99e2_d23774"/>
      <w:bookmarkEnd w:id="44"/>
      <w:r>
        <w:rPr>
          <w:rFonts w:eastAsia="Arial" w:cs="Arial" w:ascii="Arial" w:hAnsi="Arial"/>
          <w:u w:val="single"/>
        </w:rPr>
        <w:t xml:space="preserve">reduction in those retirement benefits to the extent allowed under applicable requirements </w:t>
      </w:r>
      <w:bookmarkStart w:id="46" w:name="_LINE__16_13543e2c_542b_403a_aa9e_c45577"/>
      <w:bookmarkEnd w:id="45"/>
      <w:r>
        <w:rPr>
          <w:rFonts w:eastAsia="Arial" w:cs="Arial" w:ascii="Arial" w:hAnsi="Arial"/>
          <w:u w:val="single"/>
        </w:rPr>
        <w:t xml:space="preserve">of federal law and regulation, including, but not limited to, the United States Internal </w:t>
      </w:r>
      <w:bookmarkStart w:id="47" w:name="_LINE__17_ff06025e_15b3_494b_b6c9_7c3a54"/>
      <w:bookmarkEnd w:id="46"/>
      <w:r>
        <w:rPr>
          <w:rFonts w:eastAsia="Arial" w:cs="Arial" w:ascii="Arial" w:hAnsi="Arial"/>
          <w:u w:val="single"/>
        </w:rPr>
        <w:t xml:space="preserve">Revenue Code of 1986 and Internal Revenue Service regulations.  The board shall adopt </w:t>
      </w:r>
      <w:bookmarkStart w:id="48" w:name="_LINE__18_1f559598_aa49_44dd_93fc_92fee5"/>
      <w:bookmarkEnd w:id="47"/>
      <w:r>
        <w:rPr>
          <w:rFonts w:eastAsia="Arial" w:cs="Arial" w:ascii="Arial" w:hAnsi="Arial"/>
          <w:u w:val="single"/>
        </w:rPr>
        <w:t xml:space="preserve">rules to implement this section.  Rules adopted pursuant to this section are routine technical </w:t>
      </w:r>
      <w:bookmarkStart w:id="49" w:name="_LINE__19_07bb3036_c70c_47d8_a82a_3ffe63"/>
      <w:bookmarkEnd w:id="48"/>
      <w:r>
        <w:rPr>
          <w:rFonts w:eastAsia="Arial" w:cs="Arial" w:ascii="Arial" w:hAnsi="Arial"/>
          <w:u w:val="single"/>
        </w:rPr>
        <w:t xml:space="preserve">rules as defined in Title 5, chapter 375, subchapter 2-A.  A retired law enforcement officer </w:t>
      </w:r>
      <w:bookmarkStart w:id="50" w:name="_LINE__20_aed34033_016b_4fcd_b46d_31c2b2"/>
      <w:bookmarkEnd w:id="49"/>
      <w:r>
        <w:rPr>
          <w:rFonts w:eastAsia="Arial" w:cs="Arial" w:ascii="Arial" w:hAnsi="Arial"/>
          <w:u w:val="single"/>
        </w:rPr>
        <w:t xml:space="preserve">who becomes employed as a school resource officer under rules adopted under this section </w:t>
      </w:r>
      <w:bookmarkStart w:id="51" w:name="_LINE__21_46d2e49b_b0ac_44cd_8c25_f35666"/>
      <w:bookmarkEnd w:id="50"/>
      <w:r>
        <w:rPr>
          <w:rFonts w:eastAsia="Arial" w:cs="Arial" w:ascii="Arial" w:hAnsi="Arial"/>
          <w:u w:val="single"/>
        </w:rPr>
        <w:t>may not accrue additional service credit or increases in earnable compensation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71467fc9_331b_4fe4_88ef_5"/>
      <w:bookmarkStart w:id="53" w:name="_PROCESSED_CHANGE__20d4777a_a25b_4922_8b"/>
      <w:bookmarkStart w:id="54" w:name="_STATUTE_S__c98ed8e1_a584_4208_9c67_6cfe"/>
      <w:bookmarkStart w:id="55" w:name="_PAR__7_04e834c9_373f_49b3_b760_a3a389c3"/>
      <w:bookmarkStart w:id="56" w:name="_STATUTE_P__6fe70a40_b9e9_4cf5_9356_8944"/>
      <w:bookmarkStart w:id="57" w:name="_STATUTE_CONTENT__c3c88bf1_34f3_4d19_987"/>
      <w:bookmarkStart w:id="58" w:name="_BILL_SECTION__44e659bb_180a_4bd8_a08d_c"/>
      <w:bookmarkStart w:id="59" w:name="_PAR__8_b22dedb4_586e_4f8f_8f36_5b453a20"/>
      <w:bookmarkStart w:id="60" w:name="_BILL_SECTION_HEADER__679b0d38_f127_4702"/>
      <w:bookmarkStart w:id="61" w:name="_LINE__22_2b19c395_8e0c_4d25_a9c0_341060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a87b795b_d208_4727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</w:rPr>
        <w:t>.  20-A MRSA §6556,</w:t>
      </w:r>
      <w:r>
        <w:rPr>
          <w:rFonts w:eastAsia="Arial" w:cs="Arial" w:ascii="Arial" w:hAnsi="Arial"/>
        </w:rPr>
        <w:t xml:space="preserve"> as enacted by PL 2021, c. 156, §1, is amended to read:</w:t>
      </w:r>
      <w:bookmarkEnd w:id="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3" w:name="_PAR__8_b22dedb4_586e_4f8f_8f36_5b453a20"/>
      <w:bookmarkStart w:id="64" w:name="_BILL_SECTION_HEADER__679b0d38_f127_4702"/>
      <w:bookmarkStart w:id="65" w:name="_STATUTE_S__9432d604_f510_4d4d_8a73_1b50"/>
      <w:bookmarkStart w:id="66" w:name="_PAR__9_e99c1e25_a6f7_4085_be6b_ca448918"/>
      <w:bookmarkStart w:id="67" w:name="_LINE__23_a135a677_0db8_4ad7_a2d9_1d9722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§</w:t>
      </w:r>
      <w:bookmarkStart w:id="68" w:name="_STATUTE_NUMBER__20cc2245_4fbb_4b4f_afe7"/>
      <w:r>
        <w:rPr>
          <w:rFonts w:eastAsia="Arial" w:cs="Arial" w:ascii="Arial" w:hAnsi="Arial"/>
          <w:b/>
        </w:rPr>
        <w:t>6556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0a04acf1_676d_4e52_b6"/>
      <w:r>
        <w:rPr>
          <w:rFonts w:eastAsia="Arial" w:cs="Arial" w:ascii="Arial" w:hAnsi="Arial"/>
          <w:b/>
        </w:rPr>
        <w:t>School resource officers</w:t>
      </w:r>
      <w:bookmarkEnd w:id="67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9_e99c1e25_a6f7_4085_be6b_ca448918"/>
      <w:bookmarkStart w:id="71" w:name="_PAR__10_38393a9d_e79e_4b42_9e5f_ba165ee"/>
      <w:bookmarkStart w:id="72" w:name="_STATUTE_P__0a0c7797_7bd3_43ca_abb1_6738"/>
      <w:bookmarkStart w:id="73" w:name="_STATUTE_CONTENT__94f74991_57c3_4961_a68"/>
      <w:bookmarkStart w:id="74" w:name="_LINE__24_b91fafa0_bb8f_4d31_877c_4003bd"/>
      <w:bookmarkEnd w:id="70"/>
      <w:bookmarkEnd w:id="71"/>
      <w:bookmarkEnd w:id="72"/>
      <w:r>
        <w:rPr>
          <w:rFonts w:eastAsia="Arial" w:cs="Arial" w:ascii="Arial" w:hAnsi="Arial"/>
        </w:rPr>
        <w:t xml:space="preserve">A school resource officer shall complete diversity, equity and inclusion training or </w:t>
      </w:r>
      <w:bookmarkStart w:id="75" w:name="_LINE__25_2a86b02c_2065_47a6_bbd8_dd9c03"/>
      <w:bookmarkEnd w:id="74"/>
      <w:r>
        <w:rPr>
          <w:rFonts w:eastAsia="Arial" w:cs="Arial" w:ascii="Arial" w:hAnsi="Arial"/>
        </w:rPr>
        <w:t xml:space="preserve">implicit bias training at least once during that officer's first year of employment as a school </w:t>
      </w:r>
      <w:bookmarkStart w:id="76" w:name="_LINE__26_b8f9f2ea_a37d_4f06_bdff_987aab"/>
      <w:bookmarkEnd w:id="75"/>
      <w:r>
        <w:rPr>
          <w:rFonts w:eastAsia="Arial" w:cs="Arial" w:ascii="Arial" w:hAnsi="Arial"/>
        </w:rPr>
        <w:t xml:space="preserve">resource officer.  For purposes of this section, "school resource officer" means </w:t>
      </w:r>
      <w:bookmarkStart w:id="77" w:name="_PROCESSED_CHANGE__34316358_ba7f_4e56_b4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78" w:name="_PROCESSED_CHANGE__ff26bd29_2b97_4f65_b0"/>
      <w:bookmarkEnd w:id="77"/>
      <w:r>
        <w:rPr>
          <w:rFonts w:eastAsia="Arial" w:cs="Arial" w:ascii="Arial" w:hAnsi="Arial"/>
          <w:u w:val="single"/>
        </w:rPr>
        <w:t xml:space="preserve">an active </w:t>
      </w:r>
      <w:bookmarkStart w:id="79" w:name="_LINE__27_8ae6c8a4_fec9_42a7_821b_ee585a"/>
      <w:bookmarkEnd w:id="76"/>
      <w:r>
        <w:rPr>
          <w:rFonts w:eastAsia="Arial" w:cs="Arial" w:ascii="Arial" w:hAnsi="Arial"/>
          <w:u w:val="single"/>
        </w:rPr>
        <w:t>or retired</w:t>
      </w:r>
      <w:r>
        <w:rPr>
          <w:rFonts w:eastAsia="Arial" w:cs="Arial" w:ascii="Arial" w:hAnsi="Arial"/>
        </w:rPr>
        <w:t xml:space="preserve"> </w:t>
      </w:r>
      <w:bookmarkEnd w:id="78"/>
      <w:r>
        <w:rPr>
          <w:rFonts w:eastAsia="Arial" w:cs="Arial" w:ascii="Arial" w:hAnsi="Arial"/>
        </w:rPr>
        <w:t xml:space="preserve">law enforcement officer as defined in </w:t>
      </w:r>
      <w:bookmarkStart w:id="80" w:name="_CROSS_REFERENCE__6d413875_53e0_44a9_8ea"/>
      <w:r>
        <w:rPr>
          <w:rFonts w:eastAsia="Arial" w:cs="Arial" w:ascii="Arial" w:hAnsi="Arial"/>
        </w:rPr>
        <w:t>Title 25, section 3701, subsection 3</w:t>
      </w:r>
      <w:bookmarkEnd w:id="80"/>
      <w:r>
        <w:rPr>
          <w:rFonts w:eastAsia="Arial" w:cs="Arial" w:ascii="Arial" w:hAnsi="Arial"/>
        </w:rPr>
        <w:t xml:space="preserve"> who </w:t>
      </w:r>
      <w:bookmarkStart w:id="81" w:name="_LINE__28_2cf8ccfe_d47f_474f_a2b6_15acf4"/>
      <w:bookmarkEnd w:id="79"/>
      <w:r>
        <w:rPr>
          <w:rFonts w:eastAsia="Arial" w:cs="Arial" w:ascii="Arial" w:hAnsi="Arial"/>
        </w:rPr>
        <w:t>works in a public school.</w:t>
      </w:r>
      <w:bookmarkEnd w:id="73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DOC_BODY_CONTENT__d80bde8a_3197_4deb_9d"/>
      <w:bookmarkStart w:id="83" w:name="_BILL_SECTION__44e659bb_180a_4bd8_a08d_c"/>
      <w:bookmarkStart w:id="84" w:name="_STATUTE_S__9432d604_f510_4d4d_8a73_1b50"/>
      <w:bookmarkStart w:id="85" w:name="_PAR__10_38393a9d_e79e_4b42_9e5f_ba165ee"/>
      <w:bookmarkStart w:id="86" w:name="_STATUTE_P__0a0c7797_7bd3_43ca_abb1_6738"/>
      <w:bookmarkStart w:id="87" w:name="_PAR__11_04cb56b1_5669_4cce_935d_c090262"/>
      <w:bookmarkStart w:id="88" w:name="_EMERGENCY_CLAUSE__4577e5e3_62e2_41cc_85"/>
      <w:bookmarkStart w:id="89" w:name="_LINE__29_5af14856_03aa_4cbb_bba0_2f3296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0" w:name="_LINE__30_91a6ed5c_4da7_405a_a63b_c25da4"/>
      <w:bookmarkEnd w:id="89"/>
      <w:r>
        <w:rPr>
          <w:rFonts w:eastAsia="Arial" w:cs="Arial" w:ascii="Arial" w:hAnsi="Arial"/>
        </w:rPr>
        <w:t>takes effect when approved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PAR__11_04cb56b1_5669_4cce_935d_c090262"/>
      <w:bookmarkStart w:id="92" w:name="_EMERGENCY_CLAUSE__4577e5e3_62e2_41cc_85"/>
      <w:bookmarkStart w:id="93" w:name="_SUMMARY__f17395e5_9599_4d5e_877f_0c1998"/>
      <w:bookmarkStart w:id="94" w:name="_PAR__12_b18815e0_be5c_47bc_8cf6_de9805b"/>
      <w:bookmarkStart w:id="95" w:name="_LINE__31_d6862438_d040_4285_92c7_54296e"/>
      <w:bookmarkEnd w:id="91"/>
      <w:bookmarkEnd w:id="92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12_b18815e0_be5c_47bc_8cf6_de9805b"/>
      <w:bookmarkStart w:id="97" w:name="_PAR__13_8ecacb53_ab20_453f_ae60_273e104"/>
      <w:bookmarkStart w:id="98" w:name="_LINE__32_4fb243f6_a01b_4ac7_83bd_284477"/>
      <w:bookmarkEnd w:id="96"/>
      <w:r>
        <w:rPr>
          <w:rFonts w:eastAsia="Arial" w:cs="Arial" w:ascii="Arial" w:hAnsi="Arial"/>
        </w:rPr>
        <w:t xml:space="preserve">This bill directs the Maine Public Employees Retirement System to allow a retired law </w:t>
      </w:r>
      <w:bookmarkStart w:id="99" w:name="_LINE__33_d6b2f8af_7b5e_491f_bf74_75021b"/>
      <w:bookmarkEnd w:id="98"/>
      <w:r>
        <w:rPr>
          <w:rFonts w:eastAsia="Arial" w:cs="Arial" w:ascii="Arial" w:hAnsi="Arial"/>
        </w:rPr>
        <w:t xml:space="preserve">enforcement officer who is receiving retirement benefits to become employed as a school </w:t>
      </w:r>
      <w:bookmarkStart w:id="100" w:name="_LINE__34_468f73b7_488a_4372_be5a_e82510"/>
      <w:bookmarkEnd w:id="99"/>
      <w:r>
        <w:rPr>
          <w:rFonts w:eastAsia="Arial" w:cs="Arial" w:ascii="Arial" w:hAnsi="Arial"/>
        </w:rPr>
        <w:t xml:space="preserve">resource officer without any interruption or reduction in those retirement benefits to the </w:t>
      </w:r>
      <w:bookmarkStart w:id="101" w:name="_LINE__35_1ddf8cc7_2f0b_4ad4_9655_6c2415"/>
      <w:bookmarkEnd w:id="100"/>
      <w:r>
        <w:rPr>
          <w:rFonts w:eastAsia="Arial" w:cs="Arial" w:ascii="Arial" w:hAnsi="Arial"/>
        </w:rPr>
        <w:t xml:space="preserve">extent allowed under applicable requirements of federal law and regulation, including, but </w:t>
      </w:r>
      <w:bookmarkStart w:id="102" w:name="_LINE__36_d8ebbad7_9231_4abc_9c2d_30b997"/>
      <w:bookmarkEnd w:id="101"/>
      <w:r>
        <w:rPr>
          <w:rFonts w:eastAsia="Arial" w:cs="Arial" w:ascii="Arial" w:hAnsi="Arial"/>
        </w:rPr>
        <w:t xml:space="preserve">not limited to, the Internal Revenue Code and Internal Revenue Service regulations.  A </w:t>
      </w:r>
      <w:bookmarkStart w:id="103" w:name="_LINE__37_b74b5c3e_830c_40ea_8da3_e2236d"/>
      <w:bookmarkEnd w:id="102"/>
      <w:r>
        <w:rPr>
          <w:rFonts w:eastAsia="Arial" w:cs="Arial" w:ascii="Arial" w:hAnsi="Arial"/>
        </w:rPr>
        <w:t xml:space="preserve">retired law enforcement officer who becomes employed as a school resource officer under </w:t>
      </w:r>
      <w:bookmarkStart w:id="104" w:name="_LINE__38_59a0b7a9_9aaf_465b_810c_cbccc6"/>
      <w:bookmarkEnd w:id="103"/>
      <w:r>
        <w:rPr>
          <w:rFonts w:eastAsia="Arial" w:cs="Arial" w:ascii="Arial" w:hAnsi="Arial"/>
        </w:rPr>
        <w:t>these rules may not accrue additional service credit or increases in earnable compensation.</w:t>
      </w:r>
      <w:bookmarkEnd w:id="0"/>
      <w:bookmarkEnd w:id="1"/>
      <w:bookmarkEnd w:id="2"/>
      <w:bookmarkEnd w:id="93"/>
      <w:bookmarkEnd w:id="97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Retired Law Enforcement Officer to Serve as a School Resource Officer Without Affecting That Officer's Retirement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06</ItemId>
    <LRId>70983</LRId>
    <LRNumber>119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Retired Law Enforcement Officer to Serve as a School Resource Officer Without Affecting That Officer's Retirement Benefits</LRTitle>
    <ItemTitle>An Act to Allow a Retired Law Enforcement Officer to Serve as a School Resource Officer Without Affecting That Officer's Retirement Benefits</ItemTitle>
    <ShortTitle1>ALLOW A RETIRED LAW</ShortTitle1>
    <ShortTitle2>ENFORCEMENT OFFICER TO SERVE</ShortTitle2>
    <SponsorFirstName>Nathan</SponsorFirstName>
    <SponsorLastName>Carlow</SponsorLastName>
    <SponsorChamberPrefix>Rep.</SponsorChamberPrefix>
    <SponsorFrom>Buxton</SponsorFrom>
    <DraftingCycleCount>1</DraftingCycleCount>
    <LatestDraftingActionId>130</LatestDraftingActionId>
    <LatestDraftingActionDate>2023-02-02T15:16:53</LatestDraftingActionDate>
    <LatestDrafterName>jclark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2277A" w:rsidRDefault="00E2277A" w:rsidP="00E2277A"&amp;gt;&amp;lt;w:pPr&amp;gt;&amp;lt;w:ind w:left="360" w:firstLine="360" /&amp;gt;&amp;lt;/w:pPr&amp;gt;&amp;lt;w:bookmarkStart w:id="0" w:name="_EMERGENCY_PREAMBLE__cb1613fd_41da_4de9_" /&amp;gt;&amp;lt;w:bookmarkStart w:id="1" w:name="_DOC_BODY__7f133c9f_c601_46b4_8cd5_138ae" /&amp;gt;&amp;lt;w:bookmarkStart w:id="2" w:name="_DOC_BODY_CONTAINER__8f087f36_e3b6_485a_" /&amp;gt;&amp;lt;w:bookmarkStart w:id="3" w:name="_PAGE__1_f4290466_2df2_4884_9008_27fd46a" /&amp;gt;&amp;lt;w:bookmarkStart w:id="4" w:name="_PAR__1_84887a71_b934_4f71_8e2f_ebb800e2" /&amp;gt;&amp;lt;w:bookmarkStart w:id="5" w:name="_LINE__1_67703527_a2b2_4cbc_be50_8397a2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28e3616_f439_4c2d_927a_4abed4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2277A" w:rsidRDefault="00E2277A" w:rsidP="00E2277A"&amp;gt;&amp;lt;w:pPr&amp;gt;&amp;lt;w:ind w:left="360" w:firstLine="360" /&amp;gt;&amp;lt;/w:pPr&amp;gt;&amp;lt;w:bookmarkStart w:id="7" w:name="_PAR__2_eb1b58a0_ab36_4f7a_aa45_d671e9bc" /&amp;gt;&amp;lt;w:bookmarkStart w:id="8" w:name="_LINE__3_e873c867_0483_4b7b_8372_8eefae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in order to ensure the safety of schools and protect the retirement benefits &amp;lt;/w:t&amp;gt;&amp;lt;/w:r&amp;gt;&amp;lt;w:bookmarkStart w:id="9" w:name="_LINE__4_4f1e5ca5_ccff_4daa_b67c_ebce17f" /&amp;gt;&amp;lt;w:bookmarkEnd w:id="8" /&amp;gt;&amp;lt;w:r&amp;gt;&amp;lt;w:t&amp;gt;of police officers, this Act needs to take effect immediately; and&amp;lt;/w:t&amp;gt;&amp;lt;/w:r&amp;gt;&amp;lt;w:bookmarkEnd w:id="9" /&amp;gt;&amp;lt;/w:p&amp;gt;&amp;lt;w:p w:rsidR="00E2277A" w:rsidRDefault="00E2277A" w:rsidP="00E2277A"&amp;gt;&amp;lt;w:pPr&amp;gt;&amp;lt;w:ind w:left="360" w:firstLine="360" /&amp;gt;&amp;lt;/w:pPr&amp;gt;&amp;lt;w:bookmarkStart w:id="10" w:name="_PAR__3_a1161837_631d_4f86_a1d9_f01f7279" /&amp;gt;&amp;lt;w:bookmarkStart w:id="11" w:name="_LINE__5_7bdd0964_a389_44a0_9311_7b42c0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9f04336c_b8b5_4565_8e17_bc0ba83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32eec32b_d909_4c90_8efb_a97ead0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d3979811_507a_4e82_9a99_c5403fd" /&amp;gt;&amp;lt;w:bookmarkEnd w:id="13" /&amp;gt;&amp;lt;w:r&amp;gt;&amp;lt;w:t&amp;gt;therefore,&amp;lt;/w:t&amp;gt;&amp;lt;/w:r&amp;gt;&amp;lt;w:bookmarkEnd w:id="14" /&amp;gt;&amp;lt;/w:p&amp;gt;&amp;lt;w:p w:rsidR="00E2277A" w:rsidRDefault="00E2277A" w:rsidP="00E2277A"&amp;gt;&amp;lt;w:pPr&amp;gt;&amp;lt;w:ind w:left="360" /&amp;gt;&amp;lt;/w:pPr&amp;gt;&amp;lt;w:bookmarkStart w:id="15" w:name="_ENACTING_CLAUSE__706ab70c_552b_4667_91a" /&amp;gt;&amp;lt;w:bookmarkStart w:id="16" w:name="_PAR__4_554eba49_928c_4f35_832a_7eb500ce" /&amp;gt;&amp;lt;w:bookmarkStart w:id="17" w:name="_LINE__9_b4f6e381_5975_4332_9285_f9d72e6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E2277A" w:rsidRDefault="00E2277A" w:rsidP="00E2277A"&amp;gt;&amp;lt;w:pPr&amp;gt;&amp;lt;w:ind w:left="360" w:firstLine="360" /&amp;gt;&amp;lt;/w:pPr&amp;gt;&amp;lt;w:bookmarkStart w:id="18" w:name="_BILL_SECTION_HEADER__4f361b97_7320_4b53" /&amp;gt;&amp;lt;w:bookmarkStart w:id="19" w:name="_BILL_SECTION__71467fc9_331b_4fe4_88ef_5" /&amp;gt;&amp;lt;w:bookmarkStart w:id="20" w:name="_DOC_BODY_CONTENT__d80bde8a_3197_4deb_9d" /&amp;gt;&amp;lt;w:bookmarkStart w:id="21" w:name="_PAR__5_0651cee2_a112_4e9a_b807_8ecea7f4" /&amp;gt;&amp;lt;w:bookmarkStart w:id="22" w:name="_LINE__10_0b0683d1_06c1_4c67_adb7_f5b686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bc6ed637_9890_476d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5 MRSA §17161&amp;lt;/w:t&amp;gt;&amp;lt;/w:r&amp;gt;&amp;lt;w:r&amp;gt;&amp;lt;w:t xml:space="preserve"&amp;gt; is enacted to read:&amp;lt;/w:t&amp;gt;&amp;lt;/w:r&amp;gt;&amp;lt;w:bookmarkEnd w:id="22" /&amp;gt;&amp;lt;/w:p&amp;gt;&amp;lt;w:p w:rsidR="00E2277A" w:rsidRDefault="00E2277A" w:rsidP="00E2277A"&amp;gt;&amp;lt;w:pPr&amp;gt;&amp;lt;w:ind w:left="1080" w:hanging="720" /&amp;gt;&amp;lt;w:rPr&amp;gt;&amp;lt;w:ins w:id="24" w:author="BPS" w:date="2023-01-26T11:55:00Z" /&amp;gt;&amp;lt;/w:rPr&amp;gt;&amp;lt;/w:pPr&amp;gt;&amp;lt;w:bookmarkStart w:id="25" w:name="_STATUTE_S__c98ed8e1_a584_4208_9c67_6cfe" /&amp;gt;&amp;lt;w:bookmarkStart w:id="26" w:name="_PAR__6_9ebcbbf7_0df4_4213_8b8c_31cba2d5" /&amp;gt;&amp;lt;w:bookmarkStart w:id="27" w:name="_LINE__11_6f010e83_a8de_43bc_95c0_8bf2fc" /&amp;gt;&amp;lt;w:bookmarkStart w:id="28" w:name="_PROCESSED_CHANGE__20d4777a_a25b_4922_8b" /&amp;gt;&amp;lt;w:bookmarkEnd w:id="18" /&amp;gt;&amp;lt;w:bookmarkEnd w:id="21" /&amp;gt;&amp;lt;w:ins w:id="29" w:author="BPS" w:date="2023-01-26T11:55:00Z"&amp;gt;&amp;lt;w:r&amp;gt;&amp;lt;w:rPr&amp;gt;&amp;lt;w:b /&amp;gt;&amp;lt;/w:rPr&amp;gt;&amp;lt;w:t&amp;gt;§&amp;lt;/w:t&amp;gt;&amp;lt;/w:r&amp;gt;&amp;lt;w:bookmarkStart w:id="30" w:name="_STATUTE_NUMBER__9ba8996f_ded3_4af7_b5b5" /&amp;gt;&amp;lt;w:r&amp;gt;&amp;lt;w:rPr&amp;gt;&amp;lt;w:b /&amp;gt;&amp;lt;/w:rPr&amp;gt;&amp;lt;w:t&amp;gt;17161&amp;lt;/w:t&amp;gt;&amp;lt;/w:r&amp;gt;&amp;lt;w:bookmarkEnd w:id="30" /&amp;gt;&amp;lt;w:r&amp;gt;&amp;lt;w:rPr&amp;gt;&amp;lt;w:b /&amp;gt;&amp;lt;/w:rPr&amp;gt;&amp;lt;w:t xml:space="preserve"&amp;gt;.  &amp;lt;/w:t&amp;gt;&amp;lt;/w:r&amp;gt;&amp;lt;w:bookmarkStart w:id="31" w:name="_STATUTE_HEADNOTE__ada238db_2559_4885_9c" /&amp;gt;&amp;lt;w:r&amp;gt;&amp;lt;w:rPr&amp;gt;&amp;lt;w:b /&amp;gt;&amp;lt;/w:rPr&amp;gt;&amp;lt;w:t&amp;gt;School resource officers&amp;lt;/w:t&amp;gt;&amp;lt;/w:r&amp;gt;&amp;lt;w:bookmarkEnd w:id="27" /&amp;gt;&amp;lt;w:bookmarkEnd w:id="31" /&amp;gt;&amp;lt;/w:ins&amp;gt;&amp;lt;/w:p&amp;gt;&amp;lt;w:p w:rsidR="00E2277A" w:rsidRDefault="00E2277A" w:rsidP="00E2277A"&amp;gt;&amp;lt;w:pPr&amp;gt;&amp;lt;w:ind w:left="360" w:firstLine="360" /&amp;gt;&amp;lt;/w:pPr&amp;gt;&amp;lt;w:bookmarkStart w:id="32" w:name="_STATUTE_CONTENT__c3c88bf1_34f3_4d19_987" /&amp;gt;&amp;lt;w:bookmarkStart w:id="33" w:name="_STATUTE_P__6fe70a40_b9e9_4cf5_9356_8944" /&amp;gt;&amp;lt;w:bookmarkStart w:id="34" w:name="_PAR__7_04e834c9_373f_49b3_b760_a3a389c3" /&amp;gt;&amp;lt;w:bookmarkStart w:id="35" w:name="_LINE__12_37b21512_f676_4070_8d99_da80f3" /&amp;gt;&amp;lt;w:bookmarkEnd w:id="26" /&amp;gt;&amp;lt;w:ins w:id="36" w:author="BPS" w:date="2023-01-26T11:56:00Z"&amp;gt;&amp;lt;w:r w:rsidRPr="006947E4"&amp;gt;&amp;lt;w:t xml:space="preserve"&amp;gt;A retired law enforcement officer, as defined in Title 25, section 3701, subsection 3, &amp;lt;/w:t&amp;gt;&amp;lt;/w:r&amp;gt;&amp;lt;w:bookmarkStart w:id="37" w:name="_LINE__13_9710ea97_ff86_4f20_923e_b79748" /&amp;gt;&amp;lt;w:bookmarkEnd w:id="35" /&amp;gt;&amp;lt;w:r w:rsidRPr="006947E4"&amp;gt;&amp;lt;w:t xml:space="preserve"&amp;gt;who is receiving retirement benefits under this Part may become employed as a school &amp;lt;/w:t&amp;gt;&amp;lt;/w:r&amp;gt;&amp;lt;w:bookmarkStart w:id="38" w:name="_LINE__14_794409c8_bf93_4392_ae3e_cdb84e" /&amp;gt;&amp;lt;w:bookmarkEnd w:id="37" /&amp;gt;&amp;lt;w:r w:rsidRPr="006947E4"&amp;gt;&amp;lt;w:t xml:space="preserve"&amp;gt;resource officer, as defined in Title 20-A, section 6556, without any interruption or &amp;lt;/w:t&amp;gt;&amp;lt;/w:r&amp;gt;&amp;lt;w:bookmarkStart w:id="39" w:name="_LINE__15_f8c45352_b6b9_4172_99e2_d23774" /&amp;gt;&amp;lt;w:bookmarkEnd w:id="38" /&amp;gt;&amp;lt;w:r w:rsidRPr="006947E4"&amp;gt;&amp;lt;w:t xml:space="preserve"&amp;gt;reduction in those retirement benefits to the extent allowed under applicable requirements &amp;lt;/w:t&amp;gt;&amp;lt;/w:r&amp;gt;&amp;lt;w:bookmarkStart w:id="40" w:name="_LINE__16_13543e2c_542b_403a_aa9e_c45577" /&amp;gt;&amp;lt;w:bookmarkEnd w:id="39" /&amp;gt;&amp;lt;w:r w:rsidRPr="006947E4"&amp;gt;&amp;lt;w:t xml:space="preserve"&amp;gt;of federal law and regulation, including, but not limited to, the &amp;lt;/w:t&amp;gt;&amp;lt;/w:r&amp;gt;&amp;lt;/w:ins&amp;gt;&amp;lt;w:ins w:id="41" w:author="BPS" w:date="2023-02-01T11:19:00Z"&amp;gt;&amp;lt;w:r&amp;gt;&amp;lt;w:t xml:space="preserve"&amp;gt;United States &amp;lt;/w:t&amp;gt;&amp;lt;/w:r&amp;gt;&amp;lt;/w:ins&amp;gt;&amp;lt;w:ins w:id="42" w:author="BPS" w:date="2023-01-26T11:56:00Z"&amp;gt;&amp;lt;w:r w:rsidRPr="006947E4"&amp;gt;&amp;lt;w:t xml:space="preserve"&amp;gt;Internal &amp;lt;/w:t&amp;gt;&amp;lt;/w:r&amp;gt;&amp;lt;w:bookmarkStart w:id="43" w:name="_LINE__17_ff06025e_15b3_494b_b6c9_7c3a54" /&amp;gt;&amp;lt;w:bookmarkEnd w:id="40" /&amp;gt;&amp;lt;w:r w:rsidRPr="006947E4"&amp;gt;&amp;lt;w:t xml:space="preserve"&amp;gt;Revenue Code &amp;lt;/w:t&amp;gt;&amp;lt;/w:r&amp;gt;&amp;lt;/w:ins&amp;gt;&amp;lt;w:ins w:id="44" w:author="BPS" w:date="2023-02-01T11:19:00Z"&amp;gt;&amp;lt;w:r&amp;gt;&amp;lt;w:t xml:space="preserve"&amp;gt;of 1986 &amp;lt;/w:t&amp;gt;&amp;lt;/w:r&amp;gt;&amp;lt;/w:ins&amp;gt;&amp;lt;w:ins w:id="45" w:author="BPS" w:date="2023-01-26T11:56:00Z"&amp;gt;&amp;lt;w:r w:rsidRPr="006947E4"&amp;gt;&amp;lt;w:t xml:space="preserve"&amp;gt;and Internal Revenue Service regulations.  The board shall adopt &amp;lt;/w:t&amp;gt;&amp;lt;/w:r&amp;gt;&amp;lt;w:bookmarkStart w:id="46" w:name="_LINE__18_1f559598_aa49_44dd_93fc_92fee5" /&amp;gt;&amp;lt;w:bookmarkEnd w:id="43" /&amp;gt;&amp;lt;w:r w:rsidRPr="006947E4"&amp;gt;&amp;lt;w:t xml:space="preserve"&amp;gt;rules to implement this section.  Rules adopted pursuant to this section are routine technical &amp;lt;/w:t&amp;gt;&amp;lt;/w:r&amp;gt;&amp;lt;w:bookmarkStart w:id="47" w:name="_LINE__19_07bb3036_c70c_47d8_a82a_3ffe63" /&amp;gt;&amp;lt;w:bookmarkEnd w:id="46" /&amp;gt;&amp;lt;w:r w:rsidRPr="006947E4"&amp;gt;&amp;lt;w:t xml:space="preserve"&amp;gt;rules as defined in Title 5, chapter 375, subchapter 2-A.  A retired law enforcement officer &amp;lt;/w:t&amp;gt;&amp;lt;/w:r&amp;gt;&amp;lt;w:bookmarkStart w:id="48" w:name="_LINE__20_aed34033_016b_4fcd_b46d_31c2b2" /&amp;gt;&amp;lt;w:bookmarkEnd w:id="47" /&amp;gt;&amp;lt;w:r w:rsidRPr="006947E4"&amp;gt;&amp;lt;w:t xml:space="preserve"&amp;gt;who becomes employed as a school resource officer under rules adopted under this section &amp;lt;/w:t&amp;gt;&amp;lt;/w:r&amp;gt;&amp;lt;w:bookmarkStart w:id="49" w:name="_LINE__21_46d2e49b_b0ac_44cd_8c25_f35666" /&amp;gt;&amp;lt;w:bookmarkEnd w:id="48" /&amp;gt;&amp;lt;w:r w:rsidRPr="006947E4"&amp;gt;&amp;lt;w:t&amp;gt;may not accrue additional service credit or increases in earnable compensation.&amp;lt;/w:t&amp;gt;&amp;lt;/w:r&amp;gt;&amp;lt;/w:ins&amp;gt;&amp;lt;w:bookmarkEnd w:id="49" /&amp;gt;&amp;lt;/w:p&amp;gt;&amp;lt;w:p w:rsidR="00E2277A" w:rsidRDefault="00E2277A" w:rsidP="00E2277A"&amp;gt;&amp;lt;w:pPr&amp;gt;&amp;lt;w:ind w:left="360" w:firstLine="360" /&amp;gt;&amp;lt;/w:pPr&amp;gt;&amp;lt;w:bookmarkStart w:id="50" w:name="_BILL_SECTION_HEADER__679b0d38_f127_4702" /&amp;gt;&amp;lt;w:bookmarkStart w:id="51" w:name="_BILL_SECTION__44e659bb_180a_4bd8_a08d_c" /&amp;gt;&amp;lt;w:bookmarkStart w:id="52" w:name="_PAR__8_b22dedb4_586e_4f8f_8f36_5b453a20" /&amp;gt;&amp;lt;w:bookmarkStart w:id="53" w:name="_LINE__22_2b19c395_8e0c_4d25_a9c0_341060" /&amp;gt;&amp;lt;w:bookmarkEnd w:id="19" /&amp;gt;&amp;lt;w:bookmarkEnd w:id="25" /&amp;gt;&amp;lt;w:bookmarkEnd w:id="28" /&amp;gt;&amp;lt;w:bookmarkEnd w:id="32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4" w:name="_BILL_SECTION_NUMBER__a87b795b_d208_4727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20-A MRSA §6556,&amp;lt;/w:t&amp;gt;&amp;lt;/w:r&amp;gt;&amp;lt;w:r&amp;gt;&amp;lt;w:t xml:space="preserve"&amp;gt; as enacted by PL 2021, c. 156, §1, is amended to read:&amp;lt;/w:t&amp;gt;&amp;lt;/w:r&amp;gt;&amp;lt;w:bookmarkEnd w:id="53" /&amp;gt;&amp;lt;/w:p&amp;gt;&amp;lt;w:p w:rsidR="00E2277A" w:rsidRDefault="00E2277A" w:rsidP="00E2277A"&amp;gt;&amp;lt;w:pPr&amp;gt;&amp;lt;w:ind w:left="1080" w:hanging="720" /&amp;gt;&amp;lt;/w:pPr&amp;gt;&amp;lt;w:bookmarkStart w:id="55" w:name="_STATUTE_S__9432d604_f510_4d4d_8a73_1b50" /&amp;gt;&amp;lt;w:bookmarkStart w:id="56" w:name="_PAR__9_e99c1e25_a6f7_4085_be6b_ca448918" /&amp;gt;&amp;lt;w:bookmarkStart w:id="57" w:name="_LINE__23_a135a677_0db8_4ad7_a2d9_1d9722" /&amp;gt;&amp;lt;w:bookmarkEnd w:id="50" /&amp;gt;&amp;lt;w:bookmarkEnd w:id="52" /&amp;gt;&amp;lt;w:r&amp;gt;&amp;lt;w:rPr&amp;gt;&amp;lt;w:b /&amp;gt;&amp;lt;/w:rPr&amp;gt;&amp;lt;w:t&amp;gt;§&amp;lt;/w:t&amp;gt;&amp;lt;/w:r&amp;gt;&amp;lt;w:bookmarkStart w:id="58" w:name="_STATUTE_NUMBER__20cc2245_4fbb_4b4f_afe7" /&amp;gt;&amp;lt;w:r&amp;gt;&amp;lt;w:rPr&amp;gt;&amp;lt;w:b /&amp;gt;&amp;lt;/w:rPr&amp;gt;&amp;lt;w:t&amp;gt;6556&amp;lt;/w:t&amp;gt;&amp;lt;/w:r&amp;gt;&amp;lt;w:bookmarkEnd w:id="58" /&amp;gt;&amp;lt;w:r&amp;gt;&amp;lt;w:rPr&amp;gt;&amp;lt;w:b /&amp;gt;&amp;lt;/w:rPr&amp;gt;&amp;lt;w:t xml:space="preserve"&amp;gt;.  &amp;lt;/w:t&amp;gt;&amp;lt;/w:r&amp;gt;&amp;lt;w:bookmarkStart w:id="59" w:name="_STATUTE_HEADNOTE__0a04acf1_676d_4e52_b6" /&amp;gt;&amp;lt;w:r&amp;gt;&amp;lt;w:rPr&amp;gt;&amp;lt;w:b /&amp;gt;&amp;lt;/w:rPr&amp;gt;&amp;lt;w:t&amp;gt;School resource officers&amp;lt;/w:t&amp;gt;&amp;lt;/w:r&amp;gt;&amp;lt;w:bookmarkEnd w:id="57" /&amp;gt;&amp;lt;w:bookmarkEnd w:id="59" /&amp;gt;&amp;lt;/w:p&amp;gt;&amp;lt;w:p w:rsidR="00E2277A" w:rsidRDefault="00E2277A" w:rsidP="00E2277A"&amp;gt;&amp;lt;w:pPr&amp;gt;&amp;lt;w:ind w:left="360" w:firstLine="360" /&amp;gt;&amp;lt;/w:pPr&amp;gt;&amp;lt;w:bookmarkStart w:id="60" w:name="_STATUTE_CONTENT__94f74991_57c3_4961_a68" /&amp;gt;&amp;lt;w:bookmarkStart w:id="61" w:name="_STATUTE_P__0a0c7797_7bd3_43ca_abb1_6738" /&amp;gt;&amp;lt;w:bookmarkStart w:id="62" w:name="_PAR__10_38393a9d_e79e_4b42_9e5f_ba165ee" /&amp;gt;&amp;lt;w:bookmarkStart w:id="63" w:name="_LINE__24_b91fafa0_bb8f_4d31_877c_4003bd" /&amp;gt;&amp;lt;w:bookmarkEnd w:id="56" /&amp;gt;&amp;lt;w:r&amp;gt;&amp;lt;w:t xml:space="preserve"&amp;gt;A school resource officer shall complete diversity, equity and inclusion training or &amp;lt;/w:t&amp;gt;&amp;lt;/w:r&amp;gt;&amp;lt;w:bookmarkStart w:id="64" w:name="_LINE__25_2a86b02c_2065_47a6_bbd8_dd9c03" /&amp;gt;&amp;lt;w:bookmarkEnd w:id="63" /&amp;gt;&amp;lt;w:r&amp;gt;&amp;lt;w:t xml:space="preserve"&amp;gt;implicit bias training at least once during that officer's first year of employment as a school &amp;lt;/w:t&amp;gt;&amp;lt;/w:r&amp;gt;&amp;lt;w:bookmarkStart w:id="65" w:name="_LINE__26_b8f9f2ea_a37d_4f06_bdff_987aab" /&amp;gt;&amp;lt;w:bookmarkEnd w:id="64" /&amp;gt;&amp;lt;w:r&amp;gt;&amp;lt;w:t xml:space="preserve"&amp;gt;resource officer.  For purposes of this section, "school resource officer" means &amp;lt;/w:t&amp;gt;&amp;lt;/w:r&amp;gt;&amp;lt;w:bookmarkStart w:id="66" w:name="_PROCESSED_CHANGE__34316358_ba7f_4e56_b4" /&amp;gt;&amp;lt;w:del w:id="67" w:author="BPS" w:date="2023-01-13T09:57:00Z"&amp;gt;&amp;lt;w:r w:rsidDel="00D726D6"&amp;gt;&amp;lt;w:delText&amp;gt;a&amp;lt;/w:delText&amp;gt;&amp;lt;/w:r&amp;gt;&amp;lt;/w:del&amp;gt;&amp;lt;w:r&amp;gt;&amp;lt;w:t xml:space="preserve"&amp;gt; &amp;lt;/w:t&amp;gt;&amp;lt;/w:r&amp;gt;&amp;lt;w:bookmarkStart w:id="68" w:name="_PROCESSED_CHANGE__ff26bd29_2b97_4f65_b0" /&amp;gt;&amp;lt;w:bookmarkEnd w:id="66" /&amp;gt;&amp;lt;w:ins w:id="69" w:author="BPS" w:date="2023-01-13T09:57:00Z"&amp;gt;&amp;lt;w:r&amp;gt;&amp;lt;w:t xml:space="preserve"&amp;gt;an active &amp;lt;/w:t&amp;gt;&amp;lt;/w:r&amp;gt;&amp;lt;w:bookmarkStart w:id="70" w:name="_LINE__27_8ae6c8a4_fec9_42a7_821b_ee585a" /&amp;gt;&amp;lt;w:bookmarkEnd w:id="65" /&amp;gt;&amp;lt;w:r&amp;gt;&amp;lt;w:t&amp;gt;or retired&amp;lt;/w:t&amp;gt;&amp;lt;/w:r&amp;gt;&amp;lt;/w:ins&amp;gt;&amp;lt;w:r&amp;gt;&amp;lt;w:t xml:space="preserve"&amp;gt; &amp;lt;/w:t&amp;gt;&amp;lt;/w:r&amp;gt;&amp;lt;w:bookmarkEnd w:id="68" /&amp;gt;&amp;lt;w:r&amp;gt;&amp;lt;w:t xml:space="preserve"&amp;gt;law enforcement officer as defined in &amp;lt;/w:t&amp;gt;&amp;lt;/w:r&amp;gt;&amp;lt;w:bookmarkStart w:id="71" w:name="_CROSS_REFERENCE__6d413875_53e0_44a9_8ea" /&amp;gt;&amp;lt;w:r&amp;gt;&amp;lt;w:t&amp;gt;Title 25, section 3701, subsection 3&amp;lt;/w:t&amp;gt;&amp;lt;/w:r&amp;gt;&amp;lt;w:bookmarkEnd w:id="71" /&amp;gt;&amp;lt;w:r&amp;gt;&amp;lt;w:t xml:space="preserve"&amp;gt; who &amp;lt;/w:t&amp;gt;&amp;lt;/w:r&amp;gt;&amp;lt;w:bookmarkStart w:id="72" w:name="_LINE__28_2cf8ccfe_d47f_474f_a2b6_15acf4" /&amp;gt;&amp;lt;w:bookmarkEnd w:id="70" /&amp;gt;&amp;lt;w:r&amp;gt;&amp;lt;w:t&amp;gt;works in a public school.&amp;lt;/w:t&amp;gt;&amp;lt;/w:r&amp;gt;&amp;lt;w:bookmarkEnd w:id="60" /&amp;gt;&amp;lt;w:bookmarkEnd w:id="72" /&amp;gt;&amp;lt;/w:p&amp;gt;&amp;lt;w:p w:rsidR="00E2277A" w:rsidRDefault="00E2277A" w:rsidP="00E2277A"&amp;gt;&amp;lt;w:pPr&amp;gt;&amp;lt;w:ind w:left="360" w:firstLine="360" /&amp;gt;&amp;lt;/w:pPr&amp;gt;&amp;lt;w:bookmarkStart w:id="73" w:name="_EMERGENCY_CLAUSE__4577e5e3_62e2_41cc_85" /&amp;gt;&amp;lt;w:bookmarkStart w:id="74" w:name="_PAR__11_04cb56b1_5669_4cce_935d_c090262" /&amp;gt;&amp;lt;w:bookmarkStart w:id="75" w:name="_LINE__29_5af14856_03aa_4cbb_bba0_2f3296" /&amp;gt;&amp;lt;w:bookmarkEnd w:id="20" /&amp;gt;&amp;lt;w:bookmarkEnd w:id="51" /&amp;gt;&amp;lt;w:bookmarkEnd w:id="55" /&amp;gt;&amp;lt;w:bookmarkEnd w:id="61" /&amp;gt;&amp;lt;w:bookmarkEnd w:id="6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6" w:name="_LINE__30_91a6ed5c_4da7_405a_a63b_c25da4" /&amp;gt;&amp;lt;w:bookmarkEnd w:id="75" /&amp;gt;&amp;lt;w:r&amp;gt;&amp;lt;w:t&amp;gt;takes effect when approved.&amp;lt;/w:t&amp;gt;&amp;lt;/w:r&amp;gt;&amp;lt;w:bookmarkEnd w:id="76" /&amp;gt;&amp;lt;/w:p&amp;gt;&amp;lt;w:p w:rsidR="00E2277A" w:rsidRDefault="00E2277A" w:rsidP="00E2277A"&amp;gt;&amp;lt;w:pPr&amp;gt;&amp;lt;w:keepNext /&amp;gt;&amp;lt;w:spacing w:before="240" /&amp;gt;&amp;lt;w:ind w:left="360" /&amp;gt;&amp;lt;w:jc w:val="center" /&amp;gt;&amp;lt;/w:pPr&amp;gt;&amp;lt;w:bookmarkStart w:id="77" w:name="_SUMMARY__f17395e5_9599_4d5e_877f_0c1998" /&amp;gt;&amp;lt;w:bookmarkStart w:id="78" w:name="_PAR__12_b18815e0_be5c_47bc_8cf6_de9805b" /&amp;gt;&amp;lt;w:bookmarkStart w:id="79" w:name="_LINE__31_d6862438_d040_4285_92c7_54296e" /&amp;gt;&amp;lt;w:bookmarkEnd w:id="73" /&amp;gt;&amp;lt;w:bookmarkEnd w:id="74" /&amp;gt;&amp;lt;w:r&amp;gt;&amp;lt;w:rPr&amp;gt;&amp;lt;w:b /&amp;gt;&amp;lt;w:sz w:val="24" /&amp;gt;&amp;lt;/w:rPr&amp;gt;&amp;lt;w:t&amp;gt;SUMMARY&amp;lt;/w:t&amp;gt;&amp;lt;/w:r&amp;gt;&amp;lt;w:bookmarkEnd w:id="79" /&amp;gt;&amp;lt;/w:p&amp;gt;&amp;lt;w:p w:rsidR="00E2277A" w:rsidRDefault="00E2277A" w:rsidP="00E2277A"&amp;gt;&amp;lt;w:pPr&amp;gt;&amp;lt;w:ind w:left="360" w:firstLine="360" /&amp;gt;&amp;lt;/w:pPr&amp;gt;&amp;lt;w:bookmarkStart w:id="80" w:name="_PAR__13_8ecacb53_ab20_453f_ae60_273e104" /&amp;gt;&amp;lt;w:bookmarkStart w:id="81" w:name="_LINE__32_4fb243f6_a01b_4ac7_83bd_284477" /&amp;gt;&amp;lt;w:bookmarkEnd w:id="78" /&amp;gt;&amp;lt;w:r w:rsidRPr="00D726D6"&amp;gt;&amp;lt;w:t xml:space="preserve"&amp;gt;This bill directs the Maine &amp;lt;/w:t&amp;gt;&amp;lt;/w:r&amp;gt;&amp;lt;w:r&amp;gt;&amp;lt;w:t&amp;gt;Public Employees&amp;lt;/w:t&amp;gt;&amp;lt;/w:r&amp;gt;&amp;lt;w:r w:rsidRPr="00D726D6"&amp;gt;&amp;lt;w:t xml:space="preserve"&amp;gt; &amp;lt;/w:t&amp;gt;&amp;lt;/w:r&amp;gt;&amp;lt;w:r w:rsidRPr="00D726D6"&amp;gt;&amp;lt;w:t xml:space="preserve"&amp;gt;Retirement System to allow a retired law &amp;lt;/w:t&amp;gt;&amp;lt;/w:r&amp;gt;&amp;lt;w:bookmarkStart w:id="82" w:name="_LINE__33_d6b2f8af_7b5e_491f_bf74_75021b" /&amp;gt;&amp;lt;w:bookmarkEnd w:id="81" /&amp;gt;&amp;lt;w:r w:rsidRPr="00D726D6"&amp;gt;&amp;lt;w:t xml:space="preserve"&amp;gt;enforcement officer who is receiving retirement benefits to become employed as a school &amp;lt;/w:t&amp;gt;&amp;lt;/w:r&amp;gt;&amp;lt;w:bookmarkStart w:id="83" w:name="_LINE__34_468f73b7_488a_4372_be5a_e82510" /&amp;gt;&amp;lt;w:bookmarkEnd w:id="82" /&amp;gt;&amp;lt;w:r w:rsidRPr="00D726D6"&amp;gt;&amp;lt;w:t xml:space="preserve"&amp;gt;resource officer without any interruption or reduction in those retirement benefits to the &amp;lt;/w:t&amp;gt;&amp;lt;/w:r&amp;gt;&amp;lt;w:bookmarkStart w:id="84" w:name="_LINE__35_1ddf8cc7_2f0b_4ad4_9655_6c2415" /&amp;gt;&amp;lt;w:bookmarkEnd w:id="83" /&amp;gt;&amp;lt;w:r w:rsidRPr="00D726D6"&amp;gt;&amp;lt;w:t xml:space="preserve"&amp;gt;extent allowed under applicable requirements of federal law and regulation, including, but &amp;lt;/w:t&amp;gt;&amp;lt;/w:r&amp;gt;&amp;lt;w:bookmarkStart w:id="85" w:name="_LINE__36_d8ebbad7_9231_4abc_9c2d_30b997" /&amp;gt;&amp;lt;w:bookmarkEnd w:id="84" /&amp;gt;&amp;lt;w:r w:rsidRPr="00D726D6"&amp;gt;&amp;lt;w:t xml:space="preserve"&amp;gt;not limited to, the Internal Revenue Code and Internal Revenue Service regulations.  A &amp;lt;/w:t&amp;gt;&amp;lt;/w:r&amp;gt;&amp;lt;w:bookmarkStart w:id="86" w:name="_LINE__37_b74b5c3e_830c_40ea_8da3_e2236d" /&amp;gt;&amp;lt;w:bookmarkEnd w:id="85" /&amp;gt;&amp;lt;w:r w:rsidRPr="00D726D6"&amp;gt;&amp;lt;w:t xml:space="preserve"&amp;gt;retired law enforcement officer who becomes employed as a school resource officer under &amp;lt;/w:t&amp;gt;&amp;lt;/w:r&amp;gt;&amp;lt;w:bookmarkStart w:id="87" w:name="_LINE__38_59a0b7a9_9aaf_465b_810c_cbccc6" /&amp;gt;&amp;lt;w:bookmarkEnd w:id="86" /&amp;gt;&amp;lt;w:r w:rsidRPr="00D726D6"&amp;gt;&amp;lt;w:t&amp;gt;these rules may not accrue additional service credit or increases in earnable compensation.&amp;lt;/w:t&amp;gt;&amp;lt;/w:r&amp;gt;&amp;lt;w:bookmarkEnd w:id="87" /&amp;gt;&amp;lt;/w:p&amp;gt;&amp;lt;w:bookmarkEnd w:id="1" /&amp;gt;&amp;lt;w:bookmarkEnd w:id="2" /&amp;gt;&amp;lt;w:bookmarkEnd w:id="3" /&amp;gt;&amp;lt;w:bookmarkEnd w:id="77" /&amp;gt;&amp;lt;w:bookmarkEnd w:id="80" /&amp;gt;&amp;lt;w:p w:rsidR="00000000" w:rsidRDefault="00E2277A"&amp;gt;&amp;lt;w:r&amp;gt;&amp;lt;w:t xml:space="preserve"&amp;gt; &amp;lt;/w:t&amp;gt;&amp;lt;/w:r&amp;gt;&amp;lt;/w:p&amp;gt;&amp;lt;w:sectPr w:rsidR="00000000" w:rsidSect="00E227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081E" w:rsidRDefault="00E227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290466_2df2_4884_9008_27fd46a&lt;/BookmarkName&gt;&lt;Tables /&gt;&lt;/ProcessedCheckInPage&gt;&lt;/Pages&gt;&lt;Paragraphs&gt;&lt;CheckInParagraphs&gt;&lt;PageNumber&gt;1&lt;/PageNumber&gt;&lt;BookmarkName&gt;_PAR__1_84887a71_b934_4f71_8e2f_ebb800e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1b58a0_ab36_4f7a_aa45_d671e9b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161837_631d_4f86_a1d9_f01f7279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4eba49_928c_4f35_832a_7eb500c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51cee2_a112_4e9a_b807_8ecea7f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bcbbf7_0df4_4213_8b8c_31cba2d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4e834c9_373f_49b3_b760_a3a389c3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2dedb4_586e_4f8f_8f36_5b453a2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99c1e25_a6f7_4085_be6b_ca44891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8393a9d_e79e_4b42_9e5f_ba165ee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4cb56b1_5669_4cce_935d_c09026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18815e0_be5c_47bc_8cf6_de9805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ecacb53_ab20_453f_ae60_273e104&lt;/BookmarkName&gt;&lt;StartingLineNumber&gt;32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