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enalty for Early Retirement for Certain Members of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d825dcd_ff95_4888_90a7_2a8debb"/>
      <w:bookmarkStart w:id="1" w:name="_DOC_BODY_CONTAINER__e21bc81a_e7f7_4f00_"/>
      <w:bookmarkStart w:id="2" w:name="_DOC_BODY__766f9136_e031_48e1_b3c7_eb83d"/>
      <w:bookmarkStart w:id="3" w:name="_PAR__1_8e18e4bd_d129_44ad_814e_91446de8"/>
      <w:bookmarkStart w:id="4" w:name="_ENACTING_CLAUSE__b8e51bc6_ff93_4d87_903"/>
      <w:bookmarkStart w:id="5" w:name="_LINE__1_24c3e8b7_14d9_4cfe_9f99_af717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18e4bd_d129_44ad_814e_91446de8"/>
      <w:bookmarkStart w:id="7" w:name="_ENACTING_CLAUSE__b8e51bc6_ff93_4d87_903"/>
      <w:bookmarkStart w:id="8" w:name="_DOC_BODY_CONTENT__25b52685_cf5c_4976_a3"/>
      <w:bookmarkStart w:id="9" w:name="_BILL_SECTION_UNALLOCATED__de75d01c_60b3"/>
      <w:bookmarkStart w:id="10" w:name="_PAR__2_b8f9d93c_ffda_4b5b_9a18_dae72099"/>
      <w:bookmarkStart w:id="11" w:name="_LINE__2_cc862824_516d_4f06_a264_b0689d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b7d99384_0883_40d8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duction in early retirement penalty for certain state employees </w:t>
      </w:r>
      <w:bookmarkStart w:id="13" w:name="_LINE__3_7c1551f1_eca6_41cc_9263_529d9e1"/>
      <w:bookmarkEnd w:id="11"/>
      <w:r>
        <w:rPr>
          <w:rFonts w:eastAsia="Arial" w:cs="Arial" w:ascii="Arial" w:hAnsi="Arial"/>
          <w:b/>
          <w:sz w:val="24"/>
          <w:szCs w:val="24"/>
        </w:rPr>
        <w:t>and teachers.</w:t>
      </w:r>
      <w:r>
        <w:rPr>
          <w:rFonts w:eastAsia="Arial" w:cs="Arial" w:ascii="Arial" w:hAnsi="Arial"/>
        </w:rPr>
        <w:t xml:space="preserve">  Notwithstanding the Maine Revised Statutes, Title 5, section 17852, </w:t>
      </w:r>
      <w:bookmarkStart w:id="14" w:name="_LINE__4_f643dfdf_885a_4b4b_829d_9fd65c9"/>
      <w:bookmarkEnd w:id="13"/>
      <w:r>
        <w:rPr>
          <w:rFonts w:eastAsia="Arial" w:cs="Arial" w:ascii="Arial" w:hAnsi="Arial"/>
        </w:rPr>
        <w:t xml:space="preserve">subsection 3-A or any other provision of law to the contrary, beginning October 1, 2021 </w:t>
      </w:r>
      <w:bookmarkStart w:id="15" w:name="_LINE__5_9d61a1e6_ea69_421e_82a6_5ceba8e"/>
      <w:bookmarkEnd w:id="14"/>
      <w:r>
        <w:rPr>
          <w:rFonts w:eastAsia="Arial" w:cs="Arial" w:ascii="Arial" w:hAnsi="Arial"/>
        </w:rPr>
        <w:t xml:space="preserve">the reduction in the retirement benefit for a qualified member is 2.25% for each year that </w:t>
      </w:r>
      <w:bookmarkStart w:id="16" w:name="_LINE__6_eab9f5d3_35e3_4ec3_81f6_fe95722"/>
      <w:bookmarkEnd w:id="15"/>
      <w:r>
        <w:rPr>
          <w:rFonts w:eastAsia="Arial" w:cs="Arial" w:ascii="Arial" w:hAnsi="Arial"/>
        </w:rPr>
        <w:t>the qualified member's age precedes 62 years of age at retirement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b8f9d93c_ffda_4b5b_9a18_dae72099"/>
      <w:bookmarkStart w:id="18" w:name="_PAR__3_61832eb5_98d0_42c8_8c54_a23a36f7"/>
      <w:bookmarkStart w:id="19" w:name="_LINE__7_28d9285b_b032_443d_bc5b_0ae3413"/>
      <w:bookmarkEnd w:id="17"/>
      <w:bookmarkEnd w:id="18"/>
      <w:r>
        <w:rPr>
          <w:rFonts w:eastAsia="Arial" w:cs="Arial" w:ascii="Arial" w:hAnsi="Arial"/>
        </w:rPr>
        <w:t xml:space="preserve">As used in this section, "qualified member" means a member of the Maine Public </w:t>
      </w:r>
      <w:bookmarkStart w:id="20" w:name="_LINE__8_13af8c81_b85b_43a9_aeda_972c961"/>
      <w:bookmarkEnd w:id="19"/>
      <w:r>
        <w:rPr>
          <w:rFonts w:eastAsia="Arial" w:cs="Arial" w:ascii="Arial" w:hAnsi="Arial"/>
        </w:rPr>
        <w:t>Employees Retirement System who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61832eb5_98d0_42c8_8c54_a23a36f7"/>
      <w:bookmarkStart w:id="22" w:name="_PAR__4_1a356bd0_15d0_455a_9224_ea81de4b"/>
      <w:bookmarkStart w:id="23" w:name="_LINE__9_6c8a732d_1281_46bd_a3f8_860744b"/>
      <w:bookmarkEnd w:id="21"/>
      <w:bookmarkEnd w:id="22"/>
      <w:r>
        <w:rPr>
          <w:rFonts w:eastAsia="Arial" w:cs="Arial" w:ascii="Arial" w:hAnsi="Arial"/>
        </w:rPr>
        <w:t xml:space="preserve">1.  Retired from service as a state employee between July 1, 2011 and January 1, 2012 </w:t>
      </w:r>
      <w:bookmarkStart w:id="24" w:name="_LINE__10_b2dc515f_c9b0_4f8d_9759_987f56"/>
      <w:bookmarkEnd w:id="23"/>
      <w:r>
        <w:rPr>
          <w:rFonts w:eastAsia="Arial" w:cs="Arial" w:ascii="Arial" w:hAnsi="Arial"/>
        </w:rPr>
        <w:t>or as a teacher between July 1, 2011 and July 1, 2012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1a356bd0_15d0_455a_9224_ea81de4b"/>
      <w:bookmarkStart w:id="26" w:name="_PAR__5_246abe15_8948_4f91_b3c5_cc1c0e51"/>
      <w:bookmarkStart w:id="27" w:name="_LINE__11_fa2b202e_c6b1_4367_9386_de91f3"/>
      <w:bookmarkEnd w:id="25"/>
      <w:bookmarkEnd w:id="26"/>
      <w:r>
        <w:rPr>
          <w:rFonts w:eastAsia="Arial" w:cs="Arial" w:ascii="Arial" w:hAnsi="Arial"/>
        </w:rPr>
        <w:t>2.  Had completed 25 or more years of creditable service upon retirement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246abe15_8948_4f91_b3c5_cc1c0e51"/>
      <w:bookmarkStart w:id="29" w:name="_PAR__6_868e34ee_7dd0_493f_bb0f_738337c4"/>
      <w:bookmarkStart w:id="30" w:name="_LINE__12_7f6f3373_e03b_4a60_ae19_775b28"/>
      <w:bookmarkEnd w:id="28"/>
      <w:bookmarkEnd w:id="29"/>
      <w:r>
        <w:rPr>
          <w:rFonts w:eastAsia="Arial" w:cs="Arial" w:ascii="Arial" w:hAnsi="Arial"/>
        </w:rPr>
        <w:t xml:space="preserve">3.  Had neither 10 years of creditable service nor had reached 60 years of age with one </w:t>
      </w:r>
      <w:bookmarkStart w:id="31" w:name="_LINE__13_40f12d27_c65f_4874_9fc6_70bdeb"/>
      <w:bookmarkEnd w:id="30"/>
      <w:r>
        <w:rPr>
          <w:rFonts w:eastAsia="Arial" w:cs="Arial" w:ascii="Arial" w:hAnsi="Arial"/>
        </w:rPr>
        <w:t>year of creditable service immediately before July 1, 1993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868e34ee_7dd0_493f_bb0f_738337c4"/>
      <w:bookmarkStart w:id="33" w:name="_PAR__7_11f2db54_1eaf_44a6_b85e_430c75e0"/>
      <w:bookmarkStart w:id="34" w:name="_LINE__14_1e7c987d_f304_4baf_8d3b_e9b455"/>
      <w:bookmarkEnd w:id="32"/>
      <w:bookmarkEnd w:id="33"/>
      <w:r>
        <w:rPr>
          <w:rFonts w:eastAsia="Arial" w:cs="Arial" w:ascii="Arial" w:hAnsi="Arial"/>
        </w:rPr>
        <w:t xml:space="preserve">4.  Had not attained 62 years of age as of retirement from service as a state employee </w:t>
      </w:r>
      <w:bookmarkStart w:id="35" w:name="_LINE__15_f21e08f0_8f3c_4ffc_836e_fe5a3f"/>
      <w:bookmarkEnd w:id="34"/>
      <w:r>
        <w:rPr>
          <w:rFonts w:eastAsia="Arial" w:cs="Arial" w:ascii="Arial" w:hAnsi="Arial"/>
        </w:rPr>
        <w:t>or teacher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11f2db54_1eaf_44a6_b85e_430c75e0"/>
      <w:bookmarkStart w:id="37" w:name="_PAR__8_229fd217_e238_4550_abea_2a8cf541"/>
      <w:bookmarkStart w:id="38" w:name="_LINE__16_99f6fbf9_f945_46b2_8dd2_23882a"/>
      <w:bookmarkEnd w:id="36"/>
      <w:bookmarkEnd w:id="37"/>
      <w:r>
        <w:rPr>
          <w:rFonts w:eastAsia="Arial" w:cs="Arial" w:ascii="Arial" w:hAnsi="Arial"/>
        </w:rPr>
        <w:t xml:space="preserve">As used in this section, the terms "creditable service," "employee," "member," </w:t>
      </w:r>
      <w:bookmarkStart w:id="39" w:name="_LINE__17_ced22a18_1353_474d_bb01_2d20a9"/>
      <w:bookmarkEnd w:id="38"/>
      <w:r>
        <w:rPr>
          <w:rFonts w:eastAsia="Arial" w:cs="Arial" w:ascii="Arial" w:hAnsi="Arial"/>
        </w:rPr>
        <w:t xml:space="preserve">"retirement," "retirement benefit," "state employee" and "teacher" have the same meanings </w:t>
      </w:r>
      <w:bookmarkStart w:id="40" w:name="_LINE__18_5ccecfa2_ee02_49bc_bfdf_672df3"/>
      <w:bookmarkEnd w:id="39"/>
      <w:r>
        <w:rPr>
          <w:rFonts w:eastAsia="Arial" w:cs="Arial" w:ascii="Arial" w:hAnsi="Arial"/>
        </w:rPr>
        <w:t>as in Title 5, section 17001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25b52685_cf5c_4976_a3"/>
      <w:bookmarkStart w:id="42" w:name="_BILL_SECTION_UNALLOCATED__de75d01c_60b3"/>
      <w:bookmarkStart w:id="43" w:name="_PAR__8_229fd217_e238_4550_abea_2a8cf541"/>
      <w:bookmarkStart w:id="44" w:name="_SUMMARY__4dbe7866_6938_4576_ad74_b7b2b0"/>
      <w:bookmarkStart w:id="45" w:name="_PAR__9_ec3631a7_48dc_4033_a0c4_b2c7b6b0"/>
      <w:bookmarkStart w:id="46" w:name="_LINE__19_935bb59a_e936_48cd_9b71_df26fd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9_ec3631a7_48dc_4033_a0c4_b2c7b6b0"/>
      <w:bookmarkStart w:id="48" w:name="_PAR__10_b94e77ef_3c01_46dd_8921_db00246"/>
      <w:bookmarkStart w:id="49" w:name="_LINE__20_b56a7904_a727_4190_88c5_47ed94"/>
      <w:bookmarkEnd w:id="47"/>
      <w:bookmarkEnd w:id="48"/>
      <w:r>
        <w:rPr>
          <w:rFonts w:eastAsia="Arial" w:cs="Arial" w:ascii="Arial" w:hAnsi="Arial"/>
        </w:rPr>
        <w:t xml:space="preserve">Under changes made to the Maine Public Employees Retirement System in 1993, </w:t>
      </w:r>
      <w:bookmarkStart w:id="50" w:name="_LINE__21_44673e2f_6097_4c76_9a00_d989a7"/>
      <w:bookmarkEnd w:id="49"/>
      <w:r>
        <w:rPr>
          <w:rFonts w:eastAsia="Arial" w:cs="Arial" w:ascii="Arial" w:hAnsi="Arial"/>
        </w:rPr>
        <w:t xml:space="preserve">employees who were members of the Maine Public Employees Retirement System as of </w:t>
      </w:r>
      <w:bookmarkStart w:id="51" w:name="_LINE__22_1f6c4022_ba19_4735_9354_8d28ff"/>
      <w:bookmarkEnd w:id="50"/>
      <w:r>
        <w:rPr>
          <w:rFonts w:eastAsia="Arial" w:cs="Arial" w:ascii="Arial" w:hAnsi="Arial"/>
        </w:rPr>
        <w:t xml:space="preserve">July 1, 1993 but did not have 10 years of creditable service as of July 1, 1993 are required </w:t>
      </w:r>
      <w:bookmarkStart w:id="52" w:name="_LINE__23_2271245b_92d4_4184_bc87_a7c859"/>
      <w:bookmarkEnd w:id="51"/>
      <w:r>
        <w:rPr>
          <w:rFonts w:eastAsia="Arial" w:cs="Arial" w:ascii="Arial" w:hAnsi="Arial"/>
        </w:rPr>
        <w:t xml:space="preserve">to have 25 years of creditable service and attain 62 years of age in order to avoid incurring </w:t>
      </w:r>
      <w:bookmarkStart w:id="53" w:name="_LINE__24_2f3c6130_aa21_49fd_b1a6_141451"/>
      <w:bookmarkEnd w:id="52"/>
      <w:r>
        <w:rPr>
          <w:rFonts w:eastAsia="Arial" w:cs="Arial" w:ascii="Arial" w:hAnsi="Arial"/>
        </w:rPr>
        <w:t xml:space="preserve">a penalty of 6% of earned benefits for each year the person retires before attaining 62 years </w:t>
      </w:r>
      <w:bookmarkStart w:id="54" w:name="_LINE__25_0e1b6da5_7dbc_45bf_83c9_31abe7"/>
      <w:bookmarkEnd w:id="53"/>
      <w:r>
        <w:rPr>
          <w:rFonts w:eastAsia="Arial" w:cs="Arial" w:ascii="Arial" w:hAnsi="Arial"/>
        </w:rPr>
        <w:t xml:space="preserve">of age.  Prior to that change, the penalty was 2.25% for each year below 60 years of age </w:t>
      </w:r>
      <w:bookmarkStart w:id="55" w:name="_LINE__26_4f3f7ef8_0537_4296_8ffd_401551"/>
      <w:bookmarkEnd w:id="54"/>
      <w:r>
        <w:rPr>
          <w:rFonts w:eastAsia="Arial" w:cs="Arial" w:ascii="Arial" w:hAnsi="Arial"/>
        </w:rPr>
        <w:t>the person retired.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10_b94e77ef_3c01_46dd_8921_db00246"/>
      <w:bookmarkStart w:id="57" w:name="_PAR__11_9748e8f4_c4e0_4124_8389_04f2232"/>
      <w:bookmarkStart w:id="58" w:name="_LINE__27_e3d51362_d600_4209_89c7_ab7e09"/>
      <w:bookmarkEnd w:id="56"/>
      <w:r>
        <w:rPr>
          <w:rFonts w:eastAsia="Arial" w:cs="Arial" w:ascii="Arial" w:hAnsi="Arial"/>
        </w:rPr>
        <w:t xml:space="preserve">Beginning October 1, 2021, this bill changes the rate of the penalty for those state </w:t>
      </w:r>
      <w:bookmarkStart w:id="59" w:name="_LINE__28_be7f29d8_382b_44d5_b1e7_39f473"/>
      <w:bookmarkEnd w:id="58"/>
      <w:r>
        <w:rPr>
          <w:rFonts w:eastAsia="Arial" w:cs="Arial" w:ascii="Arial" w:hAnsi="Arial"/>
        </w:rPr>
        <w:t xml:space="preserve">employees who retired between July 1, 2011 and January 1, 2012 and for teachers who </w:t>
      </w:r>
      <w:bookmarkStart w:id="60" w:name="_LINE__29_1a732779_46ac_4014_b90a_88dd93"/>
      <w:bookmarkEnd w:id="59"/>
      <w:r>
        <w:rPr>
          <w:rFonts w:eastAsia="Arial" w:cs="Arial" w:ascii="Arial" w:hAnsi="Arial"/>
        </w:rPr>
        <w:t xml:space="preserve">retired between July 1, 2011 and July 1, 2012 who had at least 25 years of service on July </w:t>
      </w:r>
      <w:bookmarkStart w:id="61" w:name="_LINE__30_832ebb7b_b462_44f9_9053_9ce296"/>
      <w:bookmarkEnd w:id="60"/>
      <w:r>
        <w:rPr>
          <w:rFonts w:eastAsia="Arial" w:cs="Arial" w:ascii="Arial" w:hAnsi="Arial"/>
        </w:rPr>
        <w:t xml:space="preserve">1, 2011 but had not attained 62 years of age to 2.25% for each year the person was below </w:t>
      </w:r>
      <w:bookmarkStart w:id="62" w:name="_LINE__31_dc924080_0207_497a_9da3_344868"/>
      <w:bookmarkEnd w:id="61"/>
      <w:r>
        <w:rPr>
          <w:rFonts w:eastAsia="Arial" w:cs="Arial" w:ascii="Arial" w:hAnsi="Arial"/>
        </w:rPr>
        <w:t>62 years of age upon retirement from service.</w:t>
      </w:r>
      <w:bookmarkEnd w:id="0"/>
      <w:bookmarkEnd w:id="1"/>
      <w:bookmarkEnd w:id="2"/>
      <w:bookmarkEnd w:id="44"/>
      <w:bookmarkEnd w:id="57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enalty for Early Retirement for Certain Members of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47</ItemId>
    <LRId>66752</LRId>
    <LRNumber>70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Penalty for Early Retirement for Certain Members of the Maine Public Employees Retirement System</LRTitle>
    <ItemTitle>An Act To Amend the Penalty for Early Retirement for Certain Members of the Maine Public Employees Retirement System</ItemTitle>
    <ShortTitle1>AMEND THE PENALTY FOR EARLY</ShortTitle1>
    <ShortTitle2>RETIREMENT FOR CERTAIN MEMBERS</ShortTitle2>
    <SponsorFirstName>Jeffery</SponsorFirstName>
    <SponsorLastName>Hanley</SponsorLastName>
    <SponsorChamberPrefix>Rep.</SponsorChamberPrefix>
    <SponsorFrom>Pittston</SponsorFrom>
    <DraftingCycleCount>1</DraftingCycleCount>
    <LatestDraftingActionId>124</LatestDraftingActionId>
    <LatestDraftingActionDate>2021-02-11T00:16:46</LatestDraftingActionDate>
    <LatestDrafterName>sjohannesman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3BD8" w:rsidRDefault="001A3BD8" w:rsidP="001A3BD8"&amp;gt;&amp;lt;w:pPr&amp;gt;&amp;lt;w:ind w:left="360" /&amp;gt;&amp;lt;/w:pPr&amp;gt;&amp;lt;w:bookmarkStart w:id="0" w:name="_ENACTING_CLAUSE__b8e51bc6_ff93_4d87_903" /&amp;gt;&amp;lt;w:bookmarkStart w:id="1" w:name="_DOC_BODY__766f9136_e031_48e1_b3c7_eb83d" /&amp;gt;&amp;lt;w:bookmarkStart w:id="2" w:name="_DOC_BODY_CONTAINER__e21bc81a_e7f7_4f00_" /&amp;gt;&amp;lt;w:bookmarkStart w:id="3" w:name="_PAGE__1_5d825dcd_ff95_4888_90a7_2a8debb" /&amp;gt;&amp;lt;w:bookmarkStart w:id="4" w:name="_PAR__1_8e18e4bd_d129_44ad_814e_91446de8" /&amp;gt;&amp;lt;w:bookmarkStart w:id="5" w:name="_LINE__1_24c3e8b7_14d9_4cfe_9f99_af717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3BD8" w:rsidRDefault="001A3BD8" w:rsidP="001A3BD8"&amp;gt;&amp;lt;w:pPr&amp;gt;&amp;lt;w:ind w:left="360" w:firstLine="360" /&amp;gt;&amp;lt;/w:pPr&amp;gt;&amp;lt;w:bookmarkStart w:id="6" w:name="_BILL_SECTION_UNALLOCATED__de75d01c_60b3" /&amp;gt;&amp;lt;w:bookmarkStart w:id="7" w:name="_DOC_BODY_CONTENT__25b52685_cf5c_4976_a3" /&amp;gt;&amp;lt;w:bookmarkStart w:id="8" w:name="_PAR__2_b8f9d93c_ffda_4b5b_9a18_dae72099" /&amp;gt;&amp;lt;w:bookmarkStart w:id="9" w:name="_LINE__2_cc862824_516d_4f06_a264_b0689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b7d99384_0883_40d8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C4B92"&amp;gt;&amp;lt;w:rPr&amp;gt;&amp;lt;w:b /&amp;gt;&amp;lt;w:sz w:val="24" /&amp;gt;&amp;lt;w:szCs w:val="24" /&amp;gt;&amp;lt;/w:rPr&amp;gt;&amp;lt;w:t xml:space="preserve"&amp;gt;Reduction in early retirement penalty for certain state employees &amp;lt;/w:t&amp;gt;&amp;lt;/w:r&amp;gt;&amp;lt;w:bookmarkStart w:id="11" w:name="_LINE__3_7c1551f1_eca6_41cc_9263_529d9e1" /&amp;gt;&amp;lt;w:bookmarkEnd w:id="9" /&amp;gt;&amp;lt;w:r w:rsidRPr="00AC4B92"&amp;gt;&amp;lt;w:rPr&amp;gt;&amp;lt;w:b /&amp;gt;&amp;lt;w:sz w:val="24" /&amp;gt;&amp;lt;w:szCs w:val="24" /&amp;gt;&amp;lt;/w:rPr&amp;gt;&amp;lt;w:t&amp;gt;and teachers.&amp;lt;/w:t&amp;gt;&amp;lt;/w:r&amp;gt;&amp;lt;w:r&amp;gt;&amp;lt;w:t xml:space="preserve"&amp;gt;  Notwithstanding the Maine Revised Statutes, Title 5, section 17852, &amp;lt;/w:t&amp;gt;&amp;lt;/w:r&amp;gt;&amp;lt;w:bookmarkStart w:id="12" w:name="_LINE__4_f643dfdf_885a_4b4b_829d_9fd65c9" /&amp;gt;&amp;lt;w:bookmarkEnd w:id="11" /&amp;gt;&amp;lt;w:r&amp;gt;&amp;lt;w:t xml:space="preserve"&amp;gt;subsection 3-A or any other provision of law to the contrary, beginning October 1, 2021 &amp;lt;/w:t&amp;gt;&amp;lt;/w:r&amp;gt;&amp;lt;w:bookmarkStart w:id="13" w:name="_LINE__5_9d61a1e6_ea69_421e_82a6_5ceba8e" /&amp;gt;&amp;lt;w:bookmarkEnd w:id="12" /&amp;gt;&amp;lt;w:r&amp;gt;&amp;lt;w:t xml:space="preserve"&amp;gt;the reduction in the retirement benefit for a qualified member is 2.25% for each year that &amp;lt;/w:t&amp;gt;&amp;lt;/w:r&amp;gt;&amp;lt;w:bookmarkStart w:id="14" w:name="_LINE__6_eab9f5d3_35e3_4ec3_81f6_fe95722" /&amp;gt;&amp;lt;w:bookmarkEnd w:id="13" /&amp;gt;&amp;lt;w:r&amp;gt;&amp;lt;w:t&amp;gt;the qualified member's age precedes 62 years of age at retirement.&amp;lt;/w:t&amp;gt;&amp;lt;/w:r&amp;gt;&amp;lt;w:bookmarkEnd w:id="14" /&amp;gt;&amp;lt;/w:p&amp;gt;&amp;lt;w:p w:rsidR="001A3BD8" w:rsidRDefault="001A3BD8" w:rsidP="001A3BD8"&amp;gt;&amp;lt;w:pPr&amp;gt;&amp;lt;w:ind w:left="360" w:firstLine="360" /&amp;gt;&amp;lt;/w:pPr&amp;gt;&amp;lt;w:bookmarkStart w:id="15" w:name="_PAR__3_61832eb5_98d0_42c8_8c54_a23a36f7" /&amp;gt;&amp;lt;w:bookmarkStart w:id="16" w:name="_LINE__7_28d9285b_b032_443d_bc5b_0ae3413" /&amp;gt;&amp;lt;w:bookmarkEnd w:id="8" /&amp;gt;&amp;lt;w:r&amp;gt;&amp;lt;w:t xml:space="preserve"&amp;gt;As used in this section, "qualified member" means a member of the Maine Public &amp;lt;/w:t&amp;gt;&amp;lt;/w:r&amp;gt;&amp;lt;w:bookmarkStart w:id="17" w:name="_LINE__8_13af8c81_b85b_43a9_aeda_972c961" /&amp;gt;&amp;lt;w:bookmarkEnd w:id="16" /&amp;gt;&amp;lt;w:r&amp;gt;&amp;lt;w:t&amp;gt;Employees Retirement System who:&amp;lt;/w:t&amp;gt;&amp;lt;/w:r&amp;gt;&amp;lt;w:bookmarkEnd w:id="17" /&amp;gt;&amp;lt;/w:p&amp;gt;&amp;lt;w:p w:rsidR="001A3BD8" w:rsidRDefault="001A3BD8" w:rsidP="001A3BD8"&amp;gt;&amp;lt;w:pPr&amp;gt;&amp;lt;w:ind w:left="360" w:firstLine="360" /&amp;gt;&amp;lt;/w:pPr&amp;gt;&amp;lt;w:bookmarkStart w:id="18" w:name="_PAR__4_1a356bd0_15d0_455a_9224_ea81de4b" /&amp;gt;&amp;lt;w:bookmarkStart w:id="19" w:name="_LINE__9_6c8a732d_1281_46bd_a3f8_860744b" /&amp;gt;&amp;lt;w:bookmarkEnd w:id="15" /&amp;gt;&amp;lt;w:r&amp;gt;&amp;lt;w:t xml:space="preserve"&amp;gt;1.  Retired from service as a state employee between July 1, 2011 and January 1, 2012 &amp;lt;/w:t&amp;gt;&amp;lt;/w:r&amp;gt;&amp;lt;w:bookmarkStart w:id="20" w:name="_LINE__10_b2dc515f_c9b0_4f8d_9759_987f56" /&amp;gt;&amp;lt;w:bookmarkEnd w:id="19" /&amp;gt;&amp;lt;w:r&amp;gt;&amp;lt;w:t&amp;gt;or as a teacher between July 1, 2011 and July 1, 2012;&amp;lt;/w:t&amp;gt;&amp;lt;/w:r&amp;gt;&amp;lt;w:bookmarkEnd w:id="20" /&amp;gt;&amp;lt;/w:p&amp;gt;&amp;lt;w:p w:rsidR="001A3BD8" w:rsidRDefault="001A3BD8" w:rsidP="001A3BD8"&amp;gt;&amp;lt;w:pPr&amp;gt;&amp;lt;w:ind w:left="360" w:firstLine="360" /&amp;gt;&amp;lt;/w:pPr&amp;gt;&amp;lt;w:bookmarkStart w:id="21" w:name="_PAR__5_246abe15_8948_4f91_b3c5_cc1c0e51" /&amp;gt;&amp;lt;w:bookmarkStart w:id="22" w:name="_LINE__11_fa2b202e_c6b1_4367_9386_de91f3" /&amp;gt;&amp;lt;w:bookmarkEnd w:id="18" /&amp;gt;&amp;lt;w:r&amp;gt;&amp;lt;w:t&amp;gt;2.  Had completed 25 or more years of creditable service upon retirement;&amp;lt;/w:t&amp;gt;&amp;lt;/w:r&amp;gt;&amp;lt;w:bookmarkEnd w:id="22" /&amp;gt;&amp;lt;/w:p&amp;gt;&amp;lt;w:p w:rsidR="001A3BD8" w:rsidRDefault="001A3BD8" w:rsidP="001A3BD8"&amp;gt;&amp;lt;w:pPr&amp;gt;&amp;lt;w:ind w:left="360" w:firstLine="360" /&amp;gt;&amp;lt;/w:pPr&amp;gt;&amp;lt;w:bookmarkStart w:id="23" w:name="_PAR__6_868e34ee_7dd0_493f_bb0f_738337c4" /&amp;gt;&amp;lt;w:bookmarkStart w:id="24" w:name="_LINE__12_7f6f3373_e03b_4a60_ae19_775b28" /&amp;gt;&amp;lt;w:bookmarkEnd w:id="21" /&amp;gt;&amp;lt;w:r&amp;gt;&amp;lt;w:t xml:space="preserve"&amp;gt;3.  Had neither 10 years of creditable service nor had reached 60 years of age with one &amp;lt;/w:t&amp;gt;&amp;lt;/w:r&amp;gt;&amp;lt;w:bookmarkStart w:id="25" w:name="_LINE__13_40f12d27_c65f_4874_9fc6_70bdeb" /&amp;gt;&amp;lt;w:bookmarkEnd w:id="24" /&amp;gt;&amp;lt;w:r&amp;gt;&amp;lt;w:t&amp;gt;year of creditable service immediately before July 1, 1993; and&amp;lt;/w:t&amp;gt;&amp;lt;/w:r&amp;gt;&amp;lt;w:bookmarkEnd w:id="25" /&amp;gt;&amp;lt;/w:p&amp;gt;&amp;lt;w:p w:rsidR="001A3BD8" w:rsidRDefault="001A3BD8" w:rsidP="001A3BD8"&amp;gt;&amp;lt;w:pPr&amp;gt;&amp;lt;w:ind w:left="360" w:firstLine="360" /&amp;gt;&amp;lt;/w:pPr&amp;gt;&amp;lt;w:bookmarkStart w:id="26" w:name="_PAR__7_11f2db54_1eaf_44a6_b85e_430c75e0" /&amp;gt;&amp;lt;w:bookmarkStart w:id="27" w:name="_LINE__14_1e7c987d_f304_4baf_8d3b_e9b455" /&amp;gt;&amp;lt;w:bookmarkEnd w:id="23" /&amp;gt;&amp;lt;w:r&amp;gt;&amp;lt;w:t xml:space="preserve"&amp;gt;4.  Had not attained 62 years of age as of retirement from service as a state employee &amp;lt;/w:t&amp;gt;&amp;lt;/w:r&amp;gt;&amp;lt;w:bookmarkStart w:id="28" w:name="_LINE__15_f21e08f0_8f3c_4ffc_836e_fe5a3f" /&amp;gt;&amp;lt;w:bookmarkEnd w:id="27" /&amp;gt;&amp;lt;w:r&amp;gt;&amp;lt;w:t&amp;gt;or teacher.&amp;lt;/w:t&amp;gt;&amp;lt;/w:r&amp;gt;&amp;lt;w:bookmarkEnd w:id="28" /&amp;gt;&amp;lt;/w:p&amp;gt;&amp;lt;w:p w:rsidR="001A3BD8" w:rsidRDefault="001A3BD8" w:rsidP="001A3BD8"&amp;gt;&amp;lt;w:pPr&amp;gt;&amp;lt;w:ind w:left="360" w:firstLine="360" /&amp;gt;&amp;lt;/w:pPr&amp;gt;&amp;lt;w:bookmarkStart w:id="29" w:name="_PAR__8_229fd217_e238_4550_abea_2a8cf541" /&amp;gt;&amp;lt;w:bookmarkStart w:id="30" w:name="_LINE__16_99f6fbf9_f945_46b2_8dd2_23882a" /&amp;gt;&amp;lt;w:bookmarkEnd w:id="26" /&amp;gt;&amp;lt;w:r&amp;gt;&amp;lt;w:t xml:space="preserve"&amp;gt;As used in this section, the terms "creditable service," "employee," "member," &amp;lt;/w:t&amp;gt;&amp;lt;/w:r&amp;gt;&amp;lt;w:bookmarkStart w:id="31" w:name="_LINE__17_ced22a18_1353_474d_bb01_2d20a9" /&amp;gt;&amp;lt;w:bookmarkEnd w:id="30" /&amp;gt;&amp;lt;w:r&amp;gt;&amp;lt;w:t xml:space="preserve"&amp;gt;"retirement," "retirement benefit," "state employee" and "teacher" have the same meanings &amp;lt;/w:t&amp;gt;&amp;lt;/w:r&amp;gt;&amp;lt;w:bookmarkStart w:id="32" w:name="_LINE__18_5ccecfa2_ee02_49bc_bfdf_672df3" /&amp;gt;&amp;lt;w:bookmarkEnd w:id="31" /&amp;gt;&amp;lt;w:r&amp;gt;&amp;lt;w:t&amp;gt;as in Title 5, section 17001.&amp;lt;/w:t&amp;gt;&amp;lt;/w:r&amp;gt;&amp;lt;w:bookmarkEnd w:id="32" /&amp;gt;&amp;lt;/w:p&amp;gt;&amp;lt;w:p w:rsidR="001A3BD8" w:rsidRDefault="001A3BD8" w:rsidP="001A3BD8"&amp;gt;&amp;lt;w:pPr&amp;gt;&amp;lt;w:keepNext /&amp;gt;&amp;lt;w:spacing w:before="240" /&amp;gt;&amp;lt;w:ind w:left="360" /&amp;gt;&amp;lt;w:jc w:val="center" /&amp;gt;&amp;lt;/w:pPr&amp;gt;&amp;lt;w:bookmarkStart w:id="33" w:name="_SUMMARY__4dbe7866_6938_4576_ad74_b7b2b0" /&amp;gt;&amp;lt;w:bookmarkStart w:id="34" w:name="_PAR__9_ec3631a7_48dc_4033_a0c4_b2c7b6b0" /&amp;gt;&amp;lt;w:bookmarkStart w:id="35" w:name="_LINE__19_935bb59a_e936_48cd_9b71_df26fd" /&amp;gt;&amp;lt;w:bookmarkEnd w:id="6" /&amp;gt;&amp;lt;w:bookmarkEnd w:id="7" /&amp;gt;&amp;lt;w:bookmarkEnd w:id="29" /&amp;gt;&amp;lt;w:r&amp;gt;&amp;lt;w:rPr&amp;gt;&amp;lt;w:b /&amp;gt;&amp;lt;w:sz w:val="24" /&amp;gt;&amp;lt;/w:rPr&amp;gt;&amp;lt;w:t&amp;gt;SUMMARY&amp;lt;/w:t&amp;gt;&amp;lt;/w:r&amp;gt;&amp;lt;w:bookmarkEnd w:id="35" /&amp;gt;&amp;lt;/w:p&amp;gt;&amp;lt;w:p w:rsidR="001A3BD8" w:rsidRDefault="001A3BD8" w:rsidP="001A3BD8"&amp;gt;&amp;lt;w:pPr&amp;gt;&amp;lt;w:ind w:left="360" w:firstLine="360" /&amp;gt;&amp;lt;/w:pPr&amp;gt;&amp;lt;w:bookmarkStart w:id="36" w:name="_PAR__10_b94e77ef_3c01_46dd_8921_db00246" /&amp;gt;&amp;lt;w:bookmarkStart w:id="37" w:name="_LINE__20_b56a7904_a727_4190_88c5_47ed94" /&amp;gt;&amp;lt;w:bookmarkEnd w:id="34" /&amp;gt;&amp;lt;w:r w:rsidRPr="00C64030"&amp;gt;&amp;lt;w:t xml:space="preserve"&amp;gt;Under changes made to the Maine Public Employees Retirement System in 1993, &amp;lt;/w:t&amp;gt;&amp;lt;/w:r&amp;gt;&amp;lt;w:bookmarkStart w:id="38" w:name="_LINE__21_44673e2f_6097_4c76_9a00_d989a7" /&amp;gt;&amp;lt;w:bookmarkEnd w:id="37" /&amp;gt;&amp;lt;w:r w:rsidRPr="00C64030"&amp;gt;&amp;lt;w:t xml:space="preserve"&amp;gt;employees who were members of the Maine Public Employees Retirement System as of &amp;lt;/w:t&amp;gt;&amp;lt;/w:r&amp;gt;&amp;lt;w:bookmarkStart w:id="39" w:name="_LINE__22_1f6c4022_ba19_4735_9354_8d28ff" /&amp;gt;&amp;lt;w:bookmarkEnd w:id="38" /&amp;gt;&amp;lt;w:r w:rsidRPr="00C64030"&amp;gt;&amp;lt;w:t xml:space="preserve"&amp;gt;July 1, 1993 but did not have 10 years of creditable service as of July 1, 1993 are required &amp;lt;/w:t&amp;gt;&amp;lt;/w:r&amp;gt;&amp;lt;w:bookmarkStart w:id="40" w:name="_LINE__23_2271245b_92d4_4184_bc87_a7c859" /&amp;gt;&amp;lt;w:bookmarkEnd w:id="39" /&amp;gt;&amp;lt;w:r w:rsidRPr="00C64030"&amp;gt;&amp;lt;w:t xml:space="preserve"&amp;gt;to have 25 years of creditable service and attain 62 years of age in order to avoid incurring &amp;lt;/w:t&amp;gt;&amp;lt;/w:r&amp;gt;&amp;lt;w:bookmarkStart w:id="41" w:name="_LINE__24_2f3c6130_aa21_49fd_b1a6_141451" /&amp;gt;&amp;lt;w:bookmarkEnd w:id="40" /&amp;gt;&amp;lt;w:r w:rsidRPr="00C64030"&amp;gt;&amp;lt;w:t xml:space="preserve"&amp;gt;a penalty of 6% of earned benefits for each year the person retires before attaining 62 years &amp;lt;/w:t&amp;gt;&amp;lt;/w:r&amp;gt;&amp;lt;w:bookmarkStart w:id="42" w:name="_LINE__25_0e1b6da5_7dbc_45bf_83c9_31abe7" /&amp;gt;&amp;lt;w:bookmarkEnd w:id="41" /&amp;gt;&amp;lt;w:r w:rsidRPr="00C64030"&amp;gt;&amp;lt;w:t xml:space="preserve"&amp;gt;of age.  Prior to that change, the penalty was 2.25% for each year below 60 years of age &amp;lt;/w:t&amp;gt;&amp;lt;/w:r&amp;gt;&amp;lt;w:bookmarkStart w:id="43" w:name="_LINE__26_4f3f7ef8_0537_4296_8ffd_401551" /&amp;gt;&amp;lt;w:bookmarkEnd w:id="42" /&amp;gt;&amp;lt;w:r w:rsidRPr="00C64030"&amp;gt;&amp;lt;w:t&amp;gt;the person retired.&amp;lt;/w:t&amp;gt;&amp;lt;/w:r&amp;gt;&amp;lt;w:bookmarkEnd w:id="43" /&amp;gt;&amp;lt;/w:p&amp;gt;&amp;lt;w:p w:rsidR="001A3BD8" w:rsidRDefault="001A3BD8" w:rsidP="001A3BD8"&amp;gt;&amp;lt;w:pPr&amp;gt;&amp;lt;w:ind w:left="360" w:firstLine="360" /&amp;gt;&amp;lt;/w:pPr&amp;gt;&amp;lt;w:bookmarkStart w:id="44" w:name="_PAR__11_9748e8f4_c4e0_4124_8389_04f2232" /&amp;gt;&amp;lt;w:bookmarkStart w:id="45" w:name="_LINE__27_e3d51362_d600_4209_89c7_ab7e09" /&amp;gt;&amp;lt;w:bookmarkEnd w:id="36" /&amp;gt;&amp;lt;w:r&amp;gt;&amp;lt;w:t&amp;gt;Beginning October 1, 2021, this&amp;lt;/w:t&amp;gt;&amp;lt;/w:r&amp;gt;&amp;lt;w:r w:rsidRPr="00C64030"&amp;gt;&amp;lt;w:t xml:space="preserve"&amp;gt; bill changes the rate of the penalty for those state &amp;lt;/w:t&amp;gt;&amp;lt;/w:r&amp;gt;&amp;lt;w:bookmarkStart w:id="46" w:name="_LINE__28_be7f29d8_382b_44d5_b1e7_39f473" /&amp;gt;&amp;lt;w:bookmarkEnd w:id="45" /&amp;gt;&amp;lt;w:r w:rsidRPr="00C64030"&amp;gt;&amp;lt;w:t xml:space="preserve"&amp;gt;employees who retired between July 1, 2011 and January 1, 2012 and for teachers who &amp;lt;/w:t&amp;gt;&amp;lt;/w:r&amp;gt;&amp;lt;w:bookmarkStart w:id="47" w:name="_LINE__29_1a732779_46ac_4014_b90a_88dd93" /&amp;gt;&amp;lt;w:bookmarkEnd w:id="46" /&amp;gt;&amp;lt;w:r w:rsidRPr="00C64030"&amp;gt;&amp;lt;w:t xml:space="preserve"&amp;gt;retired between July 1, 2011 and July 1, 2012 who had at least 25 years of service on July &amp;lt;/w:t&amp;gt;&amp;lt;/w:r&amp;gt;&amp;lt;w:bookmarkStart w:id="48" w:name="_LINE__30_832ebb7b_b462_44f9_9053_9ce296" /&amp;gt;&amp;lt;w:bookmarkEnd w:id="47" /&amp;gt;&amp;lt;w:r w:rsidRPr="00C64030"&amp;gt;&amp;lt;w:t xml:space="preserve"&amp;gt;1, 2011 but had not attained 62 years of age to 2.25% for each year the person was below &amp;lt;/w:t&amp;gt;&amp;lt;/w:r&amp;gt;&amp;lt;w:bookmarkStart w:id="49" w:name="_LINE__31_dc924080_0207_497a_9da3_344868" /&amp;gt;&amp;lt;w:bookmarkEnd w:id="48" /&amp;gt;&amp;lt;w:r w:rsidRPr="00C64030"&amp;gt;&amp;lt;w:t&amp;gt;62 years of age upon retirement from service.&amp;lt;/w:t&amp;gt;&amp;lt;/w:r&amp;gt;&amp;lt;w:bookmarkEnd w:id="49" /&amp;gt;&amp;lt;/w:p&amp;gt;&amp;lt;w:bookmarkEnd w:id="1" /&amp;gt;&amp;lt;w:bookmarkEnd w:id="2" /&amp;gt;&amp;lt;w:bookmarkEnd w:id="3" /&amp;gt;&amp;lt;w:bookmarkEnd w:id="33" /&amp;gt;&amp;lt;w:bookmarkEnd w:id="44" /&amp;gt;&amp;lt;w:p w:rsidR="00000000" w:rsidRDefault="001A3BD8"&amp;gt;&amp;lt;w:r&amp;gt;&amp;lt;w:t xml:space="preserve"&amp;gt; &amp;lt;/w:t&amp;gt;&amp;lt;/w:r&amp;gt;&amp;lt;/w:p&amp;gt;&amp;lt;w:sectPr w:rsidR="00000000" w:rsidSect="001A3B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50A8" w:rsidRDefault="001A3B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825dcd_ff95_4888_90a7_2a8debb&lt;/BookmarkName&gt;&lt;Tables /&gt;&lt;/ProcessedCheckInPage&gt;&lt;/Pages&gt;&lt;Paragraphs&gt;&lt;CheckInParagraphs&gt;&lt;PageNumber&gt;1&lt;/PageNumber&gt;&lt;BookmarkName&gt;_PAR__1_8e18e4bd_d129_44ad_814e_91446d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f9d93c_ffda_4b5b_9a18_dae72099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832eb5_98d0_42c8_8c54_a23a36f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356bd0_15d0_455a_9224_ea81de4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6abe15_8948_4f91_b3c5_cc1c0e5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8e34ee_7dd0_493f_bb0f_738337c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f2db54_1eaf_44a6_b85e_430c75e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9fd217_e238_4550_abea_2a8cf54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c3631a7_48dc_4033_a0c4_b2c7b6b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4e77ef_3c01_46dd_8921_db00246&lt;/BookmarkName&gt;&lt;StartingLineNumber&gt;20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748e8f4_c4e0_4124_8389_04f2232&lt;/BookmarkName&gt;&lt;StartingLineNumber&gt;27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