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ffects of Artificial Intelligence, Cellular Telephones and Social Media on Public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bf9304e_b437_4943_8b58_43cbb12"/>
      <w:bookmarkStart w:id="1" w:name="_DOC_BODY_CONTAINER__d538a541_aff6_4442_"/>
      <w:bookmarkStart w:id="2" w:name="_DOC_BODY__c584edcf_92aa_45b0_ad4c_10dd1"/>
      <w:bookmarkStart w:id="3" w:name="_PAR__1_d2854442_efac_4daa_b6b7_d175244c"/>
      <w:bookmarkStart w:id="4" w:name="_DOC_BODY_CONTENT__49141e37_df00_4051_a9"/>
      <w:bookmarkStart w:id="5" w:name="_BILL_SECTION_UNALLOCATED__4691d642_3924"/>
      <w:bookmarkStart w:id="6" w:name="_LINE__1_6a0be510_19e0_4828_a40e_7d1ae9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4505fb9_39cc_439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to study the impacts of artificial </w:t>
      </w:r>
      <w:bookmarkStart w:id="8" w:name="_LINE__2_f120f8ac_f461_4bfc_9b28_3ce5102"/>
      <w:bookmarkEnd w:id="6"/>
      <w:r>
        <w:rPr>
          <w:rFonts w:eastAsia="Arial" w:cs="Arial" w:ascii="Arial" w:hAnsi="Arial"/>
          <w:b/>
          <w:sz w:val="24"/>
          <w:szCs w:val="24"/>
        </w:rPr>
        <w:t xml:space="preserve">intelligence, cellular telephones and social media on public education. </w:t>
      </w:r>
      <w:bookmarkStart w:id="9" w:name="_LINE__3_af270a7c_dcd5_4579_bb10_b871173"/>
      <w:bookmarkEnd w:id="8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Department of Education shall establish a working group to study and </w:t>
      </w:r>
      <w:bookmarkStart w:id="10" w:name="_LINE__4_f39e2d28_f5b9_4917_90d8_ff0b24b"/>
      <w:bookmarkEnd w:id="9"/>
      <w:r>
        <w:rPr>
          <w:rFonts w:eastAsia="Arial" w:cs="Arial" w:ascii="Arial" w:hAnsi="Arial"/>
        </w:rPr>
        <w:t xml:space="preserve">make recommendations regarding the use of artificial intelligence, cellular telephones and </w:t>
      </w:r>
      <w:bookmarkStart w:id="11" w:name="_LINE__5_7b91358b_c179_406b_a061_ccaa43f"/>
      <w:bookmarkEnd w:id="10"/>
      <w:r>
        <w:rPr>
          <w:rFonts w:eastAsia="Arial" w:cs="Arial" w:ascii="Arial" w:hAnsi="Arial"/>
        </w:rPr>
        <w:t xml:space="preserve">social media within public school settings.  The Commissioner of Education shall select </w:t>
      </w:r>
      <w:bookmarkStart w:id="12" w:name="_LINE__6_7ae465bd_e174_4464_bd0e_c9ec835"/>
      <w:bookmarkEnd w:id="11"/>
      <w:r>
        <w:rPr>
          <w:rFonts w:eastAsia="Arial" w:cs="Arial" w:ascii="Arial" w:hAnsi="Arial"/>
        </w:rPr>
        <w:t xml:space="preserve">members of the working group and include relevant stakeholders.  No later than December </w:t>
      </w:r>
      <w:bookmarkStart w:id="13" w:name="_LINE__7_99c9a353_6561_4370_8d27_093850a"/>
      <w:bookmarkEnd w:id="12"/>
      <w:r>
        <w:rPr>
          <w:rFonts w:eastAsia="Arial" w:cs="Arial" w:ascii="Arial" w:hAnsi="Arial"/>
        </w:rPr>
        <w:t xml:space="preserve">3, 2025, the working group shall submit a report that includes its findings and </w:t>
      </w:r>
      <w:bookmarkStart w:id="14" w:name="_LINE__8_93678cb0_a9d9_4132_b1e3_9932ca0"/>
      <w:bookmarkEnd w:id="13"/>
      <w:r>
        <w:rPr>
          <w:rFonts w:eastAsia="Arial" w:cs="Arial" w:ascii="Arial" w:hAnsi="Arial"/>
        </w:rPr>
        <w:t xml:space="preserve">recommendations, including suggested legislation, for presentation to the Joint Standing </w:t>
      </w:r>
      <w:bookmarkStart w:id="15" w:name="_LINE__9_79851dd4_2c44_43ea_a7fc_915dba4"/>
      <w:bookmarkEnd w:id="14"/>
      <w:r>
        <w:rPr>
          <w:rFonts w:eastAsia="Arial" w:cs="Arial" w:ascii="Arial" w:hAnsi="Arial"/>
        </w:rPr>
        <w:t xml:space="preserve">Committee on Education and Cultural Affairs.  The joint standing committee may report </w:t>
      </w:r>
      <w:bookmarkStart w:id="16" w:name="_LINE__10_a17d7878_fe72_41cd_a18a_ea03cd"/>
      <w:bookmarkEnd w:id="15"/>
      <w:r>
        <w:rPr>
          <w:rFonts w:eastAsia="Arial" w:cs="Arial" w:ascii="Arial" w:hAnsi="Arial"/>
        </w:rPr>
        <w:t>out a bill related to the report to the Second Regular Session of the 132nd 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d2854442_efac_4daa_b6b7_d175244c"/>
      <w:bookmarkStart w:id="18" w:name="_DOC_BODY_CONTENT__49141e37_df00_4051_a9"/>
      <w:bookmarkStart w:id="19" w:name="_BILL_SECTION_UNALLOCATED__4691d642_3924"/>
      <w:bookmarkStart w:id="20" w:name="_SUMMARY__5060959c_f877_40aa_b7b4_bf2da0"/>
      <w:bookmarkStart w:id="21" w:name="_PAR__2_c15bc648_e36d_4794_8200_73546c3d"/>
      <w:bookmarkStart w:id="22" w:name="_LINE__11_bf37cf1a_9623_47e7_a732_cf0771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c15bc648_e36d_4794_8200_73546c3d"/>
      <w:bookmarkStart w:id="24" w:name="_PAR__3_e33057e0_30e4_4ec6_9069_1fe5c12c"/>
      <w:bookmarkStart w:id="25" w:name="_LINE__12_d1dd11ef_62bb_41c8_b8f1_9eb281"/>
      <w:bookmarkEnd w:id="23"/>
      <w:r>
        <w:rPr>
          <w:rFonts w:eastAsia="Arial" w:cs="Arial" w:ascii="Arial" w:hAnsi="Arial"/>
        </w:rPr>
        <w:t xml:space="preserve">This resolve directs the Department of Education to establish a working group to study </w:t>
      </w:r>
      <w:bookmarkStart w:id="26" w:name="_LINE__13_23ef859a_aa8c_4cd6_b740_951e84"/>
      <w:bookmarkEnd w:id="25"/>
      <w:r>
        <w:rPr>
          <w:rFonts w:eastAsia="Arial" w:cs="Arial" w:ascii="Arial" w:hAnsi="Arial"/>
        </w:rPr>
        <w:t xml:space="preserve">and make recommendations regarding the use of artificial intelligence, cellular telephones </w:t>
      </w:r>
      <w:bookmarkStart w:id="27" w:name="_LINE__14_97c38e55_2e3a_462c_a010_b9081e"/>
      <w:bookmarkEnd w:id="26"/>
      <w:r>
        <w:rPr>
          <w:rFonts w:eastAsia="Arial" w:cs="Arial" w:ascii="Arial" w:hAnsi="Arial"/>
        </w:rPr>
        <w:t xml:space="preserve">and social media within public school settings.  The Commissioner of Education is directed </w:t>
      </w:r>
      <w:bookmarkStart w:id="28" w:name="_LINE__15_3877b9b6_d234_4eb1_b0f5_ff07ea"/>
      <w:bookmarkEnd w:id="27"/>
      <w:r>
        <w:rPr>
          <w:rFonts w:eastAsia="Arial" w:cs="Arial" w:ascii="Arial" w:hAnsi="Arial"/>
        </w:rPr>
        <w:t xml:space="preserve">to select members of the working group and include relevant stakeholders.  The working </w:t>
      </w:r>
      <w:bookmarkStart w:id="29" w:name="_LINE__16_429168a2_e465_4a57_b8eb_256e34"/>
      <w:bookmarkEnd w:id="28"/>
      <w:r>
        <w:rPr>
          <w:rFonts w:eastAsia="Arial" w:cs="Arial" w:ascii="Arial" w:hAnsi="Arial"/>
        </w:rPr>
        <w:t xml:space="preserve">group is required, no later than December 3, 2025, to submit a report that includes its </w:t>
      </w:r>
      <w:bookmarkStart w:id="30" w:name="_LINE__17_876c936a_75d6_436c_a9d8_5576f6"/>
      <w:bookmarkEnd w:id="29"/>
      <w:r>
        <w:rPr>
          <w:rFonts w:eastAsia="Arial" w:cs="Arial" w:ascii="Arial" w:hAnsi="Arial"/>
        </w:rPr>
        <w:t xml:space="preserve">findings and recommendations, including suggested legislation, for presentation to the </w:t>
      </w:r>
      <w:bookmarkStart w:id="31" w:name="_LINE__18_30f4bc83_6a59_4ff1_9c51_9e3600"/>
      <w:bookmarkEnd w:id="30"/>
      <w:r>
        <w:rPr>
          <w:rFonts w:eastAsia="Arial" w:cs="Arial" w:ascii="Arial" w:hAnsi="Arial"/>
        </w:rPr>
        <w:t xml:space="preserve">Joint Standing Committee on Education and Cultural Affairs.  The joint standing committee </w:t>
      </w:r>
      <w:bookmarkStart w:id="32" w:name="_LINE__19_292841c6_be06_4fe3_8fd6_e62839"/>
      <w:bookmarkEnd w:id="31"/>
      <w:r>
        <w:rPr>
          <w:rFonts w:eastAsia="Arial" w:cs="Arial" w:ascii="Arial" w:hAnsi="Arial"/>
        </w:rPr>
        <w:t xml:space="preserve">is authorized to report out a bill related to the report to the Second Regular Session of the </w:t>
      </w:r>
      <w:r>
        <w:rPr>
          <w:rFonts w:eastAsia="Arial" w:cs="Arial" w:ascii="Arial" w:hAnsi="Arial"/>
          <w:vertAlign w:val="superscript"/>
        </w:rPr>
        <w:t xml:space="preserve"> </w:t>
      </w:r>
      <w:bookmarkStart w:id="33" w:name="_LINE__20_df553a4e_cdc4_43b0_881e_e79795"/>
      <w:bookmarkEnd w:id="32"/>
      <w:r>
        <w:rPr>
          <w:rFonts w:eastAsia="Arial" w:cs="Arial" w:ascii="Arial" w:hAnsi="Arial"/>
        </w:rPr>
        <w:t>132nd Legislature.</w:t>
      </w:r>
      <w:bookmarkEnd w:id="0"/>
      <w:bookmarkEnd w:id="1"/>
      <w:bookmarkEnd w:id="2"/>
      <w:bookmarkEnd w:id="20"/>
      <w:bookmarkEnd w:id="24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ffects of Artificial Intelligence, Cellular Telephones and Social Media on Public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7</ItemId>
    <LRId>74555</LRId>
    <LRNumber>89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ffects of Artificial Intelligence, Cellular Telephones and Social Media on Public Education</LRTitle>
    <ItemTitle>Resolve, to Study the Effects of Artificial Intelligence, Cellular Telephones and Social Media on Public Education</ItemTitle>
    <ShortTitle1>STUDY THE EFFECTS OF</ShortTitle1>
    <ShortTitle2>ARTIFICIAL INTELLIGENCE, CELLU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2-05T19:58:00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3723" w:rsidRDefault="00F53723" w:rsidP="00F53723"&amp;gt;&amp;lt;w:pPr&amp;gt;&amp;lt;w:ind w:left="360" w:firstLine="360" /&amp;gt;&amp;lt;/w:pPr&amp;gt;&amp;lt;w:bookmarkStart w:id="0" w:name="_BILL_SECTION_UNALLOCATED__4691d642_3924" /&amp;gt;&amp;lt;w:bookmarkStart w:id="1" w:name="_DOC_BODY_CONTENT__49141e37_df00_4051_a9" /&amp;gt;&amp;lt;w:bookmarkStart w:id="2" w:name="_DOC_BODY__c584edcf_92aa_45b0_ad4c_10dd1" /&amp;gt;&amp;lt;w:bookmarkStart w:id="3" w:name="_DOC_BODY_CONTAINER__d538a541_aff6_4442_" /&amp;gt;&amp;lt;w:bookmarkStart w:id="4" w:name="_PAGE__1_6bf9304e_b437_4943_8b58_43cbb12" /&amp;gt;&amp;lt;w:bookmarkStart w:id="5" w:name="_PAR__1_d2854442_efac_4daa_b6b7_d175244c" /&amp;gt;&amp;lt;w:bookmarkStart w:id="6" w:name="_LINE__1_6a0be510_19e0_4828_a40e_7d1ae94" /&amp;gt;&amp;lt;w:r&amp;gt;&amp;lt;w:rPr&amp;gt;&amp;lt;w:b /&amp;gt;&amp;lt;w:sz w:val="24" /&amp;gt;&amp;lt;/w:rPr&amp;gt;&amp;lt;w:t xml:space="preserve"&amp;gt;Sec. &amp;lt;/w:t&amp;gt;&amp;lt;/w:r&amp;gt;&amp;lt;w:bookmarkStart w:id="7" w:name="_BILL_SECTION_NUMBER__34505fb9_39cc_439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548B5"&amp;gt;&amp;lt;w:rPr&amp;gt;&amp;lt;w:b /&amp;gt;&amp;lt;w:sz w:val="24" /&amp;gt;&amp;lt;w:szCs w:val="24" /&amp;gt;&amp;lt;/w:rPr&amp;gt;&amp;lt;w:t xml:space="preserve"&amp;gt;Department of Education to study the impacts of artificial &amp;lt;/w:t&amp;gt;&amp;lt;/w:r&amp;gt;&amp;lt;w:bookmarkStart w:id="8" w:name="_LINE__2_f120f8ac_f461_4bfc_9b28_3ce5102" /&amp;gt;&amp;lt;w:bookmarkEnd w:id="6" /&amp;gt;&amp;lt;w:r w:rsidRPr="005548B5"&amp;gt;&amp;lt;w:rPr&amp;gt;&amp;lt;w:b /&amp;gt;&amp;lt;w:sz w:val="24" /&amp;gt;&amp;lt;w:szCs w:val="24" /&amp;gt;&amp;lt;/w:rPr&amp;gt;&amp;lt;w:t xml:space="preserve"&amp;gt;intelligence, cellular telephones and social media on public education. &amp;lt;/w:t&amp;gt;&amp;lt;/w:r&amp;gt;&amp;lt;w:bookmarkStart w:id="9" w:name="_LINE__3_af270a7c_dcd5_4579_bb10_b871173" /&amp;gt;&amp;lt;w:bookmarkEnd w:id="8" /&amp;gt;&amp;lt;w:r w:rsidRPr="005548B5"&amp;gt;&amp;lt;w:rPr&amp;gt;&amp;lt;w:b /&amp;gt;&amp;lt;w:sz w:val="24" /&amp;gt;&amp;lt;w:szCs w:val="24" /&amp;gt;&amp;lt;/w:rPr&amp;gt;&amp;lt;w:t&amp;gt;Resolved:&amp;lt;/w:t&amp;gt;&amp;lt;/w:r&amp;gt;&amp;lt;w:r w:rsidRPr="005548B5"&amp;gt;&amp;lt;w:t xml:space="preserve"&amp;gt;  That the Department of Education shall establish a working group to study and &amp;lt;/w:t&amp;gt;&amp;lt;/w:r&amp;gt;&amp;lt;w:bookmarkStart w:id="10" w:name="_LINE__4_f39e2d28_f5b9_4917_90d8_ff0b24b" /&amp;gt;&amp;lt;w:bookmarkEnd w:id="9" /&amp;gt;&amp;lt;w:r w:rsidRPr="005548B5"&amp;gt;&amp;lt;w:t xml:space="preserve"&amp;gt;make recommendations regarding the use of artificial intelligence, cellular telephones and &amp;lt;/w:t&amp;gt;&amp;lt;/w:r&amp;gt;&amp;lt;w:bookmarkStart w:id="11" w:name="_LINE__5_7b91358b_c179_406b_a061_ccaa43f" /&amp;gt;&amp;lt;w:bookmarkEnd w:id="10" /&amp;gt;&amp;lt;w:r w:rsidRPr="005548B5"&amp;gt;&amp;lt;w:t xml:space="preserve"&amp;gt;social media within &amp;lt;/w:t&amp;gt;&amp;lt;/w:r&amp;gt;&amp;lt;w:r&amp;gt;&amp;lt;w:t xml:space="preserve"&amp;gt;public &amp;lt;/w:t&amp;gt;&amp;lt;/w:r&amp;gt;&amp;lt;w:r w:rsidRPr="005548B5"&amp;gt;&amp;lt;w:t xml:space="preserve"&amp;gt;school settings.  The Commissioner of Education shall select &amp;lt;/w:t&amp;gt;&amp;lt;/w:r&amp;gt;&amp;lt;w:bookmarkStart w:id="12" w:name="_LINE__6_7ae465bd_e174_4464_bd0e_c9ec835" /&amp;gt;&amp;lt;w:bookmarkEnd w:id="11" /&amp;gt;&amp;lt;w:r w:rsidRPr="005548B5"&amp;gt;&amp;lt;w:t xml:space="preserve"&amp;gt;members of the working group and include relevant stakeholders.  No later than December &amp;lt;/w:t&amp;gt;&amp;lt;/w:r&amp;gt;&amp;lt;w:bookmarkStart w:id="13" w:name="_LINE__7_99c9a353_6561_4370_8d27_093850a" /&amp;gt;&amp;lt;w:bookmarkEnd w:id="12" /&amp;gt;&amp;lt;w:r w:rsidRPr="005548B5"&amp;gt;&amp;lt;w:t xml:space="preserve"&amp;gt;3, 2025, the working group shall submit a report that includes its findings and &amp;lt;/w:t&amp;gt;&amp;lt;/w:r&amp;gt;&amp;lt;w:bookmarkStart w:id="14" w:name="_LINE__8_93678cb0_a9d9_4132_b1e3_9932ca0" /&amp;gt;&amp;lt;w:bookmarkEnd w:id="13" /&amp;gt;&amp;lt;w:r w:rsidRPr="005548B5"&amp;gt;&amp;lt;w:t xml:space="preserve"&amp;gt;recommendations, including suggested legislation, for presentation to the Joint Standing &amp;lt;/w:t&amp;gt;&amp;lt;/w:r&amp;gt;&amp;lt;w:bookmarkStart w:id="15" w:name="_LINE__9_79851dd4_2c44_43ea_a7fc_915dba4" /&amp;gt;&amp;lt;w:bookmarkEnd w:id="14" /&amp;gt;&amp;lt;w:r w:rsidRPr="005548B5"&amp;gt;&amp;lt;w:t xml:space="preserve"&amp;gt;Committee on Education and Cultural Affairs.  The joint standing committee may report &amp;lt;/w:t&amp;gt;&amp;lt;/w:r&amp;gt;&amp;lt;w:bookmarkStart w:id="16" w:name="_LINE__10_a17d7878_fe72_41cd_a18a_ea03cd" /&amp;gt;&amp;lt;w:bookmarkEnd w:id="15" /&amp;gt;&amp;lt;w:r w:rsidRPr="005548B5"&amp;gt;&amp;lt;w:t&amp;gt;out a bill related to the report to the Second Regular Session of the 132nd Legislature.&amp;lt;/w:t&amp;gt;&amp;lt;/w:r&amp;gt;&amp;lt;w:bookmarkEnd w:id="16" /&amp;gt;&amp;lt;/w:p&amp;gt;&amp;lt;w:p w:rsidR="00F53723" w:rsidRDefault="00F53723" w:rsidP="00F53723"&amp;gt;&amp;lt;w:pPr&amp;gt;&amp;lt;w:keepNext /&amp;gt;&amp;lt;w:spacing w:before="240" /&amp;gt;&amp;lt;w:ind w:left="360" /&amp;gt;&amp;lt;w:jc w:val="center" /&amp;gt;&amp;lt;/w:pPr&amp;gt;&amp;lt;w:bookmarkStart w:id="17" w:name="_SUMMARY__5060959c_f877_40aa_b7b4_bf2da0" /&amp;gt;&amp;lt;w:bookmarkStart w:id="18" w:name="_PAR__2_c15bc648_e36d_4794_8200_73546c3d" /&amp;gt;&amp;lt;w:bookmarkStart w:id="19" w:name="_LINE__11_bf37cf1a_9623_47e7_a732_cf077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F53723" w:rsidRDefault="00F53723" w:rsidP="00F53723"&amp;gt;&amp;lt;w:pPr&amp;gt;&amp;lt;w:ind w:left="360" w:firstLine="360" /&amp;gt;&amp;lt;/w:pPr&amp;gt;&amp;lt;w:bookmarkStart w:id="20" w:name="_PAR__3_e33057e0_30e4_4ec6_9069_1fe5c12c" /&amp;gt;&amp;lt;w:bookmarkStart w:id="21" w:name="_LINE__12_d1dd11ef_62bb_41c8_b8f1_9eb281" /&amp;gt;&amp;lt;w:bookmarkEnd w:id="18" /&amp;gt;&amp;lt;w:r&amp;gt;&amp;lt;w:t xml:space="preserve"&amp;gt;This resolve directs the Department of Education to establish a working group to study &amp;lt;/w:t&amp;gt;&amp;lt;/w:r&amp;gt;&amp;lt;w:bookmarkStart w:id="22" w:name="_LINE__13_23ef859a_aa8c_4cd6_b740_951e84" /&amp;gt;&amp;lt;w:bookmarkEnd w:id="21" /&amp;gt;&amp;lt;w:r&amp;gt;&amp;lt;w:t xml:space="preserve"&amp;gt;and make recommendations regarding the use of artificial intelligence, cellular telephones &amp;lt;/w:t&amp;gt;&amp;lt;/w:r&amp;gt;&amp;lt;w:bookmarkStart w:id="23" w:name="_LINE__14_97c38e55_2e3a_462c_a010_b9081e" /&amp;gt;&amp;lt;w:bookmarkEnd w:id="22" /&amp;gt;&amp;lt;w:r&amp;gt;&amp;lt;w:t xml:space="preserve"&amp;gt;and social media within public school settings.  The Commissioner of Education is directed &amp;lt;/w:t&amp;gt;&amp;lt;/w:r&amp;gt;&amp;lt;w:bookmarkStart w:id="24" w:name="_LINE__15_3877b9b6_d234_4eb1_b0f5_ff07ea" /&amp;gt;&amp;lt;w:bookmarkEnd w:id="23" /&amp;gt;&amp;lt;w:r&amp;gt;&amp;lt;w:t xml:space="preserve"&amp;gt;to select members of the working group and include relevant stakeholders.  The working &amp;lt;/w:t&amp;gt;&amp;lt;/w:r&amp;gt;&amp;lt;w:bookmarkStart w:id="25" w:name="_LINE__16_429168a2_e465_4a57_b8eb_256e34" /&amp;gt;&amp;lt;w:bookmarkEnd w:id="24" /&amp;gt;&amp;lt;w:r&amp;gt;&amp;lt;w:t&amp;gt;group is required, n&amp;lt;/w:t&amp;gt;&amp;lt;/w:r&amp;gt;&amp;lt;w:r w:rsidRPr="00690DC9"&amp;gt;&amp;lt;w:t xml:space="preserve"&amp;gt;o later than &amp;lt;/w:t&amp;gt;&amp;lt;/w:r&amp;gt;&amp;lt;w:r&amp;gt;&amp;lt;w:t&amp;gt;December 3, 2025&amp;lt;/w:t&amp;gt;&amp;lt;/w:r&amp;gt;&amp;lt;w:r w:rsidRPr="00690DC9"&amp;gt;&amp;lt;w:t xml:space="preserve"&amp;gt;, &amp;lt;/w:t&amp;gt;&amp;lt;/w:r&amp;gt;&amp;lt;w:r&amp;gt;&amp;lt;w:t&amp;gt;to&amp;lt;/w:t&amp;gt;&amp;lt;/w:r&amp;gt;&amp;lt;w:r w:rsidRPr="00690DC9"&amp;gt;&amp;lt;w:t xml:space="preserve"&amp;gt; submit a report that includes its &amp;lt;/w:t&amp;gt;&amp;lt;/w:r&amp;gt;&amp;lt;w:bookmarkStart w:id="26" w:name="_LINE__17_876c936a_75d6_436c_a9d8_5576f6" /&amp;gt;&amp;lt;w:bookmarkEnd w:id="25" /&amp;gt;&amp;lt;w:r w:rsidRPr="00690DC9"&amp;gt;&amp;lt;w:t xml:space="preserve"&amp;gt;findings and recommendations, including suggested legislation, for presentation to the &amp;lt;/w:t&amp;gt;&amp;lt;/w:r&amp;gt;&amp;lt;w:bookmarkStart w:id="27" w:name="_LINE__18_30f4bc83_6a59_4ff1_9c51_9e3600" /&amp;gt;&amp;lt;w:bookmarkEnd w:id="26" /&amp;gt;&amp;lt;w:r&amp;gt;&amp;lt;w:t xml:space="preserve"&amp;gt;Joint Standing Committee on Education and Cultural Affairs.  The joint standing committee &amp;lt;/w:t&amp;gt;&amp;lt;/w:r&amp;gt;&amp;lt;w:bookmarkStart w:id="28" w:name="_LINE__19_292841c6_be06_4fe3_8fd6_e62839" /&amp;gt;&amp;lt;w:bookmarkEnd w:id="27" /&amp;gt;&amp;lt;w:r&amp;gt;&amp;lt;w:t xml:space="preserve"&amp;gt;is authorized to report out a bill related to the report to the Second Regular Session of the &amp;lt;/w:t&amp;gt;&amp;lt;/w:r&amp;gt;&amp;lt;w:r&amp;gt;&amp;lt;w:rPr&amp;gt;&amp;lt;w:vertAlign w:val="superscript" /&amp;gt;&amp;lt;/w:rPr&amp;gt;&amp;lt;w:t xml:space="preserve"&amp;gt; &amp;lt;/w:t&amp;gt;&amp;lt;/w:r&amp;gt;&amp;lt;w:bookmarkStart w:id="29" w:name="_LINE__20_df553a4e_cdc4_43b0_881e_e79795" /&amp;gt;&amp;lt;w:bookmarkEnd w:id="28" /&amp;gt;&amp;lt;w:r&amp;gt;&amp;lt;w:t&amp;gt;132nd Legislature.&amp;lt;/w:t&amp;gt;&amp;lt;/w:r&amp;gt;&amp;lt;w:bookmarkEnd w:id="29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F53723"&amp;gt;&amp;lt;w:r&amp;gt;&amp;lt;w:t xml:space="preserve"&amp;gt; &amp;lt;/w:t&amp;gt;&amp;lt;/w:r&amp;gt;&amp;lt;/w:p&amp;gt;&amp;lt;w:sectPr w:rsidR="00000000" w:rsidSect="00F537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3A70" w:rsidRDefault="00F537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f9304e_b437_4943_8b58_43cbb12&lt;/BookmarkName&gt;&lt;Tables /&gt;&lt;/ProcessedCheckInPage&gt;&lt;/Pages&gt;&lt;Paragraphs&gt;&lt;CheckInParagraphs&gt;&lt;PageNumber&gt;1&lt;/PageNumber&gt;&lt;BookmarkName&gt;_PAR__1_d2854442_efac_4daa_b6b7_d175244c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5bc648_e36d_4794_8200_73546c3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3057e0_30e4_4ec6_9069_1fe5c12c&lt;/BookmarkName&gt;&lt;StartingLineNumber&gt;12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