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Labor Market Inequities in the School Funding Formul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a88b03_2567_4c46_"/>
      <w:bookmarkStart w:id="1" w:name="_DOC_BODY__80781014_962a_40f3_abc7_4e00a"/>
      <w:bookmarkStart w:id="2" w:name="_PAGE__1_ff344ff2_07b2_4239_b95f_a04721a"/>
      <w:bookmarkStart w:id="3" w:name="_PAR__1_2543467b_c276_4bc4_b67e_3d95a109"/>
      <w:bookmarkStart w:id="4" w:name="_ENACTING_CLAUSE__a7ef4443_4732_473f_845"/>
      <w:bookmarkStart w:id="5" w:name="_LINE__1_03238583_1e88_4f2a_9770_26659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43467b_c276_4bc4_b67e_3d95a109"/>
      <w:bookmarkStart w:id="7" w:name="_ENACTING_CLAUSE__a7ef4443_4732_473f_845"/>
      <w:bookmarkStart w:id="8" w:name="_DOC_BODY_CONTENT__1bd700e3_eb76_4448_97"/>
      <w:bookmarkStart w:id="9" w:name="_BILL_SECTION__ec3af4bd_8303_41a1_82b4_f"/>
      <w:bookmarkStart w:id="10" w:name="_PAR__2_0f68289f_2d6e_4830_82dc_fb1e4caa"/>
      <w:bookmarkStart w:id="11" w:name="_BILL_SECTION_HEADER__16c58d44_8e30_465e"/>
      <w:bookmarkStart w:id="12" w:name="_LINE__2_5a6867a5_fb07_429d_8ca1_d2e13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f1e8d6_648b_49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82,</w:t>
      </w:r>
      <w:r>
        <w:rPr>
          <w:rFonts w:eastAsia="Arial" w:cs="Arial" w:ascii="Arial" w:hAnsi="Arial"/>
        </w:rPr>
        <w:t xml:space="preserve"> as amended by PL 2011, c. 419, §2, is further amended </w:t>
      </w:r>
      <w:bookmarkStart w:id="14" w:name="_LINE__3_fc3cd835_c01f_4825_a4af_a6c89a3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f68289f_2d6e_4830_82dc_fb1e4caa"/>
      <w:bookmarkStart w:id="16" w:name="_BILL_SECTION_HEADER__16c58d44_8e30_465e"/>
      <w:bookmarkStart w:id="17" w:name="_STATUTE_S__12f87e55_2370_4395_a0c8_468d"/>
      <w:bookmarkStart w:id="18" w:name="_PAR__3_65e466fd_e7a3_4c0a_8fe4_a7457d76"/>
      <w:bookmarkStart w:id="19" w:name="_LINE__4_4aaaa25a_96da_4fd6_ab13_46d3c7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5c39fef_8b49_4550_91f4"/>
      <w:r>
        <w:rPr>
          <w:rFonts w:eastAsia="Arial" w:cs="Arial" w:ascii="Arial" w:hAnsi="Arial"/>
          <w:b/>
        </w:rPr>
        <w:t>1568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22711f0_5af5_4405_8a"/>
      <w:r>
        <w:rPr>
          <w:rFonts w:eastAsia="Arial" w:cs="Arial" w:ascii="Arial" w:hAnsi="Arial"/>
          <w:b/>
        </w:rPr>
        <w:t>Regional adjust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5e466fd_e7a3_4c0a_8fe4_a7457d76"/>
      <w:bookmarkStart w:id="23" w:name="_PAR__4_c15ac91c_206d_4082_9301_9328a9d1"/>
      <w:bookmarkStart w:id="24" w:name="_STATUTE_P__8ddd5c5f_89a3_483f_ba0e_d3e2"/>
      <w:bookmarkStart w:id="25" w:name="_STATUTE_CONTENT__32927a13_4722_47bb_8bc"/>
      <w:bookmarkStart w:id="26" w:name="_PROCESSED_CHANGE__fc5caff0_a730_410c_9c"/>
      <w:bookmarkStart w:id="27" w:name="_LINE__5_098ad1a9_2d10_4aba_8315_314e479"/>
      <w:bookmarkEnd w:id="22"/>
      <w:bookmarkEnd w:id="23"/>
      <w:bookmarkEnd w:id="24"/>
      <w:r>
        <w:rPr>
          <w:rFonts w:eastAsia="Arial" w:cs="Arial" w:ascii="Arial" w:hAnsi="Arial"/>
          <w:strike/>
        </w:rPr>
        <w:t xml:space="preserve">The commissioner shall make a regional adjustment in the total operating allocation </w:t>
      </w:r>
      <w:bookmarkStart w:id="28" w:name="_LINE__6_f60a6665_76b8_48f3_945a_b63325f"/>
      <w:bookmarkEnd w:id="27"/>
      <w:r>
        <w:rPr>
          <w:rFonts w:eastAsia="Arial" w:cs="Arial" w:ascii="Arial" w:hAnsi="Arial"/>
          <w:strike/>
        </w:rPr>
        <w:t xml:space="preserve">for each school administrative unit determined pursuant to </w:t>
      </w:r>
      <w:bookmarkStart w:id="29" w:name="_CROSS_REFERENCE__31e4387a_3b80_4327_8b2"/>
      <w:r>
        <w:rPr>
          <w:rFonts w:eastAsia="Arial" w:cs="Arial" w:ascii="Arial" w:hAnsi="Arial"/>
          <w:strike/>
        </w:rPr>
        <w:t>section 15683</w:t>
      </w:r>
      <w:bookmarkEnd w:id="29"/>
      <w:r>
        <w:rPr>
          <w:rFonts w:eastAsia="Arial" w:cs="Arial" w:ascii="Arial" w:hAnsi="Arial"/>
          <w:strike/>
        </w:rPr>
        <w:t xml:space="preserve">.  The regional </w:t>
      </w:r>
      <w:bookmarkStart w:id="30" w:name="_LINE__7_6a04fbe2_cc2b_4191_8531_9c64593"/>
      <w:bookmarkEnd w:id="28"/>
      <w:r>
        <w:rPr>
          <w:rFonts w:eastAsia="Arial" w:cs="Arial" w:ascii="Arial" w:hAnsi="Arial"/>
          <w:strike/>
        </w:rPr>
        <w:t xml:space="preserve">adjustment must be based on the regional differences in teacher salary costs, for labor </w:t>
      </w:r>
      <w:bookmarkStart w:id="31" w:name="_LINE__8_f0e4c5ad_2b40_4544_92bf_58fa39b"/>
      <w:bookmarkEnd w:id="30"/>
      <w:r>
        <w:rPr>
          <w:rFonts w:eastAsia="Arial" w:cs="Arial" w:ascii="Arial" w:hAnsi="Arial"/>
          <w:strike/>
        </w:rPr>
        <w:t xml:space="preserve">market areas in which the school administrative unit is located, as computed by a statewide </w:t>
      </w:r>
      <w:bookmarkStart w:id="32" w:name="_LINE__9_a1c94e72_3fbf_42ef_be4f_deb2d08"/>
      <w:bookmarkEnd w:id="31"/>
      <w:r>
        <w:rPr>
          <w:rFonts w:eastAsia="Arial" w:cs="Arial" w:ascii="Arial" w:hAnsi="Arial"/>
          <w:strike/>
        </w:rPr>
        <w:t xml:space="preserve">education policy research institute, and must be applied only to appropriate teacher salary </w:t>
      </w:r>
      <w:bookmarkStart w:id="33" w:name="_LINE__10_7b7eb90a_6c65_4244_9a64_7d03a2"/>
      <w:bookmarkEnd w:id="32"/>
      <w:r>
        <w:rPr>
          <w:rFonts w:eastAsia="Arial" w:cs="Arial" w:ascii="Arial" w:hAnsi="Arial"/>
          <w:strike/>
        </w:rPr>
        <w:t xml:space="preserve">and benefits costs as calculated under </w:t>
      </w:r>
      <w:bookmarkStart w:id="34" w:name="_CROSS_REFERENCE__1bdf7c62_60ea_4552_867"/>
      <w:r>
        <w:rPr>
          <w:rFonts w:eastAsia="Arial" w:cs="Arial" w:ascii="Arial" w:hAnsi="Arial"/>
          <w:strike/>
        </w:rPr>
        <w:t>section 15678</w:t>
      </w:r>
      <w:bookmarkEnd w:id="34"/>
      <w:r>
        <w:rPr>
          <w:rFonts w:eastAsia="Arial" w:cs="Arial" w:ascii="Arial" w:hAnsi="Arial"/>
          <w:strike/>
        </w:rPr>
        <w:t xml:space="preserve"> and salary and benefit costs of other </w:t>
      </w:r>
      <w:bookmarkStart w:id="35" w:name="_LINE__11_cbdd13a9_3166_4a71_b488_945ece"/>
      <w:bookmarkEnd w:id="33"/>
      <w:r>
        <w:rPr>
          <w:rFonts w:eastAsia="Arial" w:cs="Arial" w:ascii="Arial" w:hAnsi="Arial"/>
          <w:strike/>
        </w:rPr>
        <w:t xml:space="preserve">school-level staff who are not teachers as calculated under </w:t>
      </w:r>
      <w:bookmarkStart w:id="36" w:name="_CROSS_REFERENCE__92df0cf8_378a_44b8_b04"/>
      <w:r>
        <w:rPr>
          <w:rFonts w:eastAsia="Arial" w:cs="Arial" w:ascii="Arial" w:hAnsi="Arial"/>
          <w:strike/>
        </w:rPr>
        <w:t>section 15679</w:t>
      </w:r>
      <w:bookmarkEnd w:id="36"/>
      <w:r>
        <w:rPr>
          <w:rFonts w:eastAsia="Arial" w:cs="Arial" w:ascii="Arial" w:hAnsi="Arial"/>
          <w:strike/>
        </w:rPr>
        <w:t xml:space="preserve">. Beginning in </w:t>
      </w:r>
      <w:bookmarkStart w:id="37" w:name="_LINE__12_a7cf44fe_3e26_417c_b1ea_2ae32e"/>
      <w:bookmarkEnd w:id="35"/>
      <w:r>
        <w:rPr>
          <w:rFonts w:eastAsia="Arial" w:cs="Arial" w:ascii="Arial" w:hAnsi="Arial"/>
          <w:strike/>
        </w:rPr>
        <w:t>fiscal year 2012-13, and for each subsequent fiscal year,</w:t>
      </w:r>
      <w:r>
        <w:rPr>
          <w:rFonts w:eastAsia="Arial" w:cs="Arial" w:ascii="Arial" w:hAnsi="Arial"/>
        </w:rPr>
        <w:t xml:space="preserve"> </w:t>
      </w:r>
      <w:bookmarkStart w:id="38" w:name="_PROCESSED_CHANGE__428beca9_f93d_4fb4_a3"/>
      <w:bookmarkEnd w:id="26"/>
      <w:r>
        <w:rPr>
          <w:rFonts w:eastAsia="Arial" w:cs="Arial" w:ascii="Arial" w:hAnsi="Arial"/>
          <w:u w:val="single"/>
        </w:rPr>
        <w:t>Except as provided in this section,</w:t>
      </w:r>
      <w:r>
        <w:rPr>
          <w:rFonts w:eastAsia="Arial" w:cs="Arial" w:ascii="Arial" w:hAnsi="Arial"/>
        </w:rPr>
        <w:t xml:space="preserve"> </w:t>
      </w:r>
      <w:bookmarkStart w:id="39" w:name="_LINE__13_49637821_9f73_4029_80a8_98b03e"/>
      <w:bookmarkEnd w:id="37"/>
      <w:bookmarkEnd w:id="38"/>
      <w:r>
        <w:rPr>
          <w:rFonts w:eastAsia="Arial" w:cs="Arial" w:ascii="Arial" w:hAnsi="Arial"/>
        </w:rPr>
        <w:t xml:space="preserve">the commissioner shall make a regional adjustment in the total operating allocation for each </w:t>
      </w:r>
      <w:bookmarkStart w:id="40" w:name="_LINE__14_5b971a30_581e_4ab9_bdc5_38773c"/>
      <w:bookmarkEnd w:id="39"/>
      <w:r>
        <w:rPr>
          <w:rFonts w:eastAsia="Arial" w:cs="Arial" w:ascii="Arial" w:hAnsi="Arial"/>
        </w:rPr>
        <w:t xml:space="preserve">school administrative unit determined pursuant to </w:t>
      </w:r>
      <w:bookmarkStart w:id="41" w:name="_CROSS_REFERENCE__37ca9246_f472_49fc_883"/>
      <w:r>
        <w:rPr>
          <w:rFonts w:eastAsia="Arial" w:cs="Arial" w:ascii="Arial" w:hAnsi="Arial"/>
        </w:rPr>
        <w:t>section 15683</w:t>
      </w:r>
      <w:bookmarkEnd w:id="41"/>
      <w:r>
        <w:rPr>
          <w:rFonts w:eastAsia="Arial" w:cs="Arial" w:ascii="Arial" w:hAnsi="Arial"/>
        </w:rPr>
        <w:t xml:space="preserve">. The regional adjustment </w:t>
      </w:r>
      <w:bookmarkStart w:id="42" w:name="_LINE__15_ae98c692_d489_44b3_b1d9_3b7ab4"/>
      <w:bookmarkEnd w:id="40"/>
      <w:r>
        <w:rPr>
          <w:rFonts w:eastAsia="Arial" w:cs="Arial" w:ascii="Arial" w:hAnsi="Arial"/>
        </w:rPr>
        <w:t xml:space="preserve">must be based on the regional differences in teacher salary costs, for labor market areas in </w:t>
      </w:r>
      <w:bookmarkStart w:id="43" w:name="_LINE__16_bc2eb055_881a_4513_8288_639d69"/>
      <w:bookmarkEnd w:id="42"/>
      <w:r>
        <w:rPr>
          <w:rFonts w:eastAsia="Arial" w:cs="Arial" w:ascii="Arial" w:hAnsi="Arial"/>
        </w:rPr>
        <w:t xml:space="preserve">which the school administrative unit is located, as computed by a statewide education </w:t>
      </w:r>
      <w:bookmarkStart w:id="44" w:name="_LINE__17_2a6a8d78_c6ef_4678_9769_d52dac"/>
      <w:bookmarkEnd w:id="43"/>
      <w:r>
        <w:rPr>
          <w:rFonts w:eastAsia="Arial" w:cs="Arial" w:ascii="Arial" w:hAnsi="Arial"/>
        </w:rPr>
        <w:t xml:space="preserve">policy research institute, and must be applied only to appropriate teacher salary costs as </w:t>
      </w:r>
      <w:bookmarkStart w:id="45" w:name="_LINE__18_eb1d4830_0a99_4b40_ae44_ff117f"/>
      <w:bookmarkEnd w:id="44"/>
      <w:r>
        <w:rPr>
          <w:rFonts w:eastAsia="Arial" w:cs="Arial" w:ascii="Arial" w:hAnsi="Arial"/>
        </w:rPr>
        <w:t xml:space="preserve">calculated under </w:t>
      </w:r>
      <w:bookmarkStart w:id="46" w:name="_CROSS_REFERENCE__4889b9a9_2cfd_4f36_979"/>
      <w:r>
        <w:rPr>
          <w:rFonts w:eastAsia="Arial" w:cs="Arial" w:ascii="Arial" w:hAnsi="Arial"/>
        </w:rPr>
        <w:t>section 15678</w:t>
      </w:r>
      <w:bookmarkEnd w:id="46"/>
      <w:r>
        <w:rPr>
          <w:rFonts w:eastAsia="Arial" w:cs="Arial" w:ascii="Arial" w:hAnsi="Arial"/>
        </w:rPr>
        <w:t xml:space="preserve"> and salary costs of other school-level staff who are not </w:t>
      </w:r>
      <w:bookmarkStart w:id="47" w:name="_LINE__19_40f75f61_8a70_4ddd_802e_5f71be"/>
      <w:bookmarkEnd w:id="45"/>
      <w:r>
        <w:rPr>
          <w:rFonts w:eastAsia="Arial" w:cs="Arial" w:ascii="Arial" w:hAnsi="Arial"/>
        </w:rPr>
        <w:t xml:space="preserve">teachers as calculated under </w:t>
      </w:r>
      <w:bookmarkStart w:id="48" w:name="_CROSS_REFERENCE__fbb9ce98_8d69_49d7_ad0"/>
      <w:r>
        <w:rPr>
          <w:rFonts w:eastAsia="Arial" w:cs="Arial" w:ascii="Arial" w:hAnsi="Arial"/>
        </w:rPr>
        <w:t>section 15679</w:t>
      </w:r>
      <w:bookmarkEnd w:id="48"/>
      <w:r>
        <w:rPr>
          <w:rFonts w:eastAsia="Arial" w:cs="Arial" w:ascii="Arial" w:hAnsi="Arial"/>
        </w:rPr>
        <w:t>.</w:t>
      </w:r>
      <w:bookmarkEnd w:id="2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c15ac91c_206d_4082_9301_9328a9d1"/>
      <w:bookmarkStart w:id="50" w:name="_STATUTE_P__8ddd5c5f_89a3_483f_ba0e_d3e2"/>
      <w:bookmarkStart w:id="51" w:name="_PROCESSED_CHANGE__a1ced45f_9bdf_4b51_8e"/>
      <w:bookmarkStart w:id="52" w:name="_PAR__5_6d3b03bb_393d_4744_94aa_df8929e6"/>
      <w:bookmarkStart w:id="53" w:name="_STATUTE_CONTENT__aad6656a_3272_44f1_9d3"/>
      <w:bookmarkStart w:id="54" w:name="_STATUTE_P__5dc09f0c_c387_447a_9e83_4784"/>
      <w:bookmarkStart w:id="55" w:name="_LINE__20_41ebe008_07ce_4ee0_b1d2_c1a416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Beginning in fiscal year 2024-25 and for each subsequent fiscal year, the commissioner </w:t>
      </w:r>
      <w:bookmarkStart w:id="56" w:name="_LINE__21_9acf26a9_bc87_498d_be67_8e08ec"/>
      <w:bookmarkEnd w:id="55"/>
      <w:r>
        <w:rPr>
          <w:rFonts w:eastAsia="Arial" w:cs="Arial" w:ascii="Arial" w:hAnsi="Arial"/>
          <w:u w:val="single"/>
        </w:rPr>
        <w:t xml:space="preserve">may not make a regional adjustment that results in a decrease in a school administrative </w:t>
      </w:r>
      <w:bookmarkStart w:id="57" w:name="_LINE__22_ad2006e8_dad8_4a75_ba85_db00a6"/>
      <w:bookmarkEnd w:id="56"/>
      <w:r>
        <w:rPr>
          <w:rFonts w:eastAsia="Arial" w:cs="Arial" w:ascii="Arial" w:hAnsi="Arial"/>
          <w:u w:val="single"/>
        </w:rPr>
        <w:t xml:space="preserve">unit's allocation for teacher salary costs under section 15678 and salary costs of other </w:t>
      </w:r>
      <w:bookmarkStart w:id="58" w:name="_LINE__23_39733e67_f4e9_4ade_836e_de13f8"/>
      <w:bookmarkEnd w:id="57"/>
      <w:r>
        <w:rPr>
          <w:rFonts w:eastAsia="Arial" w:cs="Arial" w:ascii="Arial" w:hAnsi="Arial"/>
          <w:u w:val="single"/>
        </w:rPr>
        <w:t xml:space="preserve">school-level staff who are not teachers as calculated under section 15679.  For any school </w:t>
      </w:r>
      <w:bookmarkStart w:id="59" w:name="_LINE__24_5a74a5f8_2689_4b53_b798_1d1b4e"/>
      <w:bookmarkEnd w:id="58"/>
      <w:r>
        <w:rPr>
          <w:rFonts w:eastAsia="Arial" w:cs="Arial" w:ascii="Arial" w:hAnsi="Arial"/>
          <w:u w:val="single"/>
        </w:rPr>
        <w:t xml:space="preserve">administrative unit for which the regional adjustment for fiscal year 2021-22 in the total </w:t>
      </w:r>
      <w:bookmarkStart w:id="60" w:name="_LINE__25_474e452d_ce10_4bf4_8cb1_a7743a"/>
      <w:bookmarkEnd w:id="59"/>
      <w:r>
        <w:rPr>
          <w:rFonts w:eastAsia="Arial" w:cs="Arial" w:ascii="Arial" w:hAnsi="Arial"/>
          <w:u w:val="single"/>
        </w:rPr>
        <w:t xml:space="preserve">operating allocation determined pursuant to section 15683 results in a decrease in the unit's </w:t>
      </w:r>
      <w:bookmarkStart w:id="61" w:name="_LINE__26_729ab4e5_f7c6_4e04_9fad_14156a"/>
      <w:bookmarkEnd w:id="60"/>
      <w:r>
        <w:rPr>
          <w:rFonts w:eastAsia="Arial" w:cs="Arial" w:ascii="Arial" w:hAnsi="Arial"/>
          <w:u w:val="single"/>
        </w:rPr>
        <w:t>allocation for teacher salary costs under section 15678 and salary costs of other school-</w:t>
      </w:r>
      <w:bookmarkStart w:id="62" w:name="_LINE__27_b010996a_a681_48ed_94ba_481c98"/>
      <w:bookmarkEnd w:id="61"/>
      <w:r>
        <w:rPr>
          <w:rFonts w:eastAsia="Arial" w:cs="Arial" w:ascii="Arial" w:hAnsi="Arial"/>
          <w:u w:val="single"/>
        </w:rPr>
        <w:t xml:space="preserve">level staff who are not teachers as calculated under section 15679, the commissioner shall </w:t>
      </w:r>
      <w:bookmarkStart w:id="63" w:name="_LINE__28_c9f5b95b_8bd6_45fd_bda8_ac5a82"/>
      <w:bookmarkEnd w:id="62"/>
      <w:r>
        <w:rPr>
          <w:rFonts w:eastAsia="Arial" w:cs="Arial" w:ascii="Arial" w:hAnsi="Arial"/>
          <w:u w:val="single"/>
        </w:rPr>
        <w:t xml:space="preserve">reduce the adjustment incrementally in fiscal years 2022-23 and 2023-24 to transition from </w:t>
      </w:r>
      <w:bookmarkStart w:id="64" w:name="_LINE__29_6e8265ec_6b00_419e_b8b9_6a56f5"/>
      <w:bookmarkEnd w:id="63"/>
      <w:r>
        <w:rPr>
          <w:rFonts w:eastAsia="Arial" w:cs="Arial" w:ascii="Arial" w:hAnsi="Arial"/>
          <w:u w:val="single"/>
        </w:rPr>
        <w:t xml:space="preserve">the fiscal year 2021-22 adjustment amount to zero by fiscal year 2024-25.  For any school </w:t>
      </w:r>
      <w:bookmarkStart w:id="65" w:name="_LINE__30_b986f9de_4f37_40da_92b1_5fe505"/>
      <w:bookmarkEnd w:id="64"/>
      <w:r>
        <w:rPr>
          <w:rFonts w:eastAsia="Arial" w:cs="Arial" w:ascii="Arial" w:hAnsi="Arial"/>
          <w:u w:val="single"/>
        </w:rPr>
        <w:t xml:space="preserve">administrative unit for which the regional adjustment for fiscal year 2021-22 in the total </w:t>
      </w:r>
      <w:bookmarkStart w:id="66" w:name="_LINE__31_9c4a5c8c_e9ee_432d_8e6e_a0b401"/>
      <w:bookmarkEnd w:id="65"/>
      <w:r>
        <w:rPr>
          <w:rFonts w:eastAsia="Arial" w:cs="Arial" w:ascii="Arial" w:hAnsi="Arial"/>
          <w:u w:val="single"/>
        </w:rPr>
        <w:t xml:space="preserve">operating allocation determined pursuant to section 15683 results in an increase in the unit's </w:t>
      </w:r>
      <w:bookmarkStart w:id="67" w:name="_LINE__32_9701a09a_7b9f_49d1_95ba_5a5024"/>
      <w:bookmarkEnd w:id="66"/>
      <w:r>
        <w:rPr>
          <w:rFonts w:eastAsia="Arial" w:cs="Arial" w:ascii="Arial" w:hAnsi="Arial"/>
          <w:u w:val="single"/>
        </w:rPr>
        <w:t>allocation for teacher salary costs under section 15678 and salary costs of other school-</w:t>
      </w:r>
      <w:bookmarkStart w:id="68" w:name="_LINE__33_b6abf41d_229e_40db_b6c7_def3a2"/>
      <w:bookmarkEnd w:id="67"/>
      <w:r>
        <w:rPr>
          <w:rFonts w:eastAsia="Arial" w:cs="Arial" w:ascii="Arial" w:hAnsi="Arial"/>
          <w:u w:val="single"/>
        </w:rPr>
        <w:t xml:space="preserve">level staff who are not teachers as calculated under section 15679, the commissioner shall </w:t>
      </w:r>
      <w:bookmarkStart w:id="69" w:name="_LINE__34_173dd519_8f65_4ffe_b721_8c1a51"/>
      <w:bookmarkEnd w:id="68"/>
      <w:r>
        <w:rPr>
          <w:rFonts w:eastAsia="Arial" w:cs="Arial" w:ascii="Arial" w:hAnsi="Arial"/>
          <w:u w:val="single"/>
        </w:rPr>
        <w:t xml:space="preserve">set the adjustment in fiscal years 2022-23, 2023-24 and 2024-25 at the amount of the </w:t>
      </w:r>
      <w:bookmarkStart w:id="70" w:name="_LINE__35_4258c275_c47a_4621_9c9c_1ad9f4"/>
      <w:bookmarkEnd w:id="69"/>
      <w:r>
        <w:rPr>
          <w:rFonts w:eastAsia="Arial" w:cs="Arial" w:ascii="Arial" w:hAnsi="Arial"/>
          <w:u w:val="single"/>
        </w:rPr>
        <w:t>adjustment in fiscal year 2021-2022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1bd700e3_eb76_4448_97"/>
      <w:bookmarkStart w:id="72" w:name="_BILL_SECTION__ec3af4bd_8303_41a1_82b4_f"/>
      <w:bookmarkStart w:id="73" w:name="_STATUTE_S__12f87e55_2370_4395_a0c8_468d"/>
      <w:bookmarkStart w:id="74" w:name="_PROCESSED_CHANGE__a1ced45f_9bdf_4b51_8e"/>
      <w:bookmarkStart w:id="75" w:name="_PAR__5_6d3b03bb_393d_4744_94aa_df8929e6"/>
      <w:bookmarkStart w:id="76" w:name="_STATUTE_CONTENT__aad6656a_3272_44f1_9d3"/>
      <w:bookmarkStart w:id="77" w:name="_STATUTE_P__5dc09f0c_c387_447a_9e83_4784"/>
      <w:bookmarkStart w:id="78" w:name="_SUMMARY__25a5d09d_32ef_48e4_bf75_c17f00"/>
      <w:bookmarkStart w:id="79" w:name="_PAR__6_a737d8ba_3084_4cd4_ad69_0cc0ed65"/>
      <w:bookmarkStart w:id="80" w:name="_LINE__36_48df4373_71c0_4f36_93c6_e90b77"/>
      <w:bookmarkEnd w:id="71"/>
      <w:bookmarkEnd w:id="72"/>
      <w:bookmarkEnd w:id="73"/>
      <w:bookmarkEnd w:id="74"/>
      <w:bookmarkEnd w:id="75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6_a737d8ba_3084_4cd4_ad69_0cc0ed65"/>
      <w:bookmarkStart w:id="82" w:name="_PAR__7_fe2883f8_2441_4fe5_8c6f_2932161c"/>
      <w:bookmarkStart w:id="83" w:name="_LINE__37_8892d70a_6f3b_435b_8d13_2f1d8f"/>
      <w:bookmarkEnd w:id="81"/>
      <w:r>
        <w:rPr>
          <w:rFonts w:eastAsia="Arial" w:cs="Arial" w:ascii="Arial" w:hAnsi="Arial"/>
        </w:rPr>
        <w:t xml:space="preserve">This bill requires that, beginning in fiscal year 2024-25, when the Commissioner of </w:t>
      </w:r>
      <w:bookmarkStart w:id="84" w:name="_LINE__38_40947c42_b355_49ec_bbb1_3b3417"/>
      <w:bookmarkEnd w:id="83"/>
      <w:r>
        <w:rPr>
          <w:rFonts w:eastAsia="Arial" w:cs="Arial" w:ascii="Arial" w:hAnsi="Arial"/>
        </w:rPr>
        <w:t xml:space="preserve">Education makes the regional adjustment in the total operating allocation for each school </w:t>
      </w:r>
      <w:bookmarkStart w:id="85" w:name="_LINE__39_631e3a2c_443c_460e_beac_e663c2"/>
      <w:bookmarkEnd w:id="84"/>
      <w:r>
        <w:rPr>
          <w:rFonts w:eastAsia="Arial" w:cs="Arial" w:ascii="Arial" w:hAnsi="Arial"/>
        </w:rPr>
        <w:t xml:space="preserve">administrative unit, also known as the labor market adjustment, the commissioner may not </w:t>
      </w:r>
      <w:bookmarkStart w:id="86" w:name="_LINE__40_a7ef7e8a_01d0_4e8d_80f2_42cea4"/>
      <w:bookmarkEnd w:id="85"/>
      <w:r>
        <w:rPr>
          <w:rFonts w:eastAsia="Arial" w:cs="Arial" w:ascii="Arial" w:hAnsi="Arial"/>
        </w:rPr>
        <w:t xml:space="preserve">make an adjustment in the total operating allocation that decreases a school administrative </w:t>
      </w:r>
      <w:bookmarkStart w:id="87" w:name="_LINE__41_2b1c40f6_1908_4ea1_961f_05434a"/>
      <w:bookmarkEnd w:id="86"/>
      <w:r>
        <w:rPr>
          <w:rFonts w:eastAsia="Arial" w:cs="Arial" w:ascii="Arial" w:hAnsi="Arial"/>
        </w:rPr>
        <w:t xml:space="preserve">unit's allocation for teacher and other school-level staff salary costs.  The bill also requires </w:t>
      </w:r>
      <w:bookmarkStart w:id="88" w:name="_LINE__42_ea3322bf_00d8_4b6d_b077_5fe940"/>
      <w:bookmarkEnd w:id="87"/>
      <w:r>
        <w:rPr>
          <w:rFonts w:eastAsia="Arial" w:cs="Arial" w:ascii="Arial" w:hAnsi="Arial"/>
        </w:rPr>
        <w:t xml:space="preserve">the commissioner to reduce the adjustment incrementally to zero between fiscal years </w:t>
      </w:r>
      <w:bookmarkStart w:id="89" w:name="_LINE__43_b5588758_7d9d_4735_b52f_9aef52"/>
      <w:bookmarkEnd w:id="88"/>
      <w:r>
        <w:rPr>
          <w:rFonts w:eastAsia="Arial" w:cs="Arial" w:ascii="Arial" w:hAnsi="Arial"/>
        </w:rPr>
        <w:t>2021</w:t>
        <w:noBreakHyphen/>
        <w:t xml:space="preserve">22 and 2024-25 for any school administrative unit for which the regional adjustment </w:t>
      </w:r>
      <w:bookmarkStart w:id="90" w:name="_LINE__44_0221f75a_3a21_4049_8ca3_f823e9"/>
      <w:bookmarkEnd w:id="89"/>
      <w:r>
        <w:rPr>
          <w:rFonts w:eastAsia="Arial" w:cs="Arial" w:ascii="Arial" w:hAnsi="Arial"/>
        </w:rPr>
        <w:t xml:space="preserve">in fiscal year 2021-22 results in a decrease in the unit's allocation for teacher and other </w:t>
      </w:r>
      <w:bookmarkStart w:id="91" w:name="_PAR__1_c49b736e_ec11_4618_b02b_93d4dda7"/>
      <w:bookmarkStart w:id="92" w:name="_PAGE__2_1677bc5b_2b60_4d3a_aaaf_54ac2d1"/>
      <w:bookmarkStart w:id="93" w:name="_LINE__1_ff6fc97d_8ac5_44d2_b965_076882f"/>
      <w:bookmarkStart w:id="94" w:name="_PAGE_SPLIT__b13b5bad_1519_4195_9151_106"/>
      <w:bookmarkEnd w:id="2"/>
      <w:bookmarkEnd w:id="82"/>
      <w:bookmarkEnd w:id="90"/>
      <w:r>
        <w:rPr>
          <w:rFonts w:eastAsia="Arial" w:cs="Arial" w:ascii="Arial" w:hAnsi="Arial"/>
        </w:rPr>
        <w:t>s</w:t>
      </w:r>
      <w:bookmarkEnd w:id="94"/>
      <w:r>
        <w:rPr>
          <w:rFonts w:eastAsia="Arial" w:cs="Arial" w:ascii="Arial" w:hAnsi="Arial"/>
        </w:rPr>
        <w:t xml:space="preserve">chool-level staff salary costs.  Finally, the bill requires the commissioner to maintain the </w:t>
      </w:r>
      <w:bookmarkStart w:id="95" w:name="_LINE__2_424ff655_71e3_46bf_a112_759197d"/>
      <w:bookmarkEnd w:id="93"/>
      <w:r>
        <w:rPr>
          <w:rFonts w:eastAsia="Arial" w:cs="Arial" w:ascii="Arial" w:hAnsi="Arial"/>
        </w:rPr>
        <w:t xml:space="preserve">adjustment amount at the fiscal year 2021-22 amount for the subsequent 3 fiscal years for </w:t>
      </w:r>
      <w:bookmarkStart w:id="96" w:name="_LINE__3_2f35fbfb_c757_4c3c_805a_6814dd7"/>
      <w:bookmarkEnd w:id="95"/>
      <w:r>
        <w:rPr>
          <w:rFonts w:eastAsia="Arial" w:cs="Arial" w:ascii="Arial" w:hAnsi="Arial"/>
        </w:rPr>
        <w:t xml:space="preserve">any school administrative unit for which the adjustment in fiscal year 2021-22 results in an </w:t>
      </w:r>
      <w:bookmarkStart w:id="97" w:name="_LINE__4_2109f172_8d39_47c9_be63_a3e5094"/>
      <w:bookmarkEnd w:id="96"/>
      <w:r>
        <w:rPr>
          <w:rFonts w:eastAsia="Arial" w:cs="Arial" w:ascii="Arial" w:hAnsi="Arial"/>
        </w:rPr>
        <w:t>increase in the unit's allocation for teacher and other school-level staff salary costs.</w:t>
      </w:r>
      <w:bookmarkEnd w:id="0"/>
      <w:bookmarkEnd w:id="1"/>
      <w:bookmarkEnd w:id="78"/>
      <w:bookmarkEnd w:id="91"/>
      <w:bookmarkEnd w:id="92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Labor Market Inequities in the School Funding Form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71</ItemId>
    <LRId>67177</LRId>
    <LRNumber>112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Labor Market Inequities in the School Funding Formula</LRTitle>
    <ItemTitle>An Act To Address Labor Market Inequities in the School Funding Formula</ItemTitle>
    <ShortTitle1> MARKET INEQUITIES IN THE</ShortTitle1>
    <ShortTitle2>SCHOOL FUNDING FORMULA</ShortTitle2>
    <SponsorFirstName>Will</SponsorFirstName>
    <SponsorLastName>Tuell</SponsorLastName>
    <SponsorChamberPrefix>Rep.</SponsorChamberPrefix>
    <SponsorFrom>East Machias</SponsorFrom>
    <DraftingCycleCount>2</DraftingCycleCount>
    <LatestDraftingActionId>124</LatestDraftingActionId>
    <LatestDraftingActionDate>2021-02-13T17:34:59</LatestDraftingActionDate>
    <LatestDrafterName>lnixo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717A" w:rsidRDefault="0022717A" w:rsidP="0022717A"&amp;gt;&amp;lt;w:pPr&amp;gt;&amp;lt;w:ind w:left="360" /&amp;gt;&amp;lt;/w:pPr&amp;gt;&amp;lt;w:bookmarkStart w:id="0" w:name="_ENACTING_CLAUSE__a7ef4443_4732_473f_845" /&amp;gt;&amp;lt;w:bookmarkStart w:id="1" w:name="_DOC_BODY__80781014_962a_40f3_abc7_4e00a" /&amp;gt;&amp;lt;w:bookmarkStart w:id="2" w:name="_DOC_BODY_CONTAINER__16a88b03_2567_4c46_" /&amp;gt;&amp;lt;w:bookmarkStart w:id="3" w:name="_PAGE__1_ff344ff2_07b2_4239_b95f_a04721a" /&amp;gt;&amp;lt;w:bookmarkStart w:id="4" w:name="_PAR__1_2543467b_c276_4bc4_b67e_3d95a109" /&amp;gt;&amp;lt;w:bookmarkStart w:id="5" w:name="_LINE__1_03238583_1e88_4f2a_9770_26659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717A" w:rsidRDefault="0022717A" w:rsidP="0022717A"&amp;gt;&amp;lt;w:pPr&amp;gt;&amp;lt;w:ind w:left="360" w:firstLine="360" /&amp;gt;&amp;lt;/w:pPr&amp;gt;&amp;lt;w:bookmarkStart w:id="6" w:name="_BILL_SECTION_HEADER__16c58d44_8e30_465e" /&amp;gt;&amp;lt;w:bookmarkStart w:id="7" w:name="_BILL_SECTION__ec3af4bd_8303_41a1_82b4_f" /&amp;gt;&amp;lt;w:bookmarkStart w:id="8" w:name="_DOC_BODY_CONTENT__1bd700e3_eb76_4448_97" /&amp;gt;&amp;lt;w:bookmarkStart w:id="9" w:name="_PAR__2_0f68289f_2d6e_4830_82dc_fb1e4caa" /&amp;gt;&amp;lt;w:bookmarkStart w:id="10" w:name="_LINE__2_5a6867a5_fb07_429d_8ca1_d2e13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f1e8d6_648b_49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82,&amp;lt;/w:t&amp;gt;&amp;lt;/w:r&amp;gt;&amp;lt;w:r&amp;gt;&amp;lt;w:t xml:space="preserve"&amp;gt; as amended by PL 2011, c. 419, §2, is further amended &amp;lt;/w:t&amp;gt;&amp;lt;/w:r&amp;gt;&amp;lt;w:bookmarkStart w:id="12" w:name="_LINE__3_fc3cd835_c01f_4825_a4af_a6c89a3" /&amp;gt;&amp;lt;w:bookmarkEnd w:id="10" /&amp;gt;&amp;lt;w:r&amp;gt;&amp;lt;w:t&amp;gt;to read:&amp;lt;/w:t&amp;gt;&amp;lt;/w:r&amp;gt;&amp;lt;w:bookmarkEnd w:id="12" /&amp;gt;&amp;lt;/w:p&amp;gt;&amp;lt;w:p w:rsidR="0022717A" w:rsidRDefault="0022717A" w:rsidP="0022717A"&amp;gt;&amp;lt;w:pPr&amp;gt;&amp;lt;w:ind w:left="1080" w:hanging="720" /&amp;gt;&amp;lt;/w:pPr&amp;gt;&amp;lt;w:bookmarkStart w:id="13" w:name="_STATUTE_S__12f87e55_2370_4395_a0c8_468d" /&amp;gt;&amp;lt;w:bookmarkStart w:id="14" w:name="_PAR__3_65e466fd_e7a3_4c0a_8fe4_a7457d76" /&amp;gt;&amp;lt;w:bookmarkStart w:id="15" w:name="_LINE__4_4aaaa25a_96da_4fd6_ab13_46d3c70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15c39fef_8b49_4550_91f4" /&amp;gt;&amp;lt;w:r&amp;gt;&amp;lt;w:rPr&amp;gt;&amp;lt;w:b /&amp;gt;&amp;lt;/w:rPr&amp;gt;&amp;lt;w:t&amp;gt;1568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22711f0_5af5_4405_8a" /&amp;gt;&amp;lt;w:r&amp;gt;&amp;lt;w:rPr&amp;gt;&amp;lt;w:b /&amp;gt;&amp;lt;/w:rPr&amp;gt;&amp;lt;w:t&amp;gt;Regional adjustment&amp;lt;/w:t&amp;gt;&amp;lt;/w:r&amp;gt;&amp;lt;w:bookmarkEnd w:id="15" /&amp;gt;&amp;lt;w:bookmarkEnd w:id="17" /&amp;gt;&amp;lt;/w:p&amp;gt;&amp;lt;w:p w:rsidR="0022717A" w:rsidRDefault="0022717A" w:rsidP="0022717A"&amp;gt;&amp;lt;w:pPr&amp;gt;&amp;lt;w:ind w:left="360" w:firstLine="360" /&amp;gt;&amp;lt;/w:pPr&amp;gt;&amp;lt;w:bookmarkStart w:id="18" w:name="_STATUTE_CONTENT__32927a13_4722_47bb_8bc" /&amp;gt;&amp;lt;w:bookmarkStart w:id="19" w:name="_STATUTE_P__8ddd5c5f_89a3_483f_ba0e_d3e2" /&amp;gt;&amp;lt;w:bookmarkStart w:id="20" w:name="_PAR__4_c15ac91c_206d_4082_9301_9328a9d1" /&amp;gt;&amp;lt;w:bookmarkStart w:id="21" w:name="_LINE__5_098ad1a9_2d10_4aba_8315_314e479" /&amp;gt;&amp;lt;w:bookmarkStart w:id="22" w:name="_PROCESSED_CHANGE__fc5caff0_a730_410c_9c" /&amp;gt;&amp;lt;w:bookmarkEnd w:id="14" /&amp;gt;&amp;lt;w:del w:id="23" w:author="BPS" w:date="2021-01-20T11:37:00Z"&amp;gt;&amp;lt;w:r w:rsidDel="00EB480E"&amp;gt;&amp;lt;w:delText xml:space="preserve"&amp;gt;The commissioner shall make a regional adjustment in the total operating allocation &amp;lt;/w:delText&amp;gt;&amp;lt;/w:r&amp;gt;&amp;lt;w:bookmarkStart w:id="24" w:name="_LINE__6_f60a6665_76b8_48f3_945a_b63325f" /&amp;gt;&amp;lt;w:bookmarkEnd w:id="21" /&amp;gt;&amp;lt;w:r w:rsidDel="00EB480E"&amp;gt;&amp;lt;w:delText xml:space="preserve"&amp;gt;for each school administrative unit determined pursuant to &amp;lt;/w:delText&amp;gt;&amp;lt;/w:r&amp;gt;&amp;lt;w:bookmarkStart w:id="25" w:name="_CROSS_REFERENCE__31e4387a_3b80_4327_8b2" /&amp;gt;&amp;lt;w:r w:rsidDel="00EB480E"&amp;gt;&amp;lt;w:delText&amp;gt;section 15683&amp;lt;/w:delText&amp;gt;&amp;lt;/w:r&amp;gt;&amp;lt;w:bookmarkEnd w:id="25" /&amp;gt;&amp;lt;w:r w:rsidDel="00EB480E"&amp;gt;&amp;lt;w:delText xml:space="preserve"&amp;gt;.  The regional &amp;lt;/w:delText&amp;gt;&amp;lt;/w:r&amp;gt;&amp;lt;w:bookmarkStart w:id="26" w:name="_LINE__7_6a04fbe2_cc2b_4191_8531_9c64593" /&amp;gt;&amp;lt;w:bookmarkEnd w:id="24" /&amp;gt;&amp;lt;w:r w:rsidDel="00EB480E"&amp;gt;&amp;lt;w:delText xml:space="preserve"&amp;gt;adjustment must be based on the regional differences in teacher salary costs, for labor &amp;lt;/w:delText&amp;gt;&amp;lt;/w:r&amp;gt;&amp;lt;w:bookmarkStart w:id="27" w:name="_LINE__8_f0e4c5ad_2b40_4544_92bf_58fa39b" /&amp;gt;&amp;lt;w:bookmarkEnd w:id="26" /&amp;gt;&amp;lt;w:r w:rsidDel="00EB480E"&amp;gt;&amp;lt;w:delText xml:space="preserve"&amp;gt;market areas in which the school administrative unit is located, as computed by a statewide &amp;lt;/w:delText&amp;gt;&amp;lt;/w:r&amp;gt;&amp;lt;w:bookmarkStart w:id="28" w:name="_LINE__9_a1c94e72_3fbf_42ef_be4f_deb2d08" /&amp;gt;&amp;lt;w:bookmarkEnd w:id="27" /&amp;gt;&amp;lt;w:r w:rsidDel="00EB480E"&amp;gt;&amp;lt;w:delText xml:space="preserve"&amp;gt;education policy research institute, and must be applied only to appropriate teacher salary &amp;lt;/w:delText&amp;gt;&amp;lt;/w:r&amp;gt;&amp;lt;w:bookmarkStart w:id="29" w:name="_LINE__10_7b7eb90a_6c65_4244_9a64_7d03a2" /&amp;gt;&amp;lt;w:bookmarkEnd w:id="28" /&amp;gt;&amp;lt;w:r w:rsidDel="00EB480E"&amp;gt;&amp;lt;w:delText xml:space="preserve"&amp;gt;and benefits costs as calculated under &amp;lt;/w:delText&amp;gt;&amp;lt;/w:r&amp;gt;&amp;lt;w:bookmarkStart w:id="30" w:name="_CROSS_REFERENCE__1bdf7c62_60ea_4552_867" /&amp;gt;&amp;lt;w:r w:rsidDel="00EB480E"&amp;gt;&amp;lt;w:delText&amp;gt;section 15678&amp;lt;/w:delText&amp;gt;&amp;lt;/w:r&amp;gt;&amp;lt;w:bookmarkEnd w:id="30" /&amp;gt;&amp;lt;w:r w:rsidDel="00EB480E"&amp;gt;&amp;lt;w:delText xml:space="preserve"&amp;gt; and salary and benefit costs of other &amp;lt;/w:delText&amp;gt;&amp;lt;/w:r&amp;gt;&amp;lt;w:bookmarkStart w:id="31" w:name="_LINE__11_cbdd13a9_3166_4a71_b488_945ece" /&amp;gt;&amp;lt;w:bookmarkEnd w:id="29" /&amp;gt;&amp;lt;w:r w:rsidDel="00EB480E"&amp;gt;&amp;lt;w:delText xml:space="preserve"&amp;gt;school-level staff who are not teachers as calculated under &amp;lt;/w:delText&amp;gt;&amp;lt;/w:r&amp;gt;&amp;lt;w:bookmarkStart w:id="32" w:name="_CROSS_REFERENCE__92df0cf8_378a_44b8_b04" /&amp;gt;&amp;lt;w:r w:rsidDel="00EB480E"&amp;gt;&amp;lt;w:delText&amp;gt;section 15679&amp;lt;/w:delText&amp;gt;&amp;lt;/w:r&amp;gt;&amp;lt;w:bookmarkEnd w:id="32" /&amp;gt;&amp;lt;w:r w:rsidDel="00EB480E"&amp;gt;&amp;lt;w:delText xml:space="preserve"&amp;gt;. Beginning in &amp;lt;/w:delText&amp;gt;&amp;lt;/w:r&amp;gt;&amp;lt;w:bookmarkStart w:id="33" w:name="_LINE__12_a7cf44fe_3e26_417c_b1ea_2ae32e" /&amp;gt;&amp;lt;w:bookmarkEnd w:id="31" /&amp;gt;&amp;lt;w:r w:rsidDel="00EB480E"&amp;gt;&amp;lt;w:delText&amp;gt;fiscal year 2012-13, and for each subsequent fiscal year,&amp;lt;/w:delText&amp;gt;&amp;lt;/w:r&amp;gt;&amp;lt;/w:del&amp;gt;&amp;lt;w:r&amp;gt;&amp;lt;w:t xml:space="preserve"&amp;gt; &amp;lt;/w:t&amp;gt;&amp;lt;/w:r&amp;gt;&amp;lt;w:bookmarkStart w:id="34" w:name="_PROCESSED_CHANGE__428beca9_f93d_4fb4_a3" /&amp;gt;&amp;lt;w:bookmarkEnd w:id="22" /&amp;gt;&amp;lt;w:ins w:id="35" w:author="BPS" w:date="2021-01-20T11:37:00Z"&amp;gt;&amp;lt;w:r&amp;gt;&amp;lt;w:t&amp;gt;Except as provided in this section,&amp;lt;/w:t&amp;gt;&amp;lt;/w:r&amp;gt;&amp;lt;/w:ins&amp;gt;&amp;lt;w:r&amp;gt;&amp;lt;w:t xml:space="preserve"&amp;gt; &amp;lt;/w:t&amp;gt;&amp;lt;/w:r&amp;gt;&amp;lt;w:bookmarkStart w:id="36" w:name="_LINE__13_49637821_9f73_4029_80a8_98b03e" /&amp;gt;&amp;lt;w:bookmarkEnd w:id="33" /&amp;gt;&amp;lt;w:bookmarkEnd w:id="34" /&amp;gt;&amp;lt;w:r&amp;gt;&amp;lt;w:t xml:space="preserve"&amp;gt;the commissioner shall make a regional adjustment in the total operating allocation for each &amp;lt;/w:t&amp;gt;&amp;lt;/w:r&amp;gt;&amp;lt;w:bookmarkStart w:id="37" w:name="_LINE__14_5b971a30_581e_4ab9_bdc5_38773c" /&amp;gt;&amp;lt;w:bookmarkEnd w:id="36" /&amp;gt;&amp;lt;w:r&amp;gt;&amp;lt;w:t xml:space="preserve"&amp;gt;school administrative unit determined pursuant to &amp;lt;/w:t&amp;gt;&amp;lt;/w:r&amp;gt;&amp;lt;w:bookmarkStart w:id="38" w:name="_CROSS_REFERENCE__37ca9246_f472_49fc_883" /&amp;gt;&amp;lt;w:r&amp;gt;&amp;lt;w:t&amp;gt;section 15683&amp;lt;/w:t&amp;gt;&amp;lt;/w:r&amp;gt;&amp;lt;w:bookmarkEnd w:id="38" /&amp;gt;&amp;lt;w:r&amp;gt;&amp;lt;w:t xml:space="preserve"&amp;gt;. The regional adjustment &amp;lt;/w:t&amp;gt;&amp;lt;/w:r&amp;gt;&amp;lt;w:bookmarkStart w:id="39" w:name="_LINE__15_ae98c692_d489_44b3_b1d9_3b7ab4" /&amp;gt;&amp;lt;w:bookmarkEnd w:id="37" /&amp;gt;&amp;lt;w:r&amp;gt;&amp;lt;w:t xml:space="preserve"&amp;gt;must be based on the regional differences in teacher salary costs, for labor market areas in &amp;lt;/w:t&amp;gt;&amp;lt;/w:r&amp;gt;&amp;lt;w:bookmarkStart w:id="40" w:name="_LINE__16_bc2eb055_881a_4513_8288_639d69" /&amp;gt;&amp;lt;w:bookmarkEnd w:id="39" /&amp;gt;&amp;lt;w:r&amp;gt;&amp;lt;w:t xml:space="preserve"&amp;gt;which the school administrative unit is located, as computed by a statewide education &amp;lt;/w:t&amp;gt;&amp;lt;/w:r&amp;gt;&amp;lt;w:bookmarkStart w:id="41" w:name="_LINE__17_2a6a8d78_c6ef_4678_9769_d52dac" /&amp;gt;&amp;lt;w:bookmarkEnd w:id="40" /&amp;gt;&amp;lt;w:r&amp;gt;&amp;lt;w:t xml:space="preserve"&amp;gt;policy research institute, and must be applied only to appropriate teacher salary costs as &amp;lt;/w:t&amp;gt;&amp;lt;/w:r&amp;gt;&amp;lt;w:bookmarkStart w:id="42" w:name="_LINE__18_eb1d4830_0a99_4b40_ae44_ff117f" /&amp;gt;&amp;lt;w:bookmarkEnd w:id="41" /&amp;gt;&amp;lt;w:r&amp;gt;&amp;lt;w:t xml:space="preserve"&amp;gt;calculated under &amp;lt;/w:t&amp;gt;&amp;lt;/w:r&amp;gt;&amp;lt;w:bookmarkStart w:id="43" w:name="_CROSS_REFERENCE__4889b9a9_2cfd_4f36_979" /&amp;gt;&amp;lt;w:r&amp;gt;&amp;lt;w:t&amp;gt;section 15678&amp;lt;/w:t&amp;gt;&amp;lt;/w:r&amp;gt;&amp;lt;w:bookmarkEnd w:id="43" /&amp;gt;&amp;lt;w:r&amp;gt;&amp;lt;w:t xml:space="preserve"&amp;gt; and salary costs of other school-level staff who are not &amp;lt;/w:t&amp;gt;&amp;lt;/w:r&amp;gt;&amp;lt;w:bookmarkStart w:id="44" w:name="_LINE__19_40f75f61_8a70_4ddd_802e_5f71be" /&amp;gt;&amp;lt;w:bookmarkEnd w:id="42" /&amp;gt;&amp;lt;w:r&amp;gt;&amp;lt;w:t xml:space="preserve"&amp;gt;teachers as calculated under &amp;lt;/w:t&amp;gt;&amp;lt;/w:r&amp;gt;&amp;lt;w:bookmarkStart w:id="45" w:name="_CROSS_REFERENCE__fbb9ce98_8d69_49d7_ad0" /&amp;gt;&amp;lt;w:r&amp;gt;&amp;lt;w:t&amp;gt;section 15679&amp;lt;/w:t&amp;gt;&amp;lt;/w:r&amp;gt;&amp;lt;w:bookmarkEnd w:id="45" /&amp;gt;&amp;lt;w:r&amp;gt;&amp;lt;w:t&amp;gt;.&amp;lt;/w:t&amp;gt;&amp;lt;/w:r&amp;gt;&amp;lt;w:bookmarkEnd w:id="18" /&amp;gt;&amp;lt;w:bookmarkEnd w:id="44" /&amp;gt;&amp;lt;/w:p&amp;gt;&amp;lt;w:p w:rsidR="0022717A" w:rsidRDefault="0022717A" w:rsidP="0022717A"&amp;gt;&amp;lt;w:pPr&amp;gt;&amp;lt;w:ind w:left="360" w:firstLine="360" /&amp;gt;&amp;lt;/w:pPr&amp;gt;&amp;lt;w:bookmarkStart w:id="46" w:name="_STATUTE_P__5dc09f0c_c387_447a_9e83_4784" /&amp;gt;&amp;lt;w:bookmarkStart w:id="47" w:name="_STATUTE_CONTENT__aad6656a_3272_44f1_9d3" /&amp;gt;&amp;lt;w:bookmarkStart w:id="48" w:name="_PAR__5_6d3b03bb_393d_4744_94aa_df8929e6" /&amp;gt;&amp;lt;w:bookmarkStart w:id="49" w:name="_LINE__20_41ebe008_07ce_4ee0_b1d2_c1a416" /&amp;gt;&amp;lt;w:bookmarkStart w:id="50" w:name="_PROCESSED_CHANGE__a1ced45f_9bdf_4b51_8e" /&amp;gt;&amp;lt;w:bookmarkEnd w:id="19" /&amp;gt;&amp;lt;w:bookmarkEnd w:id="20" /&amp;gt;&amp;lt;w:ins w:id="51" w:author="BPS" w:date="2021-01-20T11:38:00Z"&amp;gt;&amp;lt;w:r w:rsidRPr="00EB480E"&amp;gt;&amp;lt;w:t xml:space="preserve"&amp;gt;Beginning in fiscal year 2024-25 and for each subsequent fiscal year, &amp;lt;/w:t&amp;gt;&amp;lt;/w:r&amp;gt;&amp;lt;/w:ins&amp;gt;&amp;lt;w:ins w:id="52" w:author="BPS" w:date="2021-01-28T14:22:00Z"&amp;gt;&amp;lt;w:r&amp;gt;&amp;lt;w:t xml:space="preserve"&amp;gt;the commissioner &amp;lt;/w:t&amp;gt;&amp;lt;/w:r&amp;gt;&amp;lt;w:bookmarkStart w:id="53" w:name="_LINE__21_9acf26a9_bc87_498d_be67_8e08ec" /&amp;gt;&amp;lt;w:bookmarkEnd w:id="49" /&amp;gt;&amp;lt;w:r&amp;gt;&amp;lt;w:t xml:space="preserve"&amp;gt;may not make &amp;lt;/w:t&amp;gt;&amp;lt;/w:r&amp;gt;&amp;lt;/w:ins&amp;gt;&amp;lt;w:ins w:id="54" w:author="BPS" w:date="2021-01-20T11:38:00Z"&amp;gt;&amp;lt;w:r w:rsidRPr="00EB480E"&amp;gt;&amp;lt;w:t xml:space="preserve"&amp;gt;a regional adjustment that results in a decrease in &amp;lt;/w:t&amp;gt;&amp;lt;/w:r&amp;gt;&amp;lt;/w:ins&amp;gt;&amp;lt;w:ins w:id="55" w:author="BPS" w:date="2021-01-28T14:23:00Z"&amp;gt;&amp;lt;w:r&amp;gt;&amp;lt;w:t&amp;gt;a&amp;lt;/w:t&amp;gt;&amp;lt;/w:r&amp;gt;&amp;lt;/w:ins&amp;gt;&amp;lt;w:ins w:id="56" w:author="BPS" w:date="2021-01-20T11:38:00Z"&amp;gt;&amp;lt;w:r w:rsidRPr="00EB480E"&amp;gt;&amp;lt;w:t xml:space="preserve"&amp;gt; &amp;lt;/w:t&amp;gt;&amp;lt;/w:r&amp;gt;&amp;lt;/w:ins&amp;gt;&amp;lt;w:ins w:id="57" w:author="BPS" w:date="2021-01-28T14:22:00Z"&amp;gt;&amp;lt;w:r&amp;gt;&amp;lt;w:t xml:space="preserve"&amp;gt;school administrative &amp;lt;/w:t&amp;gt;&amp;lt;/w:r&amp;gt;&amp;lt;/w:ins&amp;gt;&amp;lt;w:bookmarkStart w:id="58" w:name="_LINE__22_ad2006e8_dad8_4a75_ba85_db00a6" /&amp;gt;&amp;lt;w:bookmarkEnd w:id="53" /&amp;gt;&amp;lt;w:ins w:id="59" w:author="BPS" w:date="2021-01-20T11:38:00Z"&amp;gt;&amp;lt;w:r w:rsidRPr="00EB480E"&amp;gt;&amp;lt;w:t xml:space="preserve"&amp;gt;unit's allocation for teacher salary costs under section 15678 and salary costs of other &amp;lt;/w:t&amp;gt;&amp;lt;/w:r&amp;gt;&amp;lt;w:bookmarkStart w:id="60" w:name="_LINE__23_39733e67_f4e9_4ade_836e_de13f8" /&amp;gt;&amp;lt;w:bookmarkEnd w:id="58" /&amp;gt;&amp;lt;w:r w:rsidRPr="00EB480E"&amp;gt;&amp;lt;w:t xml:space="preserve"&amp;gt;school-level staff who are not teachers as calculated under section 15679.  For any school &amp;lt;/w:t&amp;gt;&amp;lt;/w:r&amp;gt;&amp;lt;w:bookmarkStart w:id="61" w:name="_LINE__24_5a74a5f8_2689_4b53_b798_1d1b4e" /&amp;gt;&amp;lt;w:bookmarkEnd w:id="60" /&amp;gt;&amp;lt;w:r w:rsidRPr="00EB480E"&amp;gt;&amp;lt;w:t xml:space="preserve"&amp;gt;administrative &amp;lt;/w:t&amp;gt;&amp;lt;/w:r&amp;gt;&amp;lt;/w:ins&amp;gt;&amp;lt;w:ins w:id="62" w:author="BPS" w:date="2021-01-28T08:16:00Z"&amp;gt;&amp;lt;w:r&amp;gt;&amp;lt;w:t&amp;gt;unit&amp;lt;/w:t&amp;gt;&amp;lt;/w:r&amp;gt;&amp;lt;/w:ins&amp;gt;&amp;lt;w:ins w:id="63" w:author="BPS" w:date="2021-01-20T11:38:00Z"&amp;gt;&amp;lt;w:r w:rsidRPr="00EB480E"&amp;gt;&amp;lt;w:t xml:space="preserve"&amp;gt; for which the regional adjustment for fiscal year 2021-22 &amp;lt;/w:t&amp;gt;&amp;lt;/w:r&amp;gt;&amp;lt;/w:ins&amp;gt;&amp;lt;w:ins w:id="64" w:author="BPS" w:date="2021-01-28T08:16:00Z"&amp;gt;&amp;lt;w:r&amp;gt;&amp;lt;w:t xml:space="preserve"&amp;gt;in the total &amp;lt;/w:t&amp;gt;&amp;lt;/w:r&amp;gt;&amp;lt;w:bookmarkStart w:id="65" w:name="_LINE__25_474e452d_ce10_4bf4_8cb1_a7743a" /&amp;gt;&amp;lt;w:bookmarkEnd w:id="61" /&amp;gt;&amp;lt;w:r&amp;gt;&amp;lt;w:t xml:space="preserve"&amp;gt;operating allocation &amp;lt;/w:t&amp;gt;&amp;lt;/w:r&amp;gt;&amp;lt;/w:ins&amp;gt;&amp;lt;w:ins w:id="66" w:author="BPS" w:date="2021-01-20T11:38:00Z"&amp;gt;&amp;lt;w:r w:rsidRPr="00EB480E"&amp;gt;&amp;lt;w:t xml:space="preserve"&amp;gt;determined pursuant to section 15683 results in a decrease in the unit's &amp;lt;/w:t&amp;gt;&amp;lt;/w:r&amp;gt;&amp;lt;w:bookmarkStart w:id="67" w:name="_LINE__26_729ab4e5_f7c6_4e04_9fad_14156a" /&amp;gt;&amp;lt;w:bookmarkEnd w:id="65" /&amp;gt;&amp;lt;w:r w:rsidRPr="00EB480E"&amp;gt;&amp;lt;w:t&amp;gt;allocation for teacher salary costs under section 15678 and salary costs of other school-&amp;lt;/w:t&amp;gt;&amp;lt;/w:r&amp;gt;&amp;lt;w:bookmarkStart w:id="68" w:name="_LINE__27_b010996a_a681_48ed_94ba_481c98" /&amp;gt;&amp;lt;w:bookmarkEnd w:id="67" /&amp;gt;&amp;lt;w:r w:rsidRPr="00EB480E"&amp;gt;&amp;lt;w:t xml:space="preserve"&amp;gt;level staff who are not teachers as calculated under section 15679, the commissioner shall &amp;lt;/w:t&amp;gt;&amp;lt;/w:r&amp;gt;&amp;lt;w:bookmarkStart w:id="69" w:name="_LINE__28_c9f5b95b_8bd6_45fd_bda8_ac5a82" /&amp;gt;&amp;lt;w:bookmarkEnd w:id="68" /&amp;gt;&amp;lt;w:r w:rsidRPr="00EB480E"&amp;gt;&amp;lt;w:t xml:space="preserve"&amp;gt;reduce the adjustment incrementally in fiscal years 2022-23 and 2023-24 to transition from &amp;lt;/w:t&amp;gt;&amp;lt;/w:r&amp;gt;&amp;lt;w:bookmarkStart w:id="70" w:name="_LINE__29_6e8265ec_6b00_419e_b8b9_6a56f5" /&amp;gt;&amp;lt;w:bookmarkEnd w:id="69" /&amp;gt;&amp;lt;w:r w:rsidRPr="00EB480E"&amp;gt;&amp;lt;w:t xml:space="preserve"&amp;gt;the fiscal &amp;lt;/w:t&amp;gt;&amp;lt;/w:r&amp;gt;&amp;lt;/w:ins&amp;gt;&amp;lt;w:ins w:id="71" w:author="BPS" w:date="2021-01-28T08:15:00Z"&amp;gt;&amp;lt;w:r&amp;gt;&amp;lt;w:t xml:space="preserve"&amp;gt;year &amp;lt;/w:t&amp;gt;&amp;lt;/w:r&amp;gt;&amp;lt;/w:ins&amp;gt;&amp;lt;w:ins w:id="72" w:author="BPS" w:date="2021-01-20T11:38:00Z"&amp;gt;&amp;lt;w:r w:rsidRPr="00EB480E"&amp;gt;&amp;lt;w:t&amp;gt;2021-22 adjustment amount to zero by fiscal year 2024-25.&amp;lt;/w:t&amp;gt;&amp;lt;/w:r&amp;gt;&amp;lt;/w:ins&amp;gt;&amp;lt;w:ins w:id="73" w:author="BPS" w:date="2021-02-11T08:33:00Z"&amp;gt;&amp;lt;w:r&amp;gt;&amp;lt;w:t xml:space="preserve"&amp;gt;  For any school &amp;lt;/w:t&amp;gt;&amp;lt;/w:r&amp;gt;&amp;lt;w:bookmarkStart w:id="74" w:name="_LINE__30_b986f9de_4f37_40da_92b1_5fe505" /&amp;gt;&amp;lt;w:bookmarkEnd w:id="70" /&amp;gt;&amp;lt;w:r&amp;gt;&amp;lt;w:t&amp;gt;administrative unit for which the regional adjustment for fiscal year 2021-22 in the&amp;lt;/w:t&amp;gt;&amp;lt;/w:r&amp;gt;&amp;lt;/w:ins&amp;gt;&amp;lt;w:ins w:id="75" w:author="BPS" w:date="2021-02-11T08:34:00Z"&amp;gt;&amp;lt;w:r&amp;gt;&amp;lt;w:t xml:space="preserve"&amp;gt; total &amp;lt;/w:t&amp;gt;&amp;lt;/w:r&amp;gt;&amp;lt;w:bookmarkStart w:id="76" w:name="_LINE__31_9c4a5c8c_e9ee_432d_8e6e_a0b401" /&amp;gt;&amp;lt;w:bookmarkEnd w:id="74" /&amp;gt;&amp;lt;w:r&amp;gt;&amp;lt;w:t xml:space="preserve"&amp;gt;operating allocation determined pursuant to section 15683 results in an increase in the unit's &amp;lt;/w:t&amp;gt;&amp;lt;/w:r&amp;gt;&amp;lt;w:bookmarkStart w:id="77" w:name="_LINE__32_9701a09a_7b9f_49d1_95ba_5a5024" /&amp;gt;&amp;lt;w:bookmarkEnd w:id="76" /&amp;gt;&amp;lt;w:r&amp;gt;&amp;lt;w:t&amp;gt;allocation for teacher salary costs under section 15678 and salary costs of other school-&amp;lt;/w:t&amp;gt;&amp;lt;/w:r&amp;gt;&amp;lt;w:bookmarkStart w:id="78" w:name="_LINE__33_b6abf41d_229e_40db_b6c7_def3a2" /&amp;gt;&amp;lt;w:bookmarkEnd w:id="77" /&amp;gt;&amp;lt;w:r&amp;gt;&amp;lt;w:t&amp;gt;level staff who are not teachers as ca&amp;lt;/w:t&amp;gt;&amp;lt;/w:r&amp;gt;&amp;lt;/w:ins&amp;gt;&amp;lt;w:ins w:id="79" w:author="BPS" w:date="2021-02-11T08:35:00Z"&amp;gt;&amp;lt;w:r&amp;gt;&amp;lt;w:t&amp;gt;lculated under section 1&amp;lt;/w:t&amp;gt;&amp;lt;/w:r&amp;gt;&amp;lt;/w:ins&amp;gt;&amp;lt;w:ins w:id="80" w:author="BPS" w:date="2021-02-11T09:07:00Z"&amp;gt;&amp;lt;w:r&amp;gt;&amp;lt;w:t&amp;gt;5&amp;lt;/w:t&amp;gt;&amp;lt;/w:r&amp;gt;&amp;lt;/w:ins&amp;gt;&amp;lt;w:ins w:id="81" w:author="BPS" w:date="2021-02-11T08:35:00Z"&amp;gt;&amp;lt;w:r&amp;gt;&amp;lt;w:t xml:space="preserve"&amp;gt;679, the commissioner shall &amp;lt;/w:t&amp;gt;&amp;lt;/w:r&amp;gt;&amp;lt;w:bookmarkStart w:id="82" w:name="_LINE__34_173dd519_8f65_4ffe_b721_8c1a51" /&amp;gt;&amp;lt;w:bookmarkEnd w:id="78" /&amp;gt;&amp;lt;w:r&amp;gt;&amp;lt;w:t xml:space="preserve"&amp;gt;set the adjustment in fiscal years 2022-23, 2023-24 and 2024-25 at the amount of the &amp;lt;/w:t&amp;gt;&amp;lt;/w:r&amp;gt;&amp;lt;w:bookmarkStart w:id="83" w:name="_LINE__35_4258c275_c47a_4621_9c9c_1ad9f4" /&amp;gt;&amp;lt;w:bookmarkEnd w:id="82" /&amp;gt;&amp;lt;w:r&amp;gt;&amp;lt;w:t&amp;gt;adjustment in fiscal year 2021-2022.&amp;lt;/w:t&amp;gt;&amp;lt;/w:r&amp;gt;&amp;lt;/w:ins&amp;gt;&amp;lt;w:bookmarkEnd w:id="83" /&amp;gt;&amp;lt;/w:p&amp;gt;&amp;lt;w:p w:rsidR="0022717A" w:rsidRDefault="0022717A" w:rsidP="0022717A"&amp;gt;&amp;lt;w:pPr&amp;gt;&amp;lt;w:keepNext /&amp;gt;&amp;lt;w:spacing w:before="240" /&amp;gt;&amp;lt;w:ind w:left="360" /&amp;gt;&amp;lt;w:jc w:val="center" /&amp;gt;&amp;lt;/w:pPr&amp;gt;&amp;lt;w:bookmarkStart w:id="84" w:name="_SUMMARY__25a5d09d_32ef_48e4_bf75_c17f00" /&amp;gt;&amp;lt;w:bookmarkStart w:id="85" w:name="_PAR__6_a737d8ba_3084_4cd4_ad69_0cc0ed65" /&amp;gt;&amp;lt;w:bookmarkStart w:id="86" w:name="_LINE__36_48df4373_71c0_4f36_93c6_e90b77" /&amp;gt;&amp;lt;w:bookmarkEnd w:id="7" /&amp;gt;&amp;lt;w:bookmarkEnd w:id="8" /&amp;gt;&amp;lt;w:bookmarkEnd w:id="13" /&amp;gt;&amp;lt;w:bookmarkEnd w:id="46" /&amp;gt;&amp;lt;w:bookmarkEnd w:id="47" /&amp;gt;&amp;lt;w:bookmarkEnd w:id="48" /&amp;gt;&amp;lt;w:bookmarkEnd w:id="50" /&amp;gt;&amp;lt;w:r&amp;gt;&amp;lt;w:rPr&amp;gt;&amp;lt;w:b /&amp;gt;&amp;lt;w:sz w:val="24" /&amp;gt;&amp;lt;/w:rPr&amp;gt;&amp;lt;w:t&amp;gt;SUMMARY&amp;lt;/w:t&amp;gt;&amp;lt;/w:r&amp;gt;&amp;lt;w:bookmarkEnd w:id="86" /&amp;gt;&amp;lt;/w:p&amp;gt;&amp;lt;w:p w:rsidR="0022717A" w:rsidRDefault="0022717A" w:rsidP="0022717A"&amp;gt;&amp;lt;w:pPr&amp;gt;&amp;lt;w:ind w:left="360" w:firstLine="360" /&amp;gt;&amp;lt;/w:pPr&amp;gt;&amp;lt;w:bookmarkStart w:id="87" w:name="_PAR__7_fe2883f8_2441_4fe5_8c6f_2932161c" /&amp;gt;&amp;lt;w:bookmarkStart w:id="88" w:name="_LINE__37_8892d70a_6f3b_435b_8d13_2f1d8f" /&amp;gt;&amp;lt;w:bookmarkEnd w:id="85" /&amp;gt;&amp;lt;w:r w:rsidRPr="00EB480E"&amp;gt;&amp;lt;w:t&amp;gt;This bill requires that&amp;lt;/w:t&amp;gt;&amp;lt;/w:r&amp;gt;&amp;lt;w:r&amp;gt;&amp;lt;w:t&amp;gt;,&amp;lt;/w:t&amp;gt;&amp;lt;/w:r&amp;gt;&amp;lt;w:r w:rsidRPr="00EB480E"&amp;gt;&amp;lt;w:t xml:space="preserve"&amp;gt; beginning in fiscal year 2024-25, when the Commissioner of &amp;lt;/w:t&amp;gt;&amp;lt;/w:r&amp;gt;&amp;lt;w:bookmarkStart w:id="89" w:name="_LINE__38_40947c42_b355_49ec_bbb1_3b3417" /&amp;gt;&amp;lt;w:bookmarkEnd w:id="88" /&amp;gt;&amp;lt;w:r w:rsidRPr="00EB480E"&amp;gt;&amp;lt;w:t xml:space="preserve"&amp;gt;Education makes the regional adjustment &amp;lt;/w:t&amp;gt;&amp;lt;/w:r&amp;gt;&amp;lt;w:r&amp;gt;&amp;lt;w:t&amp;gt;in&amp;lt;/w:t&amp;gt;&amp;lt;/w:r&amp;gt;&amp;lt;w:r w:rsidRPr="00EB480E"&amp;gt;&amp;lt;w:t xml:space="preserve"&amp;gt; the total operating allocation for each school &amp;lt;/w:t&amp;gt;&amp;lt;/w:r&amp;gt;&amp;lt;w:bookmarkStart w:id="90" w:name="_LINE__39_631e3a2c_443c_460e_beac_e663c2" /&amp;gt;&amp;lt;w:bookmarkEnd w:id="89" /&amp;gt;&amp;lt;w:r w:rsidRPr="00EB480E"&amp;gt;&amp;lt;w:t&amp;gt;administrative unit,&amp;lt;/w:t&amp;gt;&amp;lt;/w:r&amp;gt;&amp;lt;w:r&amp;gt;&amp;lt;w:t xml:space="preserve"&amp;gt; also known as the labor market adjustment,&amp;lt;/w:t&amp;gt;&amp;lt;/w:r&amp;gt;&amp;lt;w:r w:rsidRPr="00EB480E"&amp;gt;&amp;lt;w:t xml:space="preserve"&amp;gt; the &amp;lt;/w:t&amp;gt;&amp;lt;/w:r&amp;gt;&amp;lt;w:r&amp;gt;&amp;lt;w:t&amp;gt;c&amp;lt;/w:t&amp;gt;&amp;lt;/w:r&amp;gt;&amp;lt;w:r w:rsidRPr="00EB480E"&amp;gt;&amp;lt;w:t xml:space="preserve"&amp;gt;ommissioner may not &amp;lt;/w:t&amp;gt;&amp;lt;/w:r&amp;gt;&amp;lt;w:bookmarkStart w:id="91" w:name="_LINE__40_a7ef7e8a_01d0_4e8d_80f2_42cea4" /&amp;gt;&amp;lt;w:bookmarkEnd w:id="90" /&amp;gt;&amp;lt;w:r w:rsidRPr="00EB480E"&amp;gt;&amp;lt;w:t xml:space="preserve"&amp;gt;make an adjustment &amp;lt;/w:t&amp;gt;&amp;lt;/w:r&amp;gt;&amp;lt;w:r&amp;gt;&amp;lt;w:t&amp;gt;in&amp;lt;/w:t&amp;gt;&amp;lt;/w:r&amp;gt;&amp;lt;w:r w:rsidRPr="00EB480E"&amp;gt;&amp;lt;w:t xml:space="preserve"&amp;gt; the total operating allocation that decreases a school administrative &amp;lt;/w:t&amp;gt;&amp;lt;/w:r&amp;gt;&amp;lt;w:bookmarkStart w:id="92" w:name="_LINE__41_2b1c40f6_1908_4ea1_961f_05434a" /&amp;gt;&amp;lt;w:bookmarkEnd w:id="91" /&amp;gt;&amp;lt;w:r w:rsidRPr="00EB480E"&amp;gt;&amp;lt;w:t&amp;gt;unit's allocation for teacher and other school&amp;lt;/w:t&amp;gt;&amp;lt;/w:r&amp;gt;&amp;lt;w:r&amp;gt;&amp;lt;w:t&amp;gt;-&amp;lt;/w:t&amp;gt;&amp;lt;/w:r&amp;gt;&amp;lt;w:r w:rsidRPr="00EB480E"&amp;gt;&amp;lt;w:t xml:space="preserve"&amp;gt;level staff salary costs. &amp;lt;/w:t&amp;gt;&amp;lt;/w:r&amp;gt;&amp;lt;w:r&amp;gt;&amp;lt;w:t xml:space="preserve"&amp;gt; &amp;lt;/w:t&amp;gt;&amp;lt;/w:r&amp;gt;&amp;lt;w:r w:rsidRPr="00EB480E"&amp;gt;&amp;lt;w:t xml:space="preserve"&amp;gt;The bill also requires &amp;lt;/w:t&amp;gt;&amp;lt;/w:r&amp;gt;&amp;lt;w:bookmarkStart w:id="93" w:name="_LINE__42_ea3322bf_00d8_4b6d_b077_5fe940" /&amp;gt;&amp;lt;w:bookmarkEnd w:id="92" /&amp;gt;&amp;lt;w:r w:rsidRPr="00EB480E"&amp;gt;&amp;lt;w:t xml:space="preserve"&amp;gt;the &amp;lt;/w:t&amp;gt;&amp;lt;/w:r&amp;gt;&amp;lt;w:r&amp;gt;&amp;lt;w:t&amp;gt;c&amp;lt;/w:t&amp;gt;&amp;lt;/w:r&amp;gt;&amp;lt;w:r w:rsidRPr="00EB480E"&amp;gt;&amp;lt;w:t&amp;gt;ommissioner to reduce the adjustment incrementally to zero between fiscal year&amp;lt;/w:t&amp;gt;&amp;lt;/w:r&amp;gt;&amp;lt;w:r&amp;gt;&amp;lt;w:t&amp;gt;s&amp;lt;/w:t&amp;gt;&amp;lt;/w:r&amp;gt;&amp;lt;w:r w:rsidRPr="00EB480E"&amp;gt;&amp;lt;w:t xml:space="preserve"&amp;gt; &amp;lt;/w:t&amp;gt;&amp;lt;/w:r&amp;gt;&amp;lt;w:bookmarkStart w:id="94" w:name="_LINE__43_b5588758_7d9d_4735_b52f_9aef52" /&amp;gt;&amp;lt;w:bookmarkEnd w:id="93" /&amp;gt;&amp;lt;w:r w:rsidRPr="00EB480E"&amp;gt;&amp;lt;w:t&amp;gt;2021&amp;lt;/w:t&amp;gt;&amp;lt;/w:r&amp;gt;&amp;lt;w:r&amp;gt;&amp;lt;w:noBreakHyphen /&amp;gt;&amp;lt;/w:r&amp;gt;&amp;lt;w:r w:rsidRPr="00EB480E"&amp;gt;&amp;lt;w:t xml:space="preserve"&amp;gt;22 and 2024-25 for any school administrative &amp;lt;/w:t&amp;gt;&amp;lt;/w:r&amp;gt;&amp;lt;w:r&amp;gt;&amp;lt;w:t&amp;gt;unit&amp;lt;/w:t&amp;gt;&amp;lt;/w:r&amp;gt;&amp;lt;w:r w:rsidRPr="00EB480E"&amp;gt;&amp;lt;w:t xml:space="preserve"&amp;gt; for which the regional adjustment &amp;lt;/w:t&amp;gt;&amp;lt;/w:r&amp;gt;&amp;lt;w:bookmarkStart w:id="95" w:name="_LINE__44_0221f75a_3a21_4049_8ca3_f823e9" /&amp;gt;&amp;lt;w:bookmarkEnd w:id="94" /&amp;gt;&amp;lt;w:r w:rsidRPr="00EB480E"&amp;gt;&amp;lt;w:t xml:space="preserve"&amp;gt;in fiscal year 2021-22 results in a decrease in the unit's allocation for teacher and other &amp;lt;/w:t&amp;gt;&amp;lt;/w:r&amp;gt;&amp;lt;w:bookmarkStart w:id="96" w:name="_PAGE_SPLIT__b13b5bad_1519_4195_9151_106" /&amp;gt;&amp;lt;w:bookmarkStart w:id="97" w:name="_PAGE__2_1677bc5b_2b60_4d3a_aaaf_54ac2d1" /&amp;gt;&amp;lt;w:bookmarkStart w:id="98" w:name="_PAR__1_c49b736e_ec11_4618_b02b_93d4dda7" /&amp;gt;&amp;lt;w:bookmarkStart w:id="99" w:name="_LINE__1_ff6fc97d_8ac5_44d2_b965_076882f" /&amp;gt;&amp;lt;w:bookmarkEnd w:id="3" /&amp;gt;&amp;lt;w:bookmarkEnd w:id="87" /&amp;gt;&amp;lt;w:bookmarkEnd w:id="95" /&amp;gt;&amp;lt;w:r w:rsidRPr="00EB480E"&amp;gt;&amp;lt;w:t&amp;gt;s&amp;lt;/w:t&amp;gt;&amp;lt;/w:r&amp;gt;&amp;lt;w:bookmarkEnd w:id="96" /&amp;gt;&amp;lt;w:r w:rsidRPr="00EB480E"&amp;gt;&amp;lt;w:t&amp;gt;chool&amp;lt;/w:t&amp;gt;&amp;lt;/w:r&amp;gt;&amp;lt;w:r&amp;gt;&amp;lt;w:t&amp;gt;-&amp;lt;/w:t&amp;gt;&amp;lt;/w:r&amp;gt;&amp;lt;w:r w:rsidRPr="00EB480E"&amp;gt;&amp;lt;w:t&amp;gt;level staff salary costs.&amp;lt;/w:t&amp;gt;&amp;lt;/w:r&amp;gt;&amp;lt;w:r&amp;gt;&amp;lt;w:t xml:space="preserve"&amp;gt;  Finally, the bill requires the commissioner to maintain the &amp;lt;/w:t&amp;gt;&amp;lt;/w:r&amp;gt;&amp;lt;w:bookmarkStart w:id="100" w:name="_LINE__2_424ff655_71e3_46bf_a112_759197d" /&amp;gt;&amp;lt;w:bookmarkEnd w:id="99" /&amp;gt;&amp;lt;w:r&amp;gt;&amp;lt;w:t&amp;gt;adjustment amount at the fiscal year 2021-22 amount for the subsequent 3&amp;lt;/w:t&amp;gt;&amp;lt;/w:r&amp;gt;&amp;lt;w:r&amp;gt;&amp;lt;w:t xml:space="preserve"&amp;gt; &amp;lt;/w:t&amp;gt;&amp;lt;/w:r&amp;gt;&amp;lt;w:r&amp;gt;&amp;lt;w:t xml:space="preserve"&amp;gt;fiscal years for &amp;lt;/w:t&amp;gt;&amp;lt;/w:r&amp;gt;&amp;lt;w:bookmarkStart w:id="101" w:name="_LINE__3_2f35fbfb_c757_4c3c_805a_6814dd7" /&amp;gt;&amp;lt;w:bookmarkEnd w:id="100" /&amp;gt;&amp;lt;w:r&amp;gt;&amp;lt;w:t xml:space="preserve"&amp;gt;any school administrative unit for which the adjustment in fiscal year 2021-22 results in an &amp;lt;/w:t&amp;gt;&amp;lt;/w:r&amp;gt;&amp;lt;w:bookmarkStart w:id="102" w:name="_LINE__4_2109f172_8d39_47c9_be63_a3e5094" /&amp;gt;&amp;lt;w:bookmarkEnd w:id="101" /&amp;gt;&amp;lt;w:r&amp;gt;&amp;lt;w:t&amp;gt;increase in the unit's allocation for teacher and other school-level staff salary costs.&amp;lt;/w:t&amp;gt;&amp;lt;/w:r&amp;gt;&amp;lt;w:bookmarkEnd w:id="102" /&amp;gt;&amp;lt;/w:p&amp;gt;&amp;lt;w:bookmarkEnd w:id="1" /&amp;gt;&amp;lt;w:bookmarkEnd w:id="2" /&amp;gt;&amp;lt;w:bookmarkEnd w:id="84" /&amp;gt;&amp;lt;w:bookmarkEnd w:id="97" /&amp;gt;&amp;lt;w:bookmarkEnd w:id="98" /&amp;gt;&amp;lt;w:p w:rsidR="00000000" w:rsidRDefault="0022717A"&amp;gt;&amp;lt;w:r&amp;gt;&amp;lt;w:t xml:space="preserve"&amp;gt; &amp;lt;/w:t&amp;gt;&amp;lt;/w:r&amp;gt;&amp;lt;/w:p&amp;gt;&amp;lt;w:sectPr w:rsidR="00000000" w:rsidSect="002271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4263" w:rsidRDefault="002271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344ff2_07b2_4239_b95f_a04721a&lt;/BookmarkName&gt;&lt;Tables /&gt;&lt;/ProcessedCheckInPage&gt;&lt;ProcessedCheckInPage&gt;&lt;PageNumber&gt;2&lt;/PageNumber&gt;&lt;BookmarkName&gt;_PAGE__2_1677bc5b_2b60_4d3a_aaaf_54ac2d1&lt;/BookmarkName&gt;&lt;Tables /&gt;&lt;/ProcessedCheckInPage&gt;&lt;/Pages&gt;&lt;Paragraphs&gt;&lt;CheckInParagraphs&gt;&lt;PageNumber&gt;1&lt;/PageNumber&gt;&lt;BookmarkName&gt;_PAR__1_2543467b_c276_4bc4_b67e_3d95a1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68289f_2d6e_4830_82dc_fb1e4c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e466fd_e7a3_4c0a_8fe4_a7457d7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5ac91c_206d_4082_9301_9328a9d1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3b03bb_393d_4744_94aa_df8929e6&lt;/BookmarkName&gt;&lt;StartingLineNumber&gt;2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37d8ba_3084_4cd4_ad69_0cc0ed6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2883f8_2441_4fe5_8c6f_2932161c&lt;/BookmarkName&gt;&lt;StartingLineNumber&gt;37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c49b736e_ec11_4618_b02b_93d4dda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