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tudents in the University of Maine System Who Are Parents or Pregnant Individuals Priority Registration for Cour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3f3f8f7_a3db_4c2f_b182_0eca165"/>
      <w:bookmarkStart w:id="1" w:name="_DOC_BODY_CONTAINER__1adefb5a_b4f0_4437_"/>
      <w:bookmarkStart w:id="2" w:name="_DOC_BODY__31037885_c753_4fba_b89d_88be2"/>
      <w:bookmarkStart w:id="3" w:name="_PAR__1_58f12f8a_f2ff_453a_b67b_f252bd50"/>
      <w:bookmarkStart w:id="4" w:name="_ENACTING_CLAUSE__a234ffc9_f37d_426d_873"/>
      <w:bookmarkStart w:id="5" w:name="_LINE__1_893a36c0_14bc_4be7_9abb_9793e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f12f8a_f2ff_453a_b67b_f252bd50"/>
      <w:bookmarkStart w:id="7" w:name="_ENACTING_CLAUSE__a234ffc9_f37d_426d_873"/>
      <w:bookmarkStart w:id="8" w:name="_DOC_BODY_CONTENT__50321fe7_4b46_48e8_88"/>
      <w:bookmarkStart w:id="9" w:name="_BILL_SECTION__4caa0b95_1dcb_4544_bbcc_b"/>
      <w:bookmarkStart w:id="10" w:name="_PAR__2_cb556dc5_a777_4525_835a_3d9930f4"/>
      <w:bookmarkStart w:id="11" w:name="_BILL_SECTION_HEADER__816d7112_57fc_4ad8"/>
      <w:bookmarkStart w:id="12" w:name="_LINE__2_97c907e7_e90f_47db_8e82_93eb53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ce2572_af76_4e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9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b556dc5_a777_4525_835a_3d9930f4"/>
      <w:bookmarkStart w:id="15" w:name="_BILL_SECTION_HEADER__816d7112_57fc_4ad8"/>
      <w:bookmarkStart w:id="16" w:name="_PROCESSED_CHANGE__a3defbda_af93_45e7_ac"/>
      <w:bookmarkStart w:id="17" w:name="_STATUTE_S__d8c442ad_48c4_4070_99eb_9f34"/>
      <w:bookmarkStart w:id="18" w:name="_PAR__3_2d9b7e22_a3e1_45b5_870b_f54d2227"/>
      <w:bookmarkStart w:id="19" w:name="_LINE__3_7c3c52db_0458_400b_8ebd_8bd2b8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1227dcc_d6ef_4b16_9978"/>
      <w:r>
        <w:rPr>
          <w:rFonts w:eastAsia="Arial" w:cs="Arial" w:ascii="Arial" w:hAnsi="Arial"/>
          <w:b/>
          <w:u w:val="single"/>
        </w:rPr>
        <w:t>109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97cb1d4_c2df_494c_ba"/>
      <w:r>
        <w:rPr>
          <w:rFonts w:eastAsia="Arial" w:cs="Arial" w:ascii="Arial" w:hAnsi="Arial"/>
          <w:b/>
          <w:u w:val="single"/>
        </w:rPr>
        <w:t>Priority for parents or pregnant individuals to register for cours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d9b7e22_a3e1_45b5_870b_f54d2227"/>
      <w:bookmarkStart w:id="23" w:name="_PAR__4_a2496ad7_0c15_4ff1_975b_5e61b264"/>
      <w:bookmarkStart w:id="24" w:name="_STATUTE_CONTENT__718145fd_1cab_48c5_b1b"/>
      <w:bookmarkStart w:id="25" w:name="_STATUTE_P__c62562be_0235_4d7a_b14a_669e"/>
      <w:bookmarkStart w:id="26" w:name="_LINE__4_ee5950da_3705_44f4_a8e9_54ced3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trustees shall ensure that a parent or pregnant individual who is enrolled at the </w:t>
      </w:r>
      <w:bookmarkStart w:id="27" w:name="_LINE__5_ae8e65cb_450f_4582_bcc7_a3e3582"/>
      <w:bookmarkEnd w:id="26"/>
      <w:r>
        <w:rPr>
          <w:rFonts w:eastAsia="Arial" w:cs="Arial" w:ascii="Arial" w:hAnsi="Arial"/>
          <w:u w:val="single"/>
        </w:rPr>
        <w:t xml:space="preserve">university receives priority in registering for courses for the purpose of scheduling the </w:t>
      </w:r>
      <w:bookmarkStart w:id="28" w:name="_LINE__6_6dbab0ad_26d7_4d10_97ca_a06ca76"/>
      <w:bookmarkEnd w:id="27"/>
      <w:r>
        <w:rPr>
          <w:rFonts w:eastAsia="Arial" w:cs="Arial" w:ascii="Arial" w:hAnsi="Arial"/>
          <w:u w:val="single"/>
        </w:rPr>
        <w:t xml:space="preserve">courses around the parent's child care. The trustees shall distribute flyers and posters </w:t>
      </w:r>
      <w:bookmarkStart w:id="29" w:name="_LINE__7_6d76fcfe_75ca_49cb_8327_6cc0ca1"/>
      <w:bookmarkEnd w:id="28"/>
      <w:r>
        <w:rPr>
          <w:rFonts w:eastAsia="Arial" w:cs="Arial" w:ascii="Arial" w:hAnsi="Arial"/>
          <w:u w:val="single"/>
        </w:rPr>
        <w:t xml:space="preserve">informing students of the right of parents and pregnant individuals to priority registration </w:t>
      </w:r>
      <w:bookmarkStart w:id="30" w:name="_LINE__8_1f64697f_fc6c_4201_acfd_4cce7ab"/>
      <w:bookmarkEnd w:id="29"/>
      <w:r>
        <w:rPr>
          <w:rFonts w:eastAsia="Arial" w:cs="Arial" w:ascii="Arial" w:hAnsi="Arial"/>
          <w:u w:val="single"/>
        </w:rPr>
        <w:t xml:space="preserve">for courses. The posters must be displayed in appropriate places at each campus of the </w:t>
      </w:r>
      <w:bookmarkStart w:id="31" w:name="_LINE__9_2e8e2820_ee5c_494c_8c84_790311e"/>
      <w:bookmarkEnd w:id="30"/>
      <w:r>
        <w:rPr>
          <w:rFonts w:eastAsia="Arial" w:cs="Arial" w:ascii="Arial" w:hAnsi="Arial"/>
          <w:u w:val="single"/>
        </w:rPr>
        <w:t>university and on the publicly accessible website of each campus of the university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50321fe7_4b46_48e8_88"/>
      <w:bookmarkStart w:id="33" w:name="_BILL_SECTION__4caa0b95_1dcb_4544_bbcc_b"/>
      <w:bookmarkStart w:id="34" w:name="_PROCESSED_CHANGE__a3defbda_af93_45e7_ac"/>
      <w:bookmarkStart w:id="35" w:name="_STATUTE_S__d8c442ad_48c4_4070_99eb_9f34"/>
      <w:bookmarkStart w:id="36" w:name="_PAR__4_a2496ad7_0c15_4ff1_975b_5e61b264"/>
      <w:bookmarkStart w:id="37" w:name="_STATUTE_CONTENT__718145fd_1cab_48c5_b1b"/>
      <w:bookmarkStart w:id="38" w:name="_STATUTE_P__c62562be_0235_4d7a_b14a_669e"/>
      <w:bookmarkStart w:id="39" w:name="_SUMMARY__85cc72b9_371a_40d0_977e_9bf3de"/>
      <w:bookmarkStart w:id="40" w:name="_PAR__5_151722bd_b9c5_4352_a37e_e0832bc5"/>
      <w:bookmarkStart w:id="41" w:name="_LINE__10_c11ca2f4_3d6d_45b3_9044_0fc2a9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151722bd_b9c5_4352_a37e_e0832bc5"/>
      <w:bookmarkStart w:id="43" w:name="_PAR__6_4ad1aa39_d0fe_4a0d_9bfc_f6528d0c"/>
      <w:bookmarkStart w:id="44" w:name="_LINE__11_5fc09753_3363_4a0e_8672_f314ac"/>
      <w:bookmarkEnd w:id="42"/>
      <w:r>
        <w:rPr>
          <w:rFonts w:eastAsia="Arial" w:cs="Arial" w:ascii="Arial" w:hAnsi="Arial"/>
        </w:rPr>
        <w:t xml:space="preserve">This bill requires the Trustees of the University of Maine System to ensure that a parent </w:t>
      </w:r>
      <w:bookmarkStart w:id="45" w:name="_LINE__12_c5800cf3_da88_407a_9613_630ca1"/>
      <w:bookmarkEnd w:id="44"/>
      <w:r>
        <w:rPr>
          <w:rFonts w:eastAsia="Arial" w:cs="Arial" w:ascii="Arial" w:hAnsi="Arial"/>
        </w:rPr>
        <w:t xml:space="preserve">or pregnant individual who is enrolled in the University of Maine System receives priority </w:t>
      </w:r>
      <w:bookmarkStart w:id="46" w:name="_LINE__13_e0da1f8c_030a_46a9_af58_85a9ef"/>
      <w:bookmarkEnd w:id="45"/>
      <w:r>
        <w:rPr>
          <w:rFonts w:eastAsia="Arial" w:cs="Arial" w:ascii="Arial" w:hAnsi="Arial"/>
        </w:rPr>
        <w:t xml:space="preserve">in registering for courses for the purpose of scheduling the courses around the parent's child </w:t>
      </w:r>
      <w:bookmarkStart w:id="47" w:name="_LINE__14_b0edd92b_7e84_4ad7_80e6_9287b6"/>
      <w:bookmarkEnd w:id="46"/>
      <w:r>
        <w:rPr>
          <w:rFonts w:eastAsia="Arial" w:cs="Arial" w:ascii="Arial" w:hAnsi="Arial"/>
        </w:rPr>
        <w:t xml:space="preserve">care. This bill requires the trustees to distribute flyers and posters informing students of the </w:t>
      </w:r>
      <w:bookmarkStart w:id="48" w:name="_LINE__15_250245da_f73d_467c_98c5_7c25a8"/>
      <w:bookmarkEnd w:id="47"/>
      <w:r>
        <w:rPr>
          <w:rFonts w:eastAsia="Arial" w:cs="Arial" w:ascii="Arial" w:hAnsi="Arial"/>
        </w:rPr>
        <w:t xml:space="preserve">right of parents and pregnant individuals to priority registration for courses. It also requires </w:t>
      </w:r>
      <w:bookmarkStart w:id="49" w:name="_LINE__16_c9b928bd_6229_4e66_976b_5a8d19"/>
      <w:bookmarkEnd w:id="48"/>
      <w:r>
        <w:rPr>
          <w:rFonts w:eastAsia="Arial" w:cs="Arial" w:ascii="Arial" w:hAnsi="Arial"/>
        </w:rPr>
        <w:t xml:space="preserve">that the posters be displayed in appropriate places at each campus of the University of </w:t>
      </w:r>
      <w:bookmarkStart w:id="50" w:name="_LINE__17_c795e056_63b2_45a8_ac67_680e70"/>
      <w:bookmarkEnd w:id="49"/>
      <w:r>
        <w:rPr>
          <w:rFonts w:eastAsia="Arial" w:cs="Arial" w:ascii="Arial" w:hAnsi="Arial"/>
        </w:rPr>
        <w:t xml:space="preserve">Maine System and on the publicly accessible website of each campus of the University of </w:t>
      </w:r>
      <w:bookmarkStart w:id="51" w:name="_LINE__18_acfaeed3_a5ae_485a_bbfe_b2f4cb"/>
      <w:bookmarkEnd w:id="50"/>
      <w:r>
        <w:rPr>
          <w:rFonts w:eastAsia="Arial" w:cs="Arial" w:ascii="Arial" w:hAnsi="Arial"/>
        </w:rPr>
        <w:t>Maine System.</w:t>
      </w:r>
      <w:bookmarkEnd w:id="0"/>
      <w:bookmarkEnd w:id="1"/>
      <w:bookmarkEnd w:id="2"/>
      <w:bookmarkEnd w:id="39"/>
      <w:bookmarkEnd w:id="43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tudents in the University of Maine System Who Are Parents or Pregnant Individuals Priority Registration for Cour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83</ItemId>
    <LRId>75465</LRId>
    <LRNumber>179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tudents in the University of Maine System Who Are Parents or Pregnant Individuals Priority Registration for Courses</LRTitle>
    <ItemTitle>An Act to Provide Students in the University of Maine System Who Are Parents or Pregnant Individuals Priority Registration for Courses</ItemTitle>
    <ShortTitle1>PROVIDE STUDENTS IN THE</ShortTitle1>
    <ShortTitle2>UNIVERSITY OF MAINE SYSTEM WHO</ShortTitle2>
    <SponsorFirstName>Abigail</SponsorFirstName>
    <SponsorLastName>Griffin</SponsorLastName>
    <SponsorChamberPrefix>Rep.</SponsorChamberPrefix>
    <SponsorFrom>Levant</SponsorFrom>
    <DraftingCycleCount>1</DraftingCycleCount>
    <LatestDraftingActionId>130</LatestDraftingActionId>
    <LatestDraftingActionDate>2025-02-11T11:54:41</LatestDraftingActionDate>
    <LatestDrafterName>SLangli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7A58" w:rsidRDefault="002B7A58" w:rsidP="002B7A58"&amp;gt;&amp;lt;w:pPr&amp;gt;&amp;lt;w:ind w:left="360" /&amp;gt;&amp;lt;/w:pPr&amp;gt;&amp;lt;w:bookmarkStart w:id="0" w:name="_ENACTING_CLAUSE__a234ffc9_f37d_426d_873" /&amp;gt;&amp;lt;w:bookmarkStart w:id="1" w:name="_DOC_BODY__31037885_c753_4fba_b89d_88be2" /&amp;gt;&amp;lt;w:bookmarkStart w:id="2" w:name="_DOC_BODY_CONTAINER__1adefb5a_b4f0_4437_" /&amp;gt;&amp;lt;w:bookmarkStart w:id="3" w:name="_PAGE__1_d3f3f8f7_a3db_4c2f_b182_0eca165" /&amp;gt;&amp;lt;w:bookmarkStart w:id="4" w:name="_PAR__1_58f12f8a_f2ff_453a_b67b_f252bd50" /&amp;gt;&amp;lt;w:bookmarkStart w:id="5" w:name="_LINE__1_893a36c0_14bc_4be7_9abb_9793e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7A58" w:rsidRDefault="002B7A58" w:rsidP="002B7A58"&amp;gt;&amp;lt;w:pPr&amp;gt;&amp;lt;w:ind w:left="360" w:firstLine="360" /&amp;gt;&amp;lt;/w:pPr&amp;gt;&amp;lt;w:bookmarkStart w:id="6" w:name="_BILL_SECTION_HEADER__816d7112_57fc_4ad8" /&amp;gt;&amp;lt;w:bookmarkStart w:id="7" w:name="_BILL_SECTION__4caa0b95_1dcb_4544_bbcc_b" /&amp;gt;&amp;lt;w:bookmarkStart w:id="8" w:name="_DOC_BODY_CONTENT__50321fe7_4b46_48e8_88" /&amp;gt;&amp;lt;w:bookmarkStart w:id="9" w:name="_PAR__2_cb556dc5_a777_4525_835a_3d9930f4" /&amp;gt;&amp;lt;w:bookmarkStart w:id="10" w:name="_LINE__2_97c907e7_e90f_47db_8e82_93eb53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ce2572_af76_4e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912&amp;lt;/w:t&amp;gt;&amp;lt;/w:r&amp;gt;&amp;lt;w:r&amp;gt;&amp;lt;w:t xml:space="preserve"&amp;gt; is enacted to read:&amp;lt;/w:t&amp;gt;&amp;lt;/w:r&amp;gt;&amp;lt;w:bookmarkEnd w:id="10" /&amp;gt;&amp;lt;/w:p&amp;gt;&amp;lt;w:p w:rsidR="002B7A58" w:rsidRDefault="002B7A58" w:rsidP="002B7A58"&amp;gt;&amp;lt;w:pPr&amp;gt;&amp;lt;w:ind w:left="1080" w:hanging="720" /&amp;gt;&amp;lt;w:rPr&amp;gt;&amp;lt;w:ins w:id="12" w:author="BPS" w:date="2025-02-06T10:17:00Z" /&amp;gt;&amp;lt;/w:rPr&amp;gt;&amp;lt;/w:pPr&amp;gt;&amp;lt;w:bookmarkStart w:id="13" w:name="_STATUTE_S__d8c442ad_48c4_4070_99eb_9f34" /&amp;gt;&amp;lt;w:bookmarkStart w:id="14" w:name="_PAR__3_2d9b7e22_a3e1_45b5_870b_f54d2227" /&amp;gt;&amp;lt;w:bookmarkStart w:id="15" w:name="_LINE__3_7c3c52db_0458_400b_8ebd_8bd2b8d" /&amp;gt;&amp;lt;w:bookmarkStart w:id="16" w:name="_PROCESSED_CHANGE__a3defbda_af93_45e7_ac" /&amp;gt;&amp;lt;w:bookmarkEnd w:id="6" /&amp;gt;&amp;lt;w:bookmarkEnd w:id="9" /&amp;gt;&amp;lt;w:ins w:id="17" w:author="BPS" w:date="2025-02-06T10:17:00Z"&amp;gt;&amp;lt;w:r&amp;gt;&amp;lt;w:rPr&amp;gt;&amp;lt;w:b /&amp;gt;&amp;lt;/w:rPr&amp;gt;&amp;lt;w:t&amp;gt;§&amp;lt;/w:t&amp;gt;&amp;lt;/w:r&amp;gt;&amp;lt;w:bookmarkStart w:id="18" w:name="_STATUTE_NUMBER__21227dcc_d6ef_4b16_9978" /&amp;gt;&amp;lt;w:r&amp;gt;&amp;lt;w:rPr&amp;gt;&amp;lt;w:b /&amp;gt;&amp;lt;/w:rPr&amp;gt;&amp;lt;w:t&amp;gt;109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97cb1d4_c2df_494c_ba" /&amp;gt;&amp;lt;w:r&amp;gt;&amp;lt;w:rPr&amp;gt;&amp;lt;w:b /&amp;gt;&amp;lt;/w:rPr&amp;gt;&amp;lt;w:t&amp;gt;Priority for parents or pregnant individuals to register for courses&amp;lt;/w:t&amp;gt;&amp;lt;/w:r&amp;gt;&amp;lt;w:bookmarkEnd w:id="15" /&amp;gt;&amp;lt;w:bookmarkEnd w:id="19" /&amp;gt;&amp;lt;/w:ins&amp;gt;&amp;lt;/w:p&amp;gt;&amp;lt;w:p w:rsidR="002B7A58" w:rsidRDefault="002B7A58" w:rsidP="002B7A58"&amp;gt;&amp;lt;w:pPr&amp;gt;&amp;lt;w:ind w:left="360" w:firstLine="360" /&amp;gt;&amp;lt;/w:pPr&amp;gt;&amp;lt;w:bookmarkStart w:id="20" w:name="_STATUTE_P__c62562be_0235_4d7a_b14a_669e" /&amp;gt;&amp;lt;w:bookmarkStart w:id="21" w:name="_STATUTE_CONTENT__718145fd_1cab_48c5_b1b" /&amp;gt;&amp;lt;w:bookmarkStart w:id="22" w:name="_PAR__4_a2496ad7_0c15_4ff1_975b_5e61b264" /&amp;gt;&amp;lt;w:bookmarkStart w:id="23" w:name="_LINE__4_ee5950da_3705_44f4_a8e9_54ced32" /&amp;gt;&amp;lt;w:bookmarkEnd w:id="14" /&amp;gt;&amp;lt;w:ins w:id="24" w:author="BPS" w:date="2025-02-06T10:17:00Z"&amp;gt;&amp;lt;w:r w:rsidRPr="00DB362D"&amp;gt;&amp;lt;w:t xml:space="preserve"&amp;gt;The trustees shall ensure that a parent or pregnant individual who is enrolled at the &amp;lt;/w:t&amp;gt;&amp;lt;/w:r&amp;gt;&amp;lt;w:bookmarkStart w:id="25" w:name="_LINE__5_ae8e65cb_450f_4582_bcc7_a3e3582" /&amp;gt;&amp;lt;w:bookmarkEnd w:id="23" /&amp;gt;&amp;lt;w:r w:rsidRPr="00DB362D"&amp;gt;&amp;lt;w:t xml:space="preserve"&amp;gt;university receives priority in registering for courses for the purpose of scheduling the &amp;lt;/w:t&amp;gt;&amp;lt;/w:r&amp;gt;&amp;lt;w:bookmarkStart w:id="26" w:name="_LINE__6_6dbab0ad_26d7_4d10_97ca_a06ca76" /&amp;gt;&amp;lt;w:bookmarkEnd w:id="25" /&amp;gt;&amp;lt;w:r w:rsidRPr="00DB362D"&amp;gt;&amp;lt;w:t xml:space="preserve"&amp;gt;courses around the parent's child care. The trustees shall distribute flyers and posters &amp;lt;/w:t&amp;gt;&amp;lt;/w:r&amp;gt;&amp;lt;w:bookmarkStart w:id="27" w:name="_LINE__7_6d76fcfe_75ca_49cb_8327_6cc0ca1" /&amp;gt;&amp;lt;w:bookmarkEnd w:id="26" /&amp;gt;&amp;lt;w:r w:rsidRPr="00DB362D"&amp;gt;&amp;lt;w:t xml:space="preserve"&amp;gt;informing &amp;lt;/w:t&amp;gt;&amp;lt;/w:r&amp;gt;&amp;lt;/w:ins&amp;gt;&amp;lt;w:ins w:id="28" w:author="BPS" w:date="2025-02-07T13:19:00Z"&amp;gt;&amp;lt;w:r&amp;gt;&amp;lt;w:t&amp;gt;students&amp;lt;/w:t&amp;gt;&amp;lt;/w:r&amp;gt;&amp;lt;/w:ins&amp;gt;&amp;lt;w:ins w:id="29" w:author="BPS" w:date="2025-02-07T13:20:00Z"&amp;gt;&amp;lt;w:r&amp;gt;&amp;lt;w:t xml:space="preserve"&amp;gt; &amp;lt;/w:t&amp;gt;&amp;lt;/w:r&amp;gt;&amp;lt;/w:ins&amp;gt;&amp;lt;w:ins w:id="30" w:author="BPS" w:date="2025-02-06T10:17:00Z"&amp;gt;&amp;lt;w:r w:rsidRPr="00DB362D"&amp;gt;&amp;lt;w:t xml:space="preserve"&amp;gt;of the right &amp;lt;/w:t&amp;gt;&amp;lt;/w:r&amp;gt;&amp;lt;/w:ins&amp;gt;&amp;lt;w:ins w:id="31" w:author="BPS" w:date="2025-02-07T13:20:00Z"&amp;gt;&amp;lt;w:r&amp;gt;&amp;lt;w:t xml:space="preserve"&amp;gt;of parents and pregnant individuals &amp;lt;/w:t&amp;gt;&amp;lt;/w:r&amp;gt;&amp;lt;/w:ins&amp;gt;&amp;lt;w:ins w:id="32" w:author="BPS" w:date="2025-02-06T10:17:00Z"&amp;gt;&amp;lt;w:r w:rsidRPr="00DB362D"&amp;gt;&amp;lt;w:t xml:space="preserve"&amp;gt;to priority registration &amp;lt;/w:t&amp;gt;&amp;lt;/w:r&amp;gt;&amp;lt;w:bookmarkStart w:id="33" w:name="_LINE__8_1f64697f_fc6c_4201_acfd_4cce7ab" /&amp;gt;&amp;lt;w:bookmarkEnd w:id="27" /&amp;gt;&amp;lt;w:r w:rsidRPr="00DB362D"&amp;gt;&amp;lt;w:t&amp;gt;for courses. The poster&amp;lt;/w:t&amp;gt;&amp;lt;/w:r&amp;gt;&amp;lt;/w:ins&amp;gt;&amp;lt;w:ins w:id="34" w:author="BPS" w:date="2025-02-07T13:20:00Z"&amp;gt;&amp;lt;w:r&amp;gt;&amp;lt;w:t&amp;gt;s&amp;lt;/w:t&amp;gt;&amp;lt;/w:r&amp;gt;&amp;lt;/w:ins&amp;gt;&amp;lt;w:ins w:id="35" w:author="BPS" w:date="2025-02-06T10:17:00Z"&amp;gt;&amp;lt;w:r w:rsidRPr="00DB362D"&amp;gt;&amp;lt;w:t xml:space="preserve"&amp;gt; must be displayed in appropriate places at each campus of the &amp;lt;/w:t&amp;gt;&amp;lt;/w:r&amp;gt;&amp;lt;w:bookmarkStart w:id="36" w:name="_LINE__9_2e8e2820_ee5c_494c_8c84_790311e" /&amp;gt;&amp;lt;w:bookmarkEnd w:id="33" /&amp;gt;&amp;lt;w:r w:rsidRPr="00DB362D"&amp;gt;&amp;lt;w:t xml:space="preserve"&amp;gt;university and on &amp;lt;/w:t&amp;gt;&amp;lt;/w:r&amp;gt;&amp;lt;/w:ins&amp;gt;&amp;lt;w:ins w:id="37" w:author="BPS" w:date="2025-02-07T13:21:00Z"&amp;gt;&amp;lt;w:r&amp;gt;&amp;lt;w:t&amp;gt;the&amp;lt;/w:t&amp;gt;&amp;lt;/w:r&amp;gt;&amp;lt;/w:ins&amp;gt;&amp;lt;w:ins w:id="38" w:author="BPS" w:date="2025-02-06T10:17:00Z"&amp;gt;&amp;lt;w:r w:rsidRPr="00DB362D"&amp;gt;&amp;lt;w:t xml:space="preserve"&amp;gt; publicly accessible website of each campus of the university.&amp;lt;/w:t&amp;gt;&amp;lt;/w:r&amp;gt;&amp;lt;/w:ins&amp;gt;&amp;lt;w:bookmarkEnd w:id="36" /&amp;gt;&amp;lt;/w:p&amp;gt;&amp;lt;w:p w:rsidR="002B7A58" w:rsidRDefault="002B7A58" w:rsidP="002B7A58"&amp;gt;&amp;lt;w:pPr&amp;gt;&amp;lt;w:keepNext /&amp;gt;&amp;lt;w:spacing w:before="240" /&amp;gt;&amp;lt;w:ind w:left="360" /&amp;gt;&amp;lt;w:jc w:val="center" /&amp;gt;&amp;lt;/w:pPr&amp;gt;&amp;lt;w:bookmarkStart w:id="39" w:name="_SUMMARY__85cc72b9_371a_40d0_977e_9bf3de" /&amp;gt;&amp;lt;w:bookmarkStart w:id="40" w:name="_PAR__5_151722bd_b9c5_4352_a37e_e0832bc5" /&amp;gt;&amp;lt;w:bookmarkStart w:id="41" w:name="_LINE__10_c11ca2f4_3d6d_45b3_9044_0fc2a9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1" /&amp;gt;&amp;lt;/w:p&amp;gt;&amp;lt;w:p w:rsidR="002B7A58" w:rsidRDefault="002B7A58" w:rsidP="002B7A58"&amp;gt;&amp;lt;w:pPr&amp;gt;&amp;lt;w:ind w:left="360" w:firstLine="360" /&amp;gt;&amp;lt;/w:pPr&amp;gt;&amp;lt;w:bookmarkStart w:id="42" w:name="_PAR__6_4ad1aa39_d0fe_4a0d_9bfc_f6528d0c" /&amp;gt;&amp;lt;w:bookmarkStart w:id="43" w:name="_LINE__11_5fc09753_3363_4a0e_8672_f314ac" /&amp;gt;&amp;lt;w:bookmarkEnd w:id="40" /&amp;gt;&amp;lt;w:r w:rsidRPr="00DB362D"&amp;gt;&amp;lt;w:t xml:space="preserve"&amp;gt;This bill requires the Trustees of the University of Maine System to ensure that a parent &amp;lt;/w:t&amp;gt;&amp;lt;/w:r&amp;gt;&amp;lt;w:bookmarkStart w:id="44" w:name="_LINE__12_c5800cf3_da88_407a_9613_630ca1" /&amp;gt;&amp;lt;w:bookmarkEnd w:id="43" /&amp;gt;&amp;lt;w:r w:rsidRPr="00DB362D"&amp;gt;&amp;lt;w:t xml:space="preserve"&amp;gt;or pregnant individual who is enrolled &amp;lt;/w:t&amp;gt;&amp;lt;/w:r&amp;gt;&amp;lt;w:r&amp;gt;&amp;lt;w:t&amp;gt;in&amp;lt;/w:t&amp;gt;&amp;lt;/w:r&amp;gt;&amp;lt;w:r w:rsidRPr="00DB362D"&amp;gt;&amp;lt;w:t xml:space="preserve"&amp;gt; the University of Maine System receives priority &amp;lt;/w:t&amp;gt;&amp;lt;/w:r&amp;gt;&amp;lt;w:bookmarkStart w:id="45" w:name="_LINE__13_e0da1f8c_030a_46a9_af58_85a9ef" /&amp;gt;&amp;lt;w:bookmarkEnd w:id="44" /&amp;gt;&amp;lt;w:r w:rsidRPr="00DB362D"&amp;gt;&amp;lt;w:t xml:space="preserve"&amp;gt;in registering for courses for the purpose of scheduling the courses around the parent's child &amp;lt;/w:t&amp;gt;&amp;lt;/w:r&amp;gt;&amp;lt;w:bookmarkStart w:id="46" w:name="_LINE__14_b0edd92b_7e84_4ad7_80e6_9287b6" /&amp;gt;&amp;lt;w:bookmarkEnd w:id="45" /&amp;gt;&amp;lt;w:r w:rsidRPr="00DB362D"&amp;gt;&amp;lt;w:t xml:space="preserve"&amp;gt;care. This bill requires the &amp;lt;/w:t&amp;gt;&amp;lt;/w:r&amp;gt;&amp;lt;w:r&amp;gt;&amp;lt;w:t&amp;gt;t&amp;lt;/w:t&amp;gt;&amp;lt;/w:r&amp;gt;&amp;lt;w:r w:rsidRPr="00DB362D"&amp;gt;&amp;lt;w:t xml:space="preserve"&amp;gt;rustees to distribute flyers and posters informing &amp;lt;/w:t&amp;gt;&amp;lt;/w:r&amp;gt;&amp;lt;w:r&amp;gt;&amp;lt;w:t xml:space="preserve"&amp;gt;students &amp;lt;/w:t&amp;gt;&amp;lt;/w:r&amp;gt;&amp;lt;w:r w:rsidRPr="00DB362D"&amp;gt;&amp;lt;w:t xml:space="preserve"&amp;gt;of the &amp;lt;/w:t&amp;gt;&amp;lt;/w:r&amp;gt;&amp;lt;w:bookmarkStart w:id="47" w:name="_LINE__15_250245da_f73d_467c_98c5_7c25a8" /&amp;gt;&amp;lt;w:bookmarkEnd w:id="46" /&amp;gt;&amp;lt;w:r w:rsidRPr="00DB362D"&amp;gt;&amp;lt;w:t xml:space="preserve"&amp;gt;right &amp;lt;/w:t&amp;gt;&amp;lt;/w:r&amp;gt;&amp;lt;w:r&amp;gt;&amp;lt;w:t xml:space="preserve"&amp;gt;of parents and pregnant individuals &amp;lt;/w:t&amp;gt;&amp;lt;/w:r&amp;gt;&amp;lt;w:r w:rsidRPr="00DB362D"&amp;gt;&amp;lt;w:t xml:space="preserve"&amp;gt;to priority registration for courses. It also requires &amp;lt;/w:t&amp;gt;&amp;lt;/w:r&amp;gt;&amp;lt;w:bookmarkStart w:id="48" w:name="_LINE__16_c9b928bd_6229_4e66_976b_5a8d19" /&amp;gt;&amp;lt;w:bookmarkEnd w:id="47" /&amp;gt;&amp;lt;w:r w:rsidRPr="00DB362D"&amp;gt;&amp;lt;w:t&amp;gt;that the poster&amp;lt;/w:t&amp;gt;&amp;lt;/w:r&amp;gt;&amp;lt;w:r&amp;gt;&amp;lt;w:t&amp;gt;s&amp;lt;/w:t&amp;gt;&amp;lt;/w:r&amp;gt;&amp;lt;w:r w:rsidRPr="00DB362D"&amp;gt;&amp;lt;w:t xml:space="preserve"&amp;gt; be displayed in appropriate places at each campus of the University of &amp;lt;/w:t&amp;gt;&amp;lt;/w:r&amp;gt;&amp;lt;w:bookmarkStart w:id="49" w:name="_LINE__17_c795e056_63b2_45a8_ac67_680e70" /&amp;gt;&amp;lt;w:bookmarkEnd w:id="48" /&amp;gt;&amp;lt;w:r w:rsidRPr="00DB362D"&amp;gt;&amp;lt;w:t xml:space="preserve"&amp;gt;Maine System and on &amp;lt;/w:t&amp;gt;&amp;lt;/w:r&amp;gt;&amp;lt;w:r&amp;gt;&amp;lt;w:t&amp;gt;the&amp;lt;/w:t&amp;gt;&amp;lt;/w:r&amp;gt;&amp;lt;w:r w:rsidRPr="00DB362D"&amp;gt;&amp;lt;w:t xml:space="preserve"&amp;gt; public&amp;lt;/w:t&amp;gt;&amp;lt;/w:r&amp;gt;&amp;lt;w:r&amp;gt;&amp;lt;w:t&amp;gt;ly&amp;lt;/w:t&amp;gt;&amp;lt;/w:r&amp;gt;&amp;lt;w:r w:rsidRPr="00DB362D"&amp;gt;&amp;lt;w:t xml:space="preserve"&amp;gt; accessibl&amp;lt;/w:t&amp;gt;&amp;lt;/w:r&amp;gt;&amp;lt;w:r&amp;gt;&amp;lt;w:t&amp;gt;e&amp;lt;/w:t&amp;gt;&amp;lt;/w:r&amp;gt;&amp;lt;w:r w:rsidRPr="00DB362D"&amp;gt;&amp;lt;w:t xml:space="preserve"&amp;gt; website of each campus of the University of &amp;lt;/w:t&amp;gt;&amp;lt;/w:r&amp;gt;&amp;lt;w:bookmarkStart w:id="50" w:name="_LINE__18_acfaeed3_a5ae_485a_bbfe_b2f4cb" /&amp;gt;&amp;lt;w:bookmarkEnd w:id="49" /&amp;gt;&amp;lt;w:r w:rsidRPr="00DB362D"&amp;gt;&amp;lt;w:t&amp;gt;Maine System.&amp;lt;/w:t&amp;gt;&amp;lt;/w:r&amp;gt;&amp;lt;w:bookmarkEnd w:id="50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2B7A58"&amp;gt;&amp;lt;w:r&amp;gt;&amp;lt;w:t xml:space="preserve"&amp;gt; &amp;lt;/w:t&amp;gt;&amp;lt;/w:r&amp;gt;&amp;lt;/w:p&amp;gt;&amp;lt;w:sectPr w:rsidR="00000000" w:rsidSect="002B7A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0E37" w:rsidRDefault="002B7A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f3f8f7_a3db_4c2f_b182_0eca165&lt;/BookmarkName&gt;&lt;Tables /&gt;&lt;/ProcessedCheckInPage&gt;&lt;/Pages&gt;&lt;Paragraphs&gt;&lt;CheckInParagraphs&gt;&lt;PageNumber&gt;1&lt;/PageNumber&gt;&lt;BookmarkName&gt;_PAR__1_58f12f8a_f2ff_453a_b67b_f252bd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556dc5_a777_4525_835a_3d9930f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9b7e22_a3e1_45b5_870b_f54d222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496ad7_0c15_4ff1_975b_5e61b26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1722bd_b9c5_4352_a37e_e0832bc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ad1aa39_d0fe_4a0d_9bfc_f6528d0c&lt;/BookmarkName&gt;&lt;StartingLineNumber&gt;11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