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dicate Revenue from Alcohol Tax to Alcohol Use Disorder Treat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d3a71e9_80d2_4506_a0dc_31893aa"/>
      <w:bookmarkStart w:id="1" w:name="_DOC_BODY_CONTAINER__9f2d8fce_5364_466c_"/>
      <w:bookmarkStart w:id="2" w:name="_DOC_BODY__5e4ab277_3bf3_43f5_a0f7_b5b5e"/>
      <w:bookmarkStart w:id="3" w:name="_PAR__1_f64186e8_2353_41e2_9b66_2f92f3c6"/>
      <w:bookmarkStart w:id="4" w:name="_ENACTING_CLAUSE__86d19105_bdc0_4ea7_a5a"/>
      <w:bookmarkStart w:id="5" w:name="_LINE__1_d9101d76_6357_4cec_bb1a_b82ad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64186e8_2353_41e2_9b66_2f92f3c6"/>
      <w:bookmarkStart w:id="7" w:name="_ENACTING_CLAUSE__86d19105_bdc0_4ea7_a5a"/>
      <w:bookmarkStart w:id="8" w:name="_PAR__2_dc36809a_ae3f_4a35_adf6_c1ae1bfb"/>
      <w:bookmarkStart w:id="9" w:name="_DOC_BODY_CONTENT__32941b61_940f_430d_b1"/>
      <w:bookmarkStart w:id="10" w:name="_CONCEPT_DRAFT__bfdf0df3_dd35_4df5_b1c3_"/>
      <w:bookmarkStart w:id="11" w:name="_LINE__2_377922e8_aabc_4d7b_8e40_aa8a61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c36809a_ae3f_4a35_adf6_c1ae1bfb"/>
      <w:bookmarkStart w:id="13" w:name="_DOC_BODY_CONTENT__32941b61_940f_430d_b1"/>
      <w:bookmarkStart w:id="14" w:name="_CONCEPT_DRAFT__bfdf0df3_dd35_4df5_b1c3_"/>
      <w:bookmarkStart w:id="15" w:name="_SUMMARY__c007c6c8_e467_4af1_903e_237356"/>
      <w:bookmarkStart w:id="16" w:name="_PAR__3_c8735228_3189_4b0f_9dfe_a7fcaa96"/>
      <w:bookmarkStart w:id="17" w:name="_LINE__3_7ab592ed_054e_4cc3_a5a5_9a4256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8735228_3189_4b0f_9dfe_a7fcaa96"/>
      <w:bookmarkStart w:id="19" w:name="_PAR__4_2ce02c02_40b0_4290_a3fd_b8d490c4"/>
      <w:bookmarkStart w:id="20" w:name="_LINE__4_9ea773fb_ce9a_489f_a1a1_e05190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ce02c02_40b0_4290_a3fd_b8d490c4"/>
      <w:bookmarkStart w:id="22" w:name="_PAR__5_59d80672_300f_450f_b00e_decb8b10"/>
      <w:bookmarkStart w:id="23" w:name="_LINE__5_7bcbed99_c9fe_4001_a2aa_1d58ff2"/>
      <w:bookmarkEnd w:id="21"/>
      <w:r>
        <w:rPr>
          <w:rFonts w:eastAsia="Arial" w:cs="Arial" w:ascii="Arial" w:hAnsi="Arial"/>
        </w:rPr>
        <w:t xml:space="preserve">This bill would dedicate a portion of the revenue from the taxes imposed on alcohol to </w:t>
      </w:r>
      <w:bookmarkStart w:id="24" w:name="_LINE__6_4069ff6e_9d20_4854_a1e8_a55b3ba"/>
      <w:bookmarkEnd w:id="23"/>
      <w:r>
        <w:rPr>
          <w:rFonts w:eastAsia="Arial" w:cs="Arial" w:ascii="Arial" w:hAnsi="Arial"/>
        </w:rPr>
        <w:t>funding for alcohol use disorder treatment program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dicate Revenue from Alcohol Tax to Alcohol Use Disorder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47</ItemId>
    <LRId>70216</LRId>
    <LRNumber>4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dicate Revenue from Alcohol Tax to Alcohol Use Disorder Treatment</LRTitle>
    <ItemTitle>An Act to Dedicate Revenue from Alcohol Tax to Alcohol Use Disorder Treatment</ItemTitle>
    <ShortTitle1>DEDICATE REVENUE FROM ALCOHOL</ShortTitle1>
    <ShortTitle2>TAX TO ALCOHOL USE DISORDER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1-26T10:11:32</LatestDraftingActionDate>
    <LatestDrafterName>echarbonneau</LatestDrafterName>
    <LatestProoferName>ekeyes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48FD" w:rsidRDefault="006148FD" w:rsidP="006148FD"&amp;gt;&amp;lt;w:pPr&amp;gt;&amp;lt;w:ind w:left="360" /&amp;gt;&amp;lt;/w:pPr&amp;gt;&amp;lt;w:bookmarkStart w:id="0" w:name="_ENACTING_CLAUSE__86d19105_bdc0_4ea7_a5a" /&amp;gt;&amp;lt;w:bookmarkStart w:id="1" w:name="_DOC_BODY__5e4ab277_3bf3_43f5_a0f7_b5b5e" /&amp;gt;&amp;lt;w:bookmarkStart w:id="2" w:name="_DOC_BODY_CONTAINER__9f2d8fce_5364_466c_" /&amp;gt;&amp;lt;w:bookmarkStart w:id="3" w:name="_PAGE__1_8d3a71e9_80d2_4506_a0dc_31893aa" /&amp;gt;&amp;lt;w:bookmarkStart w:id="4" w:name="_PAR__1_f64186e8_2353_41e2_9b66_2f92f3c6" /&amp;gt;&amp;lt;w:bookmarkStart w:id="5" w:name="_LINE__1_d9101d76_6357_4cec_bb1a_b82ad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48FD" w:rsidRDefault="006148FD" w:rsidP="006148FD"&amp;gt;&amp;lt;w:pPr&amp;gt;&amp;lt;w:spacing w:before="240" /&amp;gt;&amp;lt;w:ind w:left="360" /&amp;gt;&amp;lt;w:jc w:val="center" /&amp;gt;&amp;lt;/w:pPr&amp;gt;&amp;lt;w:bookmarkStart w:id="6" w:name="_CONCEPT_DRAFT__bfdf0df3_dd35_4df5_b1c3_" /&amp;gt;&amp;lt;w:bookmarkStart w:id="7" w:name="_DOC_BODY_CONTENT__32941b61_940f_430d_b1" /&amp;gt;&amp;lt;w:bookmarkStart w:id="8" w:name="_PAR__2_dc36809a_ae3f_4a35_adf6_c1ae1bfb" /&amp;gt;&amp;lt;w:bookmarkStart w:id="9" w:name="_LINE__2_377922e8_aabc_4d7b_8e40_aa8a61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148FD" w:rsidRDefault="006148FD" w:rsidP="006148FD"&amp;gt;&amp;lt;w:pPr&amp;gt;&amp;lt;w:keepNext /&amp;gt;&amp;lt;w:spacing w:before="240" /&amp;gt;&amp;lt;w:ind w:left="360" /&amp;gt;&amp;lt;w:jc w:val="center" /&amp;gt;&amp;lt;/w:pPr&amp;gt;&amp;lt;w:bookmarkStart w:id="10" w:name="_SUMMARY__c007c6c8_e467_4af1_903e_237356" /&amp;gt;&amp;lt;w:bookmarkStart w:id="11" w:name="_PAR__3_c8735228_3189_4b0f_9dfe_a7fcaa96" /&amp;gt;&amp;lt;w:bookmarkStart w:id="12" w:name="_LINE__3_7ab592ed_054e_4cc3_a5a5_9a4256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148FD" w:rsidRDefault="006148FD" w:rsidP="006148FD"&amp;gt;&amp;lt;w:pPr&amp;gt;&amp;lt;w:ind w:left="360" w:firstLine="360" /&amp;gt;&amp;lt;/w:pPr&amp;gt;&amp;lt;w:bookmarkStart w:id="13" w:name="_PAR__4_2ce02c02_40b0_4290_a3fd_b8d490c4" /&amp;gt;&amp;lt;w:bookmarkStart w:id="14" w:name="_LINE__4_9ea773fb_ce9a_489f_a1a1_e05190d" /&amp;gt;&amp;lt;w:bookmarkEnd w:id="11" /&amp;gt;&amp;lt;w:r&amp;gt;&amp;lt;w:t&amp;gt;This bill is a concept draft pursuant to Joint Rule 208.&amp;lt;/w:t&amp;gt;&amp;lt;/w:r&amp;gt;&amp;lt;w:bookmarkEnd w:id="14" /&amp;gt;&amp;lt;/w:p&amp;gt;&amp;lt;w:p w:rsidR="006148FD" w:rsidRDefault="006148FD" w:rsidP="006148FD"&amp;gt;&amp;lt;w:pPr&amp;gt;&amp;lt;w:ind w:left="360" w:firstLine="360" /&amp;gt;&amp;lt;/w:pPr&amp;gt;&amp;lt;w:bookmarkStart w:id="15" w:name="_PAR__5_59d80672_300f_450f_b00e_decb8b10" /&amp;gt;&amp;lt;w:bookmarkStart w:id="16" w:name="_LINE__5_7bcbed99_c9fe_4001_a2aa_1d58ff2" /&amp;gt;&amp;lt;w:bookmarkEnd w:id="13" /&amp;gt;&amp;lt;w:r&amp;gt;&amp;lt;w:t xml:space="preserve"&amp;gt;This bill would dedicate a portion of the revenue from the taxes imposed on alcohol to &amp;lt;/w:t&amp;gt;&amp;lt;/w:r&amp;gt;&amp;lt;w:bookmarkStart w:id="17" w:name="_LINE__6_4069ff6e_9d20_4854_a1e8_a55b3ba" /&amp;gt;&amp;lt;w:bookmarkEnd w:id="16" /&amp;gt;&amp;lt;w:r&amp;gt;&amp;lt;w:t&amp;gt;funding for alcohol use disorder treatment program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148FD"&amp;gt;&amp;lt;w:r&amp;gt;&amp;lt;w:t xml:space="preserve"&amp;gt; &amp;lt;/w:t&amp;gt;&amp;lt;/w:r&amp;gt;&amp;lt;/w:p&amp;gt;&amp;lt;w:sectPr w:rsidR="00000000" w:rsidSect="006148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61D0" w:rsidRDefault="006148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3a71e9_80d2_4506_a0dc_31893aa&lt;/BookmarkName&gt;&lt;Tables /&gt;&lt;/ProcessedCheckInPage&gt;&lt;/Pages&gt;&lt;Paragraphs&gt;&lt;CheckInParagraphs&gt;&lt;PageNumber&gt;1&lt;/PageNumber&gt;&lt;BookmarkName&gt;_PAR__1_f64186e8_2353_41e2_9b66_2f92f3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36809a_ae3f_4a35_adf6_c1ae1bf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735228_3189_4b0f_9dfe_a7fcaa9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e02c02_40b0_4290_a3fd_b8d490c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9d80672_300f_450f_b00e_decb8b10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