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ave Money by Eliminating the Requirement That the Annual Reports of State Agencies Be Print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e80a9ef_cbc1_4479_b9ab_56667e5"/>
      <w:bookmarkStart w:id="1" w:name="_DOC_BODY_CONTAINER__d48afd9e_889b_476c_"/>
      <w:bookmarkStart w:id="2" w:name="_DOC_BODY__ce7bcd54_6c15_492e_bddb_dc401"/>
      <w:bookmarkStart w:id="3" w:name="_PAR__1_7e6b4125_389a_4e03_b143_9fb884c8"/>
      <w:bookmarkStart w:id="4" w:name="_ENACTING_CLAUSE__8c328b64_313b_4f15_b43"/>
      <w:bookmarkStart w:id="5" w:name="_LINE__1_eb14b3fa_79e0_4602_83f0_2da98b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e6b4125_389a_4e03_b143_9fb884c8"/>
      <w:bookmarkStart w:id="7" w:name="_ENACTING_CLAUSE__8c328b64_313b_4f15_b43"/>
      <w:bookmarkStart w:id="8" w:name="_DOC_BODY_CONTENT__d73a7d3a_7166_4b3a_8a"/>
      <w:bookmarkStart w:id="9" w:name="_BILL_SECTION__d01c264e_5c06_484f_af8a_d"/>
      <w:bookmarkStart w:id="10" w:name="_PAR__2_b643ddba_1d8a_49e4_9ecc_fea43fbe"/>
      <w:bookmarkStart w:id="11" w:name="_BILL_SECTION_HEADER__0a07a769_c03a_4cf0"/>
      <w:bookmarkStart w:id="12" w:name="_LINE__2_d9e4cc78_13db_42fb_9ee0_275547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151c9c1_7599_47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501-A, sub-§3,</w:t>
      </w:r>
      <w:r>
        <w:rPr>
          <w:rFonts w:eastAsia="Arial" w:cs="Arial" w:ascii="Arial" w:hAnsi="Arial"/>
        </w:rPr>
        <w:t xml:space="preserve"> as enacted by PL 1997, c. 299, §1, is amended </w:t>
      </w:r>
      <w:bookmarkStart w:id="14" w:name="_LINE__3_5c8862a6_1f2e_4b0f_8bc6_1812987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643ddba_1d8a_49e4_9ecc_fea43fbe"/>
      <w:bookmarkStart w:id="16" w:name="_BILL_SECTION_HEADER__0a07a769_c03a_4cf0"/>
      <w:bookmarkStart w:id="17" w:name="_PAR__3_5581c36f_1ddd_4933_94d1_3ce8d2cf"/>
      <w:bookmarkStart w:id="18" w:name="_STATUTE_SS__7d4c7f24_22d4_4e4d_8ed4_fd3"/>
      <w:bookmarkStart w:id="19" w:name="_LINE__4_8b7148ff_ec04_4cc8_8b27_ec35deb"/>
      <w:bookmarkStart w:id="20" w:name="_STATUTE_NUMBER__601d1b04_866a_4422_8e2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3f871c5_8fdd_4aed_83"/>
      <w:r>
        <w:rPr>
          <w:rFonts w:eastAsia="Arial" w:cs="Arial" w:ascii="Arial" w:hAnsi="Arial"/>
          <w:b/>
        </w:rPr>
        <w:t>Annual or biennial repor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6b50b8a_bc7b_4de1_af4"/>
      <w:r>
        <w:rPr>
          <w:rFonts w:eastAsia="Arial" w:cs="Arial" w:ascii="Arial" w:hAnsi="Arial"/>
        </w:rPr>
        <w:t xml:space="preserve">Immediately upon receipt of any annual or biennial </w:t>
      </w:r>
      <w:bookmarkStart w:id="23" w:name="_LINE__5_c4e04223_d4f1_4019_8b82_f6f1b76"/>
      <w:bookmarkEnd w:id="19"/>
      <w:r>
        <w:rPr>
          <w:rFonts w:eastAsia="Arial" w:cs="Arial" w:ascii="Arial" w:hAnsi="Arial"/>
        </w:rPr>
        <w:t xml:space="preserve">report that is not included in the </w:t>
      </w:r>
      <w:bookmarkStart w:id="24" w:name="_PROCESSED_CHANGE__4be26b42_d00e_4c87_b3"/>
      <w:r>
        <w:rPr>
          <w:rFonts w:eastAsia="Arial" w:cs="Arial" w:ascii="Arial" w:hAnsi="Arial"/>
          <w:u w:val="single"/>
        </w:rPr>
        <w:t>online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Maine State Government Annual Report provided </w:t>
      </w:r>
      <w:bookmarkStart w:id="25" w:name="_LINE__6_a49079bf_8c79_4b41_832c_e5146c7"/>
      <w:bookmarkEnd w:id="23"/>
      <w:r>
        <w:rPr>
          <w:rFonts w:eastAsia="Arial" w:cs="Arial" w:ascii="Arial" w:hAnsi="Arial"/>
        </w:rPr>
        <w:t xml:space="preserve">for in </w:t>
      </w:r>
      <w:bookmarkStart w:id="26" w:name="_CROSS_REFERENCE__cf3d3f8f_f40b_49a5_b5a"/>
      <w:r>
        <w:rPr>
          <w:rFonts w:eastAsia="Arial" w:cs="Arial" w:ascii="Arial" w:hAnsi="Arial"/>
        </w:rPr>
        <w:t>Title 5</w:t>
      </w:r>
      <w:bookmarkEnd w:id="26"/>
      <w:r>
        <w:rPr>
          <w:rFonts w:eastAsia="Arial" w:cs="Arial" w:ascii="Arial" w:hAnsi="Arial"/>
        </w:rPr>
        <w:t xml:space="preserve">, sections 43 to 46, the State Purchasing Agent shall deliver at least 55 copies </w:t>
      </w:r>
      <w:bookmarkStart w:id="27" w:name="_LINE__7_77ca040f_b2be_456a_bd82_1d61b0a"/>
      <w:bookmarkEnd w:id="25"/>
      <w:r>
        <w:rPr>
          <w:rFonts w:eastAsia="Arial" w:cs="Arial" w:ascii="Arial" w:hAnsi="Arial"/>
        </w:rPr>
        <w:t xml:space="preserve">of that annual or biennial report to the State Librarian for exchange and library use.  The </w:t>
      </w:r>
      <w:bookmarkStart w:id="28" w:name="_LINE__8_d26a3e3f_e5c1_459c_9a85_50eed5c"/>
      <w:bookmarkEnd w:id="27"/>
      <w:r>
        <w:rPr>
          <w:rFonts w:eastAsia="Arial" w:cs="Arial" w:ascii="Arial" w:hAnsi="Arial"/>
        </w:rPr>
        <w:t xml:space="preserve">State Purchasing Agent shall deliver the balance of the number of each such report to the </w:t>
      </w:r>
      <w:bookmarkStart w:id="29" w:name="_LINE__9_2275980a_68ab_4765_8f4d_2442c88"/>
      <w:bookmarkEnd w:id="28"/>
      <w:r>
        <w:rPr>
          <w:rFonts w:eastAsia="Arial" w:cs="Arial" w:ascii="Arial" w:hAnsi="Arial"/>
        </w:rPr>
        <w:t>agency that prepared the report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d01c264e_5c06_484f_af8a_d"/>
      <w:bookmarkStart w:id="31" w:name="_PAR__3_5581c36f_1ddd_4933_94d1_3ce8d2cf"/>
      <w:bookmarkStart w:id="32" w:name="_STATUTE_SS__7d4c7f24_22d4_4e4d_8ed4_fd3"/>
      <w:bookmarkStart w:id="33" w:name="_BILL_SECTION__379f4ecb_77a7_4c99_b972_3"/>
      <w:bookmarkStart w:id="34" w:name="_PAR__4_f9716d8d_f8bc_45e1_b335_b2b039f5"/>
      <w:bookmarkStart w:id="35" w:name="_BILL_SECTION_HEADER__34f7343f_e8b3_4720"/>
      <w:bookmarkStart w:id="36" w:name="_LINE__10_67b2caa1_1ded_4c2c_98f3_01f98e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8b967d88_9eef_4948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5 MRSA §43, 4th ¶,</w:t>
      </w:r>
      <w:r>
        <w:rPr>
          <w:rFonts w:eastAsia="Arial" w:cs="Arial" w:ascii="Arial" w:hAnsi="Arial"/>
        </w:rPr>
        <w:t xml:space="preserve"> as repealed and replaced by PL 1975, c. 436, §3, is </w:t>
      </w:r>
      <w:bookmarkStart w:id="38" w:name="_LINE__11_b03449cc_b044_410d_8965_02980c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f9716d8d_f8bc_45e1_b335_b2b039f5"/>
      <w:bookmarkStart w:id="40" w:name="_BILL_SECTION_HEADER__34f7343f_e8b3_4720"/>
      <w:bookmarkStart w:id="41" w:name="_PAR__5_2f6f4a00_2bb6_40bb_805a_d29b6a38"/>
      <w:bookmarkStart w:id="42" w:name="_STATUTE_P__921d1b61_587e_4fa7_ab9b_024e"/>
      <w:bookmarkStart w:id="43" w:name="_STATUTE_CONTENT__6e7ae5a8_d9bf_4b40_a54"/>
      <w:bookmarkStart w:id="44" w:name="_LINE__12_b5d483fc_b2f7_475a_b4a1_34bc9e"/>
      <w:bookmarkEnd w:id="39"/>
      <w:bookmarkEnd w:id="40"/>
      <w:bookmarkEnd w:id="41"/>
      <w:bookmarkEnd w:id="42"/>
      <w:r>
        <w:rPr>
          <w:rFonts w:eastAsia="Arial" w:cs="Arial" w:ascii="Arial" w:hAnsi="Arial"/>
        </w:rPr>
        <w:t xml:space="preserve">The Governor shall consolidate such reports and shall cause them to be </w:t>
      </w:r>
      <w:bookmarkStart w:id="45" w:name="_PROCESSED_CHANGE__9e64b0c1_f6d1_4ec8_99"/>
      <w:r>
        <w:rPr>
          <w:rFonts w:eastAsia="Arial" w:cs="Arial" w:ascii="Arial" w:hAnsi="Arial"/>
          <w:strike/>
        </w:rPr>
        <w:t>printed and</w:t>
      </w:r>
      <w:bookmarkEnd w:id="45"/>
      <w:r>
        <w:rPr>
          <w:rFonts w:eastAsia="Arial" w:cs="Arial" w:ascii="Arial" w:hAnsi="Arial"/>
        </w:rPr>
        <w:t xml:space="preserve"> </w:t>
      </w:r>
      <w:bookmarkStart w:id="46" w:name="_LINE__13_5b342d72_9794_4208_9ec7_a0303a"/>
      <w:bookmarkEnd w:id="44"/>
      <w:r>
        <w:rPr>
          <w:rFonts w:eastAsia="Arial" w:cs="Arial" w:ascii="Arial" w:hAnsi="Arial"/>
        </w:rPr>
        <w:t xml:space="preserve">published in convenient form </w:t>
      </w:r>
      <w:bookmarkStart w:id="47" w:name="_PROCESSED_CHANGE__39c77bc3_fb10_4b58_b1"/>
      <w:r>
        <w:rPr>
          <w:rFonts w:eastAsia="Arial" w:cs="Arial" w:ascii="Arial" w:hAnsi="Arial"/>
          <w:strike/>
        </w:rPr>
        <w:t>for distribution and sale</w:t>
      </w:r>
      <w:bookmarkStart w:id="48" w:name="_PROCESSED_CHANGE__f1061c29_c360_46bb_8b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vailable online</w:t>
      </w:r>
      <w:bookmarkEnd w:id="48"/>
      <w:r>
        <w:rPr>
          <w:rFonts w:eastAsia="Arial" w:cs="Arial" w:ascii="Arial" w:hAnsi="Arial"/>
        </w:rPr>
        <w:t xml:space="preserve"> as a public document </w:t>
      </w:r>
      <w:bookmarkStart w:id="49" w:name="_LINE__14_9c3dee6b_c29e_4927_9f02_b92671"/>
      <w:bookmarkEnd w:id="46"/>
      <w:r>
        <w:rPr>
          <w:rFonts w:eastAsia="Arial" w:cs="Arial" w:ascii="Arial" w:hAnsi="Arial"/>
        </w:rPr>
        <w:t>entitled "The Maine State Government Annual Report" no later than December 31st.</w:t>
      </w:r>
      <w:bookmarkEnd w:id="43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379f4ecb_77a7_4c99_b972_3"/>
      <w:bookmarkStart w:id="51" w:name="_PAR__5_2f6f4a00_2bb6_40bb_805a_d29b6a38"/>
      <w:bookmarkStart w:id="52" w:name="_STATUTE_P__921d1b61_587e_4fa7_ab9b_024e"/>
      <w:bookmarkStart w:id="53" w:name="_PAR__6_867b6803_ca05_4ff3_a49f_c9f48bc0"/>
      <w:bookmarkStart w:id="54" w:name="_BILL_SECTION__f05c9cba_8532_4194_b916_8"/>
      <w:bookmarkStart w:id="55" w:name="_BILL_SECTION_HEADER__eaf8a5b2_7322_481e"/>
      <w:bookmarkStart w:id="56" w:name="_LINE__15_9fdef11a_e451_43c2_ad0c_8e2dbe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3ccc2425_0b18_484f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5 MRSA §43, 5th ¶,</w:t>
      </w:r>
      <w:r>
        <w:rPr>
          <w:rFonts w:eastAsia="Arial" w:cs="Arial" w:ascii="Arial" w:hAnsi="Arial"/>
        </w:rPr>
        <w:t xml:space="preserve"> as repealed and replaced by PL 1975, c. 436, §3, is </w:t>
      </w:r>
      <w:bookmarkStart w:id="58" w:name="_LINE__16_33ae496a_e1b4_454e_b4b5_0e7c01"/>
      <w:bookmarkEnd w:id="56"/>
      <w:r>
        <w:rPr>
          <w:rFonts w:eastAsia="Arial" w:cs="Arial" w:ascii="Arial" w:hAnsi="Arial"/>
        </w:rPr>
        <w:t>repealed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d73a7d3a_7166_4b3a_8a"/>
      <w:bookmarkStart w:id="60" w:name="_PAR__6_867b6803_ca05_4ff3_a49f_c9f48bc0"/>
      <w:bookmarkStart w:id="61" w:name="_BILL_SECTION__f05c9cba_8532_4194_b916_8"/>
      <w:bookmarkStart w:id="62" w:name="_BILL_SECTION_HEADER__eaf8a5b2_7322_481e"/>
      <w:bookmarkStart w:id="63" w:name="_SUMMARY__69c5856d_a989_4c09_9ea6_5f9cf2"/>
      <w:bookmarkStart w:id="64" w:name="_PAR__7_e038f5fb_8fc1_4057_8662_ccd3db3b"/>
      <w:bookmarkStart w:id="65" w:name="_LINE__17_6905d21a_3615_4ace_88bd_019a91"/>
      <w:bookmarkEnd w:id="59"/>
      <w:bookmarkEnd w:id="60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7_e038f5fb_8fc1_4057_8662_ccd3db3b"/>
      <w:bookmarkStart w:id="67" w:name="_PAR__8_48c471dc_be69_49f4_bc18_b58dfde1"/>
      <w:bookmarkStart w:id="68" w:name="_LINE__18_b69904f9_0428_4386_adce_7fbe09"/>
      <w:bookmarkEnd w:id="66"/>
      <w:r>
        <w:rPr>
          <w:rFonts w:eastAsia="Arial" w:cs="Arial" w:ascii="Arial" w:hAnsi="Arial"/>
        </w:rPr>
        <w:t xml:space="preserve">This bill requires the annual reports of state agencies to be published online rather than </w:t>
      </w:r>
      <w:bookmarkStart w:id="69" w:name="_LINE__19_fe8a01be_16ef_4dd0_95f7_730360"/>
      <w:bookmarkEnd w:id="68"/>
      <w:r>
        <w:rPr>
          <w:rFonts w:eastAsia="Arial" w:cs="Arial" w:ascii="Arial" w:hAnsi="Arial"/>
        </w:rPr>
        <w:t>printed and distributed for sale.</w:t>
      </w:r>
      <w:bookmarkEnd w:id="0"/>
      <w:bookmarkEnd w:id="1"/>
      <w:bookmarkEnd w:id="2"/>
      <w:bookmarkEnd w:id="63"/>
      <w:bookmarkEnd w:id="67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ave Money by Eliminating the Requirement That the Annual Reports of State Agencies Be Print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06</ItemId>
    <LRId>67313</LRId>
    <LRNumber>130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ave Money by Eliminating the Requirement That the Annual Reports of State Agencies Be Printed</LRTitle>
    <ItemTitle>An Act To Save Money by Eliminating the Requirement That the Annual Reports of State Agencies Be Printed</ItemTitle>
    <ShortTitle1>SAVE MONEY BY ELIMINATING THE</ShortTitle1>
    <ShortTitle2>REQUIREMENT THAT THE ANNUAL</ShortTitle2>
    <SponsorFirstName>Jon</SponsorFirstName>
    <SponsorLastName>Connor</SponsorLastName>
    <SponsorChamberPrefix>Rep.</SponsorChamberPrefix>
    <SponsorFrom>Lewiston</SponsorFrom>
    <DraftingCycleCount>1</DraftingCycleCount>
    <LatestDraftingActionId>124</LatestDraftingActionId>
    <LatestDraftingActionDate>2021-02-11T00:16:46</LatestDraftingActionDate>
    <LatestDrafterName>amolesworth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0C08" w:rsidRDefault="003E0C08" w:rsidP="003E0C08"&amp;gt;&amp;lt;w:pPr&amp;gt;&amp;lt;w:ind w:left="360" /&amp;gt;&amp;lt;/w:pPr&amp;gt;&amp;lt;w:bookmarkStart w:id="0" w:name="_ENACTING_CLAUSE__8c328b64_313b_4f15_b43" /&amp;gt;&amp;lt;w:bookmarkStart w:id="1" w:name="_DOC_BODY__ce7bcd54_6c15_492e_bddb_dc401" /&amp;gt;&amp;lt;w:bookmarkStart w:id="2" w:name="_DOC_BODY_CONTAINER__d48afd9e_889b_476c_" /&amp;gt;&amp;lt;w:bookmarkStart w:id="3" w:name="_PAGE__1_0e80a9ef_cbc1_4479_b9ab_56667e5" /&amp;gt;&amp;lt;w:bookmarkStart w:id="4" w:name="_PAR__1_7e6b4125_389a_4e03_b143_9fb884c8" /&amp;gt;&amp;lt;w:bookmarkStart w:id="5" w:name="_LINE__1_eb14b3fa_79e0_4602_83f0_2da98b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0C08" w:rsidRDefault="003E0C08" w:rsidP="003E0C08"&amp;gt;&amp;lt;w:pPr&amp;gt;&amp;lt;w:ind w:left="360" w:firstLine="360" /&amp;gt;&amp;lt;/w:pPr&amp;gt;&amp;lt;w:bookmarkStart w:id="6" w:name="_BILL_SECTION_HEADER__0a07a769_c03a_4cf0" /&amp;gt;&amp;lt;w:bookmarkStart w:id="7" w:name="_BILL_SECTION__d01c264e_5c06_484f_af8a_d" /&amp;gt;&amp;lt;w:bookmarkStart w:id="8" w:name="_DOC_BODY_CONTENT__d73a7d3a_7166_4b3a_8a" /&amp;gt;&amp;lt;w:bookmarkStart w:id="9" w:name="_PAR__2_b643ddba_1d8a_49e4_9ecc_fea43fbe" /&amp;gt;&amp;lt;w:bookmarkStart w:id="10" w:name="_LINE__2_d9e4cc78_13db_42fb_9ee0_275547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151c9c1_7599_47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501-A, sub-§3,&amp;lt;/w:t&amp;gt;&amp;lt;/w:r&amp;gt;&amp;lt;w:r&amp;gt;&amp;lt;w:t xml:space="preserve"&amp;gt; as enacted by PL 1997, c. 299, §1, is amended &amp;lt;/w:t&amp;gt;&amp;lt;/w:r&amp;gt;&amp;lt;w:bookmarkStart w:id="12" w:name="_LINE__3_5c8862a6_1f2e_4b0f_8bc6_1812987" /&amp;gt;&amp;lt;w:bookmarkEnd w:id="10" /&amp;gt;&amp;lt;w:r&amp;gt;&amp;lt;w:t&amp;gt;to read:&amp;lt;/w:t&amp;gt;&amp;lt;/w:r&amp;gt;&amp;lt;w:bookmarkEnd w:id="12" /&amp;gt;&amp;lt;/w:p&amp;gt;&amp;lt;w:p w:rsidR="003E0C08" w:rsidRDefault="003E0C08" w:rsidP="003E0C08"&amp;gt;&amp;lt;w:pPr&amp;gt;&amp;lt;w:ind w:left="360" w:firstLine="360" /&amp;gt;&amp;lt;/w:pPr&amp;gt;&amp;lt;w:bookmarkStart w:id="13" w:name="_STATUTE_NUMBER__601d1b04_866a_4422_8e20" /&amp;gt;&amp;lt;w:bookmarkStart w:id="14" w:name="_STATUTE_SS__7d4c7f24_22d4_4e4d_8ed4_fd3" /&amp;gt;&amp;lt;w:bookmarkStart w:id="15" w:name="_PAR__3_5581c36f_1ddd_4933_94d1_3ce8d2cf" /&amp;gt;&amp;lt;w:bookmarkStart w:id="16" w:name="_LINE__4_8b7148ff_ec04_4cc8_8b27_ec35deb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3f871c5_8fdd_4aed_83" /&amp;gt;&amp;lt;w:r&amp;gt;&amp;lt;w:rPr&amp;gt;&amp;lt;w:b /&amp;gt;&amp;lt;/w:rPr&amp;gt;&amp;lt;w:t&amp;gt;Annual or biennial repor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6b50b8a_bc7b_4de1_af4" /&amp;gt;&amp;lt;w:r&amp;gt;&amp;lt;w:t xml:space="preserve"&amp;gt;Immediately upon receipt of any annual or biennial &amp;lt;/w:t&amp;gt;&amp;lt;/w:r&amp;gt;&amp;lt;w:bookmarkStart w:id="19" w:name="_LINE__5_c4e04223_d4f1_4019_8b82_f6f1b76" /&amp;gt;&amp;lt;w:bookmarkEnd w:id="16" /&amp;gt;&amp;lt;w:r&amp;gt;&amp;lt;w:t xml:space="preserve"&amp;gt;report that is not included in the &amp;lt;/w:t&amp;gt;&amp;lt;/w:r&amp;gt;&amp;lt;w:bookmarkStart w:id="20" w:name="_PROCESSED_CHANGE__4be26b42_d00e_4c87_b3" /&amp;gt;&amp;lt;w:ins w:id="21" w:author="BPS" w:date="2021-02-05T12:10:00Z"&amp;gt;&amp;lt;w:r&amp;gt;&amp;lt;w:t&amp;gt;online&amp;lt;/w:t&amp;gt;&amp;lt;/w:r&amp;gt;&amp;lt;/w:ins&amp;gt;&amp;lt;w:r&amp;gt;&amp;lt;w:t xml:space="preserve"&amp;gt; &amp;lt;/w:t&amp;gt;&amp;lt;/w:r&amp;gt;&amp;lt;w:bookmarkEnd w:id="20" /&amp;gt;&amp;lt;w:r&amp;gt;&amp;lt;w:t xml:space="preserve"&amp;gt;Maine State Government Annual Report provided &amp;lt;/w:t&amp;gt;&amp;lt;/w:r&amp;gt;&amp;lt;w:bookmarkStart w:id="22" w:name="_LINE__6_a49079bf_8c79_4b41_832c_e5146c7" /&amp;gt;&amp;lt;w:bookmarkEnd w:id="19" /&amp;gt;&amp;lt;w:r&amp;gt;&amp;lt;w:t xml:space="preserve"&amp;gt;for in &amp;lt;/w:t&amp;gt;&amp;lt;/w:r&amp;gt;&amp;lt;w:bookmarkStart w:id="23" w:name="_CROSS_REFERENCE__cf3d3f8f_f40b_49a5_b5a" /&amp;gt;&amp;lt;w:r&amp;gt;&amp;lt;w:t&amp;gt;Title 5&amp;lt;/w:t&amp;gt;&amp;lt;/w:r&amp;gt;&amp;lt;w:bookmarkEnd w:id="23" /&amp;gt;&amp;lt;w:r&amp;gt;&amp;lt;w:t xml:space="preserve"&amp;gt;, sections 43 to 46, the State Purchasing Agent shall deliver at least 55 copies &amp;lt;/w:t&amp;gt;&amp;lt;/w:r&amp;gt;&amp;lt;w:bookmarkStart w:id="24" w:name="_LINE__7_77ca040f_b2be_456a_bd82_1d61b0a" /&amp;gt;&amp;lt;w:bookmarkEnd w:id="22" /&amp;gt;&amp;lt;w:r&amp;gt;&amp;lt;w:t xml:space="preserve"&amp;gt;of that annual or biennial report to the State Librarian for exchange and library use.  The &amp;lt;/w:t&amp;gt;&amp;lt;/w:r&amp;gt;&amp;lt;w:bookmarkStart w:id="25" w:name="_LINE__8_d26a3e3f_e5c1_459c_9a85_50eed5c" /&amp;gt;&amp;lt;w:bookmarkEnd w:id="24" /&amp;gt;&amp;lt;w:r&amp;gt;&amp;lt;w:t xml:space="preserve"&amp;gt;State Purchasing Agent shall deliver the balance of the number of each such report to the &amp;lt;/w:t&amp;gt;&amp;lt;/w:r&amp;gt;&amp;lt;w:bookmarkStart w:id="26" w:name="_LINE__9_2275980a_68ab_4765_8f4d_2442c88" /&amp;gt;&amp;lt;w:bookmarkEnd w:id="25" /&amp;gt;&amp;lt;w:r&amp;gt;&amp;lt;w:t&amp;gt;agency that prepared the report.&amp;lt;/w:t&amp;gt;&amp;lt;/w:r&amp;gt;&amp;lt;w:bookmarkEnd w:id="18" /&amp;gt;&amp;lt;w:bookmarkEnd w:id="26" /&amp;gt;&amp;lt;/w:p&amp;gt;&amp;lt;w:p w:rsidR="003E0C08" w:rsidRDefault="003E0C08" w:rsidP="003E0C08"&amp;gt;&amp;lt;w:pPr&amp;gt;&amp;lt;w:ind w:left="360" w:firstLine="360" /&amp;gt;&amp;lt;/w:pPr&amp;gt;&amp;lt;w:bookmarkStart w:id="27" w:name="_BILL_SECTION_HEADER__34f7343f_e8b3_4720" /&amp;gt;&amp;lt;w:bookmarkStart w:id="28" w:name="_BILL_SECTION__379f4ecb_77a7_4c99_b972_3" /&amp;gt;&amp;lt;w:bookmarkStart w:id="29" w:name="_PAR__4_f9716d8d_f8bc_45e1_b335_b2b039f5" /&amp;gt;&amp;lt;w:bookmarkStart w:id="30" w:name="_LINE__10_67b2caa1_1ded_4c2c_98f3_01f98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8b967d88_9eef_4948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5 MRSA §43, 4th ¶,&amp;lt;/w:t&amp;gt;&amp;lt;/w:r&amp;gt;&amp;lt;w:r&amp;gt;&amp;lt;w:t xml:space="preserve"&amp;gt; as repealed and replaced by PL 1975, c. 436, §3, is &amp;lt;/w:t&amp;gt;&amp;lt;/w:r&amp;gt;&amp;lt;w:bookmarkStart w:id="32" w:name="_LINE__11_b03449cc_b044_410d_8965_02980c" /&amp;gt;&amp;lt;w:bookmarkEnd w:id="30" /&amp;gt;&amp;lt;w:r&amp;gt;&amp;lt;w:t&amp;gt;amended to read:&amp;lt;/w:t&amp;gt;&amp;lt;/w:r&amp;gt;&amp;lt;w:bookmarkEnd w:id="32" /&amp;gt;&amp;lt;/w:p&amp;gt;&amp;lt;w:p w:rsidR="003E0C08" w:rsidRDefault="003E0C08" w:rsidP="003E0C08"&amp;gt;&amp;lt;w:pPr&amp;gt;&amp;lt;w:ind w:left="360" w:firstLine="360" /&amp;gt;&amp;lt;/w:pPr&amp;gt;&amp;lt;w:bookmarkStart w:id="33" w:name="_STATUTE_CONTENT__6e7ae5a8_d9bf_4b40_a54" /&amp;gt;&amp;lt;w:bookmarkStart w:id="34" w:name="_STATUTE_P__921d1b61_587e_4fa7_ab9b_024e" /&amp;gt;&amp;lt;w:bookmarkStart w:id="35" w:name="_PAR__5_2f6f4a00_2bb6_40bb_805a_d29b6a38" /&amp;gt;&amp;lt;w:bookmarkStart w:id="36" w:name="_LINE__12_b5d483fc_b2f7_475a_b4a1_34bc9e" /&amp;gt;&amp;lt;w:bookmarkEnd w:id="27" /&amp;gt;&amp;lt;w:bookmarkEnd w:id="29" /&amp;gt;&amp;lt;w:r&amp;gt;&amp;lt;w:t xml:space="preserve"&amp;gt;The Governor shall consolidate such reports and shall cause them to be &amp;lt;/w:t&amp;gt;&amp;lt;/w:r&amp;gt;&amp;lt;w:bookmarkStart w:id="37" w:name="_PROCESSED_CHANGE__9e64b0c1_f6d1_4ec8_99" /&amp;gt;&amp;lt;w:del w:id="38" w:author="BPS" w:date="2021-01-22T16:09:00Z"&amp;gt;&amp;lt;w:r w:rsidDel="00FD4A7C"&amp;gt;&amp;lt;w:delText&amp;gt;printed and&amp;lt;/w:delText&amp;gt;&amp;lt;/w:r&amp;gt;&amp;lt;/w:del&amp;gt;&amp;lt;w:bookmarkEnd w:id="37" /&amp;gt;&amp;lt;w:r&amp;gt;&amp;lt;w:t xml:space="preserve"&amp;gt; &amp;lt;/w:t&amp;gt;&amp;lt;/w:r&amp;gt;&amp;lt;w:bookmarkStart w:id="39" w:name="_LINE__13_5b342d72_9794_4208_9ec7_a0303a" /&amp;gt;&amp;lt;w:bookmarkEnd w:id="36" /&amp;gt;&amp;lt;w:r&amp;gt;&amp;lt;w:t xml:space="preserve"&amp;gt;published in convenient form &amp;lt;/w:t&amp;gt;&amp;lt;/w:r&amp;gt;&amp;lt;w:bookmarkStart w:id="40" w:name="_PROCESSED_CHANGE__39c77bc3_fb10_4b58_b1" /&amp;gt;&amp;lt;w:del w:id="41" w:author="BPS" w:date="2021-01-22T16:09:00Z"&amp;gt;&amp;lt;w:r w:rsidDel="00FD4A7C"&amp;gt;&amp;lt;w:delText&amp;gt;for distribution and sale&amp;lt;/w:delText&amp;gt;&amp;lt;/w:r&amp;gt;&amp;lt;/w:del&amp;gt;&amp;lt;w:bookmarkStart w:id="42" w:name="_PROCESSED_CHANGE__f1061c29_c360_46bb_8b" /&amp;gt;&amp;lt;w:bookmarkEnd w:id="40" /&amp;gt;&amp;lt;w:r&amp;gt;&amp;lt;w:t xml:space="preserve"&amp;gt; &amp;lt;/w:t&amp;gt;&amp;lt;/w:r&amp;gt;&amp;lt;w:ins w:id="43" w:author="BPS" w:date="2021-01-22T16:09:00Z"&amp;gt;&amp;lt;w:r&amp;gt;&amp;lt;w:t&amp;gt;available online&amp;lt;/w:t&amp;gt;&amp;lt;/w:r&amp;gt;&amp;lt;/w:ins&amp;gt;&amp;lt;w:bookmarkEnd w:id="42" /&amp;gt;&amp;lt;w:r&amp;gt;&amp;lt;w:t xml:space="preserve"&amp;gt; as a public document &amp;lt;/w:t&amp;gt;&amp;lt;/w:r&amp;gt;&amp;lt;w:bookmarkStart w:id="44" w:name="_LINE__14_9c3dee6b_c29e_4927_9f02_b92671" /&amp;gt;&amp;lt;w:bookmarkEnd w:id="39" /&amp;gt;&amp;lt;w:r&amp;gt;&amp;lt;w:t&amp;gt;entitled "The Maine State Government Annual Report" no later than December 31st.&amp;lt;/w:t&amp;gt;&amp;lt;/w:r&amp;gt;&amp;lt;w:bookmarkEnd w:id="33" /&amp;gt;&amp;lt;w:bookmarkEnd w:id="44" /&amp;gt;&amp;lt;/w:p&amp;gt;&amp;lt;w:p w:rsidR="003E0C08" w:rsidRDefault="003E0C08" w:rsidP="003E0C08"&amp;gt;&amp;lt;w:pPr&amp;gt;&amp;lt;w:ind w:left="360" w:firstLine="360" /&amp;gt;&amp;lt;/w:pPr&amp;gt;&amp;lt;w:bookmarkStart w:id="45" w:name="_BILL_SECTION_HEADER__eaf8a5b2_7322_481e" /&amp;gt;&amp;lt;w:bookmarkStart w:id="46" w:name="_BILL_SECTION__f05c9cba_8532_4194_b916_8" /&amp;gt;&amp;lt;w:bookmarkStart w:id="47" w:name="_PAR__6_867b6803_ca05_4ff3_a49f_c9f48bc0" /&amp;gt;&amp;lt;w:bookmarkStart w:id="48" w:name="_LINE__15_9fdef11a_e451_43c2_ad0c_8e2dbe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9" w:name="_BILL_SECTION_NUMBER__3ccc2425_0b18_484f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5 MRSA §43, 5th ¶,&amp;lt;/w:t&amp;gt;&amp;lt;/w:r&amp;gt;&amp;lt;w:r&amp;gt;&amp;lt;w:t xml:space="preserve"&amp;gt; as repealed and replaced by PL 1975, c. 436, §3, is &amp;lt;/w:t&amp;gt;&amp;lt;/w:r&amp;gt;&amp;lt;w:bookmarkStart w:id="50" w:name="_LINE__16_33ae496a_e1b4_454e_b4b5_0e7c01" /&amp;gt;&amp;lt;w:bookmarkEnd w:id="48" /&amp;gt;&amp;lt;w:r&amp;gt;&amp;lt;w:t&amp;gt;repealed.&amp;lt;/w:t&amp;gt;&amp;lt;/w:r&amp;gt;&amp;lt;w:bookmarkEnd w:id="50" /&amp;gt;&amp;lt;/w:p&amp;gt;&amp;lt;w:p w:rsidR="003E0C08" w:rsidRDefault="003E0C08" w:rsidP="003E0C08"&amp;gt;&amp;lt;w:pPr&amp;gt;&amp;lt;w:keepNext /&amp;gt;&amp;lt;w:spacing w:before="240" /&amp;gt;&amp;lt;w:ind w:left="360" /&amp;gt;&amp;lt;w:jc w:val="center" /&amp;gt;&amp;lt;/w:pPr&amp;gt;&amp;lt;w:bookmarkStart w:id="51" w:name="_SUMMARY__69c5856d_a989_4c09_9ea6_5f9cf2" /&amp;gt;&amp;lt;w:bookmarkStart w:id="52" w:name="_PAR__7_e038f5fb_8fc1_4057_8662_ccd3db3b" /&amp;gt;&amp;lt;w:bookmarkStart w:id="53" w:name="_LINE__17_6905d21a_3615_4ace_88bd_019a91" /&amp;gt;&amp;lt;w:bookmarkEnd w:id="8" /&amp;gt;&amp;lt;w:bookmarkEnd w:id="45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53" /&amp;gt;&amp;lt;/w:p&amp;gt;&amp;lt;w:p w:rsidR="003E0C08" w:rsidRDefault="003E0C08" w:rsidP="003E0C08"&amp;gt;&amp;lt;w:pPr&amp;gt;&amp;lt;w:ind w:left="360" w:firstLine="360" /&amp;gt;&amp;lt;/w:pPr&amp;gt;&amp;lt;w:bookmarkStart w:id="54" w:name="_PAR__8_48c471dc_be69_49f4_bc18_b58dfde1" /&amp;gt;&amp;lt;w:bookmarkStart w:id="55" w:name="_LINE__18_b69904f9_0428_4386_adce_7fbe09" /&amp;gt;&amp;lt;w:bookmarkEnd w:id="52" /&amp;gt;&amp;lt;w:r&amp;gt;&amp;lt;w:t xml:space="preserve"&amp;gt;This bill requires the annual reports of state agencies to be published online rather than &amp;lt;/w:t&amp;gt;&amp;lt;/w:r&amp;gt;&amp;lt;w:bookmarkStart w:id="56" w:name="_LINE__19_fe8a01be_16ef_4dd0_95f7_730360" /&amp;gt;&amp;lt;w:bookmarkEnd w:id="55" /&amp;gt;&amp;lt;w:r&amp;gt;&amp;lt;w:t&amp;gt;printed and distributed for sale.&amp;lt;/w:t&amp;gt;&amp;lt;/w:r&amp;gt;&amp;lt;w:bookmarkEnd w:id="56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3E0C08"&amp;gt;&amp;lt;w:r&amp;gt;&amp;lt;w:t xml:space="preserve"&amp;gt; &amp;lt;/w:t&amp;gt;&amp;lt;/w:r&amp;gt;&amp;lt;/w:p&amp;gt;&amp;lt;w:sectPr w:rsidR="00000000" w:rsidSect="003E0C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0D5C" w:rsidRDefault="003E0C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80a9ef_cbc1_4479_b9ab_56667e5&lt;/BookmarkName&gt;&lt;Tables /&gt;&lt;/ProcessedCheckInPage&gt;&lt;/Pages&gt;&lt;Paragraphs&gt;&lt;CheckInParagraphs&gt;&lt;PageNumber&gt;1&lt;/PageNumber&gt;&lt;BookmarkName&gt;_PAR__1_7e6b4125_389a_4e03_b143_9fb884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43ddba_1d8a_49e4_9ecc_fea43fb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81c36f_1ddd_4933_94d1_3ce8d2cf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716d8d_f8bc_45e1_b335_b2b039f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6f4a00_2bb6_40bb_805a_d29b6a3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7b6803_ca05_4ff3_a49f_c9f48bc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038f5fb_8fc1_4057_8662_ccd3db3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8c471dc_be69_49f4_bc18_b58dfde1&lt;/BookmarkName&gt;&lt;StartingLineNumber&gt;18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