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Certain Fees Charged by the Courts for Court-ordered Payments Be Capped and Paid by the Defenda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8a5a304_778b_4dc2_825a_f6d14d1"/>
      <w:bookmarkStart w:id="1" w:name="_DOC_BODY_CONTAINER__525f9a94_c303_4365_"/>
      <w:bookmarkStart w:id="2" w:name="_DOC_BODY__861d3071_80f2_4b75_aeb0_2be77"/>
      <w:bookmarkStart w:id="3" w:name="_PAR__1_ab030ba2_2aaa_4c82_bcdb_2a30d50e"/>
      <w:bookmarkStart w:id="4" w:name="_ENACTING_CLAUSE__b88ee8a2_b76e_4f83_b23"/>
      <w:bookmarkStart w:id="5" w:name="_LINE__1_65da121d_6275_46e8_b42b_69479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030ba2_2aaa_4c82_bcdb_2a30d50e"/>
      <w:bookmarkStart w:id="7" w:name="_ENACTING_CLAUSE__b88ee8a2_b76e_4f83_b23"/>
      <w:bookmarkStart w:id="8" w:name="_DOC_BODY_CONTENT__40044630_d5a3_413b_ae"/>
      <w:bookmarkStart w:id="9" w:name="_BILL_SECTION__5fbc51f6_ab63_4275_9eff_d"/>
      <w:bookmarkStart w:id="10" w:name="_PAR__2_df936325_ad33_4132_9471_beffcadd"/>
      <w:bookmarkStart w:id="11" w:name="_BILL_SECTION_HEADER__16e6b918_466b_4234"/>
      <w:bookmarkStart w:id="12" w:name="_LINE__2_9df61a71_0b99_4945_907d_bc174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56074a_c23b_42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556, 3rd ¶,</w:t>
      </w:r>
      <w:r>
        <w:rPr>
          <w:rFonts w:eastAsia="Arial" w:cs="Arial" w:ascii="Arial" w:hAnsi="Arial"/>
        </w:rPr>
        <w:t xml:space="preserve"> as amended by PL 1989, c. 501, Pt. P, §5, is further </w:t>
      </w:r>
      <w:bookmarkStart w:id="14" w:name="_LINE__3_cfcd0b29_258b_4507_9b1e_20d5ce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f936325_ad33_4132_9471_beffcadd"/>
      <w:bookmarkStart w:id="16" w:name="_BILL_SECTION_HEADER__16e6b918_466b_4234"/>
      <w:bookmarkStart w:id="17" w:name="_PAR__3_500f55e6_9ced_43e9_90f2_9bd0f426"/>
      <w:bookmarkStart w:id="18" w:name="_STATUTE_P__888be69c_3994_4b40_93f6_0c3a"/>
      <w:bookmarkStart w:id="19" w:name="_STATUTE_CONTENT__46cc6bb3_ae29_4a24_aaf"/>
      <w:bookmarkStart w:id="20" w:name="_LINE__4_86cbca78_c55d_4f6a_bf2b_2e467a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Whenever any</w:t>
      </w:r>
      <w:bookmarkStart w:id="21" w:name="_PROCESSED_CHANGE__201676b8_1c5f_460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se</w:t>
      </w:r>
      <w:bookmarkEnd w:id="21"/>
      <w:r>
        <w:rPr>
          <w:rFonts w:eastAsia="Arial" w:cs="Arial" w:ascii="Arial" w:hAnsi="Arial"/>
        </w:rPr>
        <w:t xml:space="preserve"> funds are ordered by the courts to be paid to a person entitled </w:t>
      </w:r>
      <w:bookmarkStart w:id="22" w:name="_LINE__5_eea14bdc_0654_4c70_a84d_ddda571"/>
      <w:bookmarkEnd w:id="20"/>
      <w:r>
        <w:rPr>
          <w:rFonts w:eastAsia="Arial" w:cs="Arial" w:ascii="Arial" w:hAnsi="Arial"/>
        </w:rPr>
        <w:t>to these funds, all accrued interest</w:t>
      </w:r>
      <w:bookmarkStart w:id="23" w:name="_PROCESSED_CHANGE__2e8e6492_ce5b_4d6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4" w:name="_PROCESSED_CHANGE__32aee765_fe64_43c8_81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4"/>
      <w:r>
        <w:rPr>
          <w:rFonts w:eastAsia="Arial" w:cs="Arial" w:ascii="Arial" w:hAnsi="Arial"/>
        </w:rPr>
        <w:t xml:space="preserve"> be paid to the claimant</w:t>
      </w:r>
      <w:bookmarkStart w:id="25" w:name="_PROCESSED_CHANGE__d2471677_9c39_49d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ss</w:t>
      </w:r>
      <w:bookmarkStart w:id="26" w:name="_PROCESSED_CHANGE__2c8b0976_825f_4a86_96"/>
      <w:bookmarkEnd w:id="25"/>
      <w:r>
        <w:rPr>
          <w:rFonts w:eastAsia="Arial" w:cs="Arial" w:ascii="Arial" w:hAnsi="Arial"/>
          <w:u w:val="single"/>
        </w:rPr>
        <w:t xml:space="preserve">.  The losing party </w:t>
      </w:r>
      <w:bookmarkStart w:id="27" w:name="_LINE__6_6a3b2844_3826_4a4b_8f2d_a38ba22"/>
      <w:bookmarkEnd w:id="22"/>
      <w:r>
        <w:rPr>
          <w:rFonts w:eastAsia="Arial" w:cs="Arial" w:ascii="Arial" w:hAnsi="Arial"/>
          <w:u w:val="single"/>
        </w:rPr>
        <w:t>shall pay the court</w:t>
      </w:r>
      <w:bookmarkEnd w:id="26"/>
      <w:r>
        <w:rPr>
          <w:rFonts w:eastAsia="Arial" w:cs="Arial" w:ascii="Arial" w:hAnsi="Arial"/>
        </w:rPr>
        <w:t xml:space="preserve"> a 5% fee based on the total proceeds</w:t>
      </w:r>
      <w:bookmarkStart w:id="28" w:name="_PROCESSED_CHANGE__ca9e48c9_04e7_49c5_88"/>
      <w:r>
        <w:rPr>
          <w:rFonts w:eastAsia="Arial" w:cs="Arial" w:ascii="Arial" w:hAnsi="Arial"/>
          <w:u w:val="single"/>
        </w:rPr>
        <w:t>, capped at $1,000</w:t>
      </w:r>
      <w:bookmarkEnd w:id="28"/>
      <w:r>
        <w:rPr>
          <w:rFonts w:eastAsia="Arial" w:cs="Arial" w:ascii="Arial" w:hAnsi="Arial"/>
        </w:rPr>
        <w:t xml:space="preserve">, unless otherwise </w:t>
      </w:r>
      <w:bookmarkStart w:id="29" w:name="_LINE__7_d88576e3_f57a_4c35_b685_c46d69b"/>
      <w:bookmarkEnd w:id="27"/>
      <w:r>
        <w:rPr>
          <w:rFonts w:eastAsia="Arial" w:cs="Arial" w:ascii="Arial" w:hAnsi="Arial"/>
        </w:rPr>
        <w:t>ordered by the court. Whenever any</w:t>
      </w:r>
      <w:bookmarkStart w:id="30" w:name="_PROCESSED_CHANGE__670c47a6_e48e_445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se</w:t>
      </w:r>
      <w:bookmarkEnd w:id="30"/>
      <w:r>
        <w:rPr>
          <w:rFonts w:eastAsia="Arial" w:cs="Arial" w:ascii="Arial" w:hAnsi="Arial"/>
        </w:rPr>
        <w:t xml:space="preserve"> funds remain unclaimed for 20 years from the </w:t>
      </w:r>
      <w:bookmarkStart w:id="31" w:name="_LINE__8_5a87a631_2ccb_4bb9_9deb_f86c716"/>
      <w:bookmarkEnd w:id="29"/>
      <w:r>
        <w:rPr>
          <w:rFonts w:eastAsia="Arial" w:cs="Arial" w:ascii="Arial" w:hAnsi="Arial"/>
        </w:rPr>
        <w:t xml:space="preserve">date when payable under the court judgment or decree, the clerk shall obtain an order from </w:t>
      </w:r>
      <w:bookmarkStart w:id="32" w:name="_LINE__9_b157d5d7_8267_412e_a118_744a9fe"/>
      <w:bookmarkEnd w:id="31"/>
      <w:r>
        <w:rPr>
          <w:rFonts w:eastAsia="Arial" w:cs="Arial" w:ascii="Arial" w:hAnsi="Arial"/>
        </w:rPr>
        <w:t xml:space="preserve">the court, under whose judgment or decree these funds were placed in the clerk's custody, </w:t>
      </w:r>
      <w:bookmarkStart w:id="33" w:name="_LINE__10_fbc2df6f_5ab0_4528_9b76_b90421"/>
      <w:bookmarkEnd w:id="32"/>
      <w:r>
        <w:rPr>
          <w:rFonts w:eastAsia="Arial" w:cs="Arial" w:ascii="Arial" w:hAnsi="Arial"/>
        </w:rPr>
        <w:t xml:space="preserve">that a comprehensive abstract of the facts be advertised for 3 weeks successively in a </w:t>
      </w:r>
      <w:bookmarkStart w:id="34" w:name="_LINE__11_4901ac43_c835_431c_934c_3acb8b"/>
      <w:bookmarkEnd w:id="33"/>
      <w:r>
        <w:rPr>
          <w:rFonts w:eastAsia="Arial" w:cs="Arial" w:ascii="Arial" w:hAnsi="Arial"/>
        </w:rPr>
        <w:t>newspaper of general circulation published in the county, and</w:t>
      </w:r>
      <w:bookmarkStart w:id="35" w:name="_PROCESSED_CHANGE__dc6afbfa_a363_4d17_85"/>
      <w:r>
        <w:rPr>
          <w:rFonts w:eastAsia="Arial" w:cs="Arial" w:ascii="Arial" w:hAnsi="Arial"/>
          <w:u w:val="single"/>
        </w:rPr>
        <w:t>,</w:t>
      </w:r>
      <w:bookmarkEnd w:id="35"/>
      <w:r>
        <w:rPr>
          <w:rFonts w:eastAsia="Arial" w:cs="Arial" w:ascii="Arial" w:hAnsi="Arial"/>
        </w:rPr>
        <w:t xml:space="preserve"> if no one appears to claim </w:t>
      </w:r>
      <w:bookmarkStart w:id="36" w:name="_LINE__12_243d540d_f23e_4eeb_bc87_37f8c2"/>
      <w:bookmarkEnd w:id="34"/>
      <w:r>
        <w:rPr>
          <w:rFonts w:eastAsia="Arial" w:cs="Arial" w:ascii="Arial" w:hAnsi="Arial"/>
        </w:rPr>
        <w:t>these funds within 60 days after</w:t>
      </w:r>
      <w:bookmarkStart w:id="37" w:name="_PROCESSED_CHANGE__e85bab22_453e_4ba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"/>
      <w:r>
        <w:rPr>
          <w:rFonts w:eastAsia="Arial" w:cs="Arial" w:ascii="Arial" w:hAnsi="Arial"/>
        </w:rPr>
        <w:t xml:space="preserve"> date of the last publication, the funds</w:t>
      </w:r>
      <w:bookmarkStart w:id="38" w:name="_PROCESSED_CHANGE__9b2f8bab_1920_4dce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38"/>
      <w:r>
        <w:rPr>
          <w:rFonts w:eastAsia="Arial" w:cs="Arial" w:ascii="Arial" w:hAnsi="Arial"/>
        </w:rPr>
        <w:t xml:space="preserve"> become </w:t>
      </w:r>
      <w:bookmarkStart w:id="39" w:name="_LINE__13_4d4c1b10_8a65_42f5_9646_6003db"/>
      <w:bookmarkEnd w:id="36"/>
      <w:r>
        <w:rPr>
          <w:rFonts w:eastAsia="Arial" w:cs="Arial" w:ascii="Arial" w:hAnsi="Arial"/>
        </w:rPr>
        <w:t>forfeited to the State and</w:t>
      </w:r>
      <w:bookmarkStart w:id="40" w:name="_PROCESSED_CHANGE__80590343_8a71_46b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0"/>
      <w:r>
        <w:rPr>
          <w:rFonts w:eastAsia="Arial" w:cs="Arial" w:ascii="Arial" w:hAnsi="Arial"/>
        </w:rPr>
        <w:t xml:space="preserve"> be paid by the clerk to the Treasurer of State. That portion </w:t>
      </w:r>
      <w:bookmarkStart w:id="41" w:name="_LINE__14_9cbc69bc_e021_4351_b5a8_ca081e"/>
      <w:bookmarkEnd w:id="39"/>
      <w:r>
        <w:rPr>
          <w:rFonts w:eastAsia="Arial" w:cs="Arial" w:ascii="Arial" w:hAnsi="Arial"/>
        </w:rPr>
        <w:t>of this section providing for the forfeiture of unclaimed funds</w:t>
      </w:r>
      <w:bookmarkStart w:id="42" w:name="_PROCESSED_CHANGE__84d1b652_76d9_49c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apply</w:t>
      </w:r>
      <w:bookmarkStart w:id="43" w:name="_PROCESSED_CHANGE__ae5196c8_c6db_4e62_90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lies</w:t>
      </w:r>
      <w:bookmarkEnd w:id="43"/>
      <w:r>
        <w:rPr>
          <w:rFonts w:eastAsia="Arial" w:cs="Arial" w:ascii="Arial" w:hAnsi="Arial"/>
        </w:rPr>
        <w:t xml:space="preserve"> to funds </w:t>
      </w:r>
      <w:bookmarkStart w:id="44" w:name="_LINE__15_c675fad1_a10a_47a9_ac02_45ed5f"/>
      <w:bookmarkEnd w:id="41"/>
      <w:r>
        <w:rPr>
          <w:rFonts w:eastAsia="Arial" w:cs="Arial" w:ascii="Arial" w:hAnsi="Arial"/>
        </w:rPr>
        <w:t>held by the clerk of courts for 20 years or more prior to September 16, 1961.</w:t>
      </w:r>
      <w:bookmarkEnd w:id="19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40044630_d5a3_413b_ae"/>
      <w:bookmarkStart w:id="46" w:name="_BILL_SECTION__5fbc51f6_ab63_4275_9eff_d"/>
      <w:bookmarkStart w:id="47" w:name="_PAR__3_500f55e6_9ced_43e9_90f2_9bd0f426"/>
      <w:bookmarkStart w:id="48" w:name="_STATUTE_P__888be69c_3994_4b40_93f6_0c3a"/>
      <w:bookmarkStart w:id="49" w:name="_SUMMARY__3a9c3713_410d_4da1_9e5e_5c5d14"/>
      <w:bookmarkStart w:id="50" w:name="_PAR__4_347b6720_32e9_4894_9c67_83af6042"/>
      <w:bookmarkStart w:id="51" w:name="_LINE__16_9e3bb00e_5c64_4204_b2df_5e5797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4_347b6720_32e9_4894_9c67_83af6042"/>
      <w:bookmarkStart w:id="53" w:name="_PAR__5_2f72a14e_5355_47dd_8754_bcdcbea4"/>
      <w:bookmarkStart w:id="54" w:name="_LINE__17_f5741f16_34fd_489f_9fc8_a14832"/>
      <w:bookmarkEnd w:id="52"/>
      <w:r>
        <w:rPr>
          <w:rFonts w:eastAsia="Arial" w:cs="Arial" w:ascii="Arial" w:hAnsi="Arial"/>
        </w:rPr>
        <w:t xml:space="preserve">This bill amends the law regarding court-ordered funds paid to the court.  Current law </w:t>
      </w:r>
      <w:bookmarkStart w:id="55" w:name="_LINE__18_5c4a5f80_a098_4fb2_bd52_87e957"/>
      <w:bookmarkEnd w:id="54"/>
      <w:r>
        <w:rPr>
          <w:rFonts w:eastAsia="Arial" w:cs="Arial" w:ascii="Arial" w:hAnsi="Arial"/>
        </w:rPr>
        <w:t xml:space="preserve">requires that a fee be paid to the court from the interest accrued from the funds in the </w:t>
      </w:r>
      <w:bookmarkStart w:id="56" w:name="_LINE__19_1ddc2731_5aed_4a55_bd6f_0bfdeb"/>
      <w:bookmarkEnd w:id="55"/>
      <w:r>
        <w:rPr>
          <w:rFonts w:eastAsia="Arial" w:cs="Arial" w:ascii="Arial" w:hAnsi="Arial"/>
        </w:rPr>
        <w:t xml:space="preserve">amount of 5% of the total proceeds paid.  This bill requires that the losing party pay the </w:t>
      </w:r>
      <w:bookmarkStart w:id="57" w:name="_LINE__20_18d81bbe_53bd_4492_b6b1_fc61c5"/>
      <w:bookmarkEnd w:id="56"/>
      <w:r>
        <w:rPr>
          <w:rFonts w:eastAsia="Arial" w:cs="Arial" w:ascii="Arial" w:hAnsi="Arial"/>
        </w:rPr>
        <w:t>fee, capped at $1,000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Certain Fees Charged by the Courts for Court-ordered Payments Be Capped and Paid by the Defenda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77</ItemId>
    <LRId>74858</LRId>
    <LRNumber>11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Certain Fees Charged by the Courts for Court-ordered Payments Be Capped and Paid by the Defendant</LRTitle>
    <ItemTitle>An Act Requiring Certain Fees Charged by the Courts for Court-ordered Payments Be Capped and Paid by the Defendant</ItemTitle>
    <ShortTitle1>REQUIRING CERTAIN FEES CHARGED</ShortTitle1>
    <ShortTitle2>BY THE COURTS FOR COURT-ORDERE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2-05T19:58:00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0509" w:rsidRDefault="00140509" w:rsidP="00140509"&amp;gt;&amp;lt;w:pPr&amp;gt;&amp;lt;w:ind w:left="360" /&amp;gt;&amp;lt;/w:pPr&amp;gt;&amp;lt;w:bookmarkStart w:id="0" w:name="_ENACTING_CLAUSE__b88ee8a2_b76e_4f83_b23" /&amp;gt;&amp;lt;w:bookmarkStart w:id="1" w:name="_DOC_BODY__861d3071_80f2_4b75_aeb0_2be77" /&amp;gt;&amp;lt;w:bookmarkStart w:id="2" w:name="_DOC_BODY_CONTAINER__525f9a94_c303_4365_" /&amp;gt;&amp;lt;w:bookmarkStart w:id="3" w:name="_PAGE__1_18a5a304_778b_4dc2_825a_f6d14d1" /&amp;gt;&amp;lt;w:bookmarkStart w:id="4" w:name="_PAR__1_ab030ba2_2aaa_4c82_bcdb_2a30d50e" /&amp;gt;&amp;lt;w:bookmarkStart w:id="5" w:name="_LINE__1_65da121d_6275_46e8_b42b_69479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0509" w:rsidRDefault="00140509" w:rsidP="00140509"&amp;gt;&amp;lt;w:pPr&amp;gt;&amp;lt;w:ind w:left="360" w:firstLine="360" /&amp;gt;&amp;lt;/w:pPr&amp;gt;&amp;lt;w:bookmarkStart w:id="6" w:name="_BILL_SECTION_HEADER__16e6b918_466b_4234" /&amp;gt;&amp;lt;w:bookmarkStart w:id="7" w:name="_BILL_SECTION__5fbc51f6_ab63_4275_9eff_d" /&amp;gt;&amp;lt;w:bookmarkStart w:id="8" w:name="_DOC_BODY_CONTENT__40044630_d5a3_413b_ae" /&amp;gt;&amp;lt;w:bookmarkStart w:id="9" w:name="_PAR__2_df936325_ad33_4132_9471_beffcadd" /&amp;gt;&amp;lt;w:bookmarkStart w:id="10" w:name="_LINE__2_9df61a71_0b99_4945_907d_bc174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56074a_c23b_42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556, 3rd ¶,&amp;lt;/w:t&amp;gt;&amp;lt;/w:r&amp;gt;&amp;lt;w:r&amp;gt;&amp;lt;w:t xml:space="preserve"&amp;gt; as amended by PL 1989, c. 501, Pt. P, §5, is further &amp;lt;/w:t&amp;gt;&amp;lt;/w:r&amp;gt;&amp;lt;w:bookmarkStart w:id="12" w:name="_LINE__3_cfcd0b29_258b_4507_9b1e_20d5ce8" /&amp;gt;&amp;lt;w:bookmarkEnd w:id="10" /&amp;gt;&amp;lt;w:r&amp;gt;&amp;lt;w:t&amp;gt;amended to read:&amp;lt;/w:t&amp;gt;&amp;lt;/w:r&amp;gt;&amp;lt;w:bookmarkEnd w:id="12" /&amp;gt;&amp;lt;/w:p&amp;gt;&amp;lt;w:p w:rsidR="00140509" w:rsidRDefault="00140509" w:rsidP="00140509"&amp;gt;&amp;lt;w:pPr&amp;gt;&amp;lt;w:ind w:left="360" w:firstLine="360" /&amp;gt;&amp;lt;/w:pPr&amp;gt;&amp;lt;w:bookmarkStart w:id="13" w:name="_STATUTE_CONTENT__46cc6bb3_ae29_4a24_aaf" /&amp;gt;&amp;lt;w:bookmarkStart w:id="14" w:name="_STATUTE_P__888be69c_3994_4b40_93f6_0c3a" /&amp;gt;&amp;lt;w:bookmarkStart w:id="15" w:name="_PAR__3_500f55e6_9ced_43e9_90f2_9bd0f426" /&amp;gt;&amp;lt;w:bookmarkStart w:id="16" w:name="_LINE__4_86cbca78_c55d_4f6a_bf2b_2e467ac" /&amp;gt;&amp;lt;w:bookmarkEnd w:id="6" /&amp;gt;&amp;lt;w:bookmarkEnd w:id="9" /&amp;gt;&amp;lt;w:r&amp;gt;&amp;lt;w:t&amp;gt;Whenever any&amp;lt;/w:t&amp;gt;&amp;lt;/w:r&amp;gt;&amp;lt;w:bookmarkStart w:id="17" w:name="_PROCESSED_CHANGE__201676b8_1c5f_460a_9e" /&amp;gt;&amp;lt;w:r&amp;gt;&amp;lt;w:t xml:space="preserve"&amp;gt; &amp;lt;/w:t&amp;gt;&amp;lt;/w:r&amp;gt;&amp;lt;w:del w:id="18" w:author="BPS" w:date="2025-01-31T15:31:00Z"&amp;gt;&amp;lt;w:r w:rsidDel="005639B0"&amp;gt;&amp;lt;w:delText&amp;gt;of these&amp;lt;/w:delText&amp;gt;&amp;lt;/w:r&amp;gt;&amp;lt;/w:del&amp;gt;&amp;lt;w:bookmarkEnd w:id="17" /&amp;gt;&amp;lt;w:r&amp;gt;&amp;lt;w:t xml:space="preserve"&amp;gt; funds are ordered by the courts to be paid to a person entitled &amp;lt;/w:t&amp;gt;&amp;lt;/w:r&amp;gt;&amp;lt;w:bookmarkStart w:id="19" w:name="_LINE__5_eea14bdc_0654_4c70_a84d_ddda571" /&amp;gt;&amp;lt;w:bookmarkEnd w:id="16" /&amp;gt;&amp;lt;w:r&amp;gt;&amp;lt;w:t&amp;gt;to these funds, all accrued interest&amp;lt;/w:t&amp;gt;&amp;lt;/w:r&amp;gt;&amp;lt;w:bookmarkStart w:id="20" w:name="_PROCESSED_CHANGE__2e8e6492_ce5b_4d66_99" /&amp;gt;&amp;lt;w:r&amp;gt;&amp;lt;w:t xml:space="preserve"&amp;gt; &amp;lt;/w:t&amp;gt;&amp;lt;/w:r&amp;gt;&amp;lt;w:del w:id="21" w:author="BPS" w:date="2025-01-31T15:31:00Z"&amp;gt;&amp;lt;w:r w:rsidDel="005639B0"&amp;gt;&amp;lt;w:delText&amp;gt;shall&amp;lt;/w:delText&amp;gt;&amp;lt;/w:r&amp;gt;&amp;lt;/w:del&amp;gt;&amp;lt;w:bookmarkStart w:id="22" w:name="_PROCESSED_CHANGE__32aee765_fe64_43c8_81" /&amp;gt;&amp;lt;w:bookmarkEnd w:id="20" /&amp;gt;&amp;lt;w:r&amp;gt;&amp;lt;w:t xml:space="preserve"&amp;gt; &amp;lt;/w:t&amp;gt;&amp;lt;/w:r&amp;gt;&amp;lt;w:ins w:id="23" w:author="BPS" w:date="2025-01-31T15:31:00Z"&amp;gt;&amp;lt;w:r&amp;gt;&amp;lt;w:t&amp;gt;must&amp;lt;/w:t&amp;gt;&amp;lt;/w:r&amp;gt;&amp;lt;/w:ins&amp;gt;&amp;lt;w:bookmarkEnd w:id="22" /&amp;gt;&amp;lt;w:r&amp;gt;&amp;lt;w:t xml:space="preserve"&amp;gt; be paid to the claimant&amp;lt;/w:t&amp;gt;&amp;lt;/w:r&amp;gt;&amp;lt;w:bookmarkStart w:id="24" w:name="_PROCESSED_CHANGE__d2471677_9c39_49d6_b3" /&amp;gt;&amp;lt;w:r&amp;gt;&amp;lt;w:t xml:space="preserve"&amp;gt; &amp;lt;/w:t&amp;gt;&amp;lt;/w:r&amp;gt;&amp;lt;w:del w:id="25" w:author="BPS" w:date="2025-01-26T16:46:00Z"&amp;gt;&amp;lt;w:r w:rsidDel="00B20EEE"&amp;gt;&amp;lt;w:delText&amp;gt;less&amp;lt;/w:delText&amp;gt;&amp;lt;/w:r&amp;gt;&amp;lt;/w:del&amp;gt;&amp;lt;w:bookmarkStart w:id="26" w:name="_PROCESSED_CHANGE__2c8b0976_825f_4a86_96" /&amp;gt;&amp;lt;w:bookmarkEnd w:id="24" /&amp;gt;&amp;lt;w:ins w:id="27" w:author="BPS" w:date="2025-01-26T16:46:00Z"&amp;gt;&amp;lt;w:r&amp;gt;&amp;lt;w:t xml:space="preserve"&amp;gt;.  The losing party &amp;lt;/w:t&amp;gt;&amp;lt;/w:r&amp;gt;&amp;lt;w:bookmarkStart w:id="28" w:name="_LINE__6_6a3b2844_3826_4a4b_8f2d_a38ba22" /&amp;gt;&amp;lt;w:bookmarkEnd w:id="19" /&amp;gt;&amp;lt;w:r&amp;gt;&amp;lt;w:t&amp;gt;shall pay the court&amp;lt;/w:t&amp;gt;&amp;lt;/w:r&amp;gt;&amp;lt;/w:ins&amp;gt;&amp;lt;w:bookmarkEnd w:id="26" /&amp;gt;&amp;lt;w:r&amp;gt;&amp;lt;w:t xml:space="preserve"&amp;gt; a 5% fee based on the total proceeds&amp;lt;/w:t&amp;gt;&amp;lt;/w:r&amp;gt;&amp;lt;w:bookmarkStart w:id="29" w:name="_PROCESSED_CHANGE__ca9e48c9_04e7_49c5_88" /&amp;gt;&amp;lt;w:ins w:id="30" w:author="BPS" w:date="2025-01-31T15:31:00Z"&amp;gt;&amp;lt;w:r&amp;gt;&amp;lt;w:t&amp;gt;,&amp;lt;/w:t&amp;gt;&amp;lt;/w:r&amp;gt;&amp;lt;/w:ins&amp;gt;&amp;lt;w:ins w:id="31" w:author="BPS" w:date="2025-01-26T16:46:00Z"&amp;gt;&amp;lt;w:r&amp;gt;&amp;lt;w:t xml:space="preserve"&amp;gt; capped at $&amp;lt;/w:t&amp;gt;&amp;lt;/w:r&amp;gt;&amp;lt;/w:ins&amp;gt;&amp;lt;w:ins w:id="32" w:author="BPS" w:date="2025-01-26T16:47:00Z"&amp;gt;&amp;lt;w:r&amp;gt;&amp;lt;w:t&amp;gt;1,000&amp;lt;/w:t&amp;gt;&amp;lt;/w:r&amp;gt;&amp;lt;/w:ins&amp;gt;&amp;lt;w:bookmarkEnd w:id="29" /&amp;gt;&amp;lt;w:r&amp;gt;&amp;lt;w:t xml:space="preserve"&amp;gt;, unless otherwise &amp;lt;/w:t&amp;gt;&amp;lt;/w:r&amp;gt;&amp;lt;w:bookmarkStart w:id="33" w:name="_LINE__7_d88576e3_f57a_4c35_b685_c46d69b" /&amp;gt;&amp;lt;w:bookmarkEnd w:id="28" /&amp;gt;&amp;lt;w:r&amp;gt;&amp;lt;w:t&amp;gt;ordered by the court. Whenever any&amp;lt;/w:t&amp;gt;&amp;lt;/w:r&amp;gt;&amp;lt;w:bookmarkStart w:id="34" w:name="_PROCESSED_CHANGE__670c47a6_e48e_445f_a5" /&amp;gt;&amp;lt;w:r&amp;gt;&amp;lt;w:t xml:space="preserve"&amp;gt; &amp;lt;/w:t&amp;gt;&amp;lt;/w:r&amp;gt;&amp;lt;w:del w:id="35" w:author="BPS" w:date="2025-01-31T15:38:00Z"&amp;gt;&amp;lt;w:r w:rsidDel="000C01D3"&amp;gt;&amp;lt;w:delText&amp;gt;of these&amp;lt;/w:delText&amp;gt;&amp;lt;/w:r&amp;gt;&amp;lt;/w:del&amp;gt;&amp;lt;w:bookmarkEnd w:id="34" /&amp;gt;&amp;lt;w:r&amp;gt;&amp;lt;w:t xml:space="preserve"&amp;gt; funds remain unclaimed for 20 years from the &amp;lt;/w:t&amp;gt;&amp;lt;/w:r&amp;gt;&amp;lt;w:bookmarkStart w:id="36" w:name="_LINE__8_5a87a631_2ccb_4bb9_9deb_f86c716" /&amp;gt;&amp;lt;w:bookmarkEnd w:id="33" /&amp;gt;&amp;lt;w:r&amp;gt;&amp;lt;w:t xml:space="preserve"&amp;gt;date when payable under the court judgment or decree, the clerk shall obtain an order from &amp;lt;/w:t&amp;gt;&amp;lt;/w:r&amp;gt;&amp;lt;w:bookmarkStart w:id="37" w:name="_LINE__9_b157d5d7_8267_412e_a118_744a9fe" /&amp;gt;&amp;lt;w:bookmarkEnd w:id="36" /&amp;gt;&amp;lt;w:r&amp;gt;&amp;lt;w:t xml:space="preserve"&amp;gt;the court, under whose judgment or decree these funds were placed in the clerk's custody, &amp;lt;/w:t&amp;gt;&amp;lt;/w:r&amp;gt;&amp;lt;w:bookmarkStart w:id="38" w:name="_LINE__10_fbc2df6f_5ab0_4528_9b76_b90421" /&amp;gt;&amp;lt;w:bookmarkEnd w:id="37" /&amp;gt;&amp;lt;w:r&amp;gt;&amp;lt;w:t xml:space="preserve"&amp;gt;that a comprehensive abstract of the facts be advertised for 3 weeks successively in a &amp;lt;/w:t&amp;gt;&amp;lt;/w:r&amp;gt;&amp;lt;w:bookmarkStart w:id="39" w:name="_LINE__11_4901ac43_c835_431c_934c_3acb8b" /&amp;gt;&amp;lt;w:bookmarkEnd w:id="38" /&amp;gt;&amp;lt;w:r&amp;gt;&amp;lt;w:t&amp;gt;newspaper of general circulation published in the county, and&amp;lt;/w:t&amp;gt;&amp;lt;/w:r&amp;gt;&amp;lt;w:bookmarkStart w:id="40" w:name="_PROCESSED_CHANGE__dc6afbfa_a363_4d17_85" /&amp;gt;&amp;lt;w:ins w:id="41" w:author="BPS" w:date="2025-01-31T15:31:00Z"&amp;gt;&amp;lt;w:r&amp;gt;&amp;lt;w:t&amp;gt;,&amp;lt;/w:t&amp;gt;&amp;lt;/w:r&amp;gt;&amp;lt;/w:ins&amp;gt;&amp;lt;w:bookmarkEnd w:id="40" /&amp;gt;&amp;lt;w:r&amp;gt;&amp;lt;w:t xml:space="preserve"&amp;gt; if no one appears to claim &amp;lt;/w:t&amp;gt;&amp;lt;/w:r&amp;gt;&amp;lt;w:bookmarkStart w:id="42" w:name="_LINE__12_243d540d_f23e_4eeb_bc87_37f8c2" /&amp;gt;&amp;lt;w:bookmarkEnd w:id="39" /&amp;gt;&amp;lt;w:r&amp;gt;&amp;lt;w:t&amp;gt;these funds within 60 days after&amp;lt;/w:t&amp;gt;&amp;lt;/w:r&amp;gt;&amp;lt;w:bookmarkStart w:id="43" w:name="_PROCESSED_CHANGE__e85bab22_453e_4ba1_95" /&amp;gt;&amp;lt;w:r&amp;gt;&amp;lt;w:t xml:space="preserve"&amp;gt; &amp;lt;/w:t&amp;gt;&amp;lt;/w:r&amp;gt;&amp;lt;w:ins w:id="44" w:author="BPS" w:date="2025-02-03T11:34:00Z"&amp;gt;&amp;lt;w:r&amp;gt;&amp;lt;w:t&amp;gt;the&amp;lt;/w:t&amp;gt;&amp;lt;/w:r&amp;gt;&amp;lt;/w:ins&amp;gt;&amp;lt;w:bookmarkEnd w:id="43" /&amp;gt;&amp;lt;w:r&amp;gt;&amp;lt;w:t xml:space="preserve"&amp;gt; date of the last publication, the funds&amp;lt;/w:t&amp;gt;&amp;lt;/w:r&amp;gt;&amp;lt;w:bookmarkStart w:id="45" w:name="_PROCESSED_CHANGE__9b2f8bab_1920_4dce_99" /&amp;gt;&amp;lt;w:r&amp;gt;&amp;lt;w:t xml:space="preserve"&amp;gt; &amp;lt;/w:t&amp;gt;&amp;lt;/w:r&amp;gt;&amp;lt;w:del w:id="46" w:author="BPS" w:date="2025-01-31T15:32:00Z"&amp;gt;&amp;lt;w:r w:rsidDel="005639B0"&amp;gt;&amp;lt;w:delText&amp;gt;shall&amp;lt;/w:delText&amp;gt;&amp;lt;/w:r&amp;gt;&amp;lt;/w:del&amp;gt;&amp;lt;w:bookmarkEnd w:id="45" /&amp;gt;&amp;lt;w:r&amp;gt;&amp;lt;w:t xml:space="preserve"&amp;gt; become &amp;lt;/w:t&amp;gt;&amp;lt;/w:r&amp;gt;&amp;lt;w:bookmarkStart w:id="47" w:name="_LINE__13_4d4c1b10_8a65_42f5_9646_6003db" /&amp;gt;&amp;lt;w:bookmarkEnd w:id="42" /&amp;gt;&amp;lt;w:r&amp;gt;&amp;lt;w:t&amp;gt;forfeited to the State and&amp;lt;/w:t&amp;gt;&amp;lt;/w:r&amp;gt;&amp;lt;w:bookmarkStart w:id="48" w:name="_PROCESSED_CHANGE__80590343_8a71_46b9_bd" /&amp;gt;&amp;lt;w:r&amp;gt;&amp;lt;w:t xml:space="preserve"&amp;gt; &amp;lt;/w:t&amp;gt;&amp;lt;/w:r&amp;gt;&amp;lt;w:ins w:id="49" w:author="BPS" w:date="2025-01-31T15:34:00Z"&amp;gt;&amp;lt;w:r&amp;gt;&amp;lt;w:t&amp;gt;must&amp;lt;/w:t&amp;gt;&amp;lt;/w:r&amp;gt;&amp;lt;/w:ins&amp;gt;&amp;lt;w:bookmarkEnd w:id="48" /&amp;gt;&amp;lt;w:r&amp;gt;&amp;lt;w:t xml:space="preserve"&amp;gt; be paid by the clerk to the Treasurer of State. That portion &amp;lt;/w:t&amp;gt;&amp;lt;/w:r&amp;gt;&amp;lt;w:bookmarkStart w:id="50" w:name="_LINE__14_9cbc69bc_e021_4351_b5a8_ca081e" /&amp;gt;&amp;lt;w:bookmarkEnd w:id="47" /&amp;gt;&amp;lt;w:r&amp;gt;&amp;lt;w:t&amp;gt;of this section providing for the forfeiture of unclaimed funds&amp;lt;/w:t&amp;gt;&amp;lt;/w:r&amp;gt;&amp;lt;w:bookmarkStart w:id="51" w:name="_PROCESSED_CHANGE__84d1b652_76d9_49c6_a2" /&amp;gt;&amp;lt;w:r&amp;gt;&amp;lt;w:t xml:space="preserve"&amp;gt; &amp;lt;/w:t&amp;gt;&amp;lt;/w:r&amp;gt;&amp;lt;w:del w:id="52" w:author="BPS" w:date="2025-01-31T15:35:00Z"&amp;gt;&amp;lt;w:r w:rsidDel="005639B0"&amp;gt;&amp;lt;w:delText&amp;gt;shall app&amp;lt;/w:delText&amp;gt;&amp;lt;/w:r&amp;gt;&amp;lt;/w:del&amp;gt;&amp;lt;w:del w:id="53" w:author="BPS" w:date="2025-01-31T15:34:00Z"&amp;gt;&amp;lt;w:r w:rsidDel="005639B0"&amp;gt;&amp;lt;w:delText&amp;gt;ly&amp;lt;/w:delText&amp;gt;&amp;lt;/w:r&amp;gt;&amp;lt;/w:del&amp;gt;&amp;lt;w:bookmarkStart w:id="54" w:name="_PROCESSED_CHANGE__ae5196c8_c6db_4e62_90" /&amp;gt;&amp;lt;w:bookmarkEnd w:id="51" /&amp;gt;&amp;lt;w:r&amp;gt;&amp;lt;w:t xml:space="preserve"&amp;gt; &amp;lt;/w:t&amp;gt;&amp;lt;/w:r&amp;gt;&amp;lt;w:ins w:id="55" w:author="BPS" w:date="2025-01-31T15:35:00Z"&amp;gt;&amp;lt;w:r&amp;gt;&amp;lt;w:t&amp;gt;applies&amp;lt;/w:t&amp;gt;&amp;lt;/w:r&amp;gt;&amp;lt;/w:ins&amp;gt;&amp;lt;w:bookmarkEnd w:id="54" /&amp;gt;&amp;lt;w:r&amp;gt;&amp;lt;w:t xml:space="preserve"&amp;gt; to funds &amp;lt;/w:t&amp;gt;&amp;lt;/w:r&amp;gt;&amp;lt;w:bookmarkStart w:id="56" w:name="_LINE__15_c675fad1_a10a_47a9_ac02_45ed5f" /&amp;gt;&amp;lt;w:bookmarkEnd w:id="50" /&amp;gt;&amp;lt;w:r&amp;gt;&amp;lt;w:t&amp;gt;held by the clerk of courts for 20 years or more prior to September 16, 1961.&amp;lt;/w:t&amp;gt;&amp;lt;/w:r&amp;gt;&amp;lt;w:bookmarkEnd w:id="13" /&amp;gt;&amp;lt;w:bookmarkEnd w:id="56" /&amp;gt;&amp;lt;/w:p&amp;gt;&amp;lt;w:p w:rsidR="00140509" w:rsidRDefault="00140509" w:rsidP="00140509"&amp;gt;&amp;lt;w:pPr&amp;gt;&amp;lt;w:keepNext /&amp;gt;&amp;lt;w:spacing w:before="240" /&amp;gt;&amp;lt;w:ind w:left="360" /&amp;gt;&amp;lt;w:jc w:val="center" /&amp;gt;&amp;lt;/w:pPr&amp;gt;&amp;lt;w:bookmarkStart w:id="57" w:name="_SUMMARY__3a9c3713_410d_4da1_9e5e_5c5d14" /&amp;gt;&amp;lt;w:bookmarkStart w:id="58" w:name="_PAR__4_347b6720_32e9_4894_9c67_83af6042" /&amp;gt;&amp;lt;w:bookmarkStart w:id="59" w:name="_LINE__16_9e3bb00e_5c64_4204_b2df_5e579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9" /&amp;gt;&amp;lt;/w:p&amp;gt;&amp;lt;w:p w:rsidR="00140509" w:rsidRDefault="00140509" w:rsidP="00140509"&amp;gt;&amp;lt;w:pPr&amp;gt;&amp;lt;w:ind w:left="360" w:firstLine="360" /&amp;gt;&amp;lt;/w:pPr&amp;gt;&amp;lt;w:bookmarkStart w:id="60" w:name="_PAR__5_2f72a14e_5355_47dd_8754_bcdcbea4" /&amp;gt;&amp;lt;w:bookmarkStart w:id="61" w:name="_LINE__17_f5741f16_34fd_489f_9fc8_a14832" /&amp;gt;&amp;lt;w:bookmarkEnd w:id="58" /&amp;gt;&amp;lt;w:r&amp;gt;&amp;lt;w:t xml:space="preserve"&amp;gt;This bill amends the law regarding court-ordered funds paid to the court.  Current law &amp;lt;/w:t&amp;gt;&amp;lt;/w:r&amp;gt;&amp;lt;w:bookmarkStart w:id="62" w:name="_LINE__18_5c4a5f80_a098_4fb2_bd52_87e957" /&amp;gt;&amp;lt;w:bookmarkEnd w:id="61" /&amp;gt;&amp;lt;w:r&amp;gt;&amp;lt;w:t xml:space="preserve"&amp;gt;requires that a fee be paid to the court from the interest accrued from the funds in the &amp;lt;/w:t&amp;gt;&amp;lt;/w:r&amp;gt;&amp;lt;w:bookmarkStart w:id="63" w:name="_LINE__19_1ddc2731_5aed_4a55_bd6f_0bfdeb" /&amp;gt;&amp;lt;w:bookmarkEnd w:id="62" /&amp;gt;&amp;lt;w:r&amp;gt;&amp;lt;w:t xml:space="preserve"&amp;gt;amount of 5% of the total proceeds paid.  This bill requires that the losing party pay the &amp;lt;/w:t&amp;gt;&amp;lt;/w:r&amp;gt;&amp;lt;w:bookmarkStart w:id="64" w:name="_LINE__20_18d81bbe_53bd_4492_b6b1_fc61c5" /&amp;gt;&amp;lt;w:bookmarkEnd w:id="63" /&amp;gt;&amp;lt;w:r&amp;gt;&amp;lt;w:t&amp;gt;fee, capped at $1,000.&amp;lt;/w:t&amp;gt;&amp;lt;/w:r&amp;gt;&amp;lt;w:bookmarkEnd w:id="64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140509"&amp;gt;&amp;lt;w:r&amp;gt;&amp;lt;w:t xml:space="preserve"&amp;gt; &amp;lt;/w:t&amp;gt;&amp;lt;/w:r&amp;gt;&amp;lt;/w:p&amp;gt;&amp;lt;w:sectPr w:rsidR="00000000" w:rsidSect="001405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62DB" w:rsidRDefault="001405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a5a304_778b_4dc2_825a_f6d14d1&lt;/BookmarkName&gt;&lt;Tables /&gt;&lt;/ProcessedCheckInPage&gt;&lt;/Pages&gt;&lt;Paragraphs&gt;&lt;CheckInParagraphs&gt;&lt;PageNumber&gt;1&lt;/PageNumber&gt;&lt;BookmarkName&gt;_PAR__1_ab030ba2_2aaa_4c82_bcdb_2a30d5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936325_ad33_4132_9471_beffca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0f55e6_9ced_43e9_90f2_9bd0f426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7b6720_32e9_4894_9c67_83af604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72a14e_5355_47dd_8754_bcdcbea4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