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Criminal Records Review Committe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4fe6685_2f3c_4738_"/>
      <w:bookmarkStart w:id="1" w:name="_DOC_BODY__10b8cef9_cb9f_4a50_bf94_811d6"/>
      <w:bookmarkStart w:id="2" w:name="_DOC_BODY_CONTENT__dd2692f0_4b1d_4e10_ad"/>
      <w:bookmarkStart w:id="3" w:name="_PAGE__1_d2d04319_5239_45d4_9651_823bbc2"/>
      <w:bookmarkStart w:id="4" w:name="_PAR__1_f295da5c_48e0_48f5_806b_86e410a1"/>
      <w:bookmarkStart w:id="5" w:name="_BILL_SECTION_UNALLOCATED__5d16b357_9772"/>
      <w:bookmarkStart w:id="6" w:name="_LINE__1_7b3a073c_cf48_4bbd_8b70_4eb0551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a644479_faf5_426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committee established; Resolv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at the Criminal Records </w:t>
      </w:r>
      <w:bookmarkStart w:id="8" w:name="_LINE__2_46535ee8_708e_4637_bea3_d8e2d48"/>
      <w:bookmarkEnd w:id="6"/>
      <w:r>
        <w:rPr>
          <w:rFonts w:eastAsia="Arial" w:cs="Arial" w:ascii="Arial" w:hAnsi="Arial"/>
          <w:szCs w:val="22"/>
        </w:rPr>
        <w:t>Review Committee, referred to in this resolve as "the review committee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295da5c_48e0_48f5_806b_86e410a1"/>
      <w:bookmarkStart w:id="10" w:name="_BILL_SECTION_UNALLOCATED__5d16b357_9772"/>
      <w:bookmarkStart w:id="11" w:name="_BILL_SECTION_UNALLOCATED__b4ecc4c9_cc0f"/>
      <w:bookmarkStart w:id="12" w:name="_PAR__2_d357030d_394f_4325_94ca_8f3f34b7"/>
      <w:bookmarkStart w:id="13" w:name="_LINE__3_fd5d7453_e6a3_49d7_a510_07faf06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d128a01d_d176_4af6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committee membership.  Resolved:</w:t>
      </w:r>
      <w:r>
        <w:rPr>
          <w:rFonts w:eastAsia="Arial" w:cs="Arial" w:ascii="Arial" w:hAnsi="Arial"/>
        </w:rPr>
        <w:t xml:space="preserve"> That, notwithstanding Joint </w:t>
      </w:r>
      <w:bookmarkStart w:id="15" w:name="_LINE__4_242485ec_8a29_4c16_b880_eadeb68"/>
      <w:bookmarkEnd w:id="13"/>
      <w:r>
        <w:rPr>
          <w:rFonts w:eastAsia="Arial" w:cs="Arial" w:ascii="Arial" w:hAnsi="Arial"/>
        </w:rPr>
        <w:t>Rule 353, the review committee consists of the members appointed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d357030d_394f_4325_94ca_8f3f34b7"/>
      <w:bookmarkStart w:id="17" w:name="_PAR__3_930334c9_0c07_48d9_90a2_121af227"/>
      <w:bookmarkStart w:id="18" w:name="_LINE__5_dc205800_00c5_4ea1_8913_f642c1d"/>
      <w:bookmarkEnd w:id="16"/>
      <w:bookmarkEnd w:id="17"/>
      <w:r>
        <w:rPr>
          <w:rFonts w:eastAsia="Arial" w:cs="Arial" w:ascii="Arial" w:hAnsi="Arial"/>
        </w:rPr>
        <w:t xml:space="preserve">1.  Two members of the Senate appointed by the President of the Senate, including one </w:t>
      </w:r>
      <w:bookmarkStart w:id="19" w:name="_LINE__6_a1783173_fb57_4035_967e_0bf99c4"/>
      <w:bookmarkEnd w:id="18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930334c9_0c07_48d9_90a2_121af227"/>
      <w:bookmarkStart w:id="21" w:name="_PAR__4_e23e21e9_6d35_418f_971d_7c5544c8"/>
      <w:bookmarkStart w:id="22" w:name="_LINE__7_96bfbead_e6b5_49ee_a8aa_9919d19"/>
      <w:bookmarkEnd w:id="20"/>
      <w:bookmarkEnd w:id="21"/>
      <w:r>
        <w:rPr>
          <w:rFonts w:eastAsia="Arial" w:cs="Arial" w:ascii="Arial" w:hAnsi="Arial"/>
        </w:rPr>
        <w:t xml:space="preserve">2.  Two members of the House of Representatives appointed by the Speaker of the </w:t>
      </w:r>
      <w:bookmarkStart w:id="23" w:name="_LINE__8_1603733a_cdd7_4ecc_943a_ed96b0c"/>
      <w:bookmarkEnd w:id="22"/>
      <w:r>
        <w:rPr>
          <w:rFonts w:eastAsia="Arial" w:cs="Arial" w:ascii="Arial" w:hAnsi="Arial"/>
        </w:rPr>
        <w:t xml:space="preserve">House of Representatives, including one member from each of the 2 parties holding the </w:t>
      </w:r>
      <w:bookmarkStart w:id="24" w:name="_LINE__9_3fe285b8_40de_4f27_9458_280a7f3"/>
      <w:bookmarkEnd w:id="23"/>
      <w:r>
        <w:rPr>
          <w:rFonts w:eastAsia="Arial" w:cs="Arial" w:ascii="Arial" w:hAnsi="Arial"/>
        </w:rPr>
        <w:t>largest number of seats in the Legislatur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e23e21e9_6d35_418f_971d_7c5544c8"/>
      <w:bookmarkStart w:id="26" w:name="_PAR__5_41d15e28_af9e_4275_971a_20aa80bf"/>
      <w:bookmarkStart w:id="27" w:name="_LINE__10_d9be900f_d1a3_446c_9d08_4a38fa"/>
      <w:bookmarkEnd w:id="25"/>
      <w:bookmarkEnd w:id="26"/>
      <w:r>
        <w:rPr>
          <w:rFonts w:eastAsia="Arial" w:cs="Arial" w:ascii="Arial" w:hAnsi="Arial"/>
        </w:rPr>
        <w:t>3.  The Attorney General or the Attorney General's designee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41d15e28_af9e_4275_971a_20aa80bf"/>
      <w:bookmarkStart w:id="29" w:name="_PAR__6_e68f6b36_47c6_4684_8783_2ba9ae85"/>
      <w:bookmarkStart w:id="30" w:name="_LINE__11_8464257e_0dda_4134_888c_1b8f79"/>
      <w:bookmarkEnd w:id="28"/>
      <w:bookmarkEnd w:id="29"/>
      <w:r>
        <w:rPr>
          <w:rFonts w:eastAsia="Arial" w:cs="Arial" w:ascii="Arial" w:hAnsi="Arial"/>
        </w:rPr>
        <w:t>4.  The Commissioner of Health and Human Services or the commissioner's designee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e68f6b36_47c6_4684_8783_2ba9ae85"/>
      <w:bookmarkStart w:id="32" w:name="_PAR__7_af0f6d78_b9bc_4abe_908e_64759a8a"/>
      <w:bookmarkStart w:id="33" w:name="_LINE__12_c6e8ec83_1cd7_418a_bbb8_fc6d0b"/>
      <w:bookmarkEnd w:id="31"/>
      <w:bookmarkEnd w:id="32"/>
      <w:r>
        <w:rPr>
          <w:rFonts w:eastAsia="Arial" w:cs="Arial" w:ascii="Arial" w:hAnsi="Arial"/>
        </w:rPr>
        <w:t>5.  The Commissioner of Public Safety or the commissioner's designee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af0f6d78_b9bc_4abe_908e_64759a8a"/>
      <w:bookmarkStart w:id="35" w:name="_PAR__8_496a5d30_2edd_41a5_af12_823daaa9"/>
      <w:bookmarkStart w:id="36" w:name="_LINE__13_12fce897_3ca0_4de6_8d05_4f53bf"/>
      <w:bookmarkEnd w:id="34"/>
      <w:bookmarkEnd w:id="35"/>
      <w:r>
        <w:rPr>
          <w:rFonts w:eastAsia="Arial" w:cs="Arial" w:ascii="Arial" w:hAnsi="Arial"/>
        </w:rPr>
        <w:t>6.  The Commissioner of Corrections or the commissioner's designe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8_496a5d30_2edd_41a5_af12_823daaa9"/>
      <w:bookmarkStart w:id="38" w:name="_PAR__9_160f9f9d_2385_4ab1_a44e_f2476f28"/>
      <w:bookmarkStart w:id="39" w:name="_LINE__14_752d58b6_f485_4434_8033_67b47c"/>
      <w:bookmarkEnd w:id="37"/>
      <w:bookmarkEnd w:id="38"/>
      <w:r>
        <w:rPr>
          <w:rFonts w:eastAsia="Arial" w:cs="Arial" w:ascii="Arial" w:hAnsi="Arial"/>
        </w:rPr>
        <w:t>7.  The President of the Maine Prosecutors Association or the president's designee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9_160f9f9d_2385_4ab1_a44e_f2476f28"/>
      <w:bookmarkStart w:id="41" w:name="_PAR__10_de4be931_1499_495e_ae46_7f436a6"/>
      <w:bookmarkStart w:id="42" w:name="_LINE__15_cee78da6_9821_44af_a562_ed31a9"/>
      <w:bookmarkEnd w:id="40"/>
      <w:bookmarkEnd w:id="41"/>
      <w:r>
        <w:rPr>
          <w:rFonts w:eastAsia="Arial" w:cs="Arial" w:ascii="Arial" w:hAnsi="Arial"/>
        </w:rPr>
        <w:t xml:space="preserve">8.  The President of the Maine Association of Criminal Defense Lawyers or the </w:t>
      </w:r>
      <w:bookmarkStart w:id="43" w:name="_LINE__16_2779bcef_2b09_4348_a49a_0a0838"/>
      <w:bookmarkEnd w:id="42"/>
      <w:r>
        <w:rPr>
          <w:rFonts w:eastAsia="Arial" w:cs="Arial" w:ascii="Arial" w:hAnsi="Arial"/>
        </w:rPr>
        <w:t>president's designee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10_de4be931_1499_495e_ae46_7f436a6"/>
      <w:bookmarkStart w:id="45" w:name="_PAR__11_fa909b63_a74d_4877_99a9_d4545f2"/>
      <w:bookmarkStart w:id="46" w:name="_LINE__17_7533a5cc_c55f_45f8_aef2_f8e06b"/>
      <w:bookmarkEnd w:id="44"/>
      <w:bookmarkEnd w:id="45"/>
      <w:r>
        <w:rPr>
          <w:rFonts w:eastAsia="Arial" w:cs="Arial" w:ascii="Arial" w:hAnsi="Arial"/>
        </w:rPr>
        <w:t>9.  The President of the Maine Sheriffs' Association or the president's designe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1_fa909b63_a74d_4877_99a9_d4545f2"/>
      <w:bookmarkStart w:id="48" w:name="_PAR__12_409d0f83_a03d_4e0d_b591_f3c1f7c"/>
      <w:bookmarkStart w:id="49" w:name="_LINE__18_41161f99_0cb8_4cc8_af3e_fbd126"/>
      <w:bookmarkEnd w:id="47"/>
      <w:bookmarkEnd w:id="48"/>
      <w:r>
        <w:rPr>
          <w:rFonts w:eastAsia="Arial" w:cs="Arial" w:ascii="Arial" w:hAnsi="Arial"/>
        </w:rPr>
        <w:t xml:space="preserve">10.  The President of the Maine Chiefs of Police Association, or the president's </w:t>
      </w:r>
      <w:bookmarkStart w:id="50" w:name="_LINE__19_f7ee18c9_dd1d_472c_a43b_06033a"/>
      <w:bookmarkEnd w:id="49"/>
      <w:r>
        <w:rPr>
          <w:rFonts w:eastAsia="Arial" w:cs="Arial" w:ascii="Arial" w:hAnsi="Arial"/>
        </w:rPr>
        <w:t>designe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2_409d0f83_a03d_4e0d_b591_f3c1f7c"/>
      <w:bookmarkStart w:id="52" w:name="_PAR__13_48c7064d_0707_4afc_96c7_b714264"/>
      <w:bookmarkStart w:id="53" w:name="_LINE__20_fca395e1_8719_40ab_86f1_91bccd"/>
      <w:bookmarkEnd w:id="51"/>
      <w:bookmarkEnd w:id="52"/>
      <w:r>
        <w:rPr>
          <w:rFonts w:eastAsia="Arial" w:cs="Arial" w:ascii="Arial" w:hAnsi="Arial"/>
        </w:rPr>
        <w:t xml:space="preserve">11.  A representative of a civil rights organization whose primary mission includes the </w:t>
      </w:r>
      <w:bookmarkStart w:id="54" w:name="_LINE__21_cea3048e_8381_4a71_a769_69fb75"/>
      <w:bookmarkEnd w:id="53"/>
      <w:r>
        <w:rPr>
          <w:rFonts w:eastAsia="Arial" w:cs="Arial" w:ascii="Arial" w:hAnsi="Arial"/>
        </w:rPr>
        <w:t>advancement of racial justice, appointed by the President of the Senate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3_48c7064d_0707_4afc_96c7_b714264"/>
      <w:bookmarkStart w:id="56" w:name="_PAR__14_5a672454_a7dc_4758_93de_6d15bd2"/>
      <w:bookmarkStart w:id="57" w:name="_LINE__22_216a20ed_d50b_4be6_9e42_535535"/>
      <w:bookmarkEnd w:id="55"/>
      <w:bookmarkEnd w:id="56"/>
      <w:r>
        <w:rPr>
          <w:rFonts w:eastAsia="Arial" w:cs="Arial" w:ascii="Arial" w:hAnsi="Arial"/>
        </w:rPr>
        <w:t xml:space="preserve">12.  A representative of an organization that provides legal assistance on immigration, </w:t>
      </w:r>
      <w:bookmarkStart w:id="58" w:name="_LINE__23_3d4aeb01_0389_46f5_a55c_dfa0b0"/>
      <w:bookmarkEnd w:id="57"/>
      <w:r>
        <w:rPr>
          <w:rFonts w:eastAsia="Arial" w:cs="Arial" w:ascii="Arial" w:hAnsi="Arial"/>
        </w:rPr>
        <w:t>appointed by the President of the Senate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4_5a672454_a7dc_4758_93de_6d15bd2"/>
      <w:bookmarkStart w:id="60" w:name="_PAR__15_c577ab68_dcf0_426d_8744_ed98e01"/>
      <w:bookmarkStart w:id="61" w:name="_LINE__24_60cc36d4_598e_4dd2_b74a_c26a80"/>
      <w:bookmarkEnd w:id="59"/>
      <w:bookmarkEnd w:id="60"/>
      <w:r>
        <w:rPr>
          <w:rFonts w:eastAsia="Arial" w:cs="Arial" w:ascii="Arial" w:hAnsi="Arial"/>
        </w:rPr>
        <w:t xml:space="preserve">13.  A representative of an organization whose primary mission is to address issues </w:t>
      </w:r>
      <w:bookmarkStart w:id="62" w:name="_LINE__25_f9136ae2_dd70_4c51_8855_117d1f"/>
      <w:bookmarkEnd w:id="61"/>
      <w:r>
        <w:rPr>
          <w:rFonts w:eastAsia="Arial" w:cs="Arial" w:ascii="Arial" w:hAnsi="Arial"/>
        </w:rPr>
        <w:t>related to poverty, appointed by the President of the Senate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5_c577ab68_dcf0_426d_8744_ed98e01"/>
      <w:bookmarkStart w:id="64" w:name="_PAR__16_df5f38e5_31d1_4eab_b79d_531d282"/>
      <w:bookmarkStart w:id="65" w:name="_LINE__26_22560493_6cbd_498c_98bf_0da1c8"/>
      <w:bookmarkEnd w:id="63"/>
      <w:bookmarkEnd w:id="64"/>
      <w:r>
        <w:rPr>
          <w:rFonts w:eastAsia="Arial" w:cs="Arial" w:ascii="Arial" w:hAnsi="Arial"/>
        </w:rPr>
        <w:t xml:space="preserve">14.  A representative of a statewide nonprofit organization whose mission includes </w:t>
      </w:r>
      <w:bookmarkStart w:id="66" w:name="_LINE__27_32f8199b_7061_4b1c_991d_821e69"/>
      <w:bookmarkEnd w:id="65"/>
      <w:r>
        <w:rPr>
          <w:rFonts w:eastAsia="Arial" w:cs="Arial" w:ascii="Arial" w:hAnsi="Arial"/>
        </w:rPr>
        <w:t xml:space="preserve">advocating for victims and survivors of domestic violence, appointed by the President of </w:t>
      </w:r>
      <w:bookmarkStart w:id="67" w:name="_LINE__28_bcfb7869_79fc_4a5f_851f_0dd953"/>
      <w:bookmarkEnd w:id="66"/>
      <w:r>
        <w:rPr>
          <w:rFonts w:eastAsia="Arial" w:cs="Arial" w:ascii="Arial" w:hAnsi="Arial"/>
        </w:rPr>
        <w:t xml:space="preserve">the Senate;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6_df5f38e5_31d1_4eab_b79d_531d282"/>
      <w:bookmarkStart w:id="69" w:name="_PAR__17_9cac0b07_f0af_4cae_958c_e29d5a7"/>
      <w:bookmarkStart w:id="70" w:name="_LINE__29_c20d1627_328a_47c0_ba99_cabbab"/>
      <w:bookmarkEnd w:id="68"/>
      <w:bookmarkEnd w:id="69"/>
      <w:r>
        <w:rPr>
          <w:rFonts w:eastAsia="Arial" w:cs="Arial" w:ascii="Arial" w:hAnsi="Arial"/>
        </w:rPr>
        <w:t xml:space="preserve">15.  A representative of a substance use disorder treatment or recovery community, </w:t>
      </w:r>
      <w:bookmarkStart w:id="71" w:name="_LINE__30_fdb41151_3942_49e8_aefc_b611a6"/>
      <w:bookmarkEnd w:id="70"/>
      <w:r>
        <w:rPr>
          <w:rFonts w:eastAsia="Arial" w:cs="Arial" w:ascii="Arial" w:hAnsi="Arial"/>
        </w:rPr>
        <w:t xml:space="preserve">appointed by the President of the Senate;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7_9cac0b07_f0af_4cae_958c_e29d5a7"/>
      <w:bookmarkStart w:id="73" w:name="_PAR__18_da0c3d3a_81a6_444d_a35f_92d73c7"/>
      <w:bookmarkStart w:id="74" w:name="_LINE__31_794e5909_2b3c_4119_b2ec_cd7b0b"/>
      <w:bookmarkEnd w:id="72"/>
      <w:bookmarkEnd w:id="73"/>
      <w:r>
        <w:rPr>
          <w:rFonts w:eastAsia="Arial" w:cs="Arial" w:ascii="Arial" w:hAnsi="Arial"/>
        </w:rPr>
        <w:t xml:space="preserve">16.  A representative of an adult and juvenile prisoners' rights organization, appointed </w:t>
      </w:r>
      <w:bookmarkStart w:id="75" w:name="_LINE__32_97e6eb54_9e38_4097_9639_fee3c2"/>
      <w:bookmarkEnd w:id="74"/>
      <w:r>
        <w:rPr>
          <w:rFonts w:eastAsia="Arial" w:cs="Arial" w:ascii="Arial" w:hAnsi="Arial"/>
        </w:rPr>
        <w:t xml:space="preserve">by the President of the Senate; 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8_da0c3d3a_81a6_444d_a35f_92d73c7"/>
      <w:bookmarkStart w:id="77" w:name="_PAR__19_054c6e13_2fff_413e_8036_fa294c7"/>
      <w:bookmarkStart w:id="78" w:name="_LINE__33_2d64bdb5_988b_4b27_8b11_8a457d"/>
      <w:bookmarkEnd w:id="76"/>
      <w:bookmarkEnd w:id="77"/>
      <w:r>
        <w:rPr>
          <w:rFonts w:eastAsia="Arial" w:cs="Arial" w:ascii="Arial" w:hAnsi="Arial"/>
        </w:rPr>
        <w:t xml:space="preserve">17.  A representative of a statewide nonprofit organization whose mission includes </w:t>
      </w:r>
      <w:bookmarkStart w:id="79" w:name="_LINE__34_5f8d70f4_207d_460b_bdb0_3417de"/>
      <w:bookmarkEnd w:id="78"/>
      <w:r>
        <w:rPr>
          <w:rFonts w:eastAsia="Arial" w:cs="Arial" w:ascii="Arial" w:hAnsi="Arial"/>
        </w:rPr>
        <w:t xml:space="preserve">advocating for victims and survivors of sexual assault, appointed by the Speaker of the </w:t>
      </w:r>
      <w:bookmarkStart w:id="80" w:name="_LINE__35_cf4adc12_1ca5_4155_8f4b_6901bf"/>
      <w:bookmarkEnd w:id="79"/>
      <w:r>
        <w:rPr>
          <w:rFonts w:eastAsia="Arial" w:cs="Arial" w:ascii="Arial" w:hAnsi="Arial"/>
        </w:rPr>
        <w:t>House of Representatives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9_054c6e13_2fff_413e_8036_fa294c7"/>
      <w:bookmarkStart w:id="82" w:name="_PAR__20_63c5f2a9_5e2d_44e2_987e_93afc46"/>
      <w:bookmarkStart w:id="83" w:name="_LINE__36_e8024850_8c08_4f87_a069_7482d8"/>
      <w:bookmarkEnd w:id="81"/>
      <w:bookmarkEnd w:id="82"/>
      <w:r>
        <w:rPr>
          <w:rFonts w:eastAsia="Arial" w:cs="Arial" w:ascii="Arial" w:hAnsi="Arial"/>
        </w:rPr>
        <w:t xml:space="preserve">18.  A representative of an organization that provides free civil legal assistance to </w:t>
      </w:r>
      <w:bookmarkStart w:id="84" w:name="_LINE__37_449e4d28_5fbf_4717_8d8d_c500e5"/>
      <w:bookmarkEnd w:id="83"/>
      <w:r>
        <w:rPr>
          <w:rFonts w:eastAsia="Arial" w:cs="Arial" w:ascii="Arial" w:hAnsi="Arial"/>
        </w:rPr>
        <w:t xml:space="preserve">citizens of the State with low incomes, appointed by the Speaker of the House of </w:t>
      </w:r>
      <w:bookmarkStart w:id="85" w:name="_LINE__38_70ed42a6_4158_4594_9d49_e9c7fd"/>
      <w:bookmarkEnd w:id="84"/>
      <w:r>
        <w:rPr>
          <w:rFonts w:eastAsia="Arial" w:cs="Arial" w:ascii="Arial" w:hAnsi="Arial"/>
        </w:rPr>
        <w:t xml:space="preserve">Representatives;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GE__1_d2d04319_5239_45d4_9651_823bbc2"/>
      <w:bookmarkStart w:id="87" w:name="_PAR__20_63c5f2a9_5e2d_44e2_987e_93afc46"/>
      <w:bookmarkStart w:id="88" w:name="_PAGE__2_fb0e6a68_7b1c_4142_af40_ef31b4a"/>
      <w:bookmarkStart w:id="89" w:name="_PAR__1_d31efb5c_408a_4f6c_9e45_54aa0845"/>
      <w:bookmarkStart w:id="90" w:name="_LINE__1_cb28b927_cf38_41a6_8054_f3d0175"/>
      <w:bookmarkEnd w:id="86"/>
      <w:bookmarkEnd w:id="87"/>
      <w:bookmarkEnd w:id="88"/>
      <w:bookmarkEnd w:id="89"/>
      <w:r>
        <w:rPr>
          <w:rFonts w:eastAsia="Arial" w:cs="Arial" w:ascii="Arial" w:hAnsi="Arial"/>
        </w:rPr>
        <w:t xml:space="preserve">19.  A representative of a mental health advocacy organization, appointed by the </w:t>
      </w:r>
      <w:bookmarkStart w:id="91" w:name="_LINE__2_85bfeedc_20f2_419d_8cbe_6d45b36"/>
      <w:bookmarkEnd w:id="90"/>
      <w:r>
        <w:rPr>
          <w:rFonts w:eastAsia="Arial" w:cs="Arial" w:ascii="Arial" w:hAnsi="Arial"/>
        </w:rPr>
        <w:t>Speaker of the House of Representatives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_d31efb5c_408a_4f6c_9e45_54aa0845"/>
      <w:bookmarkStart w:id="93" w:name="_PAR__2_83f7cb6d_f486_4719_819e_7f47d6d9"/>
      <w:bookmarkStart w:id="94" w:name="_LINE__3_40a04be7_7764_4360_9d3c_ec434e7"/>
      <w:bookmarkEnd w:id="92"/>
      <w:bookmarkEnd w:id="93"/>
      <w:r>
        <w:rPr>
          <w:rFonts w:eastAsia="Arial" w:cs="Arial" w:ascii="Arial" w:hAnsi="Arial"/>
        </w:rPr>
        <w:t xml:space="preserve">20.  A representative of a civil liberties organization whose primary mission is the </w:t>
      </w:r>
      <w:bookmarkStart w:id="95" w:name="_LINE__4_853cb249_70f9_4845_a6d4_58b2bd8"/>
      <w:bookmarkEnd w:id="94"/>
      <w:r>
        <w:rPr>
          <w:rFonts w:eastAsia="Arial" w:cs="Arial" w:ascii="Arial" w:hAnsi="Arial"/>
        </w:rPr>
        <w:t xml:space="preserve">protection of civil liberties, appointed by the Speaker of the House of Representatives; 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83f7cb6d_f486_4719_819e_7f47d6d9"/>
      <w:bookmarkStart w:id="97" w:name="_PAR__3_060ef8b6_a433_4ec9_9d07_b208dc23"/>
      <w:bookmarkStart w:id="98" w:name="_LINE__5_0207f693_8adc_4ba3_9c9d_724a334"/>
      <w:bookmarkEnd w:id="96"/>
      <w:bookmarkEnd w:id="97"/>
      <w:r>
        <w:rPr>
          <w:rFonts w:eastAsia="Arial" w:cs="Arial" w:ascii="Arial" w:hAnsi="Arial"/>
        </w:rPr>
        <w:t xml:space="preserve">21.  A representative of a nonprofit organization whose primary mission is to advocate </w:t>
      </w:r>
      <w:bookmarkStart w:id="99" w:name="_LINE__6_7043ee9c_4dde_46fe_ab5d_a0026f4"/>
      <w:bookmarkEnd w:id="98"/>
      <w:r>
        <w:rPr>
          <w:rFonts w:eastAsia="Arial" w:cs="Arial" w:ascii="Arial" w:hAnsi="Arial"/>
        </w:rPr>
        <w:t xml:space="preserve">for victims and survivors of sexual exploitation and sex trafficking, appointed by the </w:t>
      </w:r>
      <w:bookmarkStart w:id="100" w:name="_LINE__7_90055aca_3817_4340_a539_eaf248a"/>
      <w:bookmarkEnd w:id="99"/>
      <w:r>
        <w:rPr>
          <w:rFonts w:eastAsia="Arial" w:cs="Arial" w:ascii="Arial" w:hAnsi="Arial"/>
        </w:rPr>
        <w:t>Speaker of the House of Representatives; 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3_060ef8b6_a433_4ec9_9d07_b208dc23"/>
      <w:bookmarkStart w:id="102" w:name="_PAR__4_57727535_4986_4c33_ba5e_b7d9ed7c"/>
      <w:bookmarkStart w:id="103" w:name="_LINE__8_b14d1259_daba_4c70_9cb1_d157878"/>
      <w:bookmarkEnd w:id="101"/>
      <w:bookmarkEnd w:id="102"/>
      <w:r>
        <w:rPr>
          <w:rFonts w:eastAsia="Arial" w:cs="Arial" w:ascii="Arial" w:hAnsi="Arial"/>
        </w:rPr>
        <w:t xml:space="preserve">22.  A representative of an organization involved in advocating for juvenile justice </w:t>
      </w:r>
      <w:bookmarkStart w:id="104" w:name="_LINE__9_62ac081c_9853_414e_987a_fb1994a"/>
      <w:bookmarkEnd w:id="103"/>
      <w:r>
        <w:rPr>
          <w:rFonts w:eastAsia="Arial" w:cs="Arial" w:ascii="Arial" w:hAnsi="Arial"/>
        </w:rPr>
        <w:t xml:space="preserve">reform, appointed by the Speaker of the House of Representatives. 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4_57727535_4986_4c33_ba5e_b7d9ed7c"/>
      <w:bookmarkStart w:id="106" w:name="_PAR__5_54d80375_4481_4297_817c_d0220026"/>
      <w:bookmarkStart w:id="107" w:name="_LINE__10_9d5b79ee_2948_47eb_bc9b_31d47f"/>
      <w:bookmarkEnd w:id="105"/>
      <w:bookmarkEnd w:id="106"/>
      <w:r>
        <w:rPr>
          <w:rFonts w:eastAsia="Arial" w:cs="Arial" w:ascii="Arial" w:hAnsi="Arial"/>
        </w:rPr>
        <w:t xml:space="preserve">The review committee shall invite the Chief Justice of the Supreme Judicial Court to </w:t>
      </w:r>
      <w:bookmarkStart w:id="108" w:name="_LINE__11_af91ba38_95d5_43c9_bd26_b9203e"/>
      <w:bookmarkEnd w:id="107"/>
      <w:r>
        <w:rPr>
          <w:rFonts w:eastAsia="Arial" w:cs="Arial" w:ascii="Arial" w:hAnsi="Arial"/>
        </w:rPr>
        <w:t>designate a member of the judicial branch to serve as a member of the committee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UNALLOCATED__b4ecc4c9_cc0f"/>
      <w:bookmarkStart w:id="110" w:name="_PAR__5_54d80375_4481_4297_817c_d0220026"/>
      <w:bookmarkStart w:id="111" w:name="_PAR__6_993d609e_d2cc_4068_bba9_d358ca61"/>
      <w:bookmarkStart w:id="112" w:name="_BILL_SECTION_UNALLOCATED__494b304a_f3d1"/>
      <w:bookmarkStart w:id="113" w:name="_LINE__12_783dae0b_53bc_4c77_994e_2a593a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730c7f60_3d6b_484f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at the first-named Senate member is the Senate chair </w:t>
      </w:r>
      <w:bookmarkStart w:id="115" w:name="_LINE__13_26ce3404_71a9_43c0_8f41_6ac4e4"/>
      <w:bookmarkEnd w:id="113"/>
      <w:r>
        <w:rPr>
          <w:rFonts w:eastAsia="Arial" w:cs="Arial" w:ascii="Arial" w:hAnsi="Arial"/>
          <w:szCs w:val="22"/>
        </w:rPr>
        <w:t xml:space="preserve">and the first-named House of Representatives member is the House chair of the review </w:t>
      </w:r>
      <w:bookmarkStart w:id="116" w:name="_LINE__14_acee6ddf_553f_4f77_8b84_4dcdf0"/>
      <w:bookmarkEnd w:id="115"/>
      <w:r>
        <w:rPr>
          <w:rFonts w:eastAsia="Arial" w:cs="Arial" w:ascii="Arial" w:hAnsi="Arial"/>
          <w:szCs w:val="22"/>
        </w:rPr>
        <w:t>committee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6_993d609e_d2cc_4068_bba9_d358ca61"/>
      <w:bookmarkStart w:id="118" w:name="_BILL_SECTION_UNALLOCATED__494b304a_f3d1"/>
      <w:bookmarkStart w:id="119" w:name="_PAR__7_f8d64507_167b_4a7f_a913_1e971218"/>
      <w:bookmarkStart w:id="120" w:name="_BILL_SECTION_UNALLOCATED__de70b816_ccbb"/>
      <w:bookmarkStart w:id="121" w:name="_LINE__15_7c580d2e_9485_4a9c_93fb_54d3b9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9e82c0fa_aeb4_489c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ppointments; convening of review committee.  Resolved: </w:t>
      </w:r>
      <w:r>
        <w:rPr>
          <w:rFonts w:eastAsia="Arial" w:cs="Arial" w:ascii="Arial" w:hAnsi="Arial"/>
          <w:szCs w:val="22"/>
        </w:rPr>
        <w:t xml:space="preserve">That all </w:t>
      </w:r>
      <w:bookmarkStart w:id="123" w:name="_LINE__16_466e88e7_ca63_4974_b428_69d364"/>
      <w:bookmarkEnd w:id="121"/>
      <w:r>
        <w:rPr>
          <w:rFonts w:eastAsia="Arial" w:cs="Arial" w:ascii="Arial" w:hAnsi="Arial"/>
          <w:szCs w:val="22"/>
        </w:rPr>
        <w:t xml:space="preserve">appointments must be made no later than 30 days following the effective date of this </w:t>
      </w:r>
      <w:bookmarkStart w:id="124" w:name="_LINE__17_9dff5be7_279f_41b1_b676_c466b4"/>
      <w:bookmarkEnd w:id="123"/>
      <w:r>
        <w:rPr>
          <w:rFonts w:eastAsia="Arial" w:cs="Arial" w:ascii="Arial" w:hAnsi="Arial"/>
          <w:szCs w:val="22"/>
        </w:rPr>
        <w:t xml:space="preserve">resolve. The appointing authorities shall notify the Executive Director of the Legislative </w:t>
      </w:r>
      <w:bookmarkStart w:id="125" w:name="_LINE__18_6e8fc878_5171_4074_81b5_e4fb89"/>
      <w:bookmarkEnd w:id="124"/>
      <w:r>
        <w:rPr>
          <w:rFonts w:eastAsia="Arial" w:cs="Arial" w:ascii="Arial" w:hAnsi="Arial"/>
          <w:szCs w:val="22"/>
        </w:rPr>
        <w:t xml:space="preserve">Council once all appointments have been completed.  After appointment of all members, </w:t>
      </w:r>
      <w:bookmarkStart w:id="126" w:name="_LINE__19_4b4ed537_ff2a_473e_939e_fc8016"/>
      <w:bookmarkEnd w:id="125"/>
      <w:r>
        <w:rPr>
          <w:rFonts w:eastAsia="Arial" w:cs="Arial" w:ascii="Arial" w:hAnsi="Arial"/>
          <w:szCs w:val="22"/>
        </w:rPr>
        <w:t xml:space="preserve">the chairs shall call and convene the first meeting of the review committee.  If 30 days or </w:t>
      </w:r>
      <w:bookmarkStart w:id="127" w:name="_LINE__20_681a4e4a_d55a_425d_8cd4_dcddff"/>
      <w:bookmarkEnd w:id="126"/>
      <w:r>
        <w:rPr>
          <w:rFonts w:eastAsia="Arial" w:cs="Arial" w:ascii="Arial" w:hAnsi="Arial"/>
          <w:szCs w:val="22"/>
        </w:rPr>
        <w:t xml:space="preserve">more after the effective date of this resolve a majority of but not all appointments have </w:t>
      </w:r>
      <w:bookmarkStart w:id="128" w:name="_LINE__21_2cafcb65_e291_43c1_8a65_78d681"/>
      <w:bookmarkEnd w:id="127"/>
      <w:r>
        <w:rPr>
          <w:rFonts w:eastAsia="Arial" w:cs="Arial" w:ascii="Arial" w:hAnsi="Arial"/>
          <w:szCs w:val="22"/>
        </w:rPr>
        <w:t xml:space="preserve">been made, the chairs may request authority and the Legislative Council may grant </w:t>
      </w:r>
      <w:bookmarkStart w:id="129" w:name="_LINE__22_1112d82a_8ee6_452e_bace_541fb3"/>
      <w:bookmarkEnd w:id="128"/>
      <w:r>
        <w:rPr>
          <w:rFonts w:eastAsia="Arial" w:cs="Arial" w:ascii="Arial" w:hAnsi="Arial"/>
          <w:szCs w:val="22"/>
        </w:rPr>
        <w:t>authority for the review committee to meet and conduct its business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7_f8d64507_167b_4a7f_a913_1e971218"/>
      <w:bookmarkStart w:id="131" w:name="_BILL_SECTION_UNALLOCATED__de70b816_ccbb"/>
      <w:bookmarkStart w:id="132" w:name="_BILL_SECTION_UNALLOCATED__be866b4e_9305"/>
      <w:bookmarkStart w:id="133" w:name="_PAR__8_30f06fa3_e8d6_4008_911d_3a220a2b"/>
      <w:bookmarkStart w:id="134" w:name="_LINE__23_c12a9eea_aecf_4c5f_9e10_0b8091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34abe8c1_5c61_43b8"/>
      <w:r>
        <w:rPr>
          <w:rFonts w:eastAsia="Arial" w:cs="Arial" w:ascii="Arial" w:hAnsi="Arial"/>
          <w:b/>
          <w:sz w:val="24"/>
        </w:rPr>
        <w:t>5</w:t>
      </w:r>
      <w:bookmarkEnd w:id="1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That the review committee shall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8_30f06fa3_e8d6_4008_911d_3a220a2b"/>
      <w:bookmarkStart w:id="137" w:name="_PAR__9_92848464_636a_4e0e_8ac6_78c8e032"/>
      <w:bookmarkStart w:id="138" w:name="_LINE__24_bd7df25e_dfca_4dae_b3eb_b6a8c7"/>
      <w:bookmarkEnd w:id="136"/>
      <w:bookmarkEnd w:id="137"/>
      <w:r>
        <w:rPr>
          <w:rFonts w:eastAsia="Arial" w:cs="Arial" w:ascii="Arial" w:hAnsi="Arial"/>
          <w:szCs w:val="22"/>
        </w:rPr>
        <w:t xml:space="preserve">1.  Review activities in other states that address the expungement, sealing, vacating of </w:t>
      </w:r>
      <w:bookmarkStart w:id="139" w:name="_LINE__25_1949898f_ebb6_426c_9330_843ebe"/>
      <w:bookmarkEnd w:id="138"/>
      <w:r>
        <w:rPr>
          <w:rFonts w:eastAsia="Arial" w:cs="Arial" w:ascii="Arial" w:hAnsi="Arial"/>
          <w:szCs w:val="22"/>
        </w:rPr>
        <w:t>and otherwise limiting public access to criminal records;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9_92848464_636a_4e0e_8ac6_78c8e032"/>
      <w:bookmarkStart w:id="141" w:name="_PAR__10_efcec6e6_b843_47f0_b742_f73554a"/>
      <w:bookmarkStart w:id="142" w:name="_LINE__26_33591f5e_2bc0_4d55_b481_9d298f"/>
      <w:bookmarkEnd w:id="140"/>
      <w:bookmarkEnd w:id="141"/>
      <w:r>
        <w:rPr>
          <w:rFonts w:eastAsia="Arial" w:cs="Arial" w:ascii="Arial" w:hAnsi="Arial"/>
          <w:szCs w:val="22"/>
        </w:rPr>
        <w:t>2.  Consider "clean slate" legislation options;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0_efcec6e6_b843_47f0_b742_f73554a"/>
      <w:bookmarkStart w:id="144" w:name="_PAR__11_b4a6aaa2_cc23_4fb4_806d_130033c"/>
      <w:bookmarkStart w:id="145" w:name="_LINE__27_08ac62f4_07af_40ce_925b_6371c4"/>
      <w:bookmarkEnd w:id="143"/>
      <w:bookmarkEnd w:id="144"/>
      <w:r>
        <w:rPr>
          <w:rFonts w:eastAsia="Arial" w:cs="Arial" w:ascii="Arial" w:hAnsi="Arial"/>
          <w:szCs w:val="22"/>
        </w:rPr>
        <w:t>3.  Consider whether the following convictions should be subject to different treatment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1_b4a6aaa2_cc23_4fb4_806d_130033c"/>
      <w:bookmarkStart w:id="147" w:name="_PAR__12_99412578_caa2_4ab7_9d86_4c07c7b"/>
      <w:bookmarkStart w:id="148" w:name="_LINE__28_1a467d77_e06d_4e25_90ff_6a39b9"/>
      <w:bookmarkEnd w:id="146"/>
      <w:bookmarkEnd w:id="147"/>
      <w:r>
        <w:rPr>
          <w:rFonts w:eastAsia="Arial" w:cs="Arial" w:ascii="Arial" w:hAnsi="Arial"/>
          <w:szCs w:val="22"/>
        </w:rPr>
        <w:t xml:space="preserve">A.  Convictions for conduct that has been decriminalized in this State over the last 10 </w:t>
      </w:r>
      <w:bookmarkStart w:id="149" w:name="_LINE__29_8f800f48_f6da_4c73_a852_7056ad"/>
      <w:bookmarkEnd w:id="148"/>
      <w:r>
        <w:rPr>
          <w:rFonts w:eastAsia="Arial" w:cs="Arial" w:ascii="Arial" w:hAnsi="Arial"/>
          <w:szCs w:val="22"/>
        </w:rPr>
        <w:t>years and conduct that is currently under consideration for decriminalization; and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2_99412578_caa2_4ab7_9d86_4c07c7b"/>
      <w:bookmarkStart w:id="151" w:name="_PAR__13_c71fdf2b_baaa_4cbb_94a3_c54be70"/>
      <w:bookmarkStart w:id="152" w:name="_LINE__30_b4cc649b_2054_4c48_a757_087231"/>
      <w:bookmarkEnd w:id="150"/>
      <w:bookmarkEnd w:id="151"/>
      <w:r>
        <w:rPr>
          <w:rFonts w:eastAsia="Arial" w:cs="Arial" w:ascii="Arial" w:hAnsi="Arial"/>
          <w:szCs w:val="22"/>
        </w:rPr>
        <w:t xml:space="preserve">B.  Convictions for conduct that was committed by victims and survivors of sexual </w:t>
      </w:r>
      <w:bookmarkStart w:id="153" w:name="_LINE__31_aa1d124a_494d_4f21_b74a_1ed95f"/>
      <w:bookmarkEnd w:id="152"/>
      <w:r>
        <w:rPr>
          <w:rFonts w:eastAsia="Arial" w:cs="Arial" w:ascii="Arial" w:hAnsi="Arial"/>
          <w:szCs w:val="22"/>
        </w:rPr>
        <w:t>exploitation and sex trafficking;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3_c71fdf2b_baaa_4cbb_94a3_c54be70"/>
      <w:bookmarkStart w:id="155" w:name="_PAR__14_d57bb236_eb23_4555_bba6_13f314d"/>
      <w:bookmarkStart w:id="156" w:name="_LINE__32_fffed946_2a88_46a3_bcaa_0b6bb0"/>
      <w:bookmarkEnd w:id="154"/>
      <w:bookmarkEnd w:id="155"/>
      <w:r>
        <w:rPr>
          <w:rFonts w:eastAsia="Arial" w:cs="Arial" w:ascii="Arial" w:hAnsi="Arial"/>
          <w:szCs w:val="22"/>
        </w:rPr>
        <w:t xml:space="preserve">4.  Consider whether there is a time limit after which some or all criminal records </w:t>
      </w:r>
      <w:bookmarkStart w:id="157" w:name="_LINE__33_ad4c3e3e_2af8_4534_956b_6297e6"/>
      <w:bookmarkEnd w:id="156"/>
      <w:r>
        <w:rPr>
          <w:rFonts w:eastAsia="Arial" w:cs="Arial" w:ascii="Arial" w:hAnsi="Arial"/>
          <w:szCs w:val="22"/>
        </w:rPr>
        <w:t>should not be publicly available;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4_d57bb236_eb23_4555_bba6_13f314d"/>
      <w:bookmarkStart w:id="159" w:name="_PAR__15_87e5d7dd_ff66_4162_9c45_2804c50"/>
      <w:bookmarkStart w:id="160" w:name="_LINE__34_ef1ee780_15a6_43dd_9f52_f050dc"/>
      <w:bookmarkEnd w:id="158"/>
      <w:bookmarkEnd w:id="159"/>
      <w:r>
        <w:rPr>
          <w:rFonts w:eastAsia="Arial" w:cs="Arial" w:ascii="Arial" w:hAnsi="Arial"/>
          <w:szCs w:val="22"/>
        </w:rPr>
        <w:t xml:space="preserve">5.  Invite comments and suggestions from interested parties, including but not limited </w:t>
      </w:r>
      <w:bookmarkStart w:id="161" w:name="_LINE__35_e6671a55_b555_4dd3_8b50_142db2"/>
      <w:bookmarkEnd w:id="160"/>
      <w:r>
        <w:rPr>
          <w:rFonts w:eastAsia="Arial" w:cs="Arial" w:ascii="Arial" w:hAnsi="Arial"/>
          <w:szCs w:val="22"/>
        </w:rPr>
        <w:t>to victim advocates and prison and correctional reform organizations;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5_87e5d7dd_ff66_4162_9c45_2804c50"/>
      <w:bookmarkStart w:id="163" w:name="_PAR__16_9c661e62_35ab_4057_8592_f173d2a"/>
      <w:bookmarkStart w:id="164" w:name="_LINE__36_5512513a_60b5_4f71_8888_a4a412"/>
      <w:bookmarkEnd w:id="162"/>
      <w:bookmarkEnd w:id="163"/>
      <w:r>
        <w:rPr>
          <w:rFonts w:eastAsia="Arial" w:cs="Arial" w:ascii="Arial" w:hAnsi="Arial"/>
          <w:szCs w:val="22"/>
        </w:rPr>
        <w:t xml:space="preserve">6.  Review existing information about the harms and benefits of making criminal </w:t>
      </w:r>
      <w:bookmarkStart w:id="165" w:name="_LINE__37_85abc88f_02cd_49b8_820d_313fd4"/>
      <w:bookmarkEnd w:id="164"/>
      <w:r>
        <w:rPr>
          <w:rFonts w:eastAsia="Arial" w:cs="Arial" w:ascii="Arial" w:hAnsi="Arial"/>
          <w:szCs w:val="22"/>
        </w:rPr>
        <w:t>records confidential, including the use and dissemination of those records;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6_9c661e62_35ab_4057_8592_f173d2a"/>
      <w:bookmarkStart w:id="167" w:name="_PAR__17_cf9408ba_7e32_42cd_8b05_b485be4"/>
      <w:bookmarkStart w:id="168" w:name="_LINE__38_88405523_fa51_4890_a4f2_1fa040"/>
      <w:bookmarkEnd w:id="166"/>
      <w:bookmarkEnd w:id="167"/>
      <w:r>
        <w:rPr>
          <w:rFonts w:eastAsia="Arial" w:cs="Arial" w:ascii="Arial" w:hAnsi="Arial"/>
          <w:szCs w:val="22"/>
        </w:rPr>
        <w:t xml:space="preserve">7.  Invite comments and suggestions concerning the procedures to limit public </w:t>
      </w:r>
      <w:bookmarkStart w:id="169" w:name="_LINE__39_51167687_05b2_49f3_bec3_6824c5"/>
      <w:bookmarkEnd w:id="168"/>
      <w:r>
        <w:rPr>
          <w:rFonts w:eastAsia="Arial" w:cs="Arial" w:ascii="Arial" w:hAnsi="Arial"/>
          <w:szCs w:val="22"/>
        </w:rPr>
        <w:t>accessibility of criminal records;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7_cf9408ba_7e32_42cd_8b05_b485be4"/>
      <w:bookmarkStart w:id="171" w:name="_PAR__18_24e00d85_6f25_4fed_ad81_57cae94"/>
      <w:bookmarkStart w:id="172" w:name="_LINE__40_591ca8dc_8693_4086_99ba_e7c424"/>
      <w:bookmarkEnd w:id="170"/>
      <w:bookmarkEnd w:id="171"/>
      <w:r>
        <w:rPr>
          <w:rFonts w:eastAsia="Arial" w:cs="Arial" w:ascii="Arial" w:hAnsi="Arial"/>
          <w:szCs w:val="22"/>
        </w:rPr>
        <w:t xml:space="preserve">8.  Consider who, if anyone, should continue to have access to criminal records that are </w:t>
      </w:r>
      <w:bookmarkStart w:id="173" w:name="_LINE__41_11b7134c_1096_4054_964e_da90d1"/>
      <w:bookmarkEnd w:id="172"/>
      <w:r>
        <w:rPr>
          <w:rFonts w:eastAsia="Arial" w:cs="Arial" w:ascii="Arial" w:hAnsi="Arial"/>
          <w:szCs w:val="22"/>
        </w:rPr>
        <w:t>not publicly available; and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GE__2_fb0e6a68_7b1c_4142_af40_ef31b4a"/>
      <w:bookmarkStart w:id="175" w:name="_PAR__18_24e00d85_6f25_4fed_ad81_57cae94"/>
      <w:bookmarkStart w:id="176" w:name="_PAGE__3_a644cb3d_58bf_4b48_80ab_f648827"/>
      <w:bookmarkStart w:id="177" w:name="_PAR__1_f7b7d33e_b5dd_45b8_b321_66b00307"/>
      <w:bookmarkStart w:id="178" w:name="_LINE__1_6a736c7e_92d6_40c0_abbf_3ee233e"/>
      <w:bookmarkEnd w:id="174"/>
      <w:bookmarkEnd w:id="175"/>
      <w:bookmarkEnd w:id="177"/>
      <w:r>
        <w:rPr>
          <w:rFonts w:eastAsia="Arial" w:cs="Arial" w:ascii="Arial" w:hAnsi="Arial"/>
          <w:szCs w:val="22"/>
        </w:rPr>
        <w:t>9.  Develop options to manage criminal records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UNALLOCATED__be866b4e_9305"/>
      <w:bookmarkStart w:id="180" w:name="_PAR__1_f7b7d33e_b5dd_45b8_b321_66b00307"/>
      <w:bookmarkStart w:id="181" w:name="_PAR__2_f2428770_b730_442b_8ddc_39c63efa"/>
      <w:bookmarkStart w:id="182" w:name="_BILL_SECTION_UNALLOCATED__218f2c53_0d53"/>
      <w:bookmarkStart w:id="183" w:name="_LINE__2_a57066e5_4ec9_4131_b06f_ce434ff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cc294340_8fcc_459c"/>
      <w:r>
        <w:rPr>
          <w:rFonts w:eastAsia="Arial" w:cs="Arial" w:ascii="Arial" w:hAnsi="Arial"/>
          <w:b/>
          <w:sz w:val="24"/>
        </w:rPr>
        <w:t>6</w:t>
      </w:r>
      <w:bookmarkEnd w:id="1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That the Legislative Council shall provide </w:t>
      </w:r>
      <w:bookmarkStart w:id="185" w:name="_LINE__3_c6c479ba_702d_4eb4_a35a_085331a"/>
      <w:bookmarkEnd w:id="183"/>
      <w:r>
        <w:rPr>
          <w:rFonts w:eastAsia="Arial" w:cs="Arial" w:ascii="Arial" w:hAnsi="Arial"/>
        </w:rPr>
        <w:t xml:space="preserve">necessary staffing services to the review committee, except that Legislative Council staff </w:t>
      </w:r>
      <w:bookmarkStart w:id="186" w:name="_LINE__4_ac4a2891_38ba_4181_b22f_64a83d0"/>
      <w:bookmarkEnd w:id="185"/>
      <w:r>
        <w:rPr>
          <w:rFonts w:eastAsia="Arial" w:cs="Arial" w:ascii="Arial" w:hAnsi="Arial"/>
        </w:rPr>
        <w:t>support is not authorized when the Legislature is in regular or special session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2_f2428770_b730_442b_8ddc_39c63efa"/>
      <w:bookmarkStart w:id="188" w:name="_BILL_SECTION_UNALLOCATED__218f2c53_0d53"/>
      <w:bookmarkStart w:id="189" w:name="_PAR__3_68b1a076_2b9c_46d5_870c_deae879b"/>
      <w:bookmarkStart w:id="190" w:name="_BILL_SECTION_UNALLOCATED__c3fd100b_7a80"/>
      <w:bookmarkStart w:id="191" w:name="_LINE__5_d71f6217_a1d0_48fe_84e0_4be5e53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87720c7e_8726_4639"/>
      <w:r>
        <w:rPr>
          <w:rFonts w:eastAsia="Arial" w:cs="Arial" w:ascii="Arial" w:hAnsi="Arial"/>
          <w:b/>
          <w:sz w:val="24"/>
        </w:rPr>
        <w:t>7</w:t>
      </w:r>
      <w:bookmarkEnd w:id="1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That, no later than December 3, 2021, the review </w:t>
      </w:r>
      <w:bookmarkStart w:id="193" w:name="_LINE__6_b19da7ae_2740_44f3_af34_8a0334e"/>
      <w:bookmarkEnd w:id="191"/>
      <w:r>
        <w:rPr>
          <w:rFonts w:eastAsia="Arial" w:cs="Arial" w:ascii="Arial" w:hAnsi="Arial"/>
        </w:rPr>
        <w:t xml:space="preserve">committee shall submit to the Joint Standing Committee on Judiciary a report that includes </w:t>
      </w:r>
      <w:bookmarkStart w:id="194" w:name="_LINE__7_13be3a82_c922_4d76_8214_68ef9c3"/>
      <w:bookmarkEnd w:id="193"/>
      <w:r>
        <w:rPr>
          <w:rFonts w:eastAsia="Arial" w:cs="Arial" w:ascii="Arial" w:hAnsi="Arial"/>
        </w:rPr>
        <w:t xml:space="preserve">its findings and recommendations, including suggested legislation, for presentation to the </w:t>
      </w:r>
      <w:bookmarkStart w:id="195" w:name="_LINE__8_da36cb76_7e1b_434a_b6b6_b219b0c"/>
      <w:bookmarkEnd w:id="194"/>
      <w:r>
        <w:rPr>
          <w:rFonts w:eastAsia="Arial" w:cs="Arial" w:ascii="Arial" w:hAnsi="Arial"/>
        </w:rPr>
        <w:t>Second Regular Session of the 130th Legislature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3_68b1a076_2b9c_46d5_870c_deae879b"/>
      <w:bookmarkStart w:id="197" w:name="_BILL_SECTION_UNALLOCATED__c3fd100b_7a80"/>
      <w:bookmarkStart w:id="198" w:name="_PAR__4_1ffbc7fd_0076_4c26_9cee_548bc553"/>
      <w:bookmarkStart w:id="199" w:name="_BILL_SECTION_UNALLOCATED__31d59d58_133d"/>
      <w:bookmarkStart w:id="200" w:name="_LINE__9_736c1fbd_8215_4b87_936c_2a0e366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752d0907_b9a7_4c36"/>
      <w:r>
        <w:rPr>
          <w:rFonts w:eastAsia="Arial" w:cs="Arial" w:ascii="Arial" w:hAnsi="Arial"/>
          <w:b/>
          <w:sz w:val="24"/>
        </w:rPr>
        <w:t>8</w:t>
      </w:r>
      <w:bookmarkEnd w:id="20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utside funding.  Resolved:</w:t>
      </w:r>
      <w:r>
        <w:rPr>
          <w:rFonts w:eastAsia="Arial" w:cs="Arial" w:ascii="Arial" w:hAnsi="Arial"/>
        </w:rPr>
        <w:t xml:space="preserve"> That the review committee shall seek funding </w:t>
      </w:r>
      <w:bookmarkStart w:id="202" w:name="_LINE__10_d32664f9_6791_4094_899e_259b84"/>
      <w:bookmarkEnd w:id="200"/>
      <w:r>
        <w:rPr>
          <w:rFonts w:eastAsia="Arial" w:cs="Arial" w:ascii="Arial" w:hAnsi="Arial"/>
        </w:rPr>
        <w:t xml:space="preserve">contributions to fully fund the costs of the study. All outside funding is subject to approval </w:t>
      </w:r>
      <w:bookmarkStart w:id="203" w:name="_LINE__11_8511f3f1_7206_4e11_86db_abc67e"/>
      <w:bookmarkEnd w:id="202"/>
      <w:r>
        <w:rPr>
          <w:rFonts w:eastAsia="Arial" w:cs="Arial" w:ascii="Arial" w:hAnsi="Arial"/>
        </w:rPr>
        <w:t>by the Legislative Council in accordance with its policies.</w:t>
      </w:r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" w:name="_DOC_BODY_CONTENT__dd2692f0_4b1d_4e10_ad"/>
      <w:bookmarkStart w:id="205" w:name="_PAR__4_1ffbc7fd_0076_4c26_9cee_548bc553"/>
      <w:bookmarkStart w:id="206" w:name="_BILL_SECTION_UNALLOCATED__31d59d58_133d"/>
      <w:bookmarkStart w:id="207" w:name="_SUMMARY__a537909e_6145_448f_b77b_1701b6"/>
      <w:bookmarkStart w:id="208" w:name="_PAR__5_48f3b24e_d570_4f40_8471_70beaaed"/>
      <w:bookmarkStart w:id="209" w:name="_LINE__12_b00c971b_24d5_48d9_a491_29b3f9"/>
      <w:bookmarkEnd w:id="204"/>
      <w:bookmarkEnd w:id="205"/>
      <w:bookmarkEnd w:id="206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0" w:name="_PAR__5_48f3b24e_d570_4f40_8471_70beaaed"/>
      <w:bookmarkStart w:id="211" w:name="_PAR__6_596b1376_6215_469b_837c_7eee7e5e"/>
      <w:bookmarkStart w:id="212" w:name="_LINE__13_09c5c896_224c_4fee_b17f_05033f"/>
      <w:bookmarkEnd w:id="210"/>
      <w:r>
        <w:rPr>
          <w:rFonts w:eastAsia="Arial" w:cs="Arial" w:ascii="Arial" w:hAnsi="Arial"/>
        </w:rPr>
        <w:t xml:space="preserve">This resolve establishes the Criminal Records Review Committee to review options for </w:t>
      </w:r>
      <w:bookmarkStart w:id="213" w:name="_LINE__14_d5038986_1eb2_4042_9592_8ea931"/>
      <w:bookmarkEnd w:id="212"/>
      <w:r>
        <w:rPr>
          <w:rFonts w:eastAsia="Arial" w:cs="Arial" w:ascii="Arial" w:hAnsi="Arial"/>
        </w:rPr>
        <w:t xml:space="preserve">expunging and sealing criminal records.  The review committee is directed to submit a </w:t>
      </w:r>
      <w:bookmarkStart w:id="214" w:name="_LINE__15_afb1cee2_38d7_4138_a607_646846"/>
      <w:bookmarkEnd w:id="213"/>
      <w:r>
        <w:rPr>
          <w:rFonts w:eastAsia="Arial" w:cs="Arial" w:ascii="Arial" w:hAnsi="Arial"/>
        </w:rPr>
        <w:t xml:space="preserve">report to the Joint Standing Committee on Judiciary by December 3, 2021 with findings </w:t>
      </w:r>
      <w:bookmarkStart w:id="215" w:name="_LINE__16_e67635ff_8a5a_4ab4_bffb_53b4e7"/>
      <w:bookmarkEnd w:id="214"/>
      <w:r>
        <w:rPr>
          <w:rFonts w:eastAsia="Arial" w:cs="Arial" w:ascii="Arial" w:hAnsi="Arial"/>
        </w:rPr>
        <w:t>and recommendations.</w:t>
      </w:r>
      <w:bookmarkEnd w:id="0"/>
      <w:bookmarkEnd w:id="1"/>
      <w:bookmarkEnd w:id="176"/>
      <w:bookmarkEnd w:id="207"/>
      <w:bookmarkEnd w:id="211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Criminal Records Review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61</ItemId>
    <LRId>67368</LRId>
    <LRNumber>1339</LRNumber>
    <LDNumber>563</LDNumber>
    <PaperNumber>HP0408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Resolve, To Create the Criminal Records Review Committee</LRTitle>
    <ItemTitle>Resolve, To Create the Criminal Records Review Committee</ItemTitle>
    <ShortTitle1>CREATE THE CRIMINAL</ShortTitle1>
    <ShortTitle2>RECORDS REVIEW COMMITTEE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37</LatestDraftingActionId>
    <LatestDraftingActionDate>2021-02-18T15:09:19</LatestDraftingActionDate>
    <LatestDrafterName>mreinsch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7470" w:rsidRDefault="00497470" w:rsidP="00497470"&amp;gt;&amp;lt;w:pPr&amp;gt;&amp;lt;w:ind w:left="360" w:firstLine="360" /&amp;gt;&amp;lt;/w:pPr&amp;gt;&amp;lt;w:bookmarkStart w:id="0" w:name="_BILL_SECTION_UNALLOCATED__5d16b357_9772" /&amp;gt;&amp;lt;w:bookmarkStart w:id="1" w:name="_DOC_BODY_CONTENT__dd2692f0_4b1d_4e10_ad" /&amp;gt;&amp;lt;w:bookmarkStart w:id="2" w:name="_DOC_BODY__10b8cef9_cb9f_4a50_bf94_811d6" /&amp;gt;&amp;lt;w:bookmarkStart w:id="3" w:name="_DOC_BODY_CONTAINER__74fe6685_2f3c_4738_" /&amp;gt;&amp;lt;w:bookmarkStart w:id="4" w:name="_PAGE__1_d2d04319_5239_45d4_9651_823bbc2" /&amp;gt;&amp;lt;w:bookmarkStart w:id="5" w:name="_PAR__1_f295da5c_48e0_48f5_806b_86e410a1" /&amp;gt;&amp;lt;w:bookmarkStart w:id="6" w:name="_LINE__1_7b3a073c_cf48_4bbd_8b70_4eb0551" /&amp;gt;&amp;lt;w:r&amp;gt;&amp;lt;w:rPr&amp;gt;&amp;lt;w:b /&amp;gt;&amp;lt;w:sz w:val="24" /&amp;gt;&amp;lt;/w:rPr&amp;gt;&amp;lt;w:t xml:space="preserve"&amp;gt;Sec. &amp;lt;/w:t&amp;gt;&amp;lt;/w:r&amp;gt;&amp;lt;w:bookmarkStart w:id="7" w:name="_BILL_SECTION_NUMBER__2a644479_faf5_426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&amp;gt;Review committee established; Resolved:&amp;lt;/w:t&amp;gt;&amp;lt;/w:r&amp;gt;&amp;lt;w:r w:rsidRPr="00415301"&amp;gt;&amp;lt;w:rPr&amp;gt;&amp;lt;w:sz w:val="24" /&amp;gt;&amp;lt;w:szCs w:val="24" /&amp;gt;&amp;lt;/w:rPr&amp;gt;&amp;lt;w:t xml:space="preserve"&amp;gt; &amp;lt;/w:t&amp;gt;&amp;lt;/w:r&amp;gt;&amp;lt;w:r w:rsidRPr="00415301"&amp;gt;&amp;lt;w:rPr&amp;gt;&amp;lt;w:szCs w:val="22" /&amp;gt;&amp;lt;/w:rPr&amp;gt;&amp;lt;w:t xml:space="preserve"&amp;gt;That the Criminal Records &amp;lt;/w:t&amp;gt;&amp;lt;/w:r&amp;gt;&amp;lt;w:bookmarkStart w:id="8" w:name="_LINE__2_46535ee8_708e_4637_bea3_d8e2d48" /&amp;gt;&amp;lt;w:bookmarkEnd w:id="6" /&amp;gt;&amp;lt;w:r w:rsidRPr="00415301"&amp;gt;&amp;lt;w:rPr&amp;gt;&amp;lt;w:szCs w:val="22" /&amp;gt;&amp;lt;/w:rPr&amp;gt;&amp;lt;w:t&amp;gt;Review Committee, referred to in this resolve as "the review committee," is established.&amp;lt;/w:t&amp;gt;&amp;lt;/w:r&amp;gt;&amp;lt;w:bookmarkEnd w:id="8" /&amp;gt;&amp;lt;/w:p&amp;gt;&amp;lt;w:p w:rsidR="00497470" w:rsidRDefault="00497470" w:rsidP="00497470"&amp;gt;&amp;lt;w:pPr&amp;gt;&amp;lt;w:ind w:left="360" w:firstLine="360" /&amp;gt;&amp;lt;/w:pPr&amp;gt;&amp;lt;w:bookmarkStart w:id="9" w:name="_BILL_SECTION_UNALLOCATED__b4ecc4c9_cc0f" /&amp;gt;&amp;lt;w:bookmarkStart w:id="10" w:name="_PAR__2_d357030d_394f_4325_94ca_8f3f34b7" /&amp;gt;&amp;lt;w:bookmarkStart w:id="11" w:name="_LINE__3_fd5d7453_e6a3_49d7_a510_07faf0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d128a01d_d176_4af6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&amp;gt;Review committee membership.  Resolved:&amp;lt;/w:t&amp;gt;&amp;lt;/w:r&amp;gt;&amp;lt;w:r w:rsidRPr="00415301"&amp;gt;&amp;lt;w:t xml:space="preserve"&amp;gt; That, notwithstanding Joint &amp;lt;/w:t&amp;gt;&amp;lt;/w:r&amp;gt;&amp;lt;w:bookmarkStart w:id="13" w:name="_LINE__4_242485ec_8a29_4c16_b880_eadeb68" /&amp;gt;&amp;lt;w:bookmarkEnd w:id="11" /&amp;gt;&amp;lt;w:r w:rsidRPr="00415301"&amp;gt;&amp;lt;w:t xml:space="preserve"&amp;gt;Rule 353, the review committee consists of &amp;lt;/w:t&amp;gt;&amp;lt;/w:r&amp;gt;&amp;lt;w:r&amp;gt;&amp;lt;w:t&amp;gt;the&amp;lt;/w:t&amp;gt;&amp;lt;/w:r&amp;gt;&amp;lt;w:r w:rsidRPr="00415301"&amp;gt;&amp;lt;w:t xml:space="preserve"&amp;gt; members appointed as follows:&amp;lt;/w:t&amp;gt;&amp;lt;/w:r&amp;gt;&amp;lt;w:bookmarkEnd w:id="13" /&amp;gt;&amp;lt;/w:p&amp;gt;&amp;lt;w:p w:rsidR="00497470" w:rsidRDefault="00497470" w:rsidP="00497470"&amp;gt;&amp;lt;w:pPr&amp;gt;&amp;lt;w:ind w:left="360" w:firstLine="360" /&amp;gt;&amp;lt;/w:pPr&amp;gt;&amp;lt;w:bookmarkStart w:id="14" w:name="_PAR__3_930334c9_0c07_48d9_90a2_121af227" /&amp;gt;&amp;lt;w:bookmarkStart w:id="15" w:name="_LINE__5_dc205800_00c5_4ea1_8913_f642c1d" /&amp;gt;&amp;lt;w:bookmarkEnd w:id="10" /&amp;gt;&amp;lt;w:r w:rsidRPr="00415301"&amp;gt;&amp;lt;w:t xml:space="preserve"&amp;gt;1.  Two members of the Senate appointed by the President of the Senate, including one &amp;lt;/w:t&amp;gt;&amp;lt;/w:r&amp;gt;&amp;lt;w:bookmarkStart w:id="16" w:name="_LINE__6_a1783173_fb57_4035_967e_0bf99c4" /&amp;gt;&amp;lt;w:bookmarkEnd w:id="15" /&amp;gt;&amp;lt;w:r w:rsidRPr="00415301"&amp;gt;&amp;lt;w:t&amp;gt;member from each of the 2 parties holding the largest number of seats in the Legislature;&amp;lt;/w:t&amp;gt;&amp;lt;/w:r&amp;gt;&amp;lt;w:bookmarkEnd w:id="16" /&amp;gt;&amp;lt;/w:p&amp;gt;&amp;lt;w:p w:rsidR="00497470" w:rsidRDefault="00497470" w:rsidP="00497470"&amp;gt;&amp;lt;w:pPr&amp;gt;&amp;lt;w:ind w:left="360" w:firstLine="360" /&amp;gt;&amp;lt;/w:pPr&amp;gt;&amp;lt;w:bookmarkStart w:id="17" w:name="_PAR__4_e23e21e9_6d35_418f_971d_7c5544c8" /&amp;gt;&amp;lt;w:bookmarkStart w:id="18" w:name="_LINE__7_96bfbead_e6b5_49ee_a8aa_9919d19" /&amp;gt;&amp;lt;w:bookmarkEnd w:id="14" /&amp;gt;&amp;lt;w:r w:rsidRPr="00415301"&amp;gt;&amp;lt;w:t xml:space="preserve"&amp;gt;2.  Two members of the House of Representatives appointed by the Speaker of the &amp;lt;/w:t&amp;gt;&amp;lt;/w:r&amp;gt;&amp;lt;w:bookmarkStart w:id="19" w:name="_LINE__8_1603733a_cdd7_4ecc_943a_ed96b0c" /&amp;gt;&amp;lt;w:bookmarkEnd w:id="18" /&amp;gt;&amp;lt;w:r w:rsidRPr="00415301"&amp;gt;&amp;lt;w:t xml:space="preserve"&amp;gt;House of Representatives, including one member from each of the 2 parties holding the &amp;lt;/w:t&amp;gt;&amp;lt;/w:r&amp;gt;&amp;lt;w:bookmarkStart w:id="20" w:name="_LINE__9_3fe285b8_40de_4f27_9458_280a7f3" /&amp;gt;&amp;lt;w:bookmarkEnd w:id="19" /&amp;gt;&amp;lt;w:r w:rsidRPr="00415301"&amp;gt;&amp;lt;w:t&amp;gt;largest number of seats in the Legislature;&amp;lt;/w:t&amp;gt;&amp;lt;/w:r&amp;gt;&amp;lt;w:bookmarkEnd w:id="20" /&amp;gt;&amp;lt;/w:p&amp;gt;&amp;lt;w:p w:rsidR="00497470" w:rsidRDefault="00497470" w:rsidP="00497470"&amp;gt;&amp;lt;w:pPr&amp;gt;&amp;lt;w:ind w:left="360" w:firstLine="360" /&amp;gt;&amp;lt;/w:pPr&amp;gt;&amp;lt;w:bookmarkStart w:id="21" w:name="_PAR__5_41d15e28_af9e_4275_971a_20aa80bf" /&amp;gt;&amp;lt;w:bookmarkStart w:id="22" w:name="_LINE__10_d9be900f_d1a3_446c_9d08_4a38fa" /&amp;gt;&amp;lt;w:bookmarkEnd w:id="17" /&amp;gt;&amp;lt;w:r w:rsidRPr="00415301"&amp;gt;&amp;lt;w:t&amp;gt;3.  The Attorney General or the Attorney General's designee;&amp;lt;/w:t&amp;gt;&amp;lt;/w:r&amp;gt;&amp;lt;w:bookmarkEnd w:id="22" /&amp;gt;&amp;lt;/w:p&amp;gt;&amp;lt;w:p w:rsidR="00497470" w:rsidRDefault="00497470" w:rsidP="00497470"&amp;gt;&amp;lt;w:pPr&amp;gt;&amp;lt;w:ind w:left="360" w:firstLine="360" /&amp;gt;&amp;lt;/w:pPr&amp;gt;&amp;lt;w:bookmarkStart w:id="23" w:name="_PAR__6_e68f6b36_47c6_4684_8783_2ba9ae85" /&amp;gt;&amp;lt;w:bookmarkStart w:id="24" w:name="_LINE__11_8464257e_0dda_4134_888c_1b8f79" /&amp;gt;&amp;lt;w:bookmarkEnd w:id="21" /&amp;gt;&amp;lt;w:r w:rsidRPr="00415301"&amp;gt;&amp;lt;w:t&amp;gt;4.  The Commissioner of Health and Human Services or the commissioner's designee;&amp;lt;/w:t&amp;gt;&amp;lt;/w:r&amp;gt;&amp;lt;w:bookmarkEnd w:id="24" /&amp;gt;&amp;lt;/w:p&amp;gt;&amp;lt;w:p w:rsidR="00497470" w:rsidRDefault="00497470" w:rsidP="00497470"&amp;gt;&amp;lt;w:pPr&amp;gt;&amp;lt;w:ind w:left="360" w:firstLine="360" /&amp;gt;&amp;lt;/w:pPr&amp;gt;&amp;lt;w:bookmarkStart w:id="25" w:name="_PAR__7_af0f6d78_b9bc_4abe_908e_64759a8a" /&amp;gt;&amp;lt;w:bookmarkStart w:id="26" w:name="_LINE__12_c6e8ec83_1cd7_418a_bbb8_fc6d0b" /&amp;gt;&amp;lt;w:bookmarkEnd w:id="23" /&amp;gt;&amp;lt;w:r w:rsidRPr="00415301"&amp;gt;&amp;lt;w:t&amp;gt;5.  The Commissioner of Public Safety or the commissioner's designee;&amp;lt;/w:t&amp;gt;&amp;lt;/w:r&amp;gt;&amp;lt;w:bookmarkEnd w:id="26" /&amp;gt;&amp;lt;/w:p&amp;gt;&amp;lt;w:p w:rsidR="00497470" w:rsidRDefault="00497470" w:rsidP="00497470"&amp;gt;&amp;lt;w:pPr&amp;gt;&amp;lt;w:ind w:left="360" w:firstLine="360" /&amp;gt;&amp;lt;/w:pPr&amp;gt;&amp;lt;w:bookmarkStart w:id="27" w:name="_PAR__8_496a5d30_2edd_41a5_af12_823daaa9" /&amp;gt;&amp;lt;w:bookmarkStart w:id="28" w:name="_LINE__13_12fce897_3ca0_4de6_8d05_4f53bf" /&amp;gt;&amp;lt;w:bookmarkEnd w:id="25" /&amp;gt;&amp;lt;w:r w:rsidRPr="00415301"&amp;gt;&amp;lt;w:t&amp;gt;6.  The Commissioner of Corrections or the commissioner's designee;&amp;lt;/w:t&amp;gt;&amp;lt;/w:r&amp;gt;&amp;lt;w:bookmarkEnd w:id="28" /&amp;gt;&amp;lt;/w:p&amp;gt;&amp;lt;w:p w:rsidR="00497470" w:rsidRDefault="00497470" w:rsidP="00497470"&amp;gt;&amp;lt;w:pPr&amp;gt;&amp;lt;w:ind w:left="360" w:firstLine="360" /&amp;gt;&amp;lt;/w:pPr&amp;gt;&amp;lt;w:bookmarkStart w:id="29" w:name="_PAR__9_160f9f9d_2385_4ab1_a44e_f2476f28" /&amp;gt;&amp;lt;w:bookmarkStart w:id="30" w:name="_LINE__14_752d58b6_f485_4434_8033_67b47c" /&amp;gt;&amp;lt;w:bookmarkEnd w:id="27" /&amp;gt;&amp;lt;w:r w:rsidRPr="00415301"&amp;gt;&amp;lt;w:t&amp;gt;7.  The President of the Maine Prosecutors Association or the president's designee;&amp;lt;/w:t&amp;gt;&amp;lt;/w:r&amp;gt;&amp;lt;w:bookmarkEnd w:id="30" /&amp;gt;&amp;lt;/w:p&amp;gt;&amp;lt;w:p w:rsidR="00497470" w:rsidRDefault="00497470" w:rsidP="00497470"&amp;gt;&amp;lt;w:pPr&amp;gt;&amp;lt;w:ind w:left="360" w:firstLine="360" /&amp;gt;&amp;lt;/w:pPr&amp;gt;&amp;lt;w:bookmarkStart w:id="31" w:name="_PAR__10_de4be931_1499_495e_ae46_7f436a6" /&amp;gt;&amp;lt;w:bookmarkStart w:id="32" w:name="_LINE__15_cee78da6_9821_44af_a562_ed31a9" /&amp;gt;&amp;lt;w:bookmarkEnd w:id="29" /&amp;gt;&amp;lt;w:r w:rsidRPr="00415301"&amp;gt;&amp;lt;w:t xml:space="preserve"&amp;gt;8.  The President of the Maine Association of Criminal Defense Lawyers or the &amp;lt;/w:t&amp;gt;&amp;lt;/w:r&amp;gt;&amp;lt;w:bookmarkStart w:id="33" w:name="_LINE__16_2779bcef_2b09_4348_a49a_0a0838" /&amp;gt;&amp;lt;w:bookmarkEnd w:id="32" /&amp;gt;&amp;lt;w:r w:rsidRPr="00415301"&amp;gt;&amp;lt;w:t&amp;gt;president's designee&amp;lt;/w:t&amp;gt;&amp;lt;/w:r&amp;gt;&amp;lt;w:r&amp;gt;&amp;lt;w:t&amp;gt;;&amp;lt;/w:t&amp;gt;&amp;lt;/w:r&amp;gt;&amp;lt;w:bookmarkEnd w:id="33" /&amp;gt;&amp;lt;/w:p&amp;gt;&amp;lt;w:p w:rsidR="00497470" w:rsidRDefault="00497470" w:rsidP="00497470"&amp;gt;&amp;lt;w:pPr&amp;gt;&amp;lt;w:ind w:left="360" w:firstLine="360" /&amp;gt;&amp;lt;/w:pPr&amp;gt;&amp;lt;w:bookmarkStart w:id="34" w:name="_PAR__11_fa909b63_a74d_4877_99a9_d4545f2" /&amp;gt;&amp;lt;w:bookmarkStart w:id="35" w:name="_LINE__17_7533a5cc_c55f_45f8_aef2_f8e06b" /&amp;gt;&amp;lt;w:bookmarkEnd w:id="31" /&amp;gt;&amp;lt;w:r w:rsidRPr="00415301"&amp;gt;&amp;lt;w:t&amp;gt;9.  The President of the Maine Sheriffs' Association or the president's designee;&amp;lt;/w:t&amp;gt;&amp;lt;/w:r&amp;gt;&amp;lt;w:bookmarkEnd w:id="35" /&amp;gt;&amp;lt;/w:p&amp;gt;&amp;lt;w:p w:rsidR="00497470" w:rsidRDefault="00497470" w:rsidP="00497470"&amp;gt;&amp;lt;w:pPr&amp;gt;&amp;lt;w:ind w:left="360" w:firstLine="360" /&amp;gt;&amp;lt;/w:pPr&amp;gt;&amp;lt;w:bookmarkStart w:id="36" w:name="_PAR__12_409d0f83_a03d_4e0d_b591_f3c1f7c" /&amp;gt;&amp;lt;w:bookmarkStart w:id="37" w:name="_LINE__18_41161f99_0cb8_4cc8_af3e_fbd126" /&amp;gt;&amp;lt;w:bookmarkEnd w:id="34" /&amp;gt;&amp;lt;w:r w:rsidRPr="009137FB"&amp;gt;&amp;lt;w:t&amp;gt;1&amp;lt;/w:t&amp;gt;&amp;lt;/w:r&amp;gt;&amp;lt;w:r&amp;gt;&amp;lt;w:t&amp;gt;0&amp;lt;/w:t&amp;gt;&amp;lt;/w:r&amp;gt;&amp;lt;w:r w:rsidRPr="009137FB"&amp;gt;&amp;lt;w:t xml:space="preserve"&amp;gt;.  The President of the Maine Chiefs of Police Association, or the &amp;lt;/w:t&amp;gt;&amp;lt;/w:r&amp;gt;&amp;lt;w:r&amp;gt;&amp;lt;w:t&amp;gt;p&amp;lt;/w:t&amp;gt;&amp;lt;/w:r&amp;gt;&amp;lt;w:r w:rsidRPr="009137FB"&amp;gt;&amp;lt;w:t xml:space="preserve"&amp;gt;resident's &amp;lt;/w:t&amp;gt;&amp;lt;/w:r&amp;gt;&amp;lt;w:bookmarkStart w:id="38" w:name="_LINE__19_f7ee18c9_dd1d_472c_a43b_06033a" /&amp;gt;&amp;lt;w:bookmarkEnd w:id="37" /&amp;gt;&amp;lt;w:r w:rsidRPr="009137FB"&amp;gt;&amp;lt;w:t&amp;gt;designee;&amp;lt;/w:t&amp;gt;&amp;lt;/w:r&amp;gt;&amp;lt;w:bookmarkEnd w:id="38" /&amp;gt;&amp;lt;/w:p&amp;gt;&amp;lt;w:p w:rsidR="00497470" w:rsidRDefault="00497470" w:rsidP="00497470"&amp;gt;&amp;lt;w:pPr&amp;gt;&amp;lt;w:ind w:left="360" w:firstLine="360" /&amp;gt;&amp;lt;/w:pPr&amp;gt;&amp;lt;w:bookmarkStart w:id="39" w:name="_PAR__13_48c7064d_0707_4afc_96c7_b714264" /&amp;gt;&amp;lt;w:bookmarkStart w:id="40" w:name="_LINE__20_fca395e1_8719_40ab_86f1_91bccd" /&amp;gt;&amp;lt;w:bookmarkEnd w:id="36" /&amp;gt;&amp;lt;w:r&amp;gt;&amp;lt;w:t&amp;gt;11&amp;lt;/w:t&amp;gt;&amp;lt;/w:r&amp;gt;&amp;lt;w:r w:rsidRPr="00415301"&amp;gt;&amp;lt;w:t xml:space="preserve"&amp;gt;.  A representative of a civil rights organization whose primary mission includes the &amp;lt;/w:t&amp;gt;&amp;lt;/w:r&amp;gt;&amp;lt;w:bookmarkStart w:id="41" w:name="_LINE__21_cea3048e_8381_4a71_a769_69fb75" /&amp;gt;&amp;lt;w:bookmarkEnd w:id="40" /&amp;gt;&amp;lt;w:r w:rsidRPr="00415301"&amp;gt;&amp;lt;w:t&amp;gt;advancement of racial justice, appointed by the President of the Senate;&amp;lt;/w:t&amp;gt;&amp;lt;/w:r&amp;gt;&amp;lt;w:bookmarkEnd w:id="41" /&amp;gt;&amp;lt;/w:p&amp;gt;&amp;lt;w:p w:rsidR="00497470" w:rsidRDefault="00497470" w:rsidP="00497470"&amp;gt;&amp;lt;w:pPr&amp;gt;&amp;lt;w:ind w:left="360" w:firstLine="360" /&amp;gt;&amp;lt;/w:pPr&amp;gt;&amp;lt;w:bookmarkStart w:id="42" w:name="_PAR__14_5a672454_a7dc_4758_93de_6d15bd2" /&amp;gt;&amp;lt;w:bookmarkStart w:id="43" w:name="_LINE__22_216a20ed_d50b_4be6_9e42_535535" /&amp;gt;&amp;lt;w:bookmarkEnd w:id="39" /&amp;gt;&amp;lt;w:r&amp;gt;&amp;lt;w:t&amp;gt;12&amp;lt;/w:t&amp;gt;&amp;lt;/w:r&amp;gt;&amp;lt;w:r w:rsidRPr="00415301"&amp;gt;&amp;lt;w:t xml:space="preserve"&amp;gt;.  A representative of an organization that provides legal assistance on immigration, &amp;lt;/w:t&amp;gt;&amp;lt;/w:r&amp;gt;&amp;lt;w:bookmarkStart w:id="44" w:name="_LINE__23_3d4aeb01_0389_46f5_a55c_dfa0b0" /&amp;gt;&amp;lt;w:bookmarkEnd w:id="43" /&amp;gt;&amp;lt;w:r w:rsidRPr="00415301"&amp;gt;&amp;lt;w:t&amp;gt;appointed by the President of the Senate;&amp;lt;/w:t&amp;gt;&amp;lt;/w:r&amp;gt;&amp;lt;w:bookmarkEnd w:id="44" /&amp;gt;&amp;lt;/w:p&amp;gt;&amp;lt;w:p w:rsidR="00497470" w:rsidRDefault="00497470" w:rsidP="00497470"&amp;gt;&amp;lt;w:pPr&amp;gt;&amp;lt;w:ind w:left="360" w:firstLine="360" /&amp;gt;&amp;lt;/w:pPr&amp;gt;&amp;lt;w:bookmarkStart w:id="45" w:name="_PAR__15_c577ab68_dcf0_426d_8744_ed98e01" /&amp;gt;&amp;lt;w:bookmarkStart w:id="46" w:name="_LINE__24_60cc36d4_598e_4dd2_b74a_c26a80" /&amp;gt;&amp;lt;w:bookmarkEnd w:id="42" /&amp;gt;&amp;lt;w:r&amp;gt;&amp;lt;w:t&amp;gt;13&amp;lt;/w:t&amp;gt;&amp;lt;/w:r&amp;gt;&amp;lt;w:r w:rsidRPr="00415301"&amp;gt;&amp;lt;w:t xml:space="preserve"&amp;gt;.  A representative of an organization whose primary mission is to address issues &amp;lt;/w:t&amp;gt;&amp;lt;/w:r&amp;gt;&amp;lt;w:bookmarkStart w:id="47" w:name="_LINE__25_f9136ae2_dd70_4c51_8855_117d1f" /&amp;gt;&amp;lt;w:bookmarkEnd w:id="46" /&amp;gt;&amp;lt;w:r w:rsidRPr="00415301"&amp;gt;&amp;lt;w:t&amp;gt;related to poverty, appointed by the President of the Senate;&amp;lt;/w:t&amp;gt;&amp;lt;/w:r&amp;gt;&amp;lt;w:bookmarkEnd w:id="47" /&amp;gt;&amp;lt;/w:p&amp;gt;&amp;lt;w:p w:rsidR="00497470" w:rsidRDefault="00497470" w:rsidP="00497470"&amp;gt;&amp;lt;w:pPr&amp;gt;&amp;lt;w:ind w:left="360" w:firstLine="360" /&amp;gt;&amp;lt;/w:pPr&amp;gt;&amp;lt;w:bookmarkStart w:id="48" w:name="_PAR__16_df5f38e5_31d1_4eab_b79d_531d282" /&amp;gt;&amp;lt;w:bookmarkStart w:id="49" w:name="_LINE__26_22560493_6cbd_498c_98bf_0da1c8" /&amp;gt;&amp;lt;w:bookmarkEnd w:id="45" /&amp;gt;&amp;lt;w:r&amp;gt;&amp;lt;w:t xml:space="preserve"&amp;gt;14.  A representative of a statewide nonprofit organization whose mission includes &amp;lt;/w:t&amp;gt;&amp;lt;/w:r&amp;gt;&amp;lt;w:bookmarkStart w:id="50" w:name="_LINE__27_32f8199b_7061_4b1c_991d_821e69" /&amp;gt;&amp;lt;w:bookmarkEnd w:id="49" /&amp;gt;&amp;lt;w:r&amp;gt;&amp;lt;w:t xml:space="preserve"&amp;gt;advocating for victims and survivors of domestic violence, appointed by the President of &amp;lt;/w:t&amp;gt;&amp;lt;/w:r&amp;gt;&amp;lt;w:bookmarkStart w:id="51" w:name="_LINE__28_bcfb7869_79fc_4a5f_851f_0dd953" /&amp;gt;&amp;lt;w:bookmarkEnd w:id="50" /&amp;gt;&amp;lt;w:r&amp;gt;&amp;lt;w:t xml:space="preserve"&amp;gt;the Senate; &amp;lt;/w:t&amp;gt;&amp;lt;/w:r&amp;gt;&amp;lt;w:bookmarkEnd w:id="51" /&amp;gt;&amp;lt;/w:p&amp;gt;&amp;lt;w:p w:rsidR="00497470" w:rsidRDefault="00497470" w:rsidP="00497470"&amp;gt;&amp;lt;w:pPr&amp;gt;&amp;lt;w:ind w:left="360" w:firstLine="360" /&amp;gt;&amp;lt;/w:pPr&amp;gt;&amp;lt;w:bookmarkStart w:id="52" w:name="_PAR__17_9cac0b07_f0af_4cae_958c_e29d5a7" /&amp;gt;&amp;lt;w:bookmarkStart w:id="53" w:name="_LINE__29_c20d1627_328a_47c0_ba99_cabbab" /&amp;gt;&amp;lt;w:bookmarkEnd w:id="48" /&amp;gt;&amp;lt;w:r&amp;gt;&amp;lt;w:t xml:space="preserve"&amp;gt;15.  A representative of a substance use disorder treatment or recovery community, &amp;lt;/w:t&amp;gt;&amp;lt;/w:r&amp;gt;&amp;lt;w:bookmarkStart w:id="54" w:name="_LINE__30_fdb41151_3942_49e8_aefc_b611a6" /&amp;gt;&amp;lt;w:bookmarkEnd w:id="53" /&amp;gt;&amp;lt;w:r&amp;gt;&amp;lt;w:t xml:space="preserve"&amp;gt;appointed by the President of the Senate; &amp;lt;/w:t&amp;gt;&amp;lt;/w:r&amp;gt;&amp;lt;w:bookmarkEnd w:id="54" /&amp;gt;&amp;lt;/w:p&amp;gt;&amp;lt;w:p w:rsidR="00497470" w:rsidRDefault="00497470" w:rsidP="00497470"&amp;gt;&amp;lt;w:pPr&amp;gt;&amp;lt;w:ind w:left="360" w:firstLine="360" /&amp;gt;&amp;lt;/w:pPr&amp;gt;&amp;lt;w:bookmarkStart w:id="55" w:name="_PAR__18_da0c3d3a_81a6_444d_a35f_92d73c7" /&amp;gt;&amp;lt;w:bookmarkStart w:id="56" w:name="_LINE__31_794e5909_2b3c_4119_b2ec_cd7b0b" /&amp;gt;&amp;lt;w:bookmarkEnd w:id="52" /&amp;gt;&amp;lt;w:r&amp;gt;&amp;lt;w:t xml:space="preserve"&amp;gt;16.  A representative of an adult and juvenile prisoners' rights organization, appointed &amp;lt;/w:t&amp;gt;&amp;lt;/w:r&amp;gt;&amp;lt;w:bookmarkStart w:id="57" w:name="_LINE__32_97e6eb54_9e38_4097_9639_fee3c2" /&amp;gt;&amp;lt;w:bookmarkEnd w:id="56" /&amp;gt;&amp;lt;w:r&amp;gt;&amp;lt;w:t xml:space="preserve"&amp;gt;by the President of the Senate; &amp;lt;/w:t&amp;gt;&amp;lt;/w:r&amp;gt;&amp;lt;w:bookmarkEnd w:id="57" /&amp;gt;&amp;lt;/w:p&amp;gt;&amp;lt;w:p w:rsidR="00497470" w:rsidRDefault="00497470" w:rsidP="00497470"&amp;gt;&amp;lt;w:pPr&amp;gt;&amp;lt;w:ind w:left="360" w:firstLine="360" /&amp;gt;&amp;lt;/w:pPr&amp;gt;&amp;lt;w:bookmarkStart w:id="58" w:name="_PAR__19_054c6e13_2fff_413e_8036_fa294c7" /&amp;gt;&amp;lt;w:bookmarkStart w:id="59" w:name="_LINE__33_2d64bdb5_988b_4b27_8b11_8a457d" /&amp;gt;&amp;lt;w:bookmarkEnd w:id="55" /&amp;gt;&amp;lt;w:r&amp;gt;&amp;lt;w:t xml:space="preserve"&amp;gt;17.  A representative of a statewide nonprofit organization whose mission includes &amp;lt;/w:t&amp;gt;&amp;lt;/w:r&amp;gt;&amp;lt;w:bookmarkStart w:id="60" w:name="_LINE__34_5f8d70f4_207d_460b_bdb0_3417de" /&amp;gt;&amp;lt;w:bookmarkEnd w:id="59" /&amp;gt;&amp;lt;w:r&amp;gt;&amp;lt;w:t xml:space="preserve"&amp;gt;advocating for victims and survivors of sexual assault, appointed by the Speaker of the &amp;lt;/w:t&amp;gt;&amp;lt;/w:r&amp;gt;&amp;lt;w:bookmarkStart w:id="61" w:name="_LINE__35_cf4adc12_1ca5_4155_8f4b_6901bf" /&amp;gt;&amp;lt;w:bookmarkEnd w:id="60" /&amp;gt;&amp;lt;w:r&amp;gt;&amp;lt;w:t&amp;gt;House of Representatives;&amp;lt;/w:t&amp;gt;&amp;lt;/w:r&amp;gt;&amp;lt;w:bookmarkEnd w:id="61" /&amp;gt;&amp;lt;/w:p&amp;gt;&amp;lt;w:p w:rsidR="00497470" w:rsidRDefault="00497470" w:rsidP="00497470"&amp;gt;&amp;lt;w:pPr&amp;gt;&amp;lt;w:ind w:left="360" w:firstLine="360" /&amp;gt;&amp;lt;/w:pPr&amp;gt;&amp;lt;w:bookmarkStart w:id="62" w:name="_PAR__20_63c5f2a9_5e2d_44e2_987e_93afc46" /&amp;gt;&amp;lt;w:bookmarkStart w:id="63" w:name="_LINE__36_e8024850_8c08_4f87_a069_7482d8" /&amp;gt;&amp;lt;w:bookmarkEnd w:id="58" /&amp;gt;&amp;lt;w:r&amp;gt;&amp;lt;w:t xml:space="preserve"&amp;gt;18.  A representative of an organization that provides free civil legal assistance to &amp;lt;/w:t&amp;gt;&amp;lt;/w:r&amp;gt;&amp;lt;w:bookmarkStart w:id="64" w:name="_LINE__37_449e4d28_5fbf_4717_8d8d_c500e5" /&amp;gt;&amp;lt;w:bookmarkEnd w:id="63" /&amp;gt;&amp;lt;w:r&amp;gt;&amp;lt;w:t xml:space="preserve"&amp;gt;citizens of the State with low incomes, appointed by the Speaker of the House of &amp;lt;/w:t&amp;gt;&amp;lt;/w:r&amp;gt;&amp;lt;w:bookmarkStart w:id="65" w:name="_LINE__38_70ed42a6_4158_4594_9d49_e9c7fd" /&amp;gt;&amp;lt;w:bookmarkEnd w:id="64" /&amp;gt;&amp;lt;w:r&amp;gt;&amp;lt;w:t xml:space="preserve"&amp;gt;Representatives; &amp;lt;/w:t&amp;gt;&amp;lt;/w:r&amp;gt;&amp;lt;w:bookmarkEnd w:id="65" /&amp;gt;&amp;lt;/w:p&amp;gt;&amp;lt;w:p w:rsidR="00497470" w:rsidRDefault="00497470" w:rsidP="00497470"&amp;gt;&amp;lt;w:pPr&amp;gt;&amp;lt;w:ind w:left="360" w:firstLine="360" /&amp;gt;&amp;lt;/w:pPr&amp;gt;&amp;lt;w:bookmarkStart w:id="66" w:name="_PAGE__2_fb0e6a68_7b1c_4142_af40_ef31b4a" /&amp;gt;&amp;lt;w:bookmarkStart w:id="67" w:name="_PAR__1_d31efb5c_408a_4f6c_9e45_54aa0845" /&amp;gt;&amp;lt;w:bookmarkStart w:id="68" w:name="_LINE__1_cb28b927_cf38_41a6_8054_f3d0175" /&amp;gt;&amp;lt;w:bookmarkEnd w:id="4" /&amp;gt;&amp;lt;w:bookmarkEnd w:id="62" /&amp;gt;&amp;lt;w:r&amp;gt;&amp;lt;w:t xml:space="preserve"&amp;gt;19.  A representative of a mental health advocacy organization, appointed by the &amp;lt;/w:t&amp;gt;&amp;lt;/w:r&amp;gt;&amp;lt;w:bookmarkStart w:id="69" w:name="_LINE__2_85bfeedc_20f2_419d_8cbe_6d45b36" /&amp;gt;&amp;lt;w:bookmarkEnd w:id="68" /&amp;gt;&amp;lt;w:r&amp;gt;&amp;lt;w:t&amp;gt;Speaker of the House of Representatives;&amp;lt;/w:t&amp;gt;&amp;lt;/w:r&amp;gt;&amp;lt;w:bookmarkEnd w:id="69" /&amp;gt;&amp;lt;/w:p&amp;gt;&amp;lt;w:p w:rsidR="00497470" w:rsidRDefault="00497470" w:rsidP="00497470"&amp;gt;&amp;lt;w:pPr&amp;gt;&amp;lt;w:ind w:left="360" w:firstLine="360" /&amp;gt;&amp;lt;/w:pPr&amp;gt;&amp;lt;w:bookmarkStart w:id="70" w:name="_PAR__2_83f7cb6d_f486_4719_819e_7f47d6d9" /&amp;gt;&amp;lt;w:bookmarkStart w:id="71" w:name="_LINE__3_40a04be7_7764_4360_9d3c_ec434e7" /&amp;gt;&amp;lt;w:bookmarkEnd w:id="67" /&amp;gt;&amp;lt;w:r&amp;gt;&amp;lt;w:t xml:space="preserve"&amp;gt;20.  A representative of a civil liberties organization whose primary mission is the &amp;lt;/w:t&amp;gt;&amp;lt;/w:r&amp;gt;&amp;lt;w:bookmarkStart w:id="72" w:name="_LINE__4_853cb249_70f9_4845_a6d4_58b2bd8" /&amp;gt;&amp;lt;w:bookmarkEnd w:id="71" /&amp;gt;&amp;lt;w:r&amp;gt;&amp;lt;w:t xml:space="preserve"&amp;gt;protection of civil liberties, appointed by the Speaker of the House of Representatives; &amp;lt;/w:t&amp;gt;&amp;lt;/w:r&amp;gt;&amp;lt;w:bookmarkEnd w:id="72" /&amp;gt;&amp;lt;/w:p&amp;gt;&amp;lt;w:p w:rsidR="00497470" w:rsidRDefault="00497470" w:rsidP="00497470"&amp;gt;&amp;lt;w:pPr&amp;gt;&amp;lt;w:ind w:left="360" w:firstLine="360" /&amp;gt;&amp;lt;/w:pPr&amp;gt;&amp;lt;w:bookmarkStart w:id="73" w:name="_PAR__3_060ef8b6_a433_4ec9_9d07_b208dc23" /&amp;gt;&amp;lt;w:bookmarkStart w:id="74" w:name="_LINE__5_0207f693_8adc_4ba3_9c9d_724a334" /&amp;gt;&amp;lt;w:bookmarkEnd w:id="70" /&amp;gt;&amp;lt;w:r&amp;gt;&amp;lt;w:t xml:space="preserve"&amp;gt;21.  A representative of a nonprofit organization whose primary mission is to advocate &amp;lt;/w:t&amp;gt;&amp;lt;/w:r&amp;gt;&amp;lt;w:bookmarkStart w:id="75" w:name="_LINE__6_7043ee9c_4dde_46fe_ab5d_a0026f4" /&amp;gt;&amp;lt;w:bookmarkEnd w:id="74" /&amp;gt;&amp;lt;w:r&amp;gt;&amp;lt;w:t xml:space="preserve"&amp;gt;for victims and survivors of sexual exploitation and sex trafficking, appointed by the &amp;lt;/w:t&amp;gt;&amp;lt;/w:r&amp;gt;&amp;lt;w:bookmarkStart w:id="76" w:name="_LINE__7_90055aca_3817_4340_a539_eaf248a" /&amp;gt;&amp;lt;w:bookmarkEnd w:id="75" /&amp;gt;&amp;lt;w:r&amp;gt;&amp;lt;w:t&amp;gt;Speaker of the House of Representatives; and&amp;lt;/w:t&amp;gt;&amp;lt;/w:r&amp;gt;&amp;lt;w:bookmarkEnd w:id="76" /&amp;gt;&amp;lt;/w:p&amp;gt;&amp;lt;w:p w:rsidR="00497470" w:rsidRDefault="00497470" w:rsidP="00497470"&amp;gt;&amp;lt;w:pPr&amp;gt;&amp;lt;w:ind w:left="360" w:firstLine="360" /&amp;gt;&amp;lt;/w:pPr&amp;gt;&amp;lt;w:bookmarkStart w:id="77" w:name="_PAR__4_57727535_4986_4c33_ba5e_b7d9ed7c" /&amp;gt;&amp;lt;w:bookmarkStart w:id="78" w:name="_LINE__8_b14d1259_daba_4c70_9cb1_d157878" /&amp;gt;&amp;lt;w:bookmarkEnd w:id="73" /&amp;gt;&amp;lt;w:r&amp;gt;&amp;lt;w:t xml:space="preserve"&amp;gt;22.  A representative of an organization involved in advocating for juvenile justice &amp;lt;/w:t&amp;gt;&amp;lt;/w:r&amp;gt;&amp;lt;w:bookmarkStart w:id="79" w:name="_LINE__9_62ac081c_9853_414e_987a_fb1994a" /&amp;gt;&amp;lt;w:bookmarkEnd w:id="78" /&amp;gt;&amp;lt;w:r&amp;gt;&amp;lt;w:t xml:space="preserve"&amp;gt;reform, appointed by the Speaker of the House of Representatives. &amp;lt;/w:t&amp;gt;&amp;lt;/w:r&amp;gt;&amp;lt;w:bookmarkEnd w:id="79" /&amp;gt;&amp;lt;/w:p&amp;gt;&amp;lt;w:p w:rsidR="00497470" w:rsidRDefault="00497470" w:rsidP="00497470"&amp;gt;&amp;lt;w:pPr&amp;gt;&amp;lt;w:ind w:left="360" w:firstLine="360" /&amp;gt;&amp;lt;/w:pPr&amp;gt;&amp;lt;w:bookmarkStart w:id="80" w:name="_PAR__5_54d80375_4481_4297_817c_d0220026" /&amp;gt;&amp;lt;w:bookmarkStart w:id="81" w:name="_LINE__10_9d5b79ee_2948_47eb_bc9b_31d47f" /&amp;gt;&amp;lt;w:bookmarkEnd w:id="77" /&amp;gt;&amp;lt;w:r&amp;gt;&amp;lt;w:t xml:space="preserve"&amp;gt;The review committee shall invite the Chief Justice of the Supreme Judicial Court to &amp;lt;/w:t&amp;gt;&amp;lt;/w:r&amp;gt;&amp;lt;w:bookmarkStart w:id="82" w:name="_LINE__11_af91ba38_95d5_43c9_bd26_b9203e" /&amp;gt;&amp;lt;w:bookmarkEnd w:id="81" /&amp;gt;&amp;lt;w:r&amp;gt;&amp;lt;w:t&amp;gt;designate a member of the judicial branch to serve as a member of the committee.&amp;lt;/w:t&amp;gt;&amp;lt;/w:r&amp;gt;&amp;lt;w:bookmarkEnd w:id="82" /&amp;gt;&amp;lt;/w:p&amp;gt;&amp;lt;w:p w:rsidR="00497470" w:rsidRDefault="00497470" w:rsidP="00497470"&amp;gt;&amp;lt;w:pPr&amp;gt;&amp;lt;w:ind w:left="360" w:firstLine="360" /&amp;gt;&amp;lt;/w:pPr&amp;gt;&amp;lt;w:bookmarkStart w:id="83" w:name="_BILL_SECTION_UNALLOCATED__494b304a_f3d1" /&amp;gt;&amp;lt;w:bookmarkStart w:id="84" w:name="_PAR__6_993d609e_d2cc_4068_bba9_d358ca61" /&amp;gt;&amp;lt;w:bookmarkStart w:id="85" w:name="_LINE__12_783dae0b_53bc_4c77_994e_2a593a" /&amp;gt;&amp;lt;w:bookmarkEnd w:id="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6" w:name="_BILL_SECTION_NUMBER__730c7f60_3d6b_484f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&amp;gt;Chairs.  Resolved:&amp;lt;/w:t&amp;gt;&amp;lt;/w:r&amp;gt;&amp;lt;w:r w:rsidRPr="00415301"&amp;gt;&amp;lt;w:rPr&amp;gt;&amp;lt;w:sz w:val="24" /&amp;gt;&amp;lt;w:szCs w:val="24" /&amp;gt;&amp;lt;/w:rPr&amp;gt;&amp;lt;w:t xml:space="preserve"&amp;gt; &amp;lt;/w:t&amp;gt;&amp;lt;/w:r&amp;gt;&amp;lt;w:r w:rsidRPr="00415301"&amp;gt;&amp;lt;w:rPr&amp;gt;&amp;lt;w:szCs w:val="22" /&amp;gt;&amp;lt;/w:rPr&amp;gt;&amp;lt;w:t xml:space="preserve"&amp;gt;That the first-named Senate member is the Senate chair &amp;lt;/w:t&amp;gt;&amp;lt;/w:r&amp;gt;&amp;lt;w:bookmarkStart w:id="87" w:name="_LINE__13_26ce3404_71a9_43c0_8f41_6ac4e4" /&amp;gt;&amp;lt;w:bookmarkEnd w:id="85" /&amp;gt;&amp;lt;w:r w:rsidRPr="00415301"&amp;gt;&amp;lt;w:rPr&amp;gt;&amp;lt;w:szCs w:val="22" /&amp;gt;&amp;lt;/w:rPr&amp;gt;&amp;lt;w:t xml:space="preserve"&amp;gt;and the first-named House of Representatives member is the House chair of the review &amp;lt;/w:t&amp;gt;&amp;lt;/w:r&amp;gt;&amp;lt;w:bookmarkStart w:id="88" w:name="_LINE__14_acee6ddf_553f_4f77_8b84_4dcdf0" /&amp;gt;&amp;lt;w:bookmarkEnd w:id="87" /&amp;gt;&amp;lt;w:r w:rsidRPr="00415301"&amp;gt;&amp;lt;w:rPr&amp;gt;&amp;lt;w:szCs w:val="22" /&amp;gt;&amp;lt;/w:rPr&amp;gt;&amp;lt;w:t&amp;gt;committee.&amp;lt;/w:t&amp;gt;&amp;lt;/w:r&amp;gt;&amp;lt;w:bookmarkEnd w:id="88" /&amp;gt;&amp;lt;/w:p&amp;gt;&amp;lt;w:p w:rsidR="00497470" w:rsidRDefault="00497470" w:rsidP="00497470"&amp;gt;&amp;lt;w:pPr&amp;gt;&amp;lt;w:ind w:left="360" w:firstLine="360" /&amp;gt;&amp;lt;/w:pPr&amp;gt;&amp;lt;w:bookmarkStart w:id="89" w:name="_BILL_SECTION_UNALLOCATED__de70b816_ccbb" /&amp;gt;&amp;lt;w:bookmarkStart w:id="90" w:name="_PAR__7_f8d64507_167b_4a7f_a913_1e971218" /&amp;gt;&amp;lt;w:bookmarkStart w:id="91" w:name="_LINE__15_7c580d2e_9485_4a9c_93fb_54d3b9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2" w:name="_BILL_SECTION_NUMBER__9e82c0fa_aeb4_489c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 xml:space="preserve"&amp;gt;Appointments; convening of review committee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15301"&amp;gt;&amp;lt;w:rPr&amp;gt;&amp;lt;w:b /&amp;gt;&amp;lt;w:sz w:val="24" /&amp;gt;&amp;lt;w:szCs w:val="24" /&amp;gt;&amp;lt;/w:rPr&amp;gt;&amp;lt;w:t xml:space="preserve"&amp;gt;Resolved: &amp;lt;/w:t&amp;gt;&amp;lt;/w:r&amp;gt;&amp;lt;w:r w:rsidRPr="00415301"&amp;gt;&amp;lt;w:rPr&amp;gt;&amp;lt;w:szCs w:val="22" /&amp;gt;&amp;lt;/w:rPr&amp;gt;&amp;lt;w:t xml:space="preserve"&amp;gt;That all &amp;lt;/w:t&amp;gt;&amp;lt;/w:r&amp;gt;&amp;lt;w:bookmarkStart w:id="93" w:name="_LINE__16_466e88e7_ca63_4974_b428_69d364" /&amp;gt;&amp;lt;w:bookmarkEnd w:id="91" /&amp;gt;&amp;lt;w:r w:rsidRPr="00415301"&amp;gt;&amp;lt;w:rPr&amp;gt;&amp;lt;w:szCs w:val="22" /&amp;gt;&amp;lt;/w:rPr&amp;gt;&amp;lt;w:t xml:space="preserve"&amp;gt;appointments must be made no later than 30 days following the effective date of this &amp;lt;/w:t&amp;gt;&amp;lt;/w:r&amp;gt;&amp;lt;w:bookmarkStart w:id="94" w:name="_LINE__17_9dff5be7_279f_41b1_b676_c466b4" /&amp;gt;&amp;lt;w:bookmarkEnd w:id="93" /&amp;gt;&amp;lt;w:r w:rsidRPr="00415301"&amp;gt;&amp;lt;w:rPr&amp;gt;&amp;lt;w:szCs w:val="22" /&amp;gt;&amp;lt;/w:rPr&amp;gt;&amp;lt;w:t xml:space="preserve"&amp;gt;resolve. The appointing authorities shall notify the Executive Director of the Legislative &amp;lt;/w:t&amp;gt;&amp;lt;/w:r&amp;gt;&amp;lt;w:bookmarkStart w:id="95" w:name="_LINE__18_6e8fc878_5171_4074_81b5_e4fb89" /&amp;gt;&amp;lt;w:bookmarkEnd w:id="94" /&amp;gt;&amp;lt;w:r w:rsidRPr="00415301"&amp;gt;&amp;lt;w:rPr&amp;gt;&amp;lt;w:szCs w:val="22" /&amp;gt;&amp;lt;/w:rPr&amp;gt;&amp;lt;w:t xml:space="preserve"&amp;gt;Council once all appointments have been completed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After appointment of all members, &amp;lt;/w:t&amp;gt;&amp;lt;/w:r&amp;gt;&amp;lt;w:bookmarkStart w:id="96" w:name="_LINE__19_4b4ed537_ff2a_473e_939e_fc8016" /&amp;gt;&amp;lt;w:bookmarkEnd w:id="95" /&amp;gt;&amp;lt;w:r w:rsidRPr="00415301"&amp;gt;&amp;lt;w:rPr&amp;gt;&amp;lt;w:szCs w:val="22" /&amp;gt;&amp;lt;/w:rPr&amp;gt;&amp;lt;w:t xml:space="preserve"&amp;gt;the chairs shall call and convene the first meeting of the review committee.  If 30 days or &amp;lt;/w:t&amp;gt;&amp;lt;/w:r&amp;gt;&amp;lt;w:bookmarkStart w:id="97" w:name="_LINE__20_681a4e4a_d55a_425d_8cd4_dcddff" /&amp;gt;&amp;lt;w:bookmarkEnd w:id="96" /&amp;gt;&amp;lt;w:r w:rsidRPr="00415301"&amp;gt;&amp;lt;w:rPr&amp;gt;&amp;lt;w:szCs w:val="22" /&amp;gt;&amp;lt;/w:rPr&amp;gt;&amp;lt;w:t xml:space="preserve"&amp;gt;more after the effective date of this resolve a majority of but not all appointments have &amp;lt;/w:t&amp;gt;&amp;lt;/w:r&amp;gt;&amp;lt;w:bookmarkStart w:id="98" w:name="_LINE__21_2cafcb65_e291_43c1_8a65_78d681" /&amp;gt;&amp;lt;w:bookmarkEnd w:id="97" /&amp;gt;&amp;lt;w:r w:rsidRPr="00415301"&amp;gt;&amp;lt;w:rPr&amp;gt;&amp;lt;w:szCs w:val="22" /&amp;gt;&amp;lt;/w:rPr&amp;gt;&amp;lt;w:t xml:space="preserve"&amp;gt;been made, the chairs may request authority and the Legislative Council may grant &amp;lt;/w:t&amp;gt;&amp;lt;/w:r&amp;gt;&amp;lt;w:bookmarkStart w:id="99" w:name="_LINE__22_1112d82a_8ee6_452e_bace_541fb3" /&amp;gt;&amp;lt;w:bookmarkEnd w:id="98" /&amp;gt;&amp;lt;w:r w:rsidRPr="00415301"&amp;gt;&amp;lt;w:rPr&amp;gt;&amp;lt;w:szCs w:val="22" /&amp;gt;&amp;lt;/w:rPr&amp;gt;&amp;lt;w:t&amp;gt;authority for the review committee to meet and conduct its business.&amp;lt;/w:t&amp;gt;&amp;lt;/w:r&amp;gt;&amp;lt;w:bookmarkEnd w:id="99" /&amp;gt;&amp;lt;/w:p&amp;gt;&amp;lt;w:p w:rsidR="00497470" w:rsidRPr="00415301" w:rsidRDefault="00497470" w:rsidP="00497470"&amp;gt;&amp;lt;w:pPr&amp;gt;&amp;lt;w:ind w:left="360" w:firstLine="360" /&amp;gt;&amp;lt;/w:pPr&amp;gt;&amp;lt;w:bookmarkStart w:id="100" w:name="_BILL_SECTION_UNALLOCATED__be866b4e_9305" /&amp;gt;&amp;lt;w:bookmarkStart w:id="101" w:name="_PAR__8_30f06fa3_e8d6_4008_911d_3a220a2b" /&amp;gt;&amp;lt;w:bookmarkStart w:id="102" w:name="_LINE__23_c12a9eea_aecf_4c5f_9e10_0b8091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3" w:name="_BILL_SECTION_NUMBER__34abe8c1_5c61_43b8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&amp;gt;Duties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15301"&amp;gt;&amp;lt;w:rPr&amp;gt;&amp;lt;w:b /&amp;gt;&amp;lt;w:sz w:val="24" /&amp;gt;&amp;lt;w:szCs w:val="24" /&amp;gt;&amp;lt;/w:rPr&amp;gt;&amp;lt;w:t xml:space="preserve"&amp;gt; Resolved:&amp;lt;/w:t&amp;gt;&amp;lt;/w:r&amp;gt;&amp;lt;w:r w:rsidRPr="00415301"&amp;gt;&amp;lt;w:t xml:space="preserve"&amp;gt; &amp;lt;/w:t&amp;gt;&amp;lt;/w:r&amp;gt;&amp;lt;w:r w:rsidRPr="00415301"&amp;gt;&amp;lt;w:rPr&amp;gt;&amp;lt;w:szCs w:val="22" /&amp;gt;&amp;lt;/w:rPr&amp;gt;&amp;lt;w:t&amp;gt;That the review committee shall:&amp;lt;/w:t&amp;gt;&amp;lt;/w:r&amp;gt;&amp;lt;w:bookmarkEnd w:id="102" /&amp;gt;&amp;lt;/w:p&amp;gt;&amp;lt;w:p w:rsidR="00497470" w:rsidRPr="00415301" w:rsidRDefault="00497470" w:rsidP="00497470"&amp;gt;&amp;lt;w:pPr&amp;gt;&amp;lt;w:ind w:left="360" w:firstLine="360" /&amp;gt;&amp;lt;/w:pPr&amp;gt;&amp;lt;w:bookmarkStart w:id="104" w:name="_PAR__9_92848464_636a_4e0e_8ac6_78c8e032" /&amp;gt;&amp;lt;w:bookmarkStart w:id="105" w:name="_LINE__24_bd7df25e_dfca_4dae_b3eb_b6a8c7" /&amp;gt;&amp;lt;w:bookmarkEnd w:id="101" /&amp;gt;&amp;lt;w:r w:rsidRPr="00415301"&amp;gt;&amp;lt;w:rPr&amp;gt;&amp;lt;w:szCs w:val="22" /&amp;gt;&amp;lt;/w:rPr&amp;gt;&amp;lt;w:t xml:space="preserve"&amp;gt;1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&amp;gt;Review activities in other states that address the expungement, sealing, vacat&amp;lt;/w:t&amp;gt;&amp;lt;/w:r&amp;gt;&amp;lt;w:r&amp;gt;&amp;lt;w:rPr&amp;gt;&amp;lt;w:szCs w:val="22" /&amp;gt;&amp;lt;/w:rPr&amp;gt;&amp;lt;w:t&amp;gt;ing&amp;lt;/w:t&amp;gt;&amp;lt;/w:r&amp;gt;&amp;lt;w:r w:rsidRPr="00415301"&amp;gt;&amp;lt;w:rPr&amp;gt;&amp;lt;w:szCs w:val="22" /&amp;gt;&amp;lt;/w:rPr&amp;gt;&amp;lt;w:t xml:space="preserve"&amp;gt; of &amp;lt;/w:t&amp;gt;&amp;lt;/w:r&amp;gt;&amp;lt;w:bookmarkStart w:id="106" w:name="_LINE__25_1949898f_ebb6_426c_9330_843ebe" /&amp;gt;&amp;lt;w:bookmarkEnd w:id="105" /&amp;gt;&amp;lt;w:r w:rsidRPr="00415301"&amp;gt;&amp;lt;w:rPr&amp;gt;&amp;lt;w:szCs w:val="22" /&amp;gt;&amp;lt;/w:rPr&amp;gt;&amp;lt;w:t&amp;gt;and otherwise limiting public access to criminal records;&amp;lt;/w:t&amp;gt;&amp;lt;/w:r&amp;gt;&amp;lt;w:bookmarkEnd w:id="106" /&amp;gt;&amp;lt;/w:p&amp;gt;&amp;lt;w:p w:rsidR="00497470" w:rsidRPr="00415301" w:rsidRDefault="00497470" w:rsidP="00497470"&amp;gt;&amp;lt;w:pPr&amp;gt;&amp;lt;w:ind w:left="360" w:firstLine="360" /&amp;gt;&amp;lt;/w:pPr&amp;gt;&amp;lt;w:bookmarkStart w:id="107" w:name="_PAR__10_efcec6e6_b843_47f0_b742_f73554a" /&amp;gt;&amp;lt;w:bookmarkStart w:id="108" w:name="_LINE__26_33591f5e_2bc0_4d55_b481_9d298f" /&amp;gt;&amp;lt;w:bookmarkEnd w:id="104" /&amp;gt;&amp;lt;w:r w:rsidRPr="00415301"&amp;gt;&amp;lt;w:rPr&amp;gt;&amp;lt;w:szCs w:val="22" /&amp;gt;&amp;lt;/w:rPr&amp;gt;&amp;lt;w:t&amp;gt;2.  Consider "clean slate" legislation options;&amp;lt;/w:t&amp;gt;&amp;lt;/w:r&amp;gt;&amp;lt;w:bookmarkEnd w:id="108" /&amp;gt;&amp;lt;/w:p&amp;gt;&amp;lt;w:p w:rsidR="00497470" w:rsidRPr="00415301" w:rsidRDefault="00497470" w:rsidP="00497470"&amp;gt;&amp;lt;w:pPr&amp;gt;&amp;lt;w:ind w:left="360" w:firstLine="360" /&amp;gt;&amp;lt;/w:pPr&amp;gt;&amp;lt;w:bookmarkStart w:id="109" w:name="_PAR__11_b4a6aaa2_cc23_4fb4_806d_130033c" /&amp;gt;&amp;lt;w:bookmarkStart w:id="110" w:name="_LINE__27_08ac62f4_07af_40ce_925b_6371c4" /&amp;gt;&amp;lt;w:bookmarkEnd w:id="107" /&amp;gt;&amp;lt;w:r w:rsidRPr="00415301"&amp;gt;&amp;lt;w:rPr&amp;gt;&amp;lt;w:szCs w:val="22" /&amp;gt;&amp;lt;/w:rPr&amp;gt;&amp;lt;w:t xml:space="preserve"&amp;gt;3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&amp;gt;Consider whether the following convictions should be subject to different treatment:&amp;lt;/w:t&amp;gt;&amp;lt;/w:r&amp;gt;&amp;lt;w:bookmarkEnd w:id="110" /&amp;gt;&amp;lt;/w:p&amp;gt;&amp;lt;w:p w:rsidR="00497470" w:rsidRPr="00415301" w:rsidRDefault="00497470" w:rsidP="00497470"&amp;gt;&amp;lt;w:pPr&amp;gt;&amp;lt;w:ind w:left="720" /&amp;gt;&amp;lt;/w:pPr&amp;gt;&amp;lt;w:bookmarkStart w:id="111" w:name="_PAR__12_99412578_caa2_4ab7_9d86_4c07c7b" /&amp;gt;&amp;lt;w:bookmarkStart w:id="112" w:name="_LINE__28_1a467d77_e06d_4e25_90ff_6a39b9" /&amp;gt;&amp;lt;w:bookmarkEnd w:id="109" /&amp;gt;&amp;lt;w:r w:rsidRPr="00415301"&amp;gt;&amp;lt;w:rPr&amp;gt;&amp;lt;w:szCs w:val="22" /&amp;gt;&amp;lt;/w:rPr&amp;gt;&amp;lt;w:t xml:space="preserve"&amp;gt;A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Convictions for conduct that has been decriminalized in this State over the last 10 &amp;lt;/w:t&amp;gt;&amp;lt;/w:r&amp;gt;&amp;lt;w:bookmarkStart w:id="113" w:name="_LINE__29_8f800f48_f6da_4c73_a852_7056ad" /&amp;gt;&amp;lt;w:bookmarkEnd w:id="112" /&amp;gt;&amp;lt;w:r w:rsidRPr="00415301"&amp;gt;&amp;lt;w:rPr&amp;gt;&amp;lt;w:szCs w:val="22" /&amp;gt;&amp;lt;/w:rPr&amp;gt;&amp;lt;w:t&amp;gt;years and conduct that is currently under consideration for decriminalization; and&amp;lt;/w:t&amp;gt;&amp;lt;/w:r&amp;gt;&amp;lt;w:bookmarkEnd w:id="113" /&amp;gt;&amp;lt;/w:p&amp;gt;&amp;lt;w:p w:rsidR="00497470" w:rsidRPr="00415301" w:rsidRDefault="00497470" w:rsidP="00497470"&amp;gt;&amp;lt;w:pPr&amp;gt;&amp;lt;w:ind w:left="720" /&amp;gt;&amp;lt;/w:pPr&amp;gt;&amp;lt;w:bookmarkStart w:id="114" w:name="_PAR__13_c71fdf2b_baaa_4cbb_94a3_c54be70" /&amp;gt;&amp;lt;w:bookmarkStart w:id="115" w:name="_LINE__30_b4cc649b_2054_4c48_a757_087231" /&amp;gt;&amp;lt;w:bookmarkEnd w:id="111" /&amp;gt;&amp;lt;w:r w:rsidRPr="00415301"&amp;gt;&amp;lt;w:rPr&amp;gt;&amp;lt;w:szCs w:val="22" /&amp;gt;&amp;lt;/w:rPr&amp;gt;&amp;lt;w:t xml:space="preserve"&amp;gt;B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Convictions for conduct that was committed by victims and survivors of sexual &amp;lt;/w:t&amp;gt;&amp;lt;/w:r&amp;gt;&amp;lt;w:bookmarkStart w:id="116" w:name="_LINE__31_aa1d124a_494d_4f21_b74a_1ed95f" /&amp;gt;&amp;lt;w:bookmarkEnd w:id="115" /&amp;gt;&amp;lt;w:r w:rsidRPr="00415301"&amp;gt;&amp;lt;w:rPr&amp;gt;&amp;lt;w:szCs w:val="22" /&amp;gt;&amp;lt;/w:rPr&amp;gt;&amp;lt;w:t&amp;gt;exploitation and sex trafficking;&amp;lt;/w:t&amp;gt;&amp;lt;/w:r&amp;gt;&amp;lt;w:bookmarkEnd w:id="116" /&amp;gt;&amp;lt;/w:p&amp;gt;&amp;lt;w:p w:rsidR="00497470" w:rsidRPr="00415301" w:rsidRDefault="00497470" w:rsidP="00497470"&amp;gt;&amp;lt;w:pPr&amp;gt;&amp;lt;w:ind w:left="360" w:firstLine="360" /&amp;gt;&amp;lt;/w:pPr&amp;gt;&amp;lt;w:bookmarkStart w:id="117" w:name="_PAR__14_d57bb236_eb23_4555_bba6_13f314d" /&amp;gt;&amp;lt;w:bookmarkStart w:id="118" w:name="_LINE__32_fffed946_2a88_46a3_bcaa_0b6bb0" /&amp;gt;&amp;lt;w:bookmarkEnd w:id="114" /&amp;gt;&amp;lt;w:r w:rsidRPr="00415301"&amp;gt;&amp;lt;w:rPr&amp;gt;&amp;lt;w:szCs w:val="22" /&amp;gt;&amp;lt;/w:rPr&amp;gt;&amp;lt;w:t xml:space="preserve"&amp;gt;4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Consider whether there is a time limit after which some or all criminal records &amp;lt;/w:t&amp;gt;&amp;lt;/w:r&amp;gt;&amp;lt;w:bookmarkStart w:id="119" w:name="_LINE__33_ad4c3e3e_2af8_4534_956b_6297e6" /&amp;gt;&amp;lt;w:bookmarkEnd w:id="118" /&amp;gt;&amp;lt;w:r w:rsidRPr="00415301"&amp;gt;&amp;lt;w:rPr&amp;gt;&amp;lt;w:szCs w:val="22" /&amp;gt;&amp;lt;/w:rPr&amp;gt;&amp;lt;w:t&amp;gt;should not be publicly available;&amp;lt;/w:t&amp;gt;&amp;lt;/w:r&amp;gt;&amp;lt;w:bookmarkEnd w:id="119" /&amp;gt;&amp;lt;/w:p&amp;gt;&amp;lt;w:p w:rsidR="00497470" w:rsidRPr="00415301" w:rsidRDefault="00497470" w:rsidP="00497470"&amp;gt;&amp;lt;w:pPr&amp;gt;&amp;lt;w:ind w:left="360" w:firstLine="360" /&amp;gt;&amp;lt;/w:pPr&amp;gt;&amp;lt;w:bookmarkStart w:id="120" w:name="_PAR__15_87e5d7dd_ff66_4162_9c45_2804c50" /&amp;gt;&amp;lt;w:bookmarkStart w:id="121" w:name="_LINE__34_ef1ee780_15a6_43dd_9f52_f050dc" /&amp;gt;&amp;lt;w:bookmarkEnd w:id="117" /&amp;gt;&amp;lt;w:r w:rsidRPr="00415301"&amp;gt;&amp;lt;w:rPr&amp;gt;&amp;lt;w:szCs w:val="22" /&amp;gt;&amp;lt;/w:rPr&amp;gt;&amp;lt;w:t&amp;gt;5.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 Invite comments and suggestions from interested parties, including but not limited &amp;lt;/w:t&amp;gt;&amp;lt;/w:r&amp;gt;&amp;lt;w:bookmarkStart w:id="122" w:name="_LINE__35_e6671a55_b555_4dd3_8b50_142db2" /&amp;gt;&amp;lt;w:bookmarkEnd w:id="121" /&amp;gt;&amp;lt;w:r w:rsidRPr="00415301"&amp;gt;&amp;lt;w:rPr&amp;gt;&amp;lt;w:szCs w:val="22" /&amp;gt;&amp;lt;/w:rPr&amp;gt;&amp;lt;w:t&amp;gt;to victim advocates and prison and correctional reform organizations;&amp;lt;/w:t&amp;gt;&amp;lt;/w:r&amp;gt;&amp;lt;w:bookmarkEnd w:id="122" /&amp;gt;&amp;lt;/w:p&amp;gt;&amp;lt;w:p w:rsidR="00497470" w:rsidRPr="00415301" w:rsidRDefault="00497470" w:rsidP="00497470"&amp;gt;&amp;lt;w:pPr&amp;gt;&amp;lt;w:ind w:left="360" w:firstLine="360" /&amp;gt;&amp;lt;/w:pPr&amp;gt;&amp;lt;w:bookmarkStart w:id="123" w:name="_PAR__16_9c661e62_35ab_4057_8592_f173d2a" /&amp;gt;&amp;lt;w:bookmarkStart w:id="124" w:name="_LINE__36_5512513a_60b5_4f71_8888_a4a412" /&amp;gt;&amp;lt;w:bookmarkEnd w:id="120" /&amp;gt;&amp;lt;w:r w:rsidRPr="00415301"&amp;gt;&amp;lt;w:rPr&amp;gt;&amp;lt;w:szCs w:val="22" /&amp;gt;&amp;lt;/w:rPr&amp;gt;&amp;lt;w:t xml:space="preserve"&amp;gt;6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Review existing information about the harms and benefits of making criminal &amp;lt;/w:t&amp;gt;&amp;lt;/w:r&amp;gt;&amp;lt;w:bookmarkStart w:id="125" w:name="_LINE__37_85abc88f_02cd_49b8_820d_313fd4" /&amp;gt;&amp;lt;w:bookmarkEnd w:id="124" /&amp;gt;&amp;lt;w:r w:rsidRPr="00415301"&amp;gt;&amp;lt;w:rPr&amp;gt;&amp;lt;w:szCs w:val="22" /&amp;gt;&amp;lt;/w:rPr&amp;gt;&amp;lt;w:t&amp;gt;records confidential, including the use and dissemination of those records;&amp;lt;/w:t&amp;gt;&amp;lt;/w:r&amp;gt;&amp;lt;w:bookmarkEnd w:id="125" /&amp;gt;&amp;lt;/w:p&amp;gt;&amp;lt;w:p w:rsidR="00497470" w:rsidRPr="00415301" w:rsidRDefault="00497470" w:rsidP="00497470"&amp;gt;&amp;lt;w:pPr&amp;gt;&amp;lt;w:ind w:left="360" w:firstLine="360" /&amp;gt;&amp;lt;/w:pPr&amp;gt;&amp;lt;w:bookmarkStart w:id="126" w:name="_PAR__17_cf9408ba_7e32_42cd_8b05_b485be4" /&amp;gt;&amp;lt;w:bookmarkStart w:id="127" w:name="_LINE__38_88405523_fa51_4890_a4f2_1fa040" /&amp;gt;&amp;lt;w:bookmarkEnd w:id="123" /&amp;gt;&amp;lt;w:r w:rsidRPr="00415301"&amp;gt;&amp;lt;w:rPr&amp;gt;&amp;lt;w:szCs w:val="22" /&amp;gt;&amp;lt;/w:rPr&amp;gt;&amp;lt;w:t xml:space="preserve"&amp;gt;7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Invite comments and suggestions concerning the procedures to limit public &amp;lt;/w:t&amp;gt;&amp;lt;/w:r&amp;gt;&amp;lt;w:bookmarkStart w:id="128" w:name="_LINE__39_51167687_05b2_49f3_bec3_6824c5" /&amp;gt;&amp;lt;w:bookmarkEnd w:id="127" /&amp;gt;&amp;lt;w:r w:rsidRPr="00415301"&amp;gt;&amp;lt;w:rPr&amp;gt;&amp;lt;w:szCs w:val="22" /&amp;gt;&amp;lt;/w:rPr&amp;gt;&amp;lt;w:t&amp;gt;accessibility of criminal records;&amp;lt;/w:t&amp;gt;&amp;lt;/w:r&amp;gt;&amp;lt;w:bookmarkEnd w:id="128" /&amp;gt;&amp;lt;/w:p&amp;gt;&amp;lt;w:p w:rsidR="00497470" w:rsidRPr="00415301" w:rsidRDefault="00497470" w:rsidP="00497470"&amp;gt;&amp;lt;w:pPr&amp;gt;&amp;lt;w:ind w:left="360" w:firstLine="360" /&amp;gt;&amp;lt;/w:pPr&amp;gt;&amp;lt;w:bookmarkStart w:id="129" w:name="_PAR__18_24e00d85_6f25_4fed_ad81_57cae94" /&amp;gt;&amp;lt;w:bookmarkStart w:id="130" w:name="_LINE__40_591ca8dc_8693_4086_99ba_e7c424" /&amp;gt;&amp;lt;w:bookmarkEnd w:id="126" /&amp;gt;&amp;lt;w:r w:rsidRPr="00415301"&amp;gt;&amp;lt;w:rPr&amp;gt;&amp;lt;w:szCs w:val="22" /&amp;gt;&amp;lt;/w:rPr&amp;gt;&amp;lt;w:t xml:space="preserve"&amp;gt;8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Consider who, if anyone, should continue to have access to criminal records that are &amp;lt;/w:t&amp;gt;&amp;lt;/w:r&amp;gt;&amp;lt;w:bookmarkStart w:id="131" w:name="_LINE__41_11b7134c_1096_4054_964e_da90d1" /&amp;gt;&amp;lt;w:bookmarkEnd w:id="130" /&amp;gt;&amp;lt;w:r w:rsidRPr="00415301"&amp;gt;&amp;lt;w:rPr&amp;gt;&amp;lt;w:szCs w:val="22" /&amp;gt;&amp;lt;/w:rPr&amp;gt;&amp;lt;w:t&amp;gt;not publicly available; and&amp;lt;/w:t&amp;gt;&amp;lt;/w:r&amp;gt;&amp;lt;w:bookmarkEnd w:id="131" /&amp;gt;&amp;lt;/w:p&amp;gt;&amp;lt;w:p w:rsidR="00497470" w:rsidRPr="00415301" w:rsidRDefault="00497470" w:rsidP="00497470"&amp;gt;&amp;lt;w:pPr&amp;gt;&amp;lt;w:ind w:left="360" w:firstLine="360" /&amp;gt;&amp;lt;/w:pPr&amp;gt;&amp;lt;w:bookmarkStart w:id="132" w:name="_PAGE__3_a644cb3d_58bf_4b48_80ab_f648827" /&amp;gt;&amp;lt;w:bookmarkStart w:id="133" w:name="_PAR__1_f7b7d33e_b5dd_45b8_b321_66b00307" /&amp;gt;&amp;lt;w:bookmarkStart w:id="134" w:name="_LINE__1_6a736c7e_92d6_40c0_abbf_3ee233e" /&amp;gt;&amp;lt;w:bookmarkEnd w:id="66" /&amp;gt;&amp;lt;w:bookmarkEnd w:id="129" /&amp;gt;&amp;lt;w:r w:rsidRPr="00415301"&amp;gt;&amp;lt;w:rPr&amp;gt;&amp;lt;w:szCs w:val="22" /&amp;gt;&amp;lt;/w:rPr&amp;gt;&amp;lt;w:t xml:space="preserve"&amp;gt;9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&amp;gt;Develop options to manage criminal records&amp;lt;/w:t&amp;gt;&amp;lt;/w:r&amp;gt;&amp;lt;w:r&amp;gt;&amp;lt;w:rPr&amp;gt;&amp;lt;w:szCs w:val="22" /&amp;gt;&amp;lt;/w:rPr&amp;gt;&amp;lt;w:t&amp;gt;.&amp;lt;/w:t&amp;gt;&amp;lt;/w:r&amp;gt;&amp;lt;w:bookmarkEnd w:id="134" /&amp;gt;&amp;lt;/w:p&amp;gt;&amp;lt;w:p w:rsidR="00497470" w:rsidRDefault="00497470" w:rsidP="00497470"&amp;gt;&amp;lt;w:pPr&amp;gt;&amp;lt;w:ind w:left="360" w:firstLine="360" /&amp;gt;&amp;lt;/w:pPr&amp;gt;&amp;lt;w:bookmarkStart w:id="135" w:name="_BILL_SECTION_UNALLOCATED__218f2c53_0d53" /&amp;gt;&amp;lt;w:bookmarkStart w:id="136" w:name="_PAR__2_f2428770_b730_442b_8ddc_39c63efa" /&amp;gt;&amp;lt;w:bookmarkStart w:id="137" w:name="_LINE__2_a57066e5_4ec9_4131_b06f_ce434ff" /&amp;gt;&amp;lt;w:bookmarkEnd w:id="100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38" w:name="_BILL_SECTION_NUMBER__cc294340_8fcc_459c" /&amp;gt;&amp;lt;w:r&amp;gt;&amp;lt;w:rPr&amp;gt;&amp;lt;w:b /&amp;gt;&amp;lt;w:sz w:val="24" /&amp;gt;&amp;lt;/w:rPr&amp;gt;&amp;lt;w:t&amp;gt;6&amp;lt;/w:t&amp;gt;&amp;lt;/w:r&amp;gt;&amp;lt;w:bookmarkEnd w:id="1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 xml:space="preserve"&amp;gt;Staff assistance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15301"&amp;gt;&amp;lt;w:rPr&amp;gt;&amp;lt;w:b /&amp;gt;&amp;lt;w:sz w:val="24" /&amp;gt;&amp;lt;w:szCs w:val="24" /&amp;gt;&amp;lt;/w:rPr&amp;gt;&amp;lt;w:t&amp;gt;Resolved:&amp;lt;/w:t&amp;gt;&amp;lt;/w:r&amp;gt;&amp;lt;w:r w:rsidRPr="00415301"&amp;gt;&amp;lt;w:t xml:space="preserve"&amp;gt; That the Legislative Council shall provide &amp;lt;/w:t&amp;gt;&amp;lt;/w:r&amp;gt;&amp;lt;w:bookmarkStart w:id="139" w:name="_LINE__3_c6c479ba_702d_4eb4_a35a_085331a" /&amp;gt;&amp;lt;w:bookmarkEnd w:id="137" /&amp;gt;&amp;lt;w:r w:rsidRPr="00415301"&amp;gt;&amp;lt;w:t xml:space="preserve"&amp;gt;necessary staffing services to the review committee, except that Legislative Council staff &amp;lt;/w:t&amp;gt;&amp;lt;/w:r&amp;gt;&amp;lt;w:bookmarkStart w:id="140" w:name="_LINE__4_ac4a2891_38ba_4181_b22f_64a83d0" /&amp;gt;&amp;lt;w:bookmarkEnd w:id="139" /&amp;gt;&amp;lt;w:r w:rsidRPr="00415301"&amp;gt;&amp;lt;w:t&amp;gt;support is not authorized when the Legislature is in regular or special session.&amp;lt;/w:t&amp;gt;&amp;lt;/w:r&amp;gt;&amp;lt;w:bookmarkEnd w:id="140" /&amp;gt;&amp;lt;/w:p&amp;gt;&amp;lt;w:p w:rsidR="00497470" w:rsidRDefault="00497470" w:rsidP="00497470"&amp;gt;&amp;lt;w:pPr&amp;gt;&amp;lt;w:ind w:left="360" w:firstLine="360" /&amp;gt;&amp;lt;/w:pPr&amp;gt;&amp;lt;w:bookmarkStart w:id="141" w:name="_BILL_SECTION_UNALLOCATED__c3fd100b_7a80" /&amp;gt;&amp;lt;w:bookmarkStart w:id="142" w:name="_PAR__3_68b1a076_2b9c_46d5_870c_deae879b" /&amp;gt;&amp;lt;w:bookmarkStart w:id="143" w:name="_LINE__5_d71f6217_a1d0_48fe_84e0_4be5e53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4" w:name="_BILL_SECTION_NUMBER__87720c7e_8726_4639" /&amp;gt;&amp;lt;w:r&amp;gt;&amp;lt;w:rPr&amp;gt;&amp;lt;w:b /&amp;gt;&amp;lt;w:sz w:val="24" /&amp;gt;&amp;lt;/w:rPr&amp;gt;&amp;lt;w:t&amp;gt;7&amp;lt;/w:t&amp;gt;&amp;lt;/w:r&amp;gt;&amp;lt;w:bookmarkEnd w:id="14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 xml:space="preserve"&amp;gt;Report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15301"&amp;gt;&amp;lt;w:rPr&amp;gt;&amp;lt;w:b /&amp;gt;&amp;lt;w:sz w:val="24" /&amp;gt;&amp;lt;w:szCs w:val="24" /&amp;gt;&amp;lt;/w:rPr&amp;gt;&amp;lt;w:t&amp;gt;Resolved:&amp;lt;/w:t&amp;gt;&amp;lt;/w:r&amp;gt;&amp;lt;w:r w:rsidRPr="00415301"&amp;gt;&amp;lt;w:t xml:space="preserve"&amp;gt; That, no later than December 3, 2021, the review &amp;lt;/w:t&amp;gt;&amp;lt;/w:r&amp;gt;&amp;lt;w:bookmarkStart w:id="145" w:name="_LINE__6_b19da7ae_2740_44f3_af34_8a0334e" /&amp;gt;&amp;lt;w:bookmarkEnd w:id="143" /&amp;gt;&amp;lt;w:r w:rsidRPr="00415301"&amp;gt;&amp;lt;w:t xml:space="preserve"&amp;gt;committee shall submit to the Joint Standing Committee on Judiciary a report that includes &amp;lt;/w:t&amp;gt;&amp;lt;/w:r&amp;gt;&amp;lt;w:bookmarkStart w:id="146" w:name="_LINE__7_13be3a82_c922_4d76_8214_68ef9c3" /&amp;gt;&amp;lt;w:bookmarkEnd w:id="145" /&amp;gt;&amp;lt;w:r w:rsidRPr="00415301"&amp;gt;&amp;lt;w:t xml:space="preserve"&amp;gt;its findings and recommendations, including suggested legislation, for presentation to the &amp;lt;/w:t&amp;gt;&amp;lt;/w:r&amp;gt;&amp;lt;w:bookmarkStart w:id="147" w:name="_LINE__8_da36cb76_7e1b_434a_b6b6_b219b0c" /&amp;gt;&amp;lt;w:bookmarkEnd w:id="146" /&amp;gt;&amp;lt;w:r w:rsidRPr="00415301"&amp;gt;&amp;lt;w:t&amp;gt;Second Regular Session of the 130th Legislature&amp;lt;/w:t&amp;gt;&amp;lt;/w:r&amp;gt;&amp;lt;w:r&amp;gt;&amp;lt;w:t&amp;gt;.&amp;lt;/w:t&amp;gt;&amp;lt;/w:r&amp;gt;&amp;lt;w:bookmarkEnd w:id="147" /&amp;gt;&amp;lt;/w:p&amp;gt;&amp;lt;w:p w:rsidR="00497470" w:rsidRDefault="00497470" w:rsidP="00497470"&amp;gt;&amp;lt;w:pPr&amp;gt;&amp;lt;w:ind w:left="360" w:firstLine="360" /&amp;gt;&amp;lt;/w:pPr&amp;gt;&amp;lt;w:bookmarkStart w:id="148" w:name="_BILL_SECTION_UNALLOCATED__31d59d58_133d" /&amp;gt;&amp;lt;w:bookmarkStart w:id="149" w:name="_PAR__4_1ffbc7fd_0076_4c26_9cee_548bc553" /&amp;gt;&amp;lt;w:bookmarkStart w:id="150" w:name="_LINE__9_736c1fbd_8215_4b87_936c_2a0e366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1" w:name="_BILL_SECTION_NUMBER__752d0907_b9a7_4c36" /&amp;gt;&amp;lt;w:r&amp;gt;&amp;lt;w:rPr&amp;gt;&amp;lt;w:b /&amp;gt;&amp;lt;w:sz w:val="24" /&amp;gt;&amp;lt;/w:rPr&amp;gt;&amp;lt;w:t&amp;gt;8&amp;lt;/w:t&amp;gt;&amp;lt;/w:r&amp;gt;&amp;lt;w:bookmarkEnd w:id="1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 xml:space="preserve"&amp;gt;Outside funding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15301"&amp;gt;&amp;lt;w:rPr&amp;gt;&amp;lt;w:b /&amp;gt;&amp;lt;w:sz w:val="24" /&amp;gt;&amp;lt;w:szCs w:val="24" /&amp;gt;&amp;lt;/w:rPr&amp;gt;&amp;lt;w:t&amp;gt;Resolved:&amp;lt;/w:t&amp;gt;&amp;lt;/w:r&amp;gt;&amp;lt;w:r w:rsidRPr="00415301"&amp;gt;&amp;lt;w:t xml:space="preserve"&amp;gt; That the review committee shall seek funding &amp;lt;/w:t&amp;gt;&amp;lt;/w:r&amp;gt;&amp;lt;w:bookmarkStart w:id="152" w:name="_LINE__10_d32664f9_6791_4094_899e_259b84" /&amp;gt;&amp;lt;w:bookmarkEnd w:id="150" /&amp;gt;&amp;lt;w:r w:rsidRPr="00415301"&amp;gt;&amp;lt;w:t xml:space="preserve"&amp;gt;contributions to fully fund the costs of the study. All outside funding is subject to approval &amp;lt;/w:t&amp;gt;&amp;lt;/w:r&amp;gt;&amp;lt;w:bookmarkStart w:id="153" w:name="_LINE__11_8511f3f1_7206_4e11_86db_abc67e" /&amp;gt;&amp;lt;w:bookmarkEnd w:id="152" /&amp;gt;&amp;lt;w:r w:rsidRPr="00415301"&amp;gt;&amp;lt;w:t&amp;gt;by the Legislative Council in accordance with its policies.&amp;lt;/w:t&amp;gt;&amp;lt;/w:r&amp;gt;&amp;lt;w:bookmarkEnd w:id="153" /&amp;gt;&amp;lt;/w:p&amp;gt;&amp;lt;w:p w:rsidR="00497470" w:rsidRDefault="00497470" w:rsidP="00497470"&amp;gt;&amp;lt;w:pPr&amp;gt;&amp;lt;w:keepNext /&amp;gt;&amp;lt;w:spacing w:before="240" /&amp;gt;&amp;lt;w:ind w:left="360" /&amp;gt;&amp;lt;w:jc w:val="center" /&amp;gt;&amp;lt;/w:pPr&amp;gt;&amp;lt;w:bookmarkStart w:id="154" w:name="_SUMMARY__a537909e_6145_448f_b77b_1701b6" /&amp;gt;&amp;lt;w:bookmarkStart w:id="155" w:name="_PAR__5_48f3b24e_d570_4f40_8471_70beaaed" /&amp;gt;&amp;lt;w:bookmarkStart w:id="156" w:name="_LINE__12_b00c971b_24d5_48d9_a491_29b3f9" /&amp;gt;&amp;lt;w:bookmarkEnd w:id="1" /&amp;gt;&amp;lt;w:bookmarkEnd w:id="148" /&amp;gt;&amp;lt;w:bookmarkEnd w:id="149" /&amp;gt;&amp;lt;w:r&amp;gt;&amp;lt;w:rPr&amp;gt;&amp;lt;w:b /&amp;gt;&amp;lt;w:sz w:val="24" /&amp;gt;&amp;lt;/w:rPr&amp;gt;&amp;lt;w:t&amp;gt;SUMMARY&amp;lt;/w:t&amp;gt;&amp;lt;/w:r&amp;gt;&amp;lt;w:bookmarkEnd w:id="156" /&amp;gt;&amp;lt;/w:p&amp;gt;&amp;lt;w:p w:rsidR="00497470" w:rsidRDefault="00497470" w:rsidP="00497470"&amp;gt;&amp;lt;w:pPr&amp;gt;&amp;lt;w:ind w:left="360" w:firstLine="360" /&amp;gt;&amp;lt;/w:pPr&amp;gt;&amp;lt;w:bookmarkStart w:id="157" w:name="_PAR__6_596b1376_6215_469b_837c_7eee7e5e" /&amp;gt;&amp;lt;w:bookmarkStart w:id="158" w:name="_LINE__13_09c5c896_224c_4fee_b17f_05033f" /&amp;gt;&amp;lt;w:bookmarkEnd w:id="155" /&amp;gt;&amp;lt;w:r w:rsidRPr="00415301"&amp;gt;&amp;lt;w:t xml:space="preserve"&amp;gt;This resolve establishes the Criminal Records Review Committee to review options for &amp;lt;/w:t&amp;gt;&amp;lt;/w:r&amp;gt;&amp;lt;w:bookmarkStart w:id="159" w:name="_LINE__14_d5038986_1eb2_4042_9592_8ea931" /&amp;gt;&amp;lt;w:bookmarkEnd w:id="158" /&amp;gt;&amp;lt;w:r w:rsidRPr="00415301"&amp;gt;&amp;lt;w:t xml:space="preserve"&amp;gt;expunging and sealing criminal records.  The review committee &amp;lt;/w:t&amp;gt;&amp;lt;/w:r&amp;gt;&amp;lt;w:r&amp;gt;&amp;lt;w:t&amp;gt;is directed to&amp;lt;/w:t&amp;gt;&amp;lt;/w:r&amp;gt;&amp;lt;w:r w:rsidRPr="00415301"&amp;gt;&amp;lt;w:t xml:space="preserve"&amp;gt; submit a &amp;lt;/w:t&amp;gt;&amp;lt;/w:r&amp;gt;&amp;lt;w:bookmarkStart w:id="160" w:name="_LINE__15_afb1cee2_38d7_4138_a607_646846" /&amp;gt;&amp;lt;w:bookmarkEnd w:id="159" /&amp;gt;&amp;lt;w:r w:rsidRPr="00415301"&amp;gt;&amp;lt;w:t xml:space="preserve"&amp;gt;report to the Joint Standing Committee on Judiciary by December 3, 2021 with findings &amp;lt;/w:t&amp;gt;&amp;lt;/w:r&amp;gt;&amp;lt;w:bookmarkStart w:id="161" w:name="_LINE__16_e67635ff_8a5a_4ab4_bffb_53b4e7" /&amp;gt;&amp;lt;w:bookmarkEnd w:id="160" /&amp;gt;&amp;lt;w:r w:rsidRPr="00415301"&amp;gt;&amp;lt;w:t&amp;gt;and recommendations&amp;lt;/w:t&amp;gt;&amp;lt;/w:r&amp;gt;&amp;lt;w:r&amp;gt;&amp;lt;w:t&amp;gt;.&amp;lt;/w:t&amp;gt;&amp;lt;/w:r&amp;gt;&amp;lt;w:bookmarkEnd w:id="161" /&amp;gt;&amp;lt;/w:p&amp;gt;&amp;lt;w:bookmarkEnd w:id="2" /&amp;gt;&amp;lt;w:bookmarkEnd w:id="3" /&amp;gt;&amp;lt;w:bookmarkEnd w:id="132" /&amp;gt;&amp;lt;w:bookmarkEnd w:id="154" /&amp;gt;&amp;lt;w:bookmarkEnd w:id="157" /&amp;gt;&amp;lt;w:p w:rsidR="00000000" w:rsidRDefault="00497470"&amp;gt;&amp;lt;w:r&amp;gt;&amp;lt;w:t xml:space="preserve"&amp;gt; &amp;lt;/w:t&amp;gt;&amp;lt;/w:r&amp;gt;&amp;lt;/w:p&amp;gt;&amp;lt;w:sectPr w:rsidR="00000000" w:rsidSect="004974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6529" w:rsidRDefault="004974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d04319_5239_45d4_9651_823bbc2&lt;/BookmarkName&gt;&lt;Tables /&gt;&lt;/ProcessedCheckInPage&gt;&lt;ProcessedCheckInPage&gt;&lt;PageNumber&gt;2&lt;/PageNumber&gt;&lt;BookmarkName&gt;_PAGE__2_fb0e6a68_7b1c_4142_af40_ef31b4a&lt;/BookmarkName&gt;&lt;Tables /&gt;&lt;/ProcessedCheckInPage&gt;&lt;ProcessedCheckInPage&gt;&lt;PageNumber&gt;3&lt;/PageNumber&gt;&lt;BookmarkName&gt;_PAGE__3_a644cb3d_58bf_4b48_80ab_f648827&lt;/BookmarkName&gt;&lt;Tables /&gt;&lt;/ProcessedCheckInPage&gt;&lt;/Pages&gt;&lt;Paragraphs&gt;&lt;CheckInParagraphs&gt;&lt;PageNumber&gt;1&lt;/PageNumber&gt;&lt;BookmarkName&gt;_PAR__1_f295da5c_48e0_48f5_806b_86e410a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57030d_394f_4325_94ca_8f3f34b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0334c9_0c07_48d9_90a2_121af22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3e21e9_6d35_418f_971d_7c5544c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d15e28_af9e_4275_971a_20aa80b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8f6b36_47c6_4684_8783_2ba9ae8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0f6d78_b9bc_4abe_908e_64759a8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6a5d30_2edd_41a5_af12_823daaa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60f9f9d_2385_4ab1_a44e_f2476f2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4be931_1499_495e_ae46_7f436a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a909b63_a74d_4877_99a9_d4545f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09d0f83_a03d_4e0d_b591_f3c1f7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8c7064d_0707_4afc_96c7_b71426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a672454_a7dc_4758_93de_6d15bd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577ab68_dcf0_426d_8744_ed98e0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f5f38e5_31d1_4eab_b79d_531d28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cac0b07_f0af_4cae_958c_e29d5a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a0c3d3a_81a6_444d_a35f_92d73c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54c6e13_2fff_413e_8036_fa294c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3c5f2a9_5e2d_44e2_987e_93afc46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1efb5c_408a_4f6c_9e45_54aa08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f7cb6d_f486_4719_819e_7f47d6d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0ef8b6_a433_4ec9_9d07_b208dc2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7727535_4986_4c33_ba5e_b7d9ed7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4d80375_4481_4297_817c_d022002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93d609e_d2cc_4068_bba9_d358ca6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8d64507_167b_4a7f_a913_1e971218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f06fa3_e8d6_4008_911d_3a220a2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2848464_636a_4e0e_8ac6_78c8e03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fcec6e6_b843_47f0_b742_f73554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4a6aaa2_cc23_4fb4_806d_130033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9412578_caa2_4ab7_9d86_4c07c7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71fdf2b_baaa_4cbb_94a3_c54be7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57bb236_eb23_4555_bba6_13f314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7e5d7dd_ff66_4162_9c45_2804c5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c661e62_35ab_4057_8592_f173d2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cf9408ba_7e32_42cd_8b05_b485be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24e00d85_6f25_4fed_ad81_57cae9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7b7d33e_b5dd_45b8_b321_66b003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2428770_b730_442b_8ddc_39c63efa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8b1a076_2b9c_46d5_870c_deae879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ffbc7fd_0076_4c26_9cee_548bc55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8f3b24e_d570_4f40_8471_70beaae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96b1376_6215_469b_837c_7eee7e5e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