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raining Opportunities for Law Enforcement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c70ad6_3e72_4cb8_b929_e433fb4"/>
      <w:bookmarkStart w:id="1" w:name="_DOC_BODY_CONTAINER__1493e06a_bbd6_40dd_"/>
      <w:bookmarkStart w:id="2" w:name="_DOC_BODY__7413ffbc_eb25_4fea_a26c_8d8b1"/>
      <w:bookmarkStart w:id="3" w:name="_PAR__1_86ac45c3_63d6_4aa1_8c0f_a6af9940"/>
      <w:bookmarkStart w:id="4" w:name="_ENACTING_CLAUSE__d7c4213f_7d51_4b3b_b35"/>
      <w:bookmarkStart w:id="5" w:name="_LINE__1_534dd7cb_662c_4a81_8cc9_34933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ac45c3_63d6_4aa1_8c0f_a6af9940"/>
      <w:bookmarkStart w:id="7" w:name="_ENACTING_CLAUSE__d7c4213f_7d51_4b3b_b35"/>
      <w:bookmarkStart w:id="8" w:name="_DOC_BODY_CONTENT__cd3b8b08_2771_44f4_81"/>
      <w:bookmarkStart w:id="9" w:name="_BILL_SECTION__c22c2f2c_e78b_4bc9_83ee_1"/>
      <w:bookmarkStart w:id="10" w:name="_PAR__2_f019c2e3_5531_4c9f_906f_edfff361"/>
      <w:bookmarkStart w:id="11" w:name="_BILL_SECTION_HEADER__4d441f1c_e16f_43ea"/>
      <w:bookmarkStart w:id="12" w:name="_LINE__2_44df4649_9026_453a_8413_99508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b21013_1bd1_4a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4-C, sub-§4, ¶B,</w:t>
      </w:r>
      <w:r>
        <w:rPr>
          <w:rFonts w:eastAsia="Arial" w:cs="Arial" w:ascii="Arial" w:hAnsi="Arial"/>
        </w:rPr>
        <w:t xml:space="preserve"> as amended by PL 2005, c. 331, §22, is </w:t>
      </w:r>
      <w:bookmarkStart w:id="14" w:name="_LINE__3_59ad7307_32be_4ad4_ad5f_e59a20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019c2e3_5531_4c9f_906f_edfff361"/>
      <w:bookmarkStart w:id="16" w:name="_BILL_SECTION_HEADER__4d441f1c_e16f_43ea"/>
      <w:bookmarkStart w:id="17" w:name="_PAR__3_f07db6eb_c364_4a87_97e3_10559ab5"/>
      <w:bookmarkStart w:id="18" w:name="_STATUTE_P__81fae7ab_15fb_438f_8195_3b04"/>
      <w:bookmarkStart w:id="19" w:name="_LINE__4_f607d09e_9010_43c2_9f96_70254e3"/>
      <w:bookmarkStart w:id="20" w:name="_STATUTE_NUMBER__c199859a_74d1_48a8_908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a8a7d5e_d58c_4bd4_b41"/>
      <w:r>
        <w:rPr>
          <w:rFonts w:eastAsia="Arial" w:cs="Arial" w:ascii="Arial" w:hAnsi="Arial"/>
        </w:rPr>
        <w:t xml:space="preserve">Provide a structured </w:t>
      </w:r>
      <w:bookmarkStart w:id="22" w:name="_PROCESSED_CHANGE__837c69dd_b5d9_4955_84"/>
      <w:r>
        <w:rPr>
          <w:rFonts w:eastAsia="Arial" w:cs="Arial" w:ascii="Arial" w:hAnsi="Arial"/>
          <w:strike/>
        </w:rPr>
        <w:t>residential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program that balances the goals of professional </w:t>
      </w:r>
      <w:bookmarkStart w:id="23" w:name="_LINE__5_c5e44d63_d064_4370_840a_8f059dc"/>
      <w:bookmarkEnd w:id="19"/>
      <w:r>
        <w:rPr>
          <w:rFonts w:eastAsia="Arial" w:cs="Arial" w:ascii="Arial" w:hAnsi="Arial"/>
        </w:rPr>
        <w:t>policing with public services emphasis; and</w:t>
      </w:r>
      <w:bookmarkEnd w:id="21"/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cd3b8b08_2771_44f4_81"/>
      <w:bookmarkStart w:id="25" w:name="_BILL_SECTION__c22c2f2c_e78b_4bc9_83ee_1"/>
      <w:bookmarkStart w:id="26" w:name="_PAR__3_f07db6eb_c364_4a87_97e3_10559ab5"/>
      <w:bookmarkStart w:id="27" w:name="_STATUTE_P__81fae7ab_15fb_438f_8195_3b04"/>
      <w:bookmarkStart w:id="28" w:name="_SUMMARY__0a8650b8_d2b0_4f55_93be_3b1ce0"/>
      <w:bookmarkStart w:id="29" w:name="_PAR__4_14109781_9b8e_472a_a298_9864f0c8"/>
      <w:bookmarkStart w:id="30" w:name="_LINE__6_51de8c30_301b_4cad_b47e_b7c1634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14109781_9b8e_472a_a298_9864f0c8"/>
      <w:bookmarkStart w:id="32" w:name="_PAR__5_da8021a6_fa1b_49e2_8d7e_8343d045"/>
      <w:bookmarkStart w:id="33" w:name="_LINE__7_33f4f0f2_63e1_4ee0_81fd_1ced46a"/>
      <w:bookmarkEnd w:id="31"/>
      <w:r>
        <w:rPr>
          <w:rFonts w:eastAsia="Arial" w:cs="Arial" w:ascii="Arial" w:hAnsi="Arial"/>
        </w:rPr>
        <w:t xml:space="preserve">This bill removes the requirement that the structured law enforcement training program </w:t>
      </w:r>
      <w:bookmarkStart w:id="34" w:name="_LINE__8_059d9362_6ede_4cdd_8af3_6c3b24d"/>
      <w:bookmarkEnd w:id="33"/>
      <w:r>
        <w:rPr>
          <w:rFonts w:eastAsia="Arial" w:cs="Arial" w:ascii="Arial" w:hAnsi="Arial"/>
        </w:rPr>
        <w:t xml:space="preserve">provided by the Board of Trustees of the Maine Criminal Justice Academy must be a </w:t>
      </w:r>
      <w:bookmarkStart w:id="35" w:name="_LINE__9_8a220eaa_f78d_4fcb_b072_48f1960"/>
      <w:bookmarkEnd w:id="34"/>
      <w:r>
        <w:rPr>
          <w:rFonts w:eastAsia="Arial" w:cs="Arial" w:ascii="Arial" w:hAnsi="Arial"/>
        </w:rPr>
        <w:t>residential law enforcement training program.</w:t>
      </w:r>
      <w:bookmarkEnd w:id="0"/>
      <w:bookmarkEnd w:id="1"/>
      <w:bookmarkEnd w:id="2"/>
      <w:bookmarkEnd w:id="28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raining Opportunities for Law Enforcement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1</ItemId>
    <LRId>74912</LRId>
    <LRNumber>12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raining Opportunities for Law Enforcement Officers</LRTitle>
    <ItemTitle>An Act to Improve Training Opportunities for Law Enforcement Officers</ItemTitle>
    <ShortTitle1>IMPROVE TRAINING OPPORTUNITIES</ShortTitle1>
    <ShortTitle2>FOR LAW ENFORCEMENT OFFICERS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5-02-04T12:31:33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33B9" w:rsidRDefault="009E33B9" w:rsidP="009E33B9"&amp;gt;&amp;lt;w:pPr&amp;gt;&amp;lt;w:ind w:left="360" /&amp;gt;&amp;lt;/w:pPr&amp;gt;&amp;lt;w:bookmarkStart w:id="0" w:name="_ENACTING_CLAUSE__d7c4213f_7d51_4b3b_b35" /&amp;gt;&amp;lt;w:bookmarkStart w:id="1" w:name="_DOC_BODY__7413ffbc_eb25_4fea_a26c_8d8b1" /&amp;gt;&amp;lt;w:bookmarkStart w:id="2" w:name="_DOC_BODY_CONTAINER__1493e06a_bbd6_40dd_" /&amp;gt;&amp;lt;w:bookmarkStart w:id="3" w:name="_PAGE__1_dcc70ad6_3e72_4cb8_b929_e433fb4" /&amp;gt;&amp;lt;w:bookmarkStart w:id="4" w:name="_PAR__1_86ac45c3_63d6_4aa1_8c0f_a6af9940" /&amp;gt;&amp;lt;w:bookmarkStart w:id="5" w:name="_LINE__1_534dd7cb_662c_4a81_8cc9_34933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33B9" w:rsidRDefault="009E33B9" w:rsidP="009E33B9"&amp;gt;&amp;lt;w:pPr&amp;gt;&amp;lt;w:ind w:left="360" w:firstLine="360" /&amp;gt;&amp;lt;/w:pPr&amp;gt;&amp;lt;w:bookmarkStart w:id="6" w:name="_BILL_SECTION_HEADER__4d441f1c_e16f_43ea" /&amp;gt;&amp;lt;w:bookmarkStart w:id="7" w:name="_BILL_SECTION__c22c2f2c_e78b_4bc9_83ee_1" /&amp;gt;&amp;lt;w:bookmarkStart w:id="8" w:name="_DOC_BODY_CONTENT__cd3b8b08_2771_44f4_81" /&amp;gt;&amp;lt;w:bookmarkStart w:id="9" w:name="_PAR__2_f019c2e3_5531_4c9f_906f_edfff361" /&amp;gt;&amp;lt;w:bookmarkStart w:id="10" w:name="_LINE__2_44df4649_9026_453a_8413_99508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b21013_1bd1_4a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4-C, sub-§4, ¶B,&amp;lt;/w:t&amp;gt;&amp;lt;/w:r&amp;gt;&amp;lt;w:r&amp;gt;&amp;lt;w:t xml:space="preserve"&amp;gt; as amended by PL 2005, c. 331, §22, is &amp;lt;/w:t&amp;gt;&amp;lt;/w:r&amp;gt;&amp;lt;w:bookmarkStart w:id="12" w:name="_LINE__3_59ad7307_32be_4ad4_ad5f_e59a202" /&amp;gt;&amp;lt;w:bookmarkEnd w:id="10" /&amp;gt;&amp;lt;w:r&amp;gt;&amp;lt;w:t&amp;gt;further amended to read:&amp;lt;/w:t&amp;gt;&amp;lt;/w:r&amp;gt;&amp;lt;w:bookmarkEnd w:id="12" /&amp;gt;&amp;lt;/w:p&amp;gt;&amp;lt;w:p w:rsidR="009E33B9" w:rsidRDefault="009E33B9" w:rsidP="009E33B9"&amp;gt;&amp;lt;w:pPr&amp;gt;&amp;lt;w:ind w:left="720" /&amp;gt;&amp;lt;/w:pPr&amp;gt;&amp;lt;w:bookmarkStart w:id="13" w:name="_STATUTE_NUMBER__c199859a_74d1_48a8_9088" /&amp;gt;&amp;lt;w:bookmarkStart w:id="14" w:name="_STATUTE_P__81fae7ab_15fb_438f_8195_3b04" /&amp;gt;&amp;lt;w:bookmarkStart w:id="15" w:name="_PAR__3_f07db6eb_c364_4a87_97e3_10559ab5" /&amp;gt;&amp;lt;w:bookmarkStart w:id="16" w:name="_LINE__4_f607d09e_9010_43c2_9f96_70254e3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a8a7d5e_d58c_4bd4_b41" /&amp;gt;&amp;lt;w:r&amp;gt;&amp;lt;w:t xml:space="preserve"&amp;gt;Provide a structured &amp;lt;/w:t&amp;gt;&amp;lt;/w:r&amp;gt;&amp;lt;w:bookmarkStart w:id="18" w:name="_PROCESSED_CHANGE__837c69dd_b5d9_4955_84" /&amp;gt;&amp;lt;w:del w:id="19" w:author="BPS" w:date="2025-01-30T16:28:00Z"&amp;gt;&amp;lt;w:r w:rsidDel="003A582B"&amp;gt;&amp;lt;w:delText&amp;gt;residential&amp;lt;/w:delText&amp;gt;&amp;lt;/w:r&amp;gt;&amp;lt;/w:del&amp;gt;&amp;lt;w:r&amp;gt;&amp;lt;w:t xml:space="preserve"&amp;gt; &amp;lt;/w:t&amp;gt;&amp;lt;/w:r&amp;gt;&amp;lt;w:bookmarkEnd w:id="18" /&amp;gt;&amp;lt;w:r&amp;gt;&amp;lt;w:t xml:space="preserve"&amp;gt;program that balances the goals of professional &amp;lt;/w:t&amp;gt;&amp;lt;/w:r&amp;gt;&amp;lt;w:bookmarkStart w:id="20" w:name="_LINE__5_c5e44d63_d064_4370_840a_8f059dc" /&amp;gt;&amp;lt;w:bookmarkEnd w:id="16" /&amp;gt;&amp;lt;w:r&amp;gt;&amp;lt;w:t&amp;gt;policing with public services emphasis; and&amp;lt;/w:t&amp;gt;&amp;lt;/w:r&amp;gt;&amp;lt;w:bookmarkEnd w:id="17" /&amp;gt;&amp;lt;w:bookmarkEnd w:id="20" /&amp;gt;&amp;lt;/w:p&amp;gt;&amp;lt;w:p w:rsidR="009E33B9" w:rsidRDefault="009E33B9" w:rsidP="009E33B9"&amp;gt;&amp;lt;w:pPr&amp;gt;&amp;lt;w:keepNext /&amp;gt;&amp;lt;w:spacing w:before="240" /&amp;gt;&amp;lt;w:ind w:left="360" /&amp;gt;&amp;lt;w:jc w:val="center" /&amp;gt;&amp;lt;/w:pPr&amp;gt;&amp;lt;w:bookmarkStart w:id="21" w:name="_SUMMARY__0a8650b8_d2b0_4f55_93be_3b1ce0" /&amp;gt;&amp;lt;w:bookmarkStart w:id="22" w:name="_PAR__4_14109781_9b8e_472a_a298_9864f0c8" /&amp;gt;&amp;lt;w:bookmarkStart w:id="23" w:name="_LINE__6_51de8c30_301b_4cad_b47e_b7c163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3" /&amp;gt;&amp;lt;/w:p&amp;gt;&amp;lt;w:p w:rsidR="009E33B9" w:rsidRDefault="009E33B9" w:rsidP="009E33B9"&amp;gt;&amp;lt;w:pPr&amp;gt;&amp;lt;w:ind w:left="360" w:firstLine="360" /&amp;gt;&amp;lt;/w:pPr&amp;gt;&amp;lt;w:bookmarkStart w:id="24" w:name="_PAR__5_da8021a6_fa1b_49e2_8d7e_8343d045" /&amp;gt;&amp;lt;w:bookmarkStart w:id="25" w:name="_LINE__7_33f4f0f2_63e1_4ee0_81fd_1ced46a" /&amp;gt;&amp;lt;w:bookmarkEnd w:id="22" /&amp;gt;&amp;lt;w:r w:rsidRPr="003A582B"&amp;gt;&amp;lt;w:t xml:space="preserve"&amp;gt;This bill &amp;lt;/w:t&amp;gt;&amp;lt;/w:r&amp;gt;&amp;lt;w:r&amp;gt;&amp;lt;w:t xml:space="preserve"&amp;gt;removes the requirement that the structured law enforcement training program &amp;lt;/w:t&amp;gt;&amp;lt;/w:r&amp;gt;&amp;lt;w:bookmarkStart w:id="26" w:name="_LINE__8_059d9362_6ede_4cdd_8af3_6c3b24d" /&amp;gt;&amp;lt;w:bookmarkEnd w:id="25" /&amp;gt;&amp;lt;w:r&amp;gt;&amp;lt;w:t&amp;gt;provided by&amp;lt;/w:t&amp;gt;&amp;lt;/w:r&amp;gt;&amp;lt;w:r w:rsidRPr="003A582B"&amp;gt;&amp;lt;w:t xml:space="preserve"&amp;gt; the Board of Trustees of the Maine Criminal Justice Academy&amp;lt;/w:t&amp;gt;&amp;lt;/w:r&amp;gt;&amp;lt;w:r&amp;gt;&amp;lt;w:t xml:space="preserve"&amp;gt; must be a &amp;lt;/w:t&amp;gt;&amp;lt;/w:r&amp;gt;&amp;lt;w:bookmarkStart w:id="27" w:name="_LINE__9_8a220eaa_f78d_4fcb_b072_48f1960" /&amp;gt;&amp;lt;w:bookmarkEnd w:id="26" /&amp;gt;&amp;lt;w:r&amp;gt;&amp;lt;w:t&amp;gt;residential law enforcement training program&amp;lt;/w:t&amp;gt;&amp;lt;/w:r&amp;gt;&amp;lt;w:r w:rsidRPr="003A582B"&amp;gt;&amp;lt;w:t&amp;gt;.&amp;lt;/w:t&amp;gt;&amp;lt;/w:r&amp;gt;&amp;lt;w:bookmarkEnd w:id="27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9E33B9"&amp;gt;&amp;lt;w:r&amp;gt;&amp;lt;w:t xml:space="preserve"&amp;gt; &amp;lt;/w:t&amp;gt;&amp;lt;/w:r&amp;gt;&amp;lt;/w:p&amp;gt;&amp;lt;w:sectPr w:rsidR="00000000" w:rsidSect="009E33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783C" w:rsidRDefault="009E33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c70ad6_3e72_4cb8_b929_e433fb4&lt;/BookmarkName&gt;&lt;Tables /&gt;&lt;/ProcessedCheckInPage&gt;&lt;/Pages&gt;&lt;Paragraphs&gt;&lt;CheckInParagraphs&gt;&lt;PageNumber&gt;1&lt;/PageNumber&gt;&lt;BookmarkName&gt;_PAR__1_86ac45c3_63d6_4aa1_8c0f_a6af99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19c2e3_5531_4c9f_906f_edfff3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7db6eb_c364_4a87_97e3_10559ab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109781_9b8e_472a_a298_9864f0c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8021a6_fa1b_49e2_8d7e_8343d045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