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Standards for Animal Rescue Ent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b91a17a_536a_4c09_90e1_e835052"/>
      <w:bookmarkStart w:id="1" w:name="_DOC_BODY_CONTAINER__26f15c21_a4ba_407b_"/>
      <w:bookmarkStart w:id="2" w:name="_DOC_BODY__6bfb9724_8997_4dac_b87e_0c6af"/>
      <w:bookmarkStart w:id="3" w:name="_PAR__1_ba6b32b0_b5ab_4346_8a3b_3d5d2b98"/>
      <w:bookmarkStart w:id="4" w:name="_DOC_BODY_CONTENT__58c00e73_287c_4b0c_86"/>
      <w:bookmarkStart w:id="5" w:name="_BILL_SECTION_UNALLOCATED__0ebe1169_f73b"/>
      <w:bookmarkStart w:id="6" w:name="_LINE__1_8789d2d0_65f8_4a65_9148_2ff0c2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53ab65a_1a73_485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 xml:space="preserve">Department to adopt rules regarding animal rescue entities.  </w:t>
      </w:r>
      <w:bookmarkStart w:id="8" w:name="_LINE__2_9124c757_cbfa_4db3_bf09_5d8a515"/>
      <w:bookmarkEnd w:id="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 the Department of Agriculture, Conservation and Forestry shall adopt </w:t>
      </w:r>
      <w:bookmarkStart w:id="9" w:name="_LINE__3_95498609_a8df_4866_afd6_d4d0391"/>
      <w:bookmarkEnd w:id="8"/>
      <w:r>
        <w:rPr>
          <w:rFonts w:eastAsia="Arial" w:cs="Arial" w:ascii="Arial" w:hAnsi="Arial"/>
        </w:rPr>
        <w:t xml:space="preserve">rules that set standards for animal rescue entities, including but not limited to rescue dog </w:t>
      </w:r>
      <w:bookmarkStart w:id="10" w:name="_LINE__4_673321e2_6edd_4202_a5f8_fe7679c"/>
      <w:bookmarkEnd w:id="9"/>
      <w:r>
        <w:rPr>
          <w:rFonts w:eastAsia="Arial" w:cs="Arial" w:ascii="Arial" w:hAnsi="Arial"/>
        </w:rPr>
        <w:t xml:space="preserve">operations, that specify staff-to-animal ratios and that govern animals that are returned </w:t>
      </w:r>
      <w:bookmarkStart w:id="11" w:name="_LINE__5_76444562_83fc_448c_8167_7b30ba9"/>
      <w:bookmarkEnd w:id="10"/>
      <w:r>
        <w:rPr>
          <w:rFonts w:eastAsia="Arial" w:cs="Arial" w:ascii="Arial" w:hAnsi="Arial"/>
        </w:rPr>
        <w:t xml:space="preserve">multiple times and resold or placed in multiple homes.  Rules adopted pursuant to this </w:t>
      </w:r>
      <w:bookmarkStart w:id="12" w:name="_LINE__6_fde0b9bb_cf07_4480_9f2f_646797c"/>
      <w:bookmarkEnd w:id="11"/>
      <w:r>
        <w:rPr>
          <w:rFonts w:eastAsia="Arial" w:cs="Arial" w:ascii="Arial" w:hAnsi="Arial"/>
        </w:rPr>
        <w:t xml:space="preserve">section are routine technical rules as described in the Maine Revised Statutes, Title 5, </w:t>
      </w:r>
      <w:bookmarkStart w:id="13" w:name="_LINE__7_3eda156c_3dab_4781_a7e5_f332678"/>
      <w:bookmarkEnd w:id="12"/>
      <w:r>
        <w:rPr>
          <w:rFonts w:eastAsia="Arial" w:cs="Arial" w:ascii="Arial" w:hAnsi="Arial"/>
        </w:rPr>
        <w:t>chapter 375, subchapter 2-A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ba6b32b0_b5ab_4346_8a3b_3d5d2b98"/>
      <w:bookmarkStart w:id="15" w:name="_DOC_BODY_CONTENT__58c00e73_287c_4b0c_86"/>
      <w:bookmarkStart w:id="16" w:name="_BILL_SECTION_UNALLOCATED__0ebe1169_f73b"/>
      <w:bookmarkStart w:id="17" w:name="_SUMMARY__b388ba5e_a8ea_43f6_8f0b_207dfc"/>
      <w:bookmarkStart w:id="18" w:name="_PAR__2_7d02e0a3_1582_42be_9bb2_234d4156"/>
      <w:bookmarkStart w:id="19" w:name="_LINE__8_c5ca15ea_80c4_48d3_86cf_b670732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7d02e0a3_1582_42be_9bb2_234d4156"/>
      <w:bookmarkStart w:id="21" w:name="_PAR__3_cd02d95d_116f_4556_8eba_48d2a687"/>
      <w:bookmarkStart w:id="22" w:name="_LINE__9_fb48db29_b0ba_420c_9cfc_26fcbce"/>
      <w:bookmarkEnd w:id="20"/>
      <w:r>
        <w:rPr>
          <w:rFonts w:eastAsia="Arial" w:cs="Arial" w:ascii="Arial" w:hAnsi="Arial"/>
        </w:rPr>
        <w:t xml:space="preserve">This resolve requires the Department of Agriculture, Conservation and Forestry to </w:t>
      </w:r>
      <w:bookmarkStart w:id="23" w:name="_LINE__10_20ae2bd6_1e60_4db5_a093_3ea7f0"/>
      <w:bookmarkEnd w:id="22"/>
      <w:r>
        <w:rPr>
          <w:rFonts w:eastAsia="Arial" w:cs="Arial" w:ascii="Arial" w:hAnsi="Arial"/>
        </w:rPr>
        <w:t xml:space="preserve">adopt rules that set standards for animal rescue entities, including but not limited to rescue </w:t>
      </w:r>
      <w:bookmarkStart w:id="24" w:name="_LINE__11_71b9859e_6983_4951_aa11_042f90"/>
      <w:bookmarkEnd w:id="23"/>
      <w:r>
        <w:rPr>
          <w:rFonts w:eastAsia="Arial" w:cs="Arial" w:ascii="Arial" w:hAnsi="Arial"/>
        </w:rPr>
        <w:t xml:space="preserve">dog operations, that specify staff-to-animal ratios and that govern animals that are returned </w:t>
      </w:r>
      <w:bookmarkStart w:id="25" w:name="_LINE__12_6ace553f_360f_4e1d_92e4_bb4a81"/>
      <w:bookmarkEnd w:id="24"/>
      <w:r>
        <w:rPr>
          <w:rFonts w:eastAsia="Arial" w:cs="Arial" w:ascii="Arial" w:hAnsi="Arial"/>
        </w:rPr>
        <w:t xml:space="preserve">multiple times and resold or placed in multiple homes.  </w:t>
      </w:r>
      <w:bookmarkEnd w:id="0"/>
      <w:bookmarkEnd w:id="1"/>
      <w:bookmarkEnd w:id="2"/>
      <w:bookmarkEnd w:id="17"/>
      <w:bookmarkEnd w:id="21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Standards for Animal Rescue 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12</ItemId>
    <LRId>67017</LRId>
    <LRNumber>966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Standards for Animal Rescue Entities</LRTitle>
    <ItemTitle>Resolve, To Improve Standards for Animal Rescue Entities</ItemTitle>
    <ShortTitle1>TO IMPROVE STANDARDS FOR</ShortTitle1>
    <ShortTitle2>ANIMAL RESCUE ENTITIES</ShortTitle2>
    <SponsorFirstName>Paul</SponsorFirstName>
    <SponsorLastName>Stearns</SponsorLastName>
    <SponsorChamberPrefix>Rep.</SponsorChamberPrefix>
    <SponsorFrom>Guilford</SponsorFrom>
    <DraftingCycleCount>1</DraftingCycleCount>
    <LatestDraftingActionId>124</LatestDraftingActionId>
    <LatestDraftingActionDate>2021-02-06T14:40:44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1FEC" w:rsidRDefault="00CC1FEC" w:rsidP="00CC1FEC"&amp;gt;&amp;lt;w:pPr&amp;gt;&amp;lt;w:ind w:left="360" w:firstLine="360" /&amp;gt;&amp;lt;/w:pPr&amp;gt;&amp;lt;w:bookmarkStart w:id="0" w:name="_BILL_SECTION_UNALLOCATED__0ebe1169_f73b" /&amp;gt;&amp;lt;w:bookmarkStart w:id="1" w:name="_DOC_BODY_CONTENT__58c00e73_287c_4b0c_86" /&amp;gt;&amp;lt;w:bookmarkStart w:id="2" w:name="_DOC_BODY__6bfb9724_8997_4dac_b87e_0c6af" /&amp;gt;&amp;lt;w:bookmarkStart w:id="3" w:name="_DOC_BODY_CONTAINER__26f15c21_a4ba_407b_" /&amp;gt;&amp;lt;w:bookmarkStart w:id="4" w:name="_PAGE__1_eb91a17a_536a_4c09_90e1_e835052" /&amp;gt;&amp;lt;w:bookmarkStart w:id="5" w:name="_PAR__1_ba6b32b0_b5ab_4346_8a3b_3d5d2b98" /&amp;gt;&amp;lt;w:bookmarkStart w:id="6" w:name="_LINE__1_8789d2d0_65f8_4a65_9148_2ff0c25" /&amp;gt;&amp;lt;w:r&amp;gt;&amp;lt;w:rPr&amp;gt;&amp;lt;w:b /&amp;gt;&amp;lt;w:sz w:val="24" /&amp;gt;&amp;lt;/w:rPr&amp;gt;&amp;lt;w:t xml:space="preserve"&amp;gt;Sec. &amp;lt;/w:t&amp;gt;&amp;lt;/w:r&amp;gt;&amp;lt;w:bookmarkStart w:id="7" w:name="_BILL_SECTION_NUMBER__053ab65a_1a73_485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4C74EE"&amp;gt;&amp;lt;w:rPr&amp;gt;&amp;lt;w:b /&amp;gt;&amp;lt;w:sz w:val="24" /&amp;gt;&amp;lt;w:szCs w:val="24" /&amp;gt;&amp;lt;/w:rPr&amp;gt;&amp;lt;w:t&amp;gt;Department to adopt rules&amp;lt;/w:t&amp;gt;&amp;lt;/w:r&amp;gt;&amp;lt;w:r&amp;gt;&amp;lt;w:rPr&amp;gt;&amp;lt;w:b /&amp;gt;&amp;lt;w:sz w:val="24" /&amp;gt;&amp;lt;w:szCs w:val="24" /&amp;gt;&amp;lt;/w:rPr&amp;gt;&amp;lt;w:t xml:space="preserve"&amp;gt; regarding animal rescue entities&amp;lt;/w:t&amp;gt;&amp;lt;/w:r&amp;gt;&amp;lt;w:r w:rsidRPr="004C74EE"&amp;gt;&amp;lt;w:rPr&amp;gt;&amp;lt;w:b /&amp;gt;&amp;lt;w:sz w:val="24" /&amp;gt;&amp;lt;w:szCs w:val="24" /&amp;gt;&amp;lt;/w:rPr&amp;gt;&amp;lt;w:t xml:space="preserve"&amp;gt;.  &amp;lt;/w:t&amp;gt;&amp;lt;/w:r&amp;gt;&amp;lt;w:bookmarkStart w:id="8" w:name="_LINE__2_9124c757_cbfa_4db3_bf09_5d8a515" /&amp;gt;&amp;lt;w:bookmarkEnd w:id="6" /&amp;gt;&amp;lt;w:r w:rsidRPr="004C74EE"&amp;gt;&amp;lt;w:rPr&amp;gt;&amp;lt;w:b /&amp;gt;&amp;lt;w:sz w:val="24" /&amp;gt;&amp;lt;w:szCs w:val="24" /&amp;gt;&amp;lt;/w:rPr&amp;gt;&amp;lt;w:t&amp;gt;Resolved:&amp;lt;/w:t&amp;gt;&amp;lt;/w:r&amp;gt;&amp;lt;w:r&amp;gt;&amp;lt;w:t xml:space="preserve"&amp;gt;  That the Department of Agriculture, Conservation and Forestry shall adopt &amp;lt;/w:t&amp;gt;&amp;lt;/w:r&amp;gt;&amp;lt;w:bookmarkStart w:id="9" w:name="_LINE__3_95498609_a8df_4866_afd6_d4d0391" /&amp;gt;&amp;lt;w:bookmarkEnd w:id="8" /&amp;gt;&amp;lt;w:r&amp;gt;&amp;lt;w:t xml:space="preserve"&amp;gt;rules that set standards for animal rescue entities, including but not limited to rescue dog &amp;lt;/w:t&amp;gt;&amp;lt;/w:r&amp;gt;&amp;lt;w:bookmarkStart w:id="10" w:name="_LINE__4_673321e2_6edd_4202_a5f8_fe7679c" /&amp;gt;&amp;lt;w:bookmarkEnd w:id="9" /&amp;gt;&amp;lt;w:r&amp;gt;&amp;lt;w:t xml:space="preserve"&amp;gt;operations, that specify &amp;lt;/w:t&amp;gt;&amp;lt;/w:r&amp;gt;&amp;lt;w:r&amp;gt;&amp;lt;w:t&amp;gt;staff&amp;lt;/w:t&amp;gt;&amp;lt;/w:r&amp;gt;&amp;lt;w:r&amp;gt;&amp;lt;w:t&amp;gt;-&amp;lt;/w:t&amp;gt;&amp;lt;/w:r&amp;gt;&amp;lt;w:r&amp;gt;&amp;lt;w:t&amp;gt;to&amp;lt;/w:t&amp;gt;&amp;lt;/w:r&amp;gt;&amp;lt;w:r&amp;gt;&amp;lt;w:t xml:space="preserve"&amp;gt;-animal ratios and that govern animals that are returned &amp;lt;/w:t&amp;gt;&amp;lt;/w:r&amp;gt;&amp;lt;w:bookmarkStart w:id="11" w:name="_LINE__5_76444562_83fc_448c_8167_7b30ba9" /&amp;gt;&amp;lt;w:bookmarkEnd w:id="10" /&amp;gt;&amp;lt;w:r&amp;gt;&amp;lt;w:t xml:space="preserve"&amp;gt;multiple times and resold or placed in multiple homes.  Rules adopted pursuant to this &amp;lt;/w:t&amp;gt;&amp;lt;/w:r&amp;gt;&amp;lt;w:bookmarkStart w:id="12" w:name="_LINE__6_fde0b9bb_cf07_4480_9f2f_646797c" /&amp;gt;&amp;lt;w:bookmarkEnd w:id="11" /&amp;gt;&amp;lt;w:r&amp;gt;&amp;lt;w:t xml:space="preserve"&amp;gt;section are routine technical rules as described in the Maine Revised Statutes, Title 5, &amp;lt;/w:t&amp;gt;&amp;lt;/w:r&amp;gt;&amp;lt;w:bookmarkStart w:id="13" w:name="_LINE__7_3eda156c_3dab_4781_a7e5_f332678" /&amp;gt;&amp;lt;w:bookmarkEnd w:id="12" /&amp;gt;&amp;lt;w:r&amp;gt;&amp;lt;w:t&amp;gt;chapter 375, subchapter 2-A.&amp;lt;/w:t&amp;gt;&amp;lt;/w:r&amp;gt;&amp;lt;w:bookmarkEnd w:id="13" /&amp;gt;&amp;lt;/w:p&amp;gt;&amp;lt;w:p w:rsidR="00CC1FEC" w:rsidRDefault="00CC1FEC" w:rsidP="00CC1FEC"&amp;gt;&amp;lt;w:pPr&amp;gt;&amp;lt;w:keepNext /&amp;gt;&amp;lt;w:spacing w:before="240" /&amp;gt;&amp;lt;w:ind w:left="360" /&amp;gt;&amp;lt;w:jc w:val="center" /&amp;gt;&amp;lt;/w:pPr&amp;gt;&amp;lt;w:bookmarkStart w:id="14" w:name="_SUMMARY__b388ba5e_a8ea_43f6_8f0b_207dfc" /&amp;gt;&amp;lt;w:bookmarkStart w:id="15" w:name="_PAR__2_7d02e0a3_1582_42be_9bb2_234d4156" /&amp;gt;&amp;lt;w:bookmarkStart w:id="16" w:name="_LINE__8_c5ca15ea_80c4_48d3_86cf_b670732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CC1FEC" w:rsidRDefault="00CC1FEC" w:rsidP="00CC1FEC"&amp;gt;&amp;lt;w:pPr&amp;gt;&amp;lt;w:ind w:left="360" w:firstLine="360" /&amp;gt;&amp;lt;/w:pPr&amp;gt;&amp;lt;w:bookmarkStart w:id="17" w:name="_PAR__3_cd02d95d_116f_4556_8eba_48d2a687" /&amp;gt;&amp;lt;w:bookmarkStart w:id="18" w:name="_LINE__9_fb48db29_b0ba_420c_9cfc_26fcbce" /&amp;gt;&amp;lt;w:bookmarkEnd w:id="15" /&amp;gt;&amp;lt;w:r&amp;gt;&amp;lt;w:t xml:space="preserve"&amp;gt;This resolve requires the Department of Agriculture, Conservation and Forestry to &amp;lt;/w:t&amp;gt;&amp;lt;/w:r&amp;gt;&amp;lt;w:bookmarkStart w:id="19" w:name="_LINE__10_20ae2bd6_1e60_4db5_a093_3ea7f0" /&amp;gt;&amp;lt;w:bookmarkEnd w:id="18" /&amp;gt;&amp;lt;w:r&amp;gt;&amp;lt;w:t xml:space="preserve"&amp;gt;adopt rules that set standards for animal rescue entities, including but not limited to rescue &amp;lt;/w:t&amp;gt;&amp;lt;/w:r&amp;gt;&amp;lt;w:bookmarkStart w:id="20" w:name="_LINE__11_71b9859e_6983_4951_aa11_042f90" /&amp;gt;&amp;lt;w:bookmarkEnd w:id="19" /&amp;gt;&amp;lt;w:r&amp;gt;&amp;lt;w:t xml:space="preserve"&amp;gt;dog operations, that specify &amp;lt;/w:t&amp;gt;&amp;lt;/w:r&amp;gt;&amp;lt;w:r&amp;gt;&amp;lt;w:t&amp;gt;staff&amp;lt;/w:t&amp;gt;&amp;lt;/w:r&amp;gt;&amp;lt;w:r&amp;gt;&amp;lt;w:t&amp;gt;-&amp;lt;/w:t&amp;gt;&amp;lt;/w:r&amp;gt;&amp;lt;w:r&amp;gt;&amp;lt;w:t&amp;gt;to&amp;lt;/w:t&amp;gt;&amp;lt;/w:r&amp;gt;&amp;lt;w:r&amp;gt;&amp;lt;w:t xml:space="preserve"&amp;gt;-animal ratios and that govern animals that are returned &amp;lt;/w:t&amp;gt;&amp;lt;/w:r&amp;gt;&amp;lt;w:bookmarkStart w:id="21" w:name="_LINE__12_6ace553f_360f_4e1d_92e4_bb4a81" /&amp;gt;&amp;lt;w:bookmarkEnd w:id="20" /&amp;gt;&amp;lt;w:r&amp;gt;&amp;lt;w:t xml:space="preserve"&amp;gt;multiple times and resold or placed in multiple homes.  &amp;lt;/w:t&amp;gt;&amp;lt;/w:r&amp;gt;&amp;lt;w:bookmarkEnd w:id="21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CC1FEC"&amp;gt;&amp;lt;w:r&amp;gt;&amp;lt;w:t xml:space="preserve"&amp;gt; &amp;lt;/w:t&amp;gt;&amp;lt;/w:r&amp;gt;&amp;lt;/w:p&amp;gt;&amp;lt;w:sectPr w:rsidR="00000000" w:rsidSect="00CC1F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15E4" w:rsidRDefault="00CC1F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91a17a_536a_4c09_90e1_e835052&lt;/BookmarkName&gt;&lt;Tables /&gt;&lt;/ProcessedCheckInPage&gt;&lt;/Pages&gt;&lt;Paragraphs&gt;&lt;CheckInParagraphs&gt;&lt;PageNumber&gt;1&lt;/PageNumber&gt;&lt;BookmarkName&gt;_PAR__1_ba6b32b0_b5ab_4346_8a3b_3d5d2b9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02e0a3_1582_42be_9bb2_234d415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02d95d_116f_4556_8eba_48d2a687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