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Limit on Free Promotional Merchandise Bars and Restaurants May Accept from Vend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612454_209c_4a2f_8faa_d24592a"/>
      <w:bookmarkStart w:id="1" w:name="_DOC_BODY_CONTAINER__fdc5376c_e4bf_471d_"/>
      <w:bookmarkStart w:id="2" w:name="_DOC_BODY__ca94938a_ee9b_4e6a_8f9a_f4ffa"/>
      <w:bookmarkStart w:id="3" w:name="_PAR__1_24ed1fff_2a52_48f7_8010_d523ddb4"/>
      <w:bookmarkStart w:id="4" w:name="_ENACTING_CLAUSE__2ac67407_ee25_41b1_b0d"/>
      <w:bookmarkStart w:id="5" w:name="_LINE__1_f2738b2a_ca73_4f59_8795_faf3f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ed1fff_2a52_48f7_8010_d523ddb4"/>
      <w:bookmarkStart w:id="7" w:name="_ENACTING_CLAUSE__2ac67407_ee25_41b1_b0d"/>
      <w:bookmarkStart w:id="8" w:name="_DOC_BODY_CONTENT__4f588347_ad44_4931_92"/>
      <w:bookmarkStart w:id="9" w:name="_BILL_SECTION__f2253a29_0e9f_44bb_9ab3_5"/>
      <w:bookmarkStart w:id="10" w:name="_PAR__2_9c48e201_5d82_44c5_bea8_2845ba46"/>
      <w:bookmarkStart w:id="11" w:name="_BILL_SECTION_HEADER__e33cb861_6b47_4388"/>
      <w:bookmarkStart w:id="12" w:name="_LINE__2_e6ab4d5f_33b5_49e3_b820_6f836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84ed97_c13b_43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708, sub-§2,</w:t>
      </w:r>
      <w:r>
        <w:rPr>
          <w:rFonts w:eastAsia="Arial" w:cs="Arial" w:ascii="Arial" w:hAnsi="Arial"/>
        </w:rPr>
        <w:t xml:space="preserve"> as amended by PL 2021, c. 658, §100, is further </w:t>
      </w:r>
      <w:bookmarkStart w:id="14" w:name="_LINE__3_a214e13f_bcb8_4325_a0b3_46b608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c48e201_5d82_44c5_bea8_2845ba46"/>
      <w:bookmarkStart w:id="16" w:name="_BILL_SECTION_HEADER__e33cb861_6b47_4388"/>
      <w:bookmarkStart w:id="17" w:name="_PAR__3_4debcc0b_e44e_4b35_8e4d_a0f381d0"/>
      <w:bookmarkStart w:id="18" w:name="_STATUTE_SS__c8110418_bf1f_41dc_971e_968"/>
      <w:bookmarkStart w:id="19" w:name="_LINE__4_aead9bd1_7a30_4da5_98ca_5317256"/>
      <w:bookmarkStart w:id="20" w:name="_STATUTE_NUMBER__60a380bf_301a_4aed_bf6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0702caa_b342_4ea3_bd"/>
      <w:r>
        <w:rPr>
          <w:rFonts w:eastAsia="Arial" w:cs="Arial" w:ascii="Arial" w:hAnsi="Arial"/>
          <w:b/>
        </w:rPr>
        <w:t>Wholesale licens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e29fc52_6ee1_4af3_879"/>
      <w:r>
        <w:rPr>
          <w:rFonts w:eastAsia="Arial" w:cs="Arial" w:ascii="Arial" w:hAnsi="Arial"/>
        </w:rPr>
        <w:t xml:space="preserve">A wholesale licensee may not offer to retail licensees any </w:t>
      </w:r>
      <w:bookmarkStart w:id="23" w:name="_LINE__5_978d9e74_0081_468c_a9ad_9b353ab"/>
      <w:bookmarkEnd w:id="19"/>
      <w:r>
        <w:rPr>
          <w:rFonts w:eastAsia="Arial" w:cs="Arial" w:ascii="Arial" w:hAnsi="Arial"/>
        </w:rPr>
        <w:t xml:space="preserve">special discounts, volume discounts, depletion allowances, other reduced prices or </w:t>
      </w:r>
      <w:bookmarkStart w:id="24" w:name="_LINE__6_39a03745_09b6_4296_9713_0489443"/>
      <w:bookmarkEnd w:id="23"/>
      <w:r>
        <w:rPr>
          <w:rFonts w:eastAsia="Arial" w:cs="Arial" w:ascii="Arial" w:hAnsi="Arial"/>
        </w:rPr>
        <w:t>discounts</w:t>
      </w:r>
      <w:bookmarkStart w:id="25" w:name="_PROCESSED_CHANGE__99c44925_95da_4411_a9"/>
      <w:r>
        <w:rPr>
          <w:rFonts w:eastAsia="Arial" w:cs="Arial" w:ascii="Arial" w:hAnsi="Arial"/>
          <w:strike/>
        </w:rPr>
        <w:t>,</w:t>
      </w:r>
      <w:bookmarkEnd w:id="25"/>
      <w:r>
        <w:rPr>
          <w:rFonts w:eastAsia="Arial" w:cs="Arial" w:ascii="Arial" w:hAnsi="Arial"/>
        </w:rPr>
        <w:t xml:space="preserve"> or refunds except bona fide price reductions under section 1408 offered to all </w:t>
      </w:r>
      <w:bookmarkStart w:id="26" w:name="_LINE__7_ab519f7c_332a_4c81_b4a9_2419a4b"/>
      <w:bookmarkEnd w:id="24"/>
      <w:r>
        <w:rPr>
          <w:rFonts w:eastAsia="Arial" w:cs="Arial" w:ascii="Arial" w:hAnsi="Arial"/>
        </w:rPr>
        <w:t xml:space="preserve">retail licensees.  </w:t>
      </w:r>
      <w:bookmarkStart w:id="27" w:name="_PROCESSED_CHANGE__c2ce39a2_3d94_41c6_a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8" w:name="_PROCESSED_CHANGE__7b2cb31c_3b79_4964_8b"/>
      <w:bookmarkEnd w:id="27"/>
      <w:r>
        <w:rPr>
          <w:rFonts w:eastAsia="Arial" w:cs="Arial" w:ascii="Arial" w:hAnsi="Arial"/>
          <w:u w:val="single"/>
        </w:rPr>
        <w:t>Except as provided in this section, a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wholesale licensee may not offer </w:t>
      </w:r>
      <w:bookmarkStart w:id="29" w:name="_LINE__8_416118fe_f436_4f61_8261_5b8fae6"/>
      <w:bookmarkEnd w:id="26"/>
      <w:r>
        <w:rPr>
          <w:rFonts w:eastAsia="Arial" w:cs="Arial" w:ascii="Arial" w:hAnsi="Arial"/>
        </w:rPr>
        <w:t>any free merchandise, rebate, refund or gift to a purchaser of malt liquor or wine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f2253a29_0e9f_44bb_9ab3_5"/>
      <w:bookmarkStart w:id="31" w:name="_PAR__3_4debcc0b_e44e_4b35_8e4d_a0f381d0"/>
      <w:bookmarkStart w:id="32" w:name="_STATUTE_SS__c8110418_bf1f_41dc_971e_968"/>
      <w:bookmarkStart w:id="33" w:name="_BILL_SECTION__821959d5_b124_4f6b_8bbd_5"/>
      <w:bookmarkStart w:id="34" w:name="_PAR__4_44091f14_683f_45a9_a554_eb820924"/>
      <w:bookmarkStart w:id="35" w:name="_BILL_SECTION_HEADER__ded89530_b5d8_42d1"/>
      <w:bookmarkStart w:id="36" w:name="_LINE__9_b1a81238_ff37_4bbd_a851_a1f2c2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ecab56e_a62c_46ff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8-A MRSA §708, 2nd ¶,</w:t>
      </w:r>
      <w:r>
        <w:rPr>
          <w:rFonts w:eastAsia="Arial" w:cs="Arial" w:ascii="Arial" w:hAnsi="Arial"/>
        </w:rPr>
        <w:t xml:space="preserve"> as amended by PL 2021, c. 658, §100, is further </w:t>
      </w:r>
      <w:bookmarkStart w:id="38" w:name="_LINE__10_a6ac5a24_dad4_491d_884f_3eeb28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44091f14_683f_45a9_a554_eb820924"/>
      <w:bookmarkStart w:id="40" w:name="_BILL_SECTION_HEADER__ded89530_b5d8_42d1"/>
      <w:bookmarkStart w:id="41" w:name="_PAR__5_dab75a6f_8e19_4fc3_903a_27479365"/>
      <w:bookmarkStart w:id="42" w:name="_STATUTE_P__b1513f4a_e403_45c7_9dbf_09be"/>
      <w:bookmarkStart w:id="43" w:name="_STATUTE_CONTENT__8f5307e2_4c9e_4c08_a40"/>
      <w:bookmarkStart w:id="44" w:name="_LINE__11_8430ce4b_529d_458f_af09_c977de"/>
      <w:bookmarkEnd w:id="39"/>
      <w:bookmarkEnd w:id="40"/>
      <w:bookmarkEnd w:id="41"/>
      <w:bookmarkEnd w:id="42"/>
      <w:r>
        <w:rPr>
          <w:rFonts w:eastAsia="Arial" w:cs="Arial" w:ascii="Arial" w:hAnsi="Arial"/>
        </w:rPr>
        <w:t xml:space="preserve">This section does not prohibit the unconditional distribution of merchandise </w:t>
      </w:r>
      <w:bookmarkStart w:id="45" w:name="_PROCESSED_CHANGE__64b38e35_9fe2_4589_bf"/>
      <w:r>
        <w:rPr>
          <w:rFonts w:eastAsia="Arial" w:cs="Arial" w:ascii="Arial" w:hAnsi="Arial"/>
          <w:u w:val="single"/>
        </w:rPr>
        <w:t xml:space="preserve">to an </w:t>
      </w:r>
      <w:bookmarkStart w:id="46" w:name="_LINE__12_584b9e80_ba6e_4298_98a4_6b1ff4"/>
      <w:bookmarkEnd w:id="44"/>
      <w:r>
        <w:rPr>
          <w:rFonts w:eastAsia="Arial" w:cs="Arial" w:ascii="Arial" w:hAnsi="Arial"/>
          <w:u w:val="single"/>
        </w:rPr>
        <w:t>on</w:t>
        <w:noBreakHyphen/>
        <w:t xml:space="preserve">premises retail licensee from a licensed in-state or out-of-state manufacturer or </w:t>
      </w:r>
      <w:bookmarkStart w:id="47" w:name="_LINE__13_421c7f2c_c9f4_4673_8aba_020bb3"/>
      <w:bookmarkEnd w:id="46"/>
      <w:r>
        <w:rPr>
          <w:rFonts w:eastAsia="Arial" w:cs="Arial" w:ascii="Arial" w:hAnsi="Arial"/>
          <w:u w:val="single"/>
        </w:rPr>
        <w:t xml:space="preserve">wholesaler of malt liquor or wine, a certificate of approval holder or a wholesale licensee </w:t>
      </w:r>
      <w:bookmarkStart w:id="48" w:name="_LINE__14_48841259_f16c_444f_9f75_e9ff78"/>
      <w:bookmarkEnd w:id="47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>to the patrons of an on-premises establishment.</w:t>
      </w:r>
      <w:bookmarkEnd w:id="43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4f588347_ad44_4931_92"/>
      <w:bookmarkStart w:id="50" w:name="_BILL_SECTION__821959d5_b124_4f6b_8bbd_5"/>
      <w:bookmarkStart w:id="51" w:name="_PAR__5_dab75a6f_8e19_4fc3_903a_27479365"/>
      <w:bookmarkStart w:id="52" w:name="_STATUTE_P__b1513f4a_e403_45c7_9dbf_09be"/>
      <w:bookmarkStart w:id="53" w:name="_SUMMARY__71adbfbd_22e3_430d_b9df_8a9eb4"/>
      <w:bookmarkStart w:id="54" w:name="_PAR__6_9448f67d_d669_4d4f_977d_70717708"/>
      <w:bookmarkStart w:id="55" w:name="_LINE__15_29870f78_0cc3_45a4_9143_e853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9448f67d_d669_4d4f_977d_70717708"/>
      <w:bookmarkStart w:id="57" w:name="_PAR__7_f5aaa058_a070_4026_84ca_d63a4580"/>
      <w:bookmarkStart w:id="58" w:name="_LINE__16_846713ce_1881_488f_82ef_8b0740"/>
      <w:bookmarkEnd w:id="56"/>
      <w:r>
        <w:rPr>
          <w:rFonts w:eastAsia="Arial" w:cs="Arial" w:ascii="Arial" w:hAnsi="Arial"/>
        </w:rPr>
        <w:t xml:space="preserve">This bill allows the unconditional distribution of merchandise to an on-premises retail </w:t>
      </w:r>
      <w:bookmarkStart w:id="59" w:name="_LINE__17_295b1fba_3208_478a_b081_2d0a1f"/>
      <w:bookmarkEnd w:id="58"/>
      <w:r>
        <w:rPr>
          <w:rFonts w:eastAsia="Arial" w:cs="Arial" w:ascii="Arial" w:hAnsi="Arial"/>
        </w:rPr>
        <w:t xml:space="preserve">licensee from a licensed in-state or out-of-state manufacturer or wholesaler of malt liquor </w:t>
      </w:r>
      <w:bookmarkStart w:id="60" w:name="_LINE__18_f6c4712a_ad22_4175_af57_3d72c8"/>
      <w:bookmarkEnd w:id="59"/>
      <w:r>
        <w:rPr>
          <w:rFonts w:eastAsia="Arial" w:cs="Arial" w:ascii="Arial" w:hAnsi="Arial"/>
        </w:rPr>
        <w:t>or wine, a certificate of approval holder or a wholesale licensee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Limit on Free Promotional Merchandise Bars and Restaurants May Accept from Vend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9</ItemId>
    <LRId>74870</LRId>
    <LRNumber>12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Limit on Free Promotional Merchandise Bars and Restaurants May Accept from Vendors</LRTitle>
    <ItemTitle>An Act to Remove the Limit on Free Promotional Merchandise Bars and Restaurants May Accept from Vendors</ItemTitle>
    <ShortTitle1>REMOVE THE LIMIT ON FREE</ShortTitle1>
    <ShortTitle2>PROMOTIONAL MERCHANDISE BARS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2-05T19:58:00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1210" w:rsidRDefault="00E91210" w:rsidP="00E91210"&amp;gt;&amp;lt;w:pPr&amp;gt;&amp;lt;w:ind w:left="360" /&amp;gt;&amp;lt;/w:pPr&amp;gt;&amp;lt;w:bookmarkStart w:id="0" w:name="_ENACTING_CLAUSE__2ac67407_ee25_41b1_b0d" /&amp;gt;&amp;lt;w:bookmarkStart w:id="1" w:name="_DOC_BODY__ca94938a_ee9b_4e6a_8f9a_f4ffa" /&amp;gt;&amp;lt;w:bookmarkStart w:id="2" w:name="_DOC_BODY_CONTAINER__fdc5376c_e4bf_471d_" /&amp;gt;&amp;lt;w:bookmarkStart w:id="3" w:name="_PAGE__1_2e612454_209c_4a2f_8faa_d24592a" /&amp;gt;&amp;lt;w:bookmarkStart w:id="4" w:name="_PAR__1_24ed1fff_2a52_48f7_8010_d523ddb4" /&amp;gt;&amp;lt;w:bookmarkStart w:id="5" w:name="_LINE__1_f2738b2a_ca73_4f59_8795_faf3f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1210" w:rsidRDefault="00E91210" w:rsidP="00E91210"&amp;gt;&amp;lt;w:pPr&amp;gt;&amp;lt;w:ind w:left="360" w:firstLine="360" /&amp;gt;&amp;lt;/w:pPr&amp;gt;&amp;lt;w:bookmarkStart w:id="6" w:name="_BILL_SECTION_HEADER__e33cb861_6b47_4388" /&amp;gt;&amp;lt;w:bookmarkStart w:id="7" w:name="_BILL_SECTION__f2253a29_0e9f_44bb_9ab3_5" /&amp;gt;&amp;lt;w:bookmarkStart w:id="8" w:name="_DOC_BODY_CONTENT__4f588347_ad44_4931_92" /&amp;gt;&amp;lt;w:bookmarkStart w:id="9" w:name="_PAR__2_9c48e201_5d82_44c5_bea8_2845ba46" /&amp;gt;&amp;lt;w:bookmarkStart w:id="10" w:name="_LINE__2_e6ab4d5f_33b5_49e3_b820_6f836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84ed97_c13b_43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708, sub-§2,&amp;lt;/w:t&amp;gt;&amp;lt;/w:r&amp;gt;&amp;lt;w:r&amp;gt;&amp;lt;w:t xml:space="preserve"&amp;gt; as amended by PL 2021, c. 658, §100, is further &amp;lt;/w:t&amp;gt;&amp;lt;/w:r&amp;gt;&amp;lt;w:bookmarkStart w:id="12" w:name="_LINE__3_a214e13f_bcb8_4325_a0b3_46b608b" /&amp;gt;&amp;lt;w:bookmarkEnd w:id="10" /&amp;gt;&amp;lt;w:r&amp;gt;&amp;lt;w:t&amp;gt;amended to read:&amp;lt;/w:t&amp;gt;&amp;lt;/w:r&amp;gt;&amp;lt;w:bookmarkEnd w:id="12" /&amp;gt;&amp;lt;/w:p&amp;gt;&amp;lt;w:p w:rsidR="00E91210" w:rsidRDefault="00E91210" w:rsidP="00E91210"&amp;gt;&amp;lt;w:pPr&amp;gt;&amp;lt;w:ind w:left="360" w:firstLine="360" /&amp;gt;&amp;lt;/w:pPr&amp;gt;&amp;lt;w:bookmarkStart w:id="13" w:name="_STATUTE_NUMBER__60a380bf_301a_4aed_bf68" /&amp;gt;&amp;lt;w:bookmarkStart w:id="14" w:name="_STATUTE_SS__c8110418_bf1f_41dc_971e_968" /&amp;gt;&amp;lt;w:bookmarkStart w:id="15" w:name="_PAR__3_4debcc0b_e44e_4b35_8e4d_a0f381d0" /&amp;gt;&amp;lt;w:bookmarkStart w:id="16" w:name="_LINE__4_aead9bd1_7a30_4da5_98ca_5317256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0702caa_b342_4ea3_bd" /&amp;gt;&amp;lt;w:r&amp;gt;&amp;lt;w:rPr&amp;gt;&amp;lt;w:b /&amp;gt;&amp;lt;/w:rPr&amp;gt;&amp;lt;w:t&amp;gt;Wholesale licens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e29fc52_6ee1_4af3_879" /&amp;gt;&amp;lt;w:r&amp;gt;&amp;lt;w:t xml:space="preserve"&amp;gt;A wholesale licensee may not offer to retail licensees any &amp;lt;/w:t&amp;gt;&amp;lt;/w:r&amp;gt;&amp;lt;w:bookmarkStart w:id="19" w:name="_LINE__5_978d9e74_0081_468c_a9ad_9b353ab" /&amp;gt;&amp;lt;w:bookmarkEnd w:id="16" /&amp;gt;&amp;lt;w:r&amp;gt;&amp;lt;w:t xml:space="preserve"&amp;gt;special discounts, volume discounts, depletion allowances, other reduced prices or &amp;lt;/w:t&amp;gt;&amp;lt;/w:r&amp;gt;&amp;lt;w:bookmarkStart w:id="20" w:name="_LINE__6_39a03745_09b6_4296_9713_0489443" /&amp;gt;&amp;lt;w:bookmarkEnd w:id="19" /&amp;gt;&amp;lt;w:r&amp;gt;&amp;lt;w:t&amp;gt;discounts&amp;lt;/w:t&amp;gt;&amp;lt;/w:r&amp;gt;&amp;lt;w:bookmarkStart w:id="21" w:name="_PROCESSED_CHANGE__99c44925_95da_4411_a9" /&amp;gt;&amp;lt;w:del w:id="22" w:author="BPS" w:date="2025-01-31T15:28:00Z"&amp;gt;&amp;lt;w:r w:rsidDel="00AF17D5"&amp;gt;&amp;lt;w:delText&amp;gt;,&amp;lt;/w:delText&amp;gt;&amp;lt;/w:r&amp;gt;&amp;lt;/w:del&amp;gt;&amp;lt;w:bookmarkEnd w:id="21" /&amp;gt;&amp;lt;w:r&amp;gt;&amp;lt;w:t xml:space="preserve"&amp;gt; or refunds except bona fide price reductions under section 1408 offered to all &amp;lt;/w:t&amp;gt;&amp;lt;/w:r&amp;gt;&amp;lt;w:bookmarkStart w:id="23" w:name="_LINE__7_ab519f7c_332a_4c81_b4a9_2419a4b" /&amp;gt;&amp;lt;w:bookmarkEnd w:id="20" /&amp;gt;&amp;lt;w:r&amp;gt;&amp;lt;w:t xml:space="preserve"&amp;gt;retail licensees.  &amp;lt;/w:t&amp;gt;&amp;lt;/w:r&amp;gt;&amp;lt;w:bookmarkStart w:id="24" w:name="_PROCESSED_CHANGE__c2ce39a2_3d94_41c6_a0" /&amp;gt;&amp;lt;w:del w:id="25" w:author="BPS" w:date="2025-01-31T15:27:00Z"&amp;gt;&amp;lt;w:r w:rsidDel="00AF17D5"&amp;gt;&amp;lt;w:delText&amp;gt;A&amp;lt;/w:delText&amp;gt;&amp;lt;/w:r&amp;gt;&amp;lt;/w:del&amp;gt;&amp;lt;w:r&amp;gt;&amp;lt;w:t xml:space="preserve"&amp;gt; &amp;lt;/w:t&amp;gt;&amp;lt;/w:r&amp;gt;&amp;lt;w:bookmarkStart w:id="26" w:name="_PROCESSED_CHANGE__7b2cb31c_3b79_4964_8b" /&amp;gt;&amp;lt;w:bookmarkEnd w:id="24" /&amp;gt;&amp;lt;w:ins w:id="27" w:author="BPS" w:date="2025-01-31T15:27:00Z"&amp;gt;&amp;lt;w:r&amp;gt;&amp;lt;w:t&amp;gt;Except as provided in this section, a&amp;lt;/w:t&amp;gt;&amp;lt;/w:r&amp;gt;&amp;lt;/w:ins&amp;gt;&amp;lt;w:r&amp;gt;&amp;lt;w:t xml:space="preserve"&amp;gt; &amp;lt;/w:t&amp;gt;&amp;lt;/w:r&amp;gt;&amp;lt;w:bookmarkEnd w:id="26" /&amp;gt;&amp;lt;w:r&amp;gt;&amp;lt;w:t xml:space="preserve"&amp;gt;wholesale licensee may not offer &amp;lt;/w:t&amp;gt;&amp;lt;/w:r&amp;gt;&amp;lt;w:bookmarkStart w:id="28" w:name="_LINE__8_416118fe_f436_4f61_8261_5b8fae6" /&amp;gt;&amp;lt;w:bookmarkEnd w:id="23" /&amp;gt;&amp;lt;w:r&amp;gt;&amp;lt;w:t&amp;gt;any free merchandise, rebate, refund or gift to a purchaser of malt liquor or wine.&amp;lt;/w:t&amp;gt;&amp;lt;/w:r&amp;gt;&amp;lt;w:bookmarkEnd w:id="18" /&amp;gt;&amp;lt;w:bookmarkEnd w:id="28" /&amp;gt;&amp;lt;/w:p&amp;gt;&amp;lt;w:p w:rsidR="00E91210" w:rsidRDefault="00E91210" w:rsidP="00E91210"&amp;gt;&amp;lt;w:pPr&amp;gt;&amp;lt;w:ind w:left="360" w:firstLine="360" /&amp;gt;&amp;lt;/w:pPr&amp;gt;&amp;lt;w:bookmarkStart w:id="29" w:name="_BILL_SECTION_HEADER__ded89530_b5d8_42d1" /&amp;gt;&amp;lt;w:bookmarkStart w:id="30" w:name="_BILL_SECTION__821959d5_b124_4f6b_8bbd_5" /&amp;gt;&amp;lt;w:bookmarkStart w:id="31" w:name="_PAR__4_44091f14_683f_45a9_a554_eb820924" /&amp;gt;&amp;lt;w:bookmarkStart w:id="32" w:name="_LINE__9_b1a81238_ff37_4bbd_a851_a1f2c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cecab56e_a62c_46ff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8-A MRSA §708, 2nd ¶,&amp;lt;/w:t&amp;gt;&amp;lt;/w:r&amp;gt;&amp;lt;w:r&amp;gt;&amp;lt;w:t xml:space="preserve"&amp;gt; as amended by PL 2021, c. 658, §100, is further &amp;lt;/w:t&amp;gt;&amp;lt;/w:r&amp;gt;&amp;lt;w:bookmarkStart w:id="34" w:name="_LINE__10_a6ac5a24_dad4_491d_884f_3eeb28" /&amp;gt;&amp;lt;w:bookmarkEnd w:id="32" /&amp;gt;&amp;lt;w:r&amp;gt;&amp;lt;w:t&amp;gt;amended to read:&amp;lt;/w:t&amp;gt;&amp;lt;/w:r&amp;gt;&amp;lt;w:bookmarkEnd w:id="34" /&amp;gt;&amp;lt;/w:p&amp;gt;&amp;lt;w:p w:rsidR="00E91210" w:rsidRDefault="00E91210" w:rsidP="00E91210"&amp;gt;&amp;lt;w:pPr&amp;gt;&amp;lt;w:ind w:left="360" w:firstLine="360" /&amp;gt;&amp;lt;/w:pPr&amp;gt;&amp;lt;w:bookmarkStart w:id="35" w:name="_STATUTE_CONTENT__8f5307e2_4c9e_4c08_a40" /&amp;gt;&amp;lt;w:bookmarkStart w:id="36" w:name="_STATUTE_P__b1513f4a_e403_45c7_9dbf_09be" /&amp;gt;&amp;lt;w:bookmarkStart w:id="37" w:name="_PAR__5_dab75a6f_8e19_4fc3_903a_27479365" /&amp;gt;&amp;lt;w:bookmarkStart w:id="38" w:name="_LINE__11_8430ce4b_529d_458f_af09_c977de" /&amp;gt;&amp;lt;w:bookmarkEnd w:id="29" /&amp;gt;&amp;lt;w:bookmarkEnd w:id="31" /&amp;gt;&amp;lt;w:r&amp;gt;&amp;lt;w:t xml:space="preserve"&amp;gt;This section does not prohibit the unconditional distribution of merchandise &amp;lt;/w:t&amp;gt;&amp;lt;/w:r&amp;gt;&amp;lt;w:bookmarkStart w:id="39" w:name="_PROCESSED_CHANGE__64b38e35_9fe2_4589_bf" /&amp;gt;&amp;lt;w:ins w:id="40" w:author="BPS" w:date="2025-01-27T15:51:00Z"&amp;gt;&amp;lt;w:r&amp;gt;&amp;lt;w:t xml:space="preserve"&amp;gt;to an &amp;lt;/w:t&amp;gt;&amp;lt;/w:r&amp;gt;&amp;lt;w:bookmarkStart w:id="41" w:name="_LINE__12_584b9e80_ba6e_4298_98a4_6b1ff4" /&amp;gt;&amp;lt;w:bookmarkEnd w:id="38" /&amp;gt;&amp;lt;w:r&amp;gt;&amp;lt;w:t&amp;gt;on&amp;lt;/w:t&amp;gt;&amp;lt;/w:r&amp;gt;&amp;lt;w:r&amp;gt;&amp;lt;w:noBreakHyphen /&amp;gt;&amp;lt;w:t xml:space="preserve"&amp;gt;premises &amp;lt;/w:t&amp;gt;&amp;lt;/w:r&amp;gt;&amp;lt;/w:ins&amp;gt;&amp;lt;w:ins w:id="42" w:author="BPS" w:date="2025-01-31T15:28:00Z"&amp;gt;&amp;lt;w:r&amp;gt;&amp;lt;w:t&amp;gt;retail licensee&amp;lt;/w:t&amp;gt;&amp;lt;/w:r&amp;gt;&amp;lt;/w:ins&amp;gt;&amp;lt;w:ins w:id="43" w:author="BPS" w:date="2025-01-27T15:51:00Z"&amp;gt;&amp;lt;w:r&amp;gt;&amp;lt;w:t xml:space="preserve"&amp;gt; from a licensed in-state or out-of-state manufacturer or &amp;lt;/w:t&amp;gt;&amp;lt;/w:r&amp;gt;&amp;lt;w:bookmarkStart w:id="44" w:name="_LINE__13_421c7f2c_c9f4_4673_8aba_020bb3" /&amp;gt;&amp;lt;w:bookmarkEnd w:id="41" /&amp;gt;&amp;lt;w:r&amp;gt;&amp;lt;w:t xml:space="preserve"&amp;gt;wholesaler of malt liquor or wine, &amp;lt;/w:t&amp;gt;&amp;lt;/w:r&amp;gt;&amp;lt;/w:ins&amp;gt;&amp;lt;w:ins w:id="45" w:author="BPS" w:date="2025-01-31T15:28:00Z"&amp;gt;&amp;lt;w:r&amp;gt;&amp;lt;w:t xml:space="preserve"&amp;gt;a &amp;lt;/w:t&amp;gt;&amp;lt;/w:r&amp;gt;&amp;lt;/w:ins&amp;gt;&amp;lt;w:ins w:id="46" w:author="BPS" w:date="2025-01-27T15:51:00Z"&amp;gt;&amp;lt;w:r&amp;gt;&amp;lt;w:t&amp;gt;certificate of approval holder or a whol&amp;lt;/w:t&amp;gt;&amp;lt;/w:r&amp;gt;&amp;lt;/w:ins&amp;gt;&amp;lt;w:ins w:id="47" w:author="BPS" w:date="2025-01-27T15:52:00Z"&amp;gt;&amp;lt;w:r&amp;gt;&amp;lt;w:t xml:space="preserve"&amp;gt;esale licensee &amp;lt;/w:t&amp;gt;&amp;lt;/w:r&amp;gt;&amp;lt;w:bookmarkStart w:id="48" w:name="_LINE__14_48841259_f16c_444f_9f75_e9ff78" /&amp;gt;&amp;lt;w:bookmarkEnd w:id="44" /&amp;gt;&amp;lt;w:r&amp;gt;&amp;lt;w:t&amp;gt;or&amp;lt;/w:t&amp;gt;&amp;lt;/w:r&amp;gt;&amp;lt;/w:ins&amp;gt;&amp;lt;w:r&amp;gt;&amp;lt;w:t xml:space="preserve"&amp;gt; &amp;lt;/w:t&amp;gt;&amp;lt;/w:r&amp;gt;&amp;lt;w:bookmarkEnd w:id="39" /&amp;gt;&amp;lt;w:r&amp;gt;&amp;lt;w:t&amp;gt;to the patrons of an on-premises establishment.&amp;lt;/w:t&amp;gt;&amp;lt;/w:r&amp;gt;&amp;lt;w:bookmarkEnd w:id="35" /&amp;gt;&amp;lt;w:bookmarkEnd w:id="48" /&amp;gt;&amp;lt;/w:p&amp;gt;&amp;lt;w:p w:rsidR="00E91210" w:rsidRDefault="00E91210" w:rsidP="00E91210"&amp;gt;&amp;lt;w:pPr&amp;gt;&amp;lt;w:keepNext /&amp;gt;&amp;lt;w:spacing w:before="240" /&amp;gt;&amp;lt;w:ind w:left="360" /&amp;gt;&amp;lt;w:jc w:val="center" /&amp;gt;&amp;lt;/w:pPr&amp;gt;&amp;lt;w:bookmarkStart w:id="49" w:name="_SUMMARY__71adbfbd_22e3_430d_b9df_8a9eb4" /&amp;gt;&amp;lt;w:bookmarkStart w:id="50" w:name="_PAR__6_9448f67d_d669_4d4f_977d_70717708" /&amp;gt;&amp;lt;w:bookmarkStart w:id="51" w:name="_LINE__15_29870f78_0cc3_45a4_9143_e85348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1" /&amp;gt;&amp;lt;/w:p&amp;gt;&amp;lt;w:p w:rsidR="00E91210" w:rsidRDefault="00E91210" w:rsidP="00E91210"&amp;gt;&amp;lt;w:pPr&amp;gt;&amp;lt;w:ind w:left="360" w:firstLine="360" /&amp;gt;&amp;lt;/w:pPr&amp;gt;&amp;lt;w:bookmarkStart w:id="52" w:name="_PAR__7_f5aaa058_a070_4026_84ca_d63a4580" /&amp;gt;&amp;lt;w:bookmarkStart w:id="53" w:name="_LINE__16_846713ce_1881_488f_82ef_8b0740" /&amp;gt;&amp;lt;w:bookmarkEnd w:id="50" /&amp;gt;&amp;lt;w:r w:rsidRPr="00222A4A"&amp;gt;&amp;lt;w:t xml:space="preserve"&amp;gt;This bill allows the unconditional distribution of merchandise to an on-premises &amp;lt;/w:t&amp;gt;&amp;lt;/w:r&amp;gt;&amp;lt;w:r&amp;gt;&amp;lt;w:t xml:space="preserve"&amp;gt;retail &amp;lt;/w:t&amp;gt;&amp;lt;/w:r&amp;gt;&amp;lt;w:bookmarkStart w:id="54" w:name="_LINE__17_295b1fba_3208_478a_b081_2d0a1f" /&amp;gt;&amp;lt;w:bookmarkEnd w:id="53" /&amp;gt;&amp;lt;w:r&amp;gt;&amp;lt;w:t&amp;gt;licensee&amp;lt;/w:t&amp;gt;&amp;lt;/w:r&amp;gt;&amp;lt;w:r w:rsidRPr="00222A4A"&amp;gt;&amp;lt;w:t xml:space="preserve"&amp;gt; from a licensed in-state or out-of-state manufacturer or wholesaler of malt liquor &amp;lt;/w:t&amp;gt;&amp;lt;/w:r&amp;gt;&amp;lt;w:bookmarkStart w:id="55" w:name="_LINE__18_f6c4712a_ad22_4175_af57_3d72c8" /&amp;gt;&amp;lt;w:bookmarkEnd w:id="54" /&amp;gt;&amp;lt;w:r w:rsidRPr="00222A4A"&amp;gt;&amp;lt;w:t&amp;gt;or wine, a certificate of approval holder or a wholesale licensee.&amp;lt;/w:t&amp;gt;&amp;lt;/w:r&amp;gt;&amp;lt;w:bookmarkEnd w:id="55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E91210"&amp;gt;&amp;lt;w:r&amp;gt;&amp;lt;w:t xml:space="preserve"&amp;gt; &amp;lt;/w:t&amp;gt;&amp;lt;/w:r&amp;gt;&amp;lt;/w:p&amp;gt;&amp;lt;w:sectPr w:rsidR="00000000" w:rsidSect="00E912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0E89" w:rsidRDefault="00E912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612454_209c_4a2f_8faa_d24592a&lt;/BookmarkName&gt;&lt;Tables /&gt;&lt;/ProcessedCheckInPage&gt;&lt;/Pages&gt;&lt;Paragraphs&gt;&lt;CheckInParagraphs&gt;&lt;PageNumber&gt;1&lt;/PageNumber&gt;&lt;BookmarkName&gt;_PAR__1_24ed1fff_2a52_48f7_8010_d523dd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48e201_5d82_44c5_bea8_2845ba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ebcc0b_e44e_4b35_8e4d_a0f381d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091f14_683f_45a9_a554_eb82092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b75a6f_8e19_4fc3_903a_2747936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48f67d_d669_4d4f_977d_7071770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aaa058_a070_4026_84ca_d63a4580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