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Direct the Attorney General to Drop the Lawsuit Filed Against Big Oil Companies Concerning Climate Chang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ca65c63e_edec_4b1e_80f0_1fcae8d"/>
      <w:bookmarkStart w:id="1" w:name="_DOC_BODY_CONTAINER__b583c328_bab9_42e0_"/>
      <w:bookmarkStart w:id="2" w:name="_DOC_BODY__9b80dd7c_c59a_46dd_bd98_8fcae"/>
      <w:bookmarkStart w:id="3" w:name="_PAR__1_fb0cae0d_428a_498a_ae68_253deef9"/>
      <w:bookmarkStart w:id="4" w:name="_DOC_BODY_CONTENT__ccc47766_9a92_49db_b8"/>
      <w:bookmarkStart w:id="5" w:name="_BILL_SECTION_UNALLOCATED__844c1fa4_08bd"/>
      <w:bookmarkStart w:id="6" w:name="_LINE__1_55836a0c_1b4b_4a18_91f6_672d51d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f06d36c2_9deb_4321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 xml:space="preserve">.  Attorney General to withdraw from lawsuit filed against oil </w:t>
      </w:r>
      <w:bookmarkStart w:id="8" w:name="_LINE__2_275f49dd_3ec6_4e36_b4a0_3ea2793"/>
      <w:bookmarkEnd w:id="6"/>
      <w:r>
        <w:rPr>
          <w:rFonts w:eastAsia="Arial" w:cs="Arial" w:ascii="Arial" w:hAnsi="Arial"/>
          <w:b/>
          <w:sz w:val="24"/>
        </w:rPr>
        <w:t>companies. Resolved:</w:t>
      </w:r>
      <w:r>
        <w:rPr>
          <w:rFonts w:eastAsia="Arial" w:cs="Arial" w:ascii="Arial" w:hAnsi="Arial"/>
        </w:rPr>
        <w:t xml:space="preserve">  That the Department of the Attorney General shall dismiss and </w:t>
      </w:r>
      <w:bookmarkStart w:id="9" w:name="_LINE__3_5c0b3e9e_6042_4114_ae7d_98975ed"/>
      <w:bookmarkEnd w:id="8"/>
      <w:r>
        <w:rPr>
          <w:rFonts w:eastAsia="Arial" w:cs="Arial" w:ascii="Arial" w:hAnsi="Arial"/>
        </w:rPr>
        <w:t xml:space="preserve">withdraw from the case </w:t>
      </w:r>
      <w:r>
        <w:rPr>
          <w:rFonts w:eastAsia="Arial" w:cs="Arial" w:ascii="Arial" w:hAnsi="Arial"/>
          <w:i/>
        </w:rPr>
        <w:t>State of Maine v. BP, PLC et al</w:t>
      </w:r>
      <w:r>
        <w:rPr>
          <w:rFonts w:eastAsia="Arial" w:cs="Arial" w:ascii="Arial" w:hAnsi="Arial"/>
        </w:rPr>
        <w:t xml:space="preserve">, currently pending in the United </w:t>
      </w:r>
      <w:bookmarkStart w:id="10" w:name="_LINE__4_53a3a421_1080_4a00_ac6e_e235d34"/>
      <w:bookmarkEnd w:id="9"/>
      <w:r>
        <w:rPr>
          <w:rFonts w:eastAsia="Arial" w:cs="Arial" w:ascii="Arial" w:hAnsi="Arial"/>
        </w:rPr>
        <w:t>States District Court, District of Maine, Case Number: 2:2025cv00001-NT.</w:t>
      </w:r>
      <w:bookmarkEnd w:id="1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" w:name="_PAR__1_fb0cae0d_428a_498a_ae68_253deef9"/>
      <w:bookmarkStart w:id="12" w:name="_DOC_BODY_CONTENT__ccc47766_9a92_49db_b8"/>
      <w:bookmarkStart w:id="13" w:name="_BILL_SECTION_UNALLOCATED__844c1fa4_08bd"/>
      <w:bookmarkStart w:id="14" w:name="_SUMMARY__e7fe0430_6cd3_42d7_a5bb_9fb078"/>
      <w:bookmarkStart w:id="15" w:name="_PAR__2_bcb74474_919e_49ce_8d57_c174d5d3"/>
      <w:bookmarkStart w:id="16" w:name="_LINE__5_ddee0dc1_ad1d_4f91_a5e2_986edb7"/>
      <w:bookmarkEnd w:id="11"/>
      <w:bookmarkEnd w:id="12"/>
      <w:bookmarkEnd w:id="13"/>
      <w:bookmarkEnd w:id="15"/>
      <w:r>
        <w:rPr>
          <w:rFonts w:eastAsia="Arial" w:cs="Arial" w:ascii="Arial" w:hAnsi="Arial"/>
          <w:b/>
          <w:sz w:val="24"/>
        </w:rPr>
        <w:t>SUMMARY</w:t>
      </w:r>
      <w:bookmarkEnd w:id="1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" w:name="_PAR__2_bcb74474_919e_49ce_8d57_c174d5d3"/>
      <w:bookmarkStart w:id="18" w:name="_PAR__3_4ba5c3ea_4a53_4653_814c_cc16ad89"/>
      <w:bookmarkStart w:id="19" w:name="_LINE__6_6d57f4b9_9388_415f_ac05_94fc03a"/>
      <w:bookmarkEnd w:id="17"/>
      <w:r>
        <w:rPr>
          <w:rFonts w:eastAsia="Arial" w:cs="Arial" w:ascii="Arial" w:hAnsi="Arial"/>
        </w:rPr>
        <w:t xml:space="preserve">This resolve directs the Department of the Attorney General to dismiss and withdraw </w:t>
      </w:r>
      <w:bookmarkStart w:id="20" w:name="_LINE__7_e8f835f1_ecfd_494b_a2df_fce753e"/>
      <w:bookmarkEnd w:id="19"/>
      <w:r>
        <w:rPr>
          <w:rFonts w:eastAsia="Arial" w:cs="Arial" w:ascii="Arial" w:hAnsi="Arial"/>
        </w:rPr>
        <w:t xml:space="preserve">from the case </w:t>
      </w:r>
      <w:r>
        <w:rPr>
          <w:rFonts w:eastAsia="Arial" w:cs="Arial" w:ascii="Arial" w:hAnsi="Arial"/>
          <w:i/>
        </w:rPr>
        <w:t>State of Maine v. BP, PLC et al</w:t>
      </w:r>
      <w:r>
        <w:rPr>
          <w:rFonts w:eastAsia="Arial" w:cs="Arial" w:ascii="Arial" w:hAnsi="Arial"/>
        </w:rPr>
        <w:t xml:space="preserve">, currently pending in the United States </w:t>
      </w:r>
      <w:bookmarkStart w:id="21" w:name="_LINE__8_488d33f6_5e44_412e_8134_f676ca9"/>
      <w:bookmarkEnd w:id="20"/>
      <w:r>
        <w:rPr>
          <w:rFonts w:eastAsia="Arial" w:cs="Arial" w:ascii="Arial" w:hAnsi="Arial"/>
        </w:rPr>
        <w:t>District Court, District of Maine.</w:t>
      </w:r>
      <w:bookmarkEnd w:id="0"/>
      <w:bookmarkEnd w:id="1"/>
      <w:bookmarkEnd w:id="2"/>
      <w:bookmarkEnd w:id="14"/>
      <w:bookmarkEnd w:id="18"/>
      <w:bookmarkEnd w:id="2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6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Direct the Attorney General to Drop the Lawsuit Filed Against Big Oil Companies Concerning Climate Chang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235</ItemId>
    <LRId>74412</LRId>
    <LRNumber>762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Direct the Attorney General to Drop the Lawsuit Filed Against Big Oil Companies Concerning Climate Change</LRTitle>
    <ItemTitle>Resolve, to Direct the Attorney General to Drop the Lawsuit Filed Against Big Oil Companies Concerning Climate Change</ItemTitle>
    <ShortTitle1>DIRECT THE AG TO DROP THE</ShortTitle1>
    <ShortTitle2>LAWSUIT FILED AGAINST BIG OIL</ShortTitle2>
    <SponsorFirstName>Will</SponsorFirstName>
    <SponsorLastName>Tuell</SponsorLastName>
    <SponsorChamberPrefix>Rep.</SponsorChamberPrefix>
    <SponsorFrom>East Machias</SponsorFrom>
    <DraftingCycleCount>1</DraftingCycleCount>
    <LatestDraftingActionId>130</LatestDraftingActionId>
    <LatestDraftingActionDate>2025-02-07T11:21:51</LatestDraftingActionDate>
    <LatestDrafterName>wmilliken</LatestDrafterName>
    <LatestProoferName>cbauman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07F6A" w:rsidRDefault="00707F6A" w:rsidP="00707F6A"&amp;gt;&amp;lt;w:pPr&amp;gt;&amp;lt;w:ind w:left="360" w:firstLine="360" /&amp;gt;&amp;lt;/w:pPr&amp;gt;&amp;lt;w:bookmarkStart w:id="0" w:name="_BILL_SECTION_UNALLOCATED__844c1fa4_08bd" /&amp;gt;&amp;lt;w:bookmarkStart w:id="1" w:name="_DOC_BODY_CONTENT__ccc47766_9a92_49db_b8" /&amp;gt;&amp;lt;w:bookmarkStart w:id="2" w:name="_DOC_BODY__9b80dd7c_c59a_46dd_bd98_8fcae" /&amp;gt;&amp;lt;w:bookmarkStart w:id="3" w:name="_DOC_BODY_CONTAINER__b583c328_bab9_42e0_" /&amp;gt;&amp;lt;w:bookmarkStart w:id="4" w:name="_PAGE__1_ca65c63e_edec_4b1e_80f0_1fcae8d" /&amp;gt;&amp;lt;w:bookmarkStart w:id="5" w:name="_PAR__1_fb0cae0d_428a_498a_ae68_253deef9" /&amp;gt;&amp;lt;w:bookmarkStart w:id="6" w:name="_LINE__1_55836a0c_1b4b_4a18_91f6_672d51d" /&amp;gt;&amp;lt;w:r&amp;gt;&amp;lt;w:rPr&amp;gt;&amp;lt;w:b /&amp;gt;&amp;lt;w:sz w:val="24" /&amp;gt;&amp;lt;/w:rPr&amp;gt;&amp;lt;w:t xml:space="preserve"&amp;gt;Sec. &amp;lt;/w:t&amp;gt;&amp;lt;/w:r&amp;gt;&amp;lt;w:bookmarkStart w:id="7" w:name="_BILL_SECTION_NUMBER__f06d36c2_9deb_4321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 xml:space="preserve"&amp;gt;.  &amp;lt;/w:t&amp;gt;&amp;lt;/w:r&amp;gt;&amp;lt;w:r w:rsidRPr="006173FB"&amp;gt;&amp;lt;w:rPr&amp;gt;&amp;lt;w:b /&amp;gt;&amp;lt;w:sz w:val="24" /&amp;gt;&amp;lt;/w:rPr&amp;gt;&amp;lt;w:t xml:space="preserve"&amp;gt;Attorney General to withdraw from lawsuit filed against oil &amp;lt;/w:t&amp;gt;&amp;lt;/w:r&amp;gt;&amp;lt;w:bookmarkStart w:id="8" w:name="_LINE__2_275f49dd_3ec6_4e36_b4a0_3ea2793" /&amp;gt;&amp;lt;w:bookmarkEnd w:id="6" /&amp;gt;&amp;lt;w:r w:rsidRPr="006173FB"&amp;gt;&amp;lt;w:rPr&amp;gt;&amp;lt;w:b /&amp;gt;&amp;lt;w:sz w:val="24" /&amp;gt;&amp;lt;/w:rPr&amp;gt;&amp;lt;w:t&amp;gt;companies. Resolved:&amp;lt;/w:t&amp;gt;&amp;lt;/w:r&amp;gt;&amp;lt;w:r&amp;gt;&amp;lt;w:t xml:space="preserve"&amp;gt;  &amp;lt;/w:t&amp;gt;&amp;lt;/w:r&amp;gt;&amp;lt;w:r w:rsidRPr="006173FB"&amp;gt;&amp;lt;w:t xml:space="preserve"&amp;gt;That the Department of the Attorney General shall dismiss and &amp;lt;/w:t&amp;gt;&amp;lt;/w:r&amp;gt;&amp;lt;w:bookmarkStart w:id="9" w:name="_LINE__3_5c0b3e9e_6042_4114_ae7d_98975ed" /&amp;gt;&amp;lt;w:bookmarkEnd w:id="8" /&amp;gt;&amp;lt;w:r w:rsidRPr="006173FB"&amp;gt;&amp;lt;w:t xml:space="preserve"&amp;gt;withdraw from the case &amp;lt;/w:t&amp;gt;&amp;lt;/w:r&amp;gt;&amp;lt;w:r w:rsidRPr="004F718B"&amp;gt;&amp;lt;w:rPr&amp;gt;&amp;lt;w:i /&amp;gt;&amp;lt;/w:rPr&amp;gt;&amp;lt;w:t&amp;gt;State of Maine v. BP, PLC et al&amp;lt;/w:t&amp;gt;&amp;lt;/w:r&amp;gt;&amp;lt;w:r w:rsidRPr="006173FB"&amp;gt;&amp;lt;w:t xml:space="preserve"&amp;gt;, currently pending in the United &amp;lt;/w:t&amp;gt;&amp;lt;/w:r&amp;gt;&amp;lt;w:bookmarkStart w:id="10" w:name="_LINE__4_53a3a421_1080_4a00_ac6e_e235d34" /&amp;gt;&amp;lt;w:bookmarkEnd w:id="9" /&amp;gt;&amp;lt;w:r w:rsidRPr="006173FB"&amp;gt;&amp;lt;w:t&amp;gt;States District Court, District of Maine, Case Number: 2:2&amp;lt;/w:t&amp;gt;&amp;lt;/w:r&amp;gt;&amp;lt;w:r&amp;gt;&amp;lt;w:t&amp;gt;02&amp;lt;/w:t&amp;gt;&amp;lt;/w:r&amp;gt;&amp;lt;w:r w:rsidRPr="006173FB"&amp;gt;&amp;lt;w:t&amp;gt;5cv00&amp;lt;/w:t&amp;gt;&amp;lt;/w:r&amp;gt;&amp;lt;w:r&amp;gt;&amp;lt;w:t&amp;gt;0&amp;lt;/w:t&amp;gt;&amp;lt;/w:r&amp;gt;&amp;lt;w:r w:rsidRPr="006173FB"&amp;gt;&amp;lt;w:t&amp;gt;01-NT.&amp;lt;/w:t&amp;gt;&amp;lt;/w:r&amp;gt;&amp;lt;w:bookmarkEnd w:id="10" /&amp;gt;&amp;lt;/w:p&amp;gt;&amp;lt;w:p w:rsidR="00707F6A" w:rsidRDefault="00707F6A" w:rsidP="00707F6A"&amp;gt;&amp;lt;w:pPr&amp;gt;&amp;lt;w:keepNext /&amp;gt;&amp;lt;w:spacing w:before="240" /&amp;gt;&amp;lt;w:ind w:left="360" /&amp;gt;&amp;lt;w:jc w:val="center" /&amp;gt;&amp;lt;/w:pPr&amp;gt;&amp;lt;w:bookmarkStart w:id="11" w:name="_SUMMARY__e7fe0430_6cd3_42d7_a5bb_9fb078" /&amp;gt;&amp;lt;w:bookmarkStart w:id="12" w:name="_PAR__2_bcb74474_919e_49ce_8d57_c174d5d3" /&amp;gt;&amp;lt;w:bookmarkStart w:id="13" w:name="_LINE__5_ddee0dc1_ad1d_4f91_a5e2_986edb7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3" /&amp;gt;&amp;lt;/w:p&amp;gt;&amp;lt;w:p w:rsidR="00707F6A" w:rsidRDefault="00707F6A" w:rsidP="00707F6A"&amp;gt;&amp;lt;w:pPr&amp;gt;&amp;lt;w:ind w:left="360" w:firstLine="360" /&amp;gt;&amp;lt;/w:pPr&amp;gt;&amp;lt;w:bookmarkStart w:id="14" w:name="_PAR__3_4ba5c3ea_4a53_4653_814c_cc16ad89" /&amp;gt;&amp;lt;w:bookmarkStart w:id="15" w:name="_LINE__6_6d57f4b9_9388_415f_ac05_94fc03a" /&amp;gt;&amp;lt;w:bookmarkEnd w:id="12" /&amp;gt;&amp;lt;w:r w:rsidRPr="006173FB"&amp;gt;&amp;lt;w:t xml:space="preserve"&amp;gt;This resolve directs the Department of the Attorney General to dismiss and withdraw &amp;lt;/w:t&amp;gt;&amp;lt;/w:r&amp;gt;&amp;lt;w:bookmarkStart w:id="16" w:name="_LINE__7_e8f835f1_ecfd_494b_a2df_fce753e" /&amp;gt;&amp;lt;w:bookmarkEnd w:id="15" /&amp;gt;&amp;lt;w:r w:rsidRPr="006173FB"&amp;gt;&amp;lt;w:t xml:space="preserve"&amp;gt;from the case &amp;lt;/w:t&amp;gt;&amp;lt;/w:r&amp;gt;&amp;lt;w:r w:rsidRPr="004F718B"&amp;gt;&amp;lt;w:rPr&amp;gt;&amp;lt;w:i /&amp;gt;&amp;lt;/w:rPr&amp;gt;&amp;lt;w:t&amp;gt;State of Maine v. BP, PLC et al&amp;lt;/w:t&amp;gt;&amp;lt;/w:r&amp;gt;&amp;lt;w:r w:rsidRPr="006173FB"&amp;gt;&amp;lt;w:t xml:space="preserve"&amp;gt;, currently pending in the United States &amp;lt;/w:t&amp;gt;&amp;lt;/w:r&amp;gt;&amp;lt;w:bookmarkStart w:id="17" w:name="_LINE__8_488d33f6_5e44_412e_8134_f676ca9" /&amp;gt;&amp;lt;w:bookmarkEnd w:id="16" /&amp;gt;&amp;lt;w:r w:rsidRPr="006173FB"&amp;gt;&amp;lt;w:t&amp;gt;District Court, District of Maine.&amp;lt;/w:t&amp;gt;&amp;lt;/w:r&amp;gt;&amp;lt;w:bookmarkEnd w:id="17" /&amp;gt;&amp;lt;/w:p&amp;gt;&amp;lt;w:bookmarkEnd w:id="2" /&amp;gt;&amp;lt;w:bookmarkEnd w:id="3" /&amp;gt;&amp;lt;w:bookmarkEnd w:id="4" /&amp;gt;&amp;lt;w:bookmarkEnd w:id="11" /&amp;gt;&amp;lt;w:bookmarkEnd w:id="14" /&amp;gt;&amp;lt;w:p w:rsidR="00000000" w:rsidRDefault="00707F6A"&amp;gt;&amp;lt;w:r&amp;gt;&amp;lt;w:t xml:space="preserve"&amp;gt; &amp;lt;/w:t&amp;gt;&amp;lt;/w:r&amp;gt;&amp;lt;/w:p&amp;gt;&amp;lt;w:sectPr w:rsidR="00000000" w:rsidSect="00707F6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80B76" w:rsidRDefault="00707F6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76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a65c63e_edec_4b1e_80f0_1fcae8d&lt;/BookmarkName&gt;&lt;Tables /&gt;&lt;/ProcessedCheckInPage&gt;&lt;/Pages&gt;&lt;Paragraphs&gt;&lt;CheckInParagraphs&gt;&lt;PageNumber&gt;1&lt;/PageNumber&gt;&lt;BookmarkName&gt;_PAR__1_fb0cae0d_428a_498a_ae68_253deef9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cb74474_919e_49ce_8d57_c174d5d3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ba5c3ea_4a53_4653_814c_cc16ad89&lt;/BookmarkName&gt;&lt;StartingLineNumber&gt;6&lt;/StartingLineNumber&gt;&lt;EndingLineNumber&gt;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