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Reduction of Unfunded and Outdated Municipal and County Mand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01fba0_1da3_4d1a_"/>
      <w:bookmarkStart w:id="1" w:name="_DOC_BODY__0068111c_caa5_4db9_a5d9_b78c8"/>
      <w:bookmarkStart w:id="2" w:name="_DOC_BODY_CONTENT__ff4d2d12_fed7_4658_a5"/>
      <w:bookmarkStart w:id="3" w:name="_PAGE__1_d3b50349_16fc_4403_a317_2f778ac"/>
      <w:bookmarkStart w:id="4" w:name="_PAR__1_51d699de_7f44_4df6_8c44_1a77a0c9"/>
      <w:bookmarkStart w:id="5" w:name="_BILL_SECTION_UNALLOCATED__0753205c_6e6e"/>
      <w:bookmarkStart w:id="6" w:name="_LINE__1_32e66577_0c05_4bd2_aff1_03dfc04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9df012a_f3fd_4dc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</w:rPr>
        <w:t xml:space="preserve">That the Commission to Study the </w:t>
      </w:r>
      <w:bookmarkStart w:id="8" w:name="_LINE__2_acf428af_550f_4bac_812a_dfed4e9"/>
      <w:bookmarkEnd w:id="6"/>
      <w:r>
        <w:rPr>
          <w:rFonts w:eastAsia="Arial" w:cs="Arial" w:ascii="Arial" w:hAnsi="Arial"/>
        </w:rPr>
        <w:t xml:space="preserve">Reduction of Unfunded and Outdated Municipal and County Mandates, referred to in this </w:t>
      </w:r>
      <w:bookmarkStart w:id="9" w:name="_LINE__3_9f3d2a4a_f581_4017_abf4_31e92c2"/>
      <w:bookmarkEnd w:id="8"/>
      <w:r>
        <w:rPr>
          <w:rFonts w:eastAsia="Arial" w:cs="Arial" w:ascii="Arial" w:hAnsi="Arial"/>
        </w:rPr>
        <w:t>resolve 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51d699de_7f44_4df6_8c44_1a77a0c9"/>
      <w:bookmarkStart w:id="11" w:name="_BILL_SECTION_UNALLOCATED__0753205c_6e6e"/>
      <w:bookmarkStart w:id="12" w:name="_BILL_SECTION_UNALLOCATED__483f9898_d573"/>
      <w:bookmarkStart w:id="13" w:name="_PAR__2_9e5370eb_3c37_4e07_8104_73ad3bd8"/>
      <w:bookmarkStart w:id="14" w:name="_LINE__4_9d00b2aa_28ad_44e0_9a99_d1f20aa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53da1fa5_d010_4be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  <w:szCs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3f8844a7_03d7_4e93_8db1_6e7b0f6"/>
      <w:bookmarkEnd w:id="14"/>
      <w:r>
        <w:rPr>
          <w:rFonts w:eastAsia="Arial" w:cs="Arial" w:ascii="Arial" w:hAnsi="Arial"/>
        </w:rPr>
        <w:t>353, the commission consists of 15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e5370eb_3c37_4e07_8104_73ad3bd8"/>
      <w:bookmarkStart w:id="18" w:name="_PAR__3_f8f91f1b_c1bf_4614_9132_14722e94"/>
      <w:bookmarkStart w:id="19" w:name="_LINE__6_c64cb17e_00c3_42bc_b53d_64c5336"/>
      <w:bookmarkEnd w:id="17"/>
      <w:bookmarkEnd w:id="18"/>
      <w:r>
        <w:rPr>
          <w:rFonts w:eastAsia="Arial" w:cs="Arial" w:ascii="Arial" w:hAnsi="Arial"/>
        </w:rPr>
        <w:t xml:space="preserve">1.  Two members of the Senate, one member appointed by the President of the Senate </w:t>
      </w:r>
      <w:bookmarkStart w:id="20" w:name="_LINE__7_6562a77b_f7ad_4a7b_b9fc_75122f6"/>
      <w:bookmarkEnd w:id="19"/>
      <w:r>
        <w:rPr>
          <w:rFonts w:eastAsia="Arial" w:cs="Arial" w:ascii="Arial" w:hAnsi="Arial"/>
        </w:rPr>
        <w:t>and one member appointed by the Senate Minority Leader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8f91f1b_c1bf_4614_9132_14722e94"/>
      <w:bookmarkStart w:id="22" w:name="_PAR__4_4e605b46_6a75_491e_8bd4_77303d3b"/>
      <w:bookmarkStart w:id="23" w:name="_LINE__8_6d325397_2153_4113_b4d7_e249163"/>
      <w:bookmarkEnd w:id="21"/>
      <w:bookmarkEnd w:id="22"/>
      <w:r>
        <w:rPr>
          <w:rFonts w:eastAsia="Arial" w:cs="Arial" w:ascii="Arial" w:hAnsi="Arial"/>
        </w:rPr>
        <w:t xml:space="preserve">2.  Two members of the House of Representatives, one member appointed by the </w:t>
      </w:r>
      <w:bookmarkStart w:id="24" w:name="_LINE__9_d67a18d3_ca94_4dfc_8ba7_07e30a8"/>
      <w:bookmarkEnd w:id="23"/>
      <w:r>
        <w:rPr>
          <w:rFonts w:eastAsia="Arial" w:cs="Arial" w:ascii="Arial" w:hAnsi="Arial"/>
        </w:rPr>
        <w:t>Speaker of the House and one member appointed by the House Minority Leader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4e605b46_6a75_491e_8bd4_77303d3b"/>
      <w:bookmarkStart w:id="26" w:name="_PAR__5_cd0eb893_00ce_40ef_b346_02126825"/>
      <w:bookmarkStart w:id="27" w:name="_LINE__10_bae26ce7_692d_4563_8098_424d47"/>
      <w:bookmarkEnd w:id="25"/>
      <w:bookmarkEnd w:id="26"/>
      <w:r>
        <w:rPr>
          <w:rFonts w:eastAsia="Arial" w:cs="Arial" w:ascii="Arial" w:hAnsi="Arial"/>
        </w:rPr>
        <w:t>3.  One member representing the Governor's office, appointed by the Governor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cd0eb893_00ce_40ef_b346_02126825"/>
      <w:bookmarkStart w:id="29" w:name="_PAR__6_554baef6_b917_425b_b2f3_8cdedd89"/>
      <w:bookmarkStart w:id="30" w:name="_LINE__11_c2d9710f_d8e8_4062_b834_19b56f"/>
      <w:bookmarkEnd w:id="28"/>
      <w:bookmarkEnd w:id="29"/>
      <w:r>
        <w:rPr>
          <w:rFonts w:eastAsia="Arial" w:cs="Arial" w:ascii="Arial" w:hAnsi="Arial"/>
        </w:rPr>
        <w:t xml:space="preserve">4.  Three members, one of whom is a representative of the Maine Municipal </w:t>
      </w:r>
      <w:bookmarkStart w:id="31" w:name="_LINE__12_34284203_056a_4ed9_a1c3_36bb47"/>
      <w:bookmarkEnd w:id="30"/>
      <w:r>
        <w:rPr>
          <w:rFonts w:eastAsia="Arial" w:cs="Arial" w:ascii="Arial" w:hAnsi="Arial"/>
        </w:rPr>
        <w:t xml:space="preserve">Association, one of whom is a representative of the Maine County Commissioners </w:t>
      </w:r>
      <w:bookmarkStart w:id="32" w:name="_LINE__13_bb5b711f_2ed1_4d54_8413_ef75b3"/>
      <w:bookmarkEnd w:id="31"/>
      <w:r>
        <w:rPr>
          <w:rFonts w:eastAsia="Arial" w:cs="Arial" w:ascii="Arial" w:hAnsi="Arial"/>
        </w:rPr>
        <w:t xml:space="preserve">Association and one of whom is a representative of a municipality with 5,001 to 7,000 </w:t>
      </w:r>
      <w:bookmarkStart w:id="33" w:name="_LINE__14_e71d1b01_5e87_4c43_91e2_3a4948"/>
      <w:bookmarkEnd w:id="32"/>
      <w:r>
        <w:rPr>
          <w:rFonts w:eastAsia="Arial" w:cs="Arial" w:ascii="Arial" w:hAnsi="Arial"/>
        </w:rPr>
        <w:t>residents, appointed by the President of the Senate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554baef6_b917_425b_b2f3_8cdedd89"/>
      <w:bookmarkStart w:id="35" w:name="_PAR__7_0dba06a3_6d68_4d8a_b93c_0381a6cb"/>
      <w:bookmarkStart w:id="36" w:name="_LINE__15_832fa0e8_e4ee_44b7_8627_224f0e"/>
      <w:bookmarkEnd w:id="34"/>
      <w:bookmarkEnd w:id="35"/>
      <w:r>
        <w:rPr>
          <w:rFonts w:eastAsia="Arial" w:cs="Arial" w:ascii="Arial" w:hAnsi="Arial"/>
        </w:rPr>
        <w:t xml:space="preserve">5.  Two members, one of whom is a representative of the Maine Town and City Clerks' </w:t>
      </w:r>
      <w:bookmarkStart w:id="37" w:name="_LINE__16_5fcc8fb6_3a9d_49a5_9da5_f2adaf"/>
      <w:bookmarkEnd w:id="36"/>
      <w:r>
        <w:rPr>
          <w:rFonts w:eastAsia="Arial" w:cs="Arial" w:ascii="Arial" w:hAnsi="Arial"/>
        </w:rPr>
        <w:t xml:space="preserve">Association and one of whom is a representative of a municipality with 10,001 to 20,000 </w:t>
      </w:r>
      <w:bookmarkStart w:id="38" w:name="_LINE__17_932d8a3f_79ec_4281_8844_1f657b"/>
      <w:bookmarkEnd w:id="37"/>
      <w:r>
        <w:rPr>
          <w:rFonts w:eastAsia="Arial" w:cs="Arial" w:ascii="Arial" w:hAnsi="Arial"/>
        </w:rPr>
        <w:t>residents, appointed by the Speaker of the Hous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0dba06a3_6d68_4d8a_b93c_0381a6cb"/>
      <w:bookmarkStart w:id="40" w:name="_PAR__8_585922b2_0c8f_4ef9_a64f_f68c755d"/>
      <w:bookmarkStart w:id="41" w:name="_LINE__18_e24ab00c_4a43_4e00_8f33_db5b5c"/>
      <w:bookmarkEnd w:id="39"/>
      <w:bookmarkEnd w:id="40"/>
      <w:r>
        <w:rPr>
          <w:rFonts w:eastAsia="Arial" w:cs="Arial" w:ascii="Arial" w:hAnsi="Arial"/>
        </w:rPr>
        <w:t xml:space="preserve">6.  Two members who are representatives of municipalities of 2,000 residents or less, </w:t>
      </w:r>
      <w:bookmarkStart w:id="42" w:name="_LINE__19_26dc2ca9_93b7_4934_baaa_21b854"/>
      <w:bookmarkEnd w:id="41"/>
      <w:r>
        <w:rPr>
          <w:rFonts w:eastAsia="Arial" w:cs="Arial" w:ascii="Arial" w:hAnsi="Arial"/>
        </w:rPr>
        <w:t xml:space="preserve">one appointed by the President of the Senate and one appointed by the Speaker of the </w:t>
      </w:r>
      <w:bookmarkStart w:id="43" w:name="_LINE__20_659e2ac2_7505_4c16_96e4_d4433e"/>
      <w:bookmarkEnd w:id="42"/>
      <w:r>
        <w:rPr>
          <w:rFonts w:eastAsia="Arial" w:cs="Arial" w:ascii="Arial" w:hAnsi="Arial"/>
        </w:rPr>
        <w:t>Hous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585922b2_0c8f_4ef9_a64f_f68c755d"/>
      <w:bookmarkStart w:id="45" w:name="_PAR__9_1e5f9d1e_13d0_49f2_bc35_9d20fbe6"/>
      <w:bookmarkStart w:id="46" w:name="_LINE__21_2cc944ac_bdaa_4dae_9bc2_dcae2b"/>
      <w:bookmarkEnd w:id="44"/>
      <w:bookmarkEnd w:id="45"/>
      <w:r>
        <w:rPr>
          <w:rFonts w:eastAsia="Arial" w:cs="Arial" w:ascii="Arial" w:hAnsi="Arial"/>
        </w:rPr>
        <w:t xml:space="preserve">7.  Three members, one of whom is a representative of a municipality with 2,001 to </w:t>
      </w:r>
      <w:bookmarkStart w:id="47" w:name="_LINE__22_511c8385_7dba_4f36_b10f_d4eb92"/>
      <w:bookmarkEnd w:id="46"/>
      <w:r>
        <w:rPr>
          <w:rFonts w:eastAsia="Arial" w:cs="Arial" w:ascii="Arial" w:hAnsi="Arial"/>
        </w:rPr>
        <w:t xml:space="preserve">5,000 residents, one of whom is a representative of a municipality with 7,001 to 10,000 </w:t>
      </w:r>
      <w:bookmarkStart w:id="48" w:name="_LINE__23_3abe79d0_904d_4a7c_82f8_fa39ce"/>
      <w:bookmarkEnd w:id="47"/>
      <w:r>
        <w:rPr>
          <w:rFonts w:eastAsia="Arial" w:cs="Arial" w:ascii="Arial" w:hAnsi="Arial"/>
        </w:rPr>
        <w:t xml:space="preserve">residents and one of whom is a representative of a municipality with more than 20,000 </w:t>
      </w:r>
      <w:bookmarkStart w:id="49" w:name="_LINE__24_76a32042_d752_4d51_85bd_801ec9"/>
      <w:bookmarkEnd w:id="48"/>
      <w:r>
        <w:rPr>
          <w:rFonts w:eastAsia="Arial" w:cs="Arial" w:ascii="Arial" w:hAnsi="Arial"/>
        </w:rPr>
        <w:t>residents, appointed by the Governor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1e5f9d1e_13d0_49f2_bc35_9d20fbe6"/>
      <w:bookmarkStart w:id="51" w:name="_PAR__10_18f04c5b_87df_4c97_a222_4f6a378"/>
      <w:bookmarkStart w:id="52" w:name="_LINE__25_bf337150_267a_42c0_b301_04d2f0"/>
      <w:bookmarkEnd w:id="50"/>
      <w:bookmarkEnd w:id="51"/>
      <w:r>
        <w:rPr>
          <w:rFonts w:eastAsia="Arial" w:cs="Arial" w:ascii="Arial" w:hAnsi="Arial"/>
        </w:rPr>
        <w:t xml:space="preserve">A legislative member's term is vacated if the member is not reelected.  When such a </w:t>
      </w:r>
      <w:bookmarkStart w:id="53" w:name="_LINE__26_21c05c27_75fc_41d2_a15b_f1b741"/>
      <w:bookmarkEnd w:id="52"/>
      <w:r>
        <w:rPr>
          <w:rFonts w:eastAsia="Arial" w:cs="Arial" w:ascii="Arial" w:hAnsi="Arial"/>
        </w:rPr>
        <w:t xml:space="preserve">vacancy occurs, the President of the Senate, the Speaker of the House, the Senate Minority </w:t>
      </w:r>
      <w:bookmarkStart w:id="54" w:name="_LINE__27_dbee9287_2a36_4701_b079_e0effb"/>
      <w:bookmarkEnd w:id="53"/>
      <w:r>
        <w:rPr>
          <w:rFonts w:eastAsia="Arial" w:cs="Arial" w:ascii="Arial" w:hAnsi="Arial"/>
        </w:rPr>
        <w:t xml:space="preserve">Leader or the House Minority Leader shall appoint a new legislative member, as </w:t>
      </w:r>
      <w:bookmarkStart w:id="55" w:name="_LINE__28_0a058864_ad87_4286_b906_41ab92"/>
      <w:bookmarkEnd w:id="54"/>
      <w:r>
        <w:rPr>
          <w:rFonts w:eastAsia="Arial" w:cs="Arial" w:ascii="Arial" w:hAnsi="Arial"/>
        </w:rPr>
        <w:t>appropriat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UNALLOCATED__483f9898_d573"/>
      <w:bookmarkStart w:id="57" w:name="_PAR__10_18f04c5b_87df_4c97_a222_4f6a378"/>
      <w:bookmarkStart w:id="58" w:name="_PAR__11_8a823951_2445_41b1_b9cb_33291f4"/>
      <w:bookmarkStart w:id="59" w:name="_BILL_SECTION_UNALLOCATED__a0eeb07f_9286"/>
      <w:bookmarkStart w:id="60" w:name="_LINE__29_8003b5d3_4f3e_4910_bd66_289d4f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f4c679c5_8b4f_4b9f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Senate member appointed by the President of </w:t>
      </w:r>
      <w:bookmarkStart w:id="62" w:name="_LINE__30_7f7fe090_284f_481e_8f30_a7814f"/>
      <w:bookmarkEnd w:id="60"/>
      <w:r>
        <w:rPr>
          <w:rFonts w:eastAsia="Arial" w:cs="Arial" w:ascii="Arial" w:hAnsi="Arial"/>
        </w:rPr>
        <w:t xml:space="preserve">the Senate is the Senate chair and the House of Representatives member appointed by the </w:t>
      </w:r>
      <w:bookmarkStart w:id="63" w:name="_LINE__31_4115eed7_6c0c_4bcb_ac0a_3fb152"/>
      <w:bookmarkEnd w:id="62"/>
      <w:r>
        <w:rPr>
          <w:rFonts w:eastAsia="Arial" w:cs="Arial" w:ascii="Arial" w:hAnsi="Arial"/>
        </w:rPr>
        <w:t>Speaker of the House is the House chair of the commiss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8a823951_2445_41b1_b9cb_33291f4"/>
      <w:bookmarkStart w:id="65" w:name="_BILL_SECTION_UNALLOCATED__a0eeb07f_9286"/>
      <w:bookmarkStart w:id="66" w:name="_PAR__12_74829a7d_58b3_4637_9d86_83dffbc"/>
      <w:bookmarkStart w:id="67" w:name="_BILL_SECTION_UNALLOCATED__37308884_798e"/>
      <w:bookmarkStart w:id="68" w:name="_LINE__32_b33c0956_6593_40cd_a32d_fb40e1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122cc26d_e35a_458e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70" w:name="_LINE__33_e406f42c_1015_454f_bfce_167954"/>
      <w:bookmarkEnd w:id="68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1" w:name="_LINE__34_6ff766ab_3818_475c_887a_9071a6"/>
      <w:bookmarkEnd w:id="70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2" w:name="_LINE__35_21c9aa90_6f23_4f5a_95f6_f67b8c"/>
      <w:bookmarkEnd w:id="71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3" w:name="_LINE__36_505c3329_3bfd_4b83_8732_493904"/>
      <w:bookmarkEnd w:id="72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74" w:name="_LINE__37_46438d9f_b7d7_4e98_854a_684cbf"/>
      <w:bookmarkEnd w:id="73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5" w:name="_LINE__38_77c0282d_aaab_4102_8759_f0c25e"/>
      <w:bookmarkEnd w:id="74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6" w:name="_LINE__39_dccfec15_dbec_43d9_a63b_4da09e"/>
      <w:bookmarkEnd w:id="75"/>
      <w:r>
        <w:rPr>
          <w:rFonts w:eastAsia="Arial" w:cs="Arial" w:ascii="Arial" w:hAnsi="Arial"/>
        </w:rPr>
        <w:t>the commission to meet and conduct its busines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2_74829a7d_58b3_4637_9d86_83dffbc"/>
      <w:bookmarkStart w:id="78" w:name="_BILL_SECTION_UNALLOCATED__37308884_798e"/>
      <w:bookmarkStart w:id="79" w:name="_BILL_SECTION_UNALLOCATED__08c8ead2_d9e8"/>
      <w:bookmarkStart w:id="80" w:name="_PAR__13_2ce336d0_0909_42fe_967c_39d80c1"/>
      <w:bookmarkStart w:id="81" w:name="_LINE__40_e05b4463_0f91_4785_aa4b_d102b2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54f4d9a6_397f_4f39"/>
      <w:r>
        <w:rPr>
          <w:rFonts w:eastAsia="Arial" w:cs="Arial" w:ascii="Arial" w:hAnsi="Arial"/>
          <w:b/>
          <w:sz w:val="24"/>
        </w:rPr>
        <w:t>5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commission shall meet at least twice annually </w:t>
      </w:r>
      <w:bookmarkStart w:id="83" w:name="_LINE__41_cede9f36_f04c_4b32_8592_4e847c"/>
      <w:bookmarkEnd w:id="81"/>
      <w:r>
        <w:rPr>
          <w:rFonts w:eastAsia="Arial" w:cs="Arial" w:ascii="Arial" w:hAnsi="Arial"/>
        </w:rPr>
        <w:t xml:space="preserve">and may meet up to 4 times annually to review unfunded and outdated municipal and </w:t>
      </w:r>
      <w:bookmarkStart w:id="84" w:name="_LINE__42_609134dc_64db_4baf_96e5_aac2ff"/>
      <w:bookmarkEnd w:id="83"/>
      <w:r>
        <w:rPr>
          <w:rFonts w:eastAsia="Arial" w:cs="Arial" w:ascii="Arial" w:hAnsi="Arial"/>
        </w:rPr>
        <w:t xml:space="preserve">county mandates in order to provide recommendations and to report out a list of mandates </w:t>
      </w:r>
      <w:bookmarkStart w:id="85" w:name="_PAGE__2_f660640a_5b9f_460e_92d8_929b2c7"/>
      <w:bookmarkStart w:id="86" w:name="_PAR__1_a813b859_5d4a_41a8_ab5c_d0b12699"/>
      <w:bookmarkStart w:id="87" w:name="_LINE__1_d176d978_4160_4cf9_9330_049150f"/>
      <w:bookmarkStart w:id="88" w:name="_PAGE_SPLIT__4eb0fd40_e782_4641_a40b_335"/>
      <w:bookmarkEnd w:id="3"/>
      <w:bookmarkEnd w:id="80"/>
      <w:bookmarkEnd w:id="84"/>
      <w:r>
        <w:rPr>
          <w:rFonts w:eastAsia="Arial" w:cs="Arial" w:ascii="Arial" w:hAnsi="Arial"/>
        </w:rPr>
        <w:t>f</w:t>
      </w:r>
      <w:bookmarkEnd w:id="88"/>
      <w:r>
        <w:rPr>
          <w:rFonts w:eastAsia="Arial" w:cs="Arial" w:ascii="Arial" w:hAnsi="Arial"/>
        </w:rPr>
        <w:t xml:space="preserve">or the Legislature to consider eliminating or revising. The commission is authorized to </w:t>
      </w:r>
      <w:bookmarkStart w:id="89" w:name="_LINE__2_1cfc7f12_0efc_41c6_a530_f449b1b"/>
      <w:bookmarkEnd w:id="87"/>
      <w:r>
        <w:rPr>
          <w:rFonts w:eastAsia="Arial" w:cs="Arial" w:ascii="Arial" w:hAnsi="Arial"/>
        </w:rPr>
        <w:t>conduct meetings remotely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08c8ead2_d9e8"/>
      <w:bookmarkStart w:id="91" w:name="_PAR__2_0d5cfbf3_4e83_481d_8def_8b569c86"/>
      <w:bookmarkStart w:id="92" w:name="_BILL_SECTION_UNALLOCATED__e334f569_7797"/>
      <w:bookmarkStart w:id="93" w:name="_LINE__3_18cc0153_b58a_435d_af5b_e5c084a"/>
      <w:bookmarkEnd w:id="90"/>
      <w:bookmarkEnd w:id="86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a33ae618_16be_498b"/>
      <w:r>
        <w:rPr>
          <w:rFonts w:eastAsia="Arial" w:cs="Arial" w:ascii="Arial" w:hAnsi="Arial"/>
          <w:b/>
          <w:sz w:val="24"/>
        </w:rPr>
        <w:t>6</w:t>
      </w:r>
      <w:bookmarkEnd w:id="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, notwithstanding Joint Rule 353, the </w:t>
      </w:r>
      <w:bookmarkStart w:id="95" w:name="_LINE__4_44f142ce_e68d_4e8b_b231_03a20f4"/>
      <w:bookmarkEnd w:id="93"/>
      <w:r>
        <w:rPr>
          <w:rFonts w:eastAsia="Arial" w:cs="Arial" w:ascii="Arial" w:hAnsi="Arial"/>
        </w:rPr>
        <w:t>Legislative Council shall provide necessary staffing services to the commission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0d5cfbf3_4e83_481d_8def_8b569c86"/>
      <w:bookmarkStart w:id="97" w:name="_BILL_SECTION_UNALLOCATED__e334f569_7797"/>
      <w:bookmarkStart w:id="98" w:name="_PAR__3_44197bb4_923d_485f_b46e_86ba0ca9"/>
      <w:bookmarkStart w:id="99" w:name="_BILL_SECTION_UNALLOCATED__fc62f4ad_0845"/>
      <w:bookmarkStart w:id="100" w:name="_LINE__5_d002c681_17cb_432f_ab1c_4380c1e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5af9a598_8cc8_4f0d"/>
      <w:r>
        <w:rPr>
          <w:rFonts w:eastAsia="Arial" w:cs="Arial" w:ascii="Arial" w:hAnsi="Arial"/>
          <w:b/>
          <w:sz w:val="24"/>
        </w:rPr>
        <w:t>7</w:t>
      </w:r>
      <w:bookmarkEnd w:id="1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1, 2027, the commission </w:t>
      </w:r>
      <w:bookmarkStart w:id="102" w:name="_LINE__6_0cac6159_f1e2_4d7d_999a_56ce395"/>
      <w:bookmarkEnd w:id="100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03" w:name="_LINE__7_224a1f8e_141f_4ade_a53d_f045445"/>
      <w:bookmarkEnd w:id="102"/>
      <w:r>
        <w:rPr>
          <w:rFonts w:eastAsia="Arial" w:cs="Arial" w:ascii="Arial" w:hAnsi="Arial"/>
        </w:rPr>
        <w:t xml:space="preserve">legislation, for presentation to the joint standing committee of the Legislature having </w:t>
      </w:r>
      <w:bookmarkStart w:id="104" w:name="_LINE__8_427ec45f_67db_434a_b1fe_4f5eaa6"/>
      <w:bookmarkEnd w:id="103"/>
      <w:r>
        <w:rPr>
          <w:rFonts w:eastAsia="Arial" w:cs="Arial" w:ascii="Arial" w:hAnsi="Arial"/>
        </w:rPr>
        <w:t>jurisdiction over state and local government matters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ff4d2d12_fed7_4658_a5"/>
      <w:bookmarkStart w:id="106" w:name="_PAR__3_44197bb4_923d_485f_b46e_86ba0ca9"/>
      <w:bookmarkStart w:id="107" w:name="_BILL_SECTION_UNALLOCATED__fc62f4ad_0845"/>
      <w:bookmarkStart w:id="108" w:name="_SUMMARY__2f4f8879_ccde_42ac_9c6c_2f750e"/>
      <w:bookmarkStart w:id="109" w:name="_PAR__4_f5cb9d55_4517_4077_98ca_f7b6e94e"/>
      <w:bookmarkStart w:id="110" w:name="_LINE__9_89461a08_2b7c_4a22_b39d_5618bb0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4_f5cb9d55_4517_4077_98ca_f7b6e94e"/>
      <w:bookmarkStart w:id="112" w:name="_PAR__5_abb637bd_4357_49dd_b50d_d1b4a15c"/>
      <w:bookmarkStart w:id="113" w:name="_LINE__10_6a94e28d_3742_4a10_881a_4897d5"/>
      <w:bookmarkEnd w:id="111"/>
      <w:r>
        <w:rPr>
          <w:rFonts w:eastAsia="Arial" w:cs="Arial" w:ascii="Arial" w:hAnsi="Arial"/>
        </w:rPr>
        <w:t xml:space="preserve">This resolve establishes the Commission to Study the Reduction of Unfunded and </w:t>
      </w:r>
      <w:bookmarkStart w:id="114" w:name="_LINE__11_84bd3ecc_8c12_46d9_aa82_5b2b44"/>
      <w:bookmarkEnd w:id="113"/>
      <w:r>
        <w:rPr>
          <w:rFonts w:eastAsia="Arial" w:cs="Arial" w:ascii="Arial" w:hAnsi="Arial"/>
        </w:rPr>
        <w:t xml:space="preserve">Outdated Municipal and County Mandates.  The commission is required to meet at least </w:t>
      </w:r>
      <w:bookmarkStart w:id="115" w:name="_LINE__12_329abded_4e68_41d3_9f13_d6dd54"/>
      <w:bookmarkEnd w:id="114"/>
      <w:r>
        <w:rPr>
          <w:rFonts w:eastAsia="Arial" w:cs="Arial" w:ascii="Arial" w:hAnsi="Arial"/>
        </w:rPr>
        <w:t xml:space="preserve">twice a year and may meet up to 4 times a year for 2 years to review unfunded and outdated </w:t>
      </w:r>
      <w:bookmarkStart w:id="116" w:name="_LINE__13_08537ac0_ef37_454a_8c14_042cb5"/>
      <w:bookmarkEnd w:id="115"/>
      <w:r>
        <w:rPr>
          <w:rFonts w:eastAsia="Arial" w:cs="Arial" w:ascii="Arial" w:hAnsi="Arial"/>
        </w:rPr>
        <w:t xml:space="preserve">municipal and county mandates in order to provide recommendations and to report out by </w:t>
      </w:r>
      <w:bookmarkStart w:id="117" w:name="_LINE__14_7cb79eb0_06d6_444e_849f_47b543"/>
      <w:bookmarkEnd w:id="116"/>
      <w:r>
        <w:rPr>
          <w:rFonts w:eastAsia="Arial" w:cs="Arial" w:ascii="Arial" w:hAnsi="Arial"/>
        </w:rPr>
        <w:t>December 1, 2027 a list of mandates for the Legislature to consider eliminating or revising.</w:t>
      </w:r>
      <w:bookmarkEnd w:id="0"/>
      <w:bookmarkEnd w:id="1"/>
      <w:bookmarkEnd w:id="85"/>
      <w:bookmarkEnd w:id="108"/>
      <w:bookmarkEnd w:id="112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Reduction of Unfunded and Outdated Municipal and County Man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9</ItemId>
    <LRId>74466</LRId>
    <LRNumber>81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Reduction of Unfunded and Outdated Municipal and County Mandates</LRTitle>
    <ItemTitle>Resolve, to Establish the Commission to Study the Reduction of Unfunded and Outdated Municipal and County Mandates</ItemTitle>
    <ShortTitle1>ESTABLISH THE COMMISSION TO</ShortTitle1>
    <ShortTitle2>STUDY THE REDUCTION OF UNFUNDE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30</LatestDraftingActionId>
    <LatestDraftingActionDate>2025-02-07T17:17:12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575E" w:rsidRDefault="00C7575E" w:rsidP="00C7575E"&amp;gt;&amp;lt;w:pPr&amp;gt;&amp;lt;w:ind w:left="360" w:firstLine="360" /&amp;gt;&amp;lt;/w:pPr&amp;gt;&amp;lt;w:bookmarkStart w:id="0" w:name="_BILL_SECTION_UNALLOCATED__0753205c_6e6e" /&amp;gt;&amp;lt;w:bookmarkStart w:id="1" w:name="_DOC_BODY_CONTENT__ff4d2d12_fed7_4658_a5" /&amp;gt;&amp;lt;w:bookmarkStart w:id="2" w:name="_DOC_BODY__0068111c_caa5_4db9_a5d9_b78c8" /&amp;gt;&amp;lt;w:bookmarkStart w:id="3" w:name="_DOC_BODY_CONTAINER__5a01fba0_1da3_4d1a_" /&amp;gt;&amp;lt;w:bookmarkStart w:id="4" w:name="_PAGE__1_d3b50349_16fc_4403_a317_2f778ac" /&amp;gt;&amp;lt;w:bookmarkStart w:id="5" w:name="_PAR__1_51d699de_7f44_4df6_8c44_1a77a0c9" /&amp;gt;&amp;lt;w:bookmarkStart w:id="6" w:name="_LINE__1_32e66577_0c05_4bd2_aff1_03dfc04" /&amp;gt;&amp;lt;w:r&amp;gt;&amp;lt;w:rPr&amp;gt;&amp;lt;w:b /&amp;gt;&amp;lt;w:sz w:val="24" /&amp;gt;&amp;lt;/w:rPr&amp;gt;&amp;lt;w:t xml:space="preserve"&amp;gt;Sec. &amp;lt;/w:t&amp;gt;&amp;lt;/w:r&amp;gt;&amp;lt;w:bookmarkStart w:id="7" w:name="_BILL_SECTION_NUMBER__49df012a_f3fd_4dc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ommission established.  Resolved:  &amp;lt;/w:t&amp;gt;&amp;lt;/w:r&amp;gt;&amp;lt;w:r w:rsidRPr="00C55B42"&amp;gt;&amp;lt;w:t&amp;gt;That&amp;lt;/w:t&amp;gt;&amp;lt;/w:r&amp;gt;&amp;lt;w:r&amp;gt;&amp;lt;w:t xml:space="preserve"&amp;gt; &amp;lt;/w:t&amp;gt;&amp;lt;/w:r&amp;gt;&amp;lt;w:r w:rsidRPr="00C55B42"&amp;gt;&amp;lt;w:t xml:space="preserve"&amp;gt;the Commission &amp;lt;/w:t&amp;gt;&amp;lt;/w:r&amp;gt;&amp;lt;w:r&amp;gt;&amp;lt;w:t&amp;gt;t&amp;lt;/w:t&amp;gt;&amp;lt;/w:r&amp;gt;&amp;lt;w:r w:rsidRPr="00C55B42"&amp;gt;&amp;lt;w:t xml:space="preserve"&amp;gt;o Study the &amp;lt;/w:t&amp;gt;&amp;lt;/w:r&amp;gt;&amp;lt;w:bookmarkStart w:id="8" w:name="_LINE__2_acf428af_550f_4bac_812a_dfed4e9" /&amp;gt;&amp;lt;w:bookmarkEnd w:id="6" /&amp;gt;&amp;lt;w:r w:rsidRPr="00C55B42"&amp;gt;&amp;lt;w:t&amp;gt;Reduction of Unfunded and Outdated Municipal&amp;lt;/w:t&amp;gt;&amp;lt;/w:r&amp;gt;&amp;lt;w:r&amp;gt;&amp;lt;w:t xml:space="preserve"&amp;gt; and County&amp;lt;/w:t&amp;gt;&amp;lt;/w:r&amp;gt;&amp;lt;w:r w:rsidRPr="00C55B42"&amp;gt;&amp;lt;w:t xml:space="preserve"&amp;gt; Mandates, referred to in this &amp;lt;/w:t&amp;gt;&amp;lt;/w:r&amp;gt;&amp;lt;w:bookmarkStart w:id="9" w:name="_LINE__3_9f3d2a4a_f581_4017_abf4_31e92c2" /&amp;gt;&amp;lt;w:bookmarkEnd w:id="8" /&amp;gt;&amp;lt;w:r w:rsidRPr="00C55B42"&amp;gt;&amp;lt;w:t&amp;gt;resolve as "the commission," is established&amp;lt;/w:t&amp;gt;&amp;lt;/w:r&amp;gt;&amp;lt;w:r&amp;gt;&amp;lt;w:t&amp;gt;.&amp;lt;/w:t&amp;gt;&amp;lt;/w:r&amp;gt;&amp;lt;w:bookmarkEnd w:id="9" /&amp;gt;&amp;lt;/w:p&amp;gt;&amp;lt;w:p w:rsidR="00C7575E" w:rsidRDefault="00C7575E" w:rsidP="00C7575E"&amp;gt;&amp;lt;w:pPr&amp;gt;&amp;lt;w:ind w:left="360" w:firstLine="360" /&amp;gt;&amp;lt;/w:pPr&amp;gt;&amp;lt;w:bookmarkStart w:id="10" w:name="_BILL_SECTION_UNALLOCATED__483f9898_d573" /&amp;gt;&amp;lt;w:bookmarkStart w:id="11" w:name="_PAR__2_9e5370eb_3c37_4e07_8104_73ad3bd8" /&amp;gt;&amp;lt;w:bookmarkStart w:id="12" w:name="_LINE__4_9d00b2aa_28ad_44e0_9a99_d1f20a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53da1fa5_d010_4bea" /&amp;gt;&amp;lt;w:r&amp;gt;&amp;lt;w:rPr&amp;gt;&amp;lt;w:b /&amp;gt;&amp;lt;w:sz w:val="24" /&amp;gt;&amp;lt;/w:rPr&amp;gt;&amp;lt;w:t&amp;gt;2&amp;lt;/w:t&amp;gt;&amp;lt;/w:r&amp;gt;&amp;lt;w:bookmarkEnd w:id="13" /&amp;gt;&amp;lt;w:r w:rsidRPr="00B96E8C"&amp;gt;&amp;lt;w:rPr&amp;gt;&amp;lt;w:b /&amp;gt;&amp;lt;w:sz w:val="24" /&amp;gt;&amp;lt;w:szCs w:val="24" /&amp;gt;&amp;lt;/w:rPr&amp;gt;&amp;lt;w:t&amp;gt;.  Commission membership.  Resolved:&amp;lt;/w:t&amp;gt;&amp;lt;/w:r&amp;gt;&amp;lt;w:r w:rsidRPr="00C55B42"&amp;gt;&amp;lt;w:t xml:space="preserve"&amp;gt;  That&amp;lt;/w:t&amp;gt;&amp;lt;/w:r&amp;gt;&amp;lt;w:r w:rsidRPr="00B96E8C"&amp;gt;&amp;lt;w:t xml:space="preserve"&amp;gt;, notwithstanding Joint Rule &amp;lt;/w:t&amp;gt;&amp;lt;/w:r&amp;gt;&amp;lt;w:bookmarkStart w:id="14" w:name="_LINE__5_3f8844a7_03d7_4e93_8db1_6e7b0f6" /&amp;gt;&amp;lt;w:bookmarkEnd w:id="12" /&amp;gt;&amp;lt;w:r w:rsidRPr="00B96E8C"&amp;gt;&amp;lt;w:t xml:space="preserve"&amp;gt;353, &amp;lt;/w:t&amp;gt;&amp;lt;/w:r&amp;gt;&amp;lt;w:r w:rsidRPr="00C55B42"&amp;gt;&amp;lt;w:t&amp;gt;the commission consists of 1&amp;lt;/w:t&amp;gt;&amp;lt;/w:r&amp;gt;&amp;lt;w:r&amp;gt;&amp;lt;w:t&amp;gt;5&amp;lt;/w:t&amp;gt;&amp;lt;/w:r&amp;gt;&amp;lt;w:r w:rsidRPr="00C55B42"&amp;gt;&amp;lt;w:t xml:space="preserve"&amp;gt; members appointed as follows:&amp;lt;/w:t&amp;gt;&amp;lt;/w:r&amp;gt;&amp;lt;w:bookmarkEnd w:id="14" /&amp;gt;&amp;lt;/w:p&amp;gt;&amp;lt;w:p w:rsidR="00C7575E" w:rsidRPr="00C55B42" w:rsidRDefault="00C7575E" w:rsidP="00C7575E"&amp;gt;&amp;lt;w:pPr&amp;gt;&amp;lt;w:ind w:left="360" w:firstLine="360" /&amp;gt;&amp;lt;/w:pPr&amp;gt;&amp;lt;w:bookmarkStart w:id="15" w:name="_PAR__3_f8f91f1b_c1bf_4614_9132_14722e94" /&amp;gt;&amp;lt;w:bookmarkStart w:id="16" w:name="_LINE__6_c64cb17e_00c3_42bc_b53d_64c5336" /&amp;gt;&amp;lt;w:bookmarkEnd w:id="11" /&amp;gt;&amp;lt;w:r w:rsidRPr="00C55B42"&amp;gt;&amp;lt;w:t xml:space="preserve"&amp;gt;1.  &amp;lt;/w:t&amp;gt;&amp;lt;/w:r&amp;gt;&amp;lt;w:r&amp;gt;&amp;lt;w:t&amp;gt;Two&amp;lt;/w:t&amp;gt;&amp;lt;/w:r&amp;gt;&amp;lt;w:r w:rsidRPr="00C55B42"&amp;gt;&amp;lt;w:t xml:space="preserve"&amp;gt; member&amp;lt;/w:t&amp;gt;&amp;lt;/w:r&amp;gt;&amp;lt;w:r&amp;gt;&amp;lt;w:t&amp;gt;s&amp;lt;/w:t&amp;gt;&amp;lt;/w:r&amp;gt;&amp;lt;w:r w:rsidRPr="00C55B42"&amp;gt;&amp;lt;w:t xml:space="preserve"&amp;gt; of the Senate&amp;lt;/w:t&amp;gt;&amp;lt;/w:r&amp;gt;&amp;lt;w:r&amp;gt;&amp;lt;w:t&amp;gt;,&amp;lt;/w:t&amp;gt;&amp;lt;/w:r&amp;gt;&amp;lt;w:r w:rsidRPr="00C55B42"&amp;gt;&amp;lt;w:t xml:space="preserve"&amp;gt; &amp;lt;/w:t&amp;gt;&amp;lt;/w:r&amp;gt;&amp;lt;w:r&amp;gt;&amp;lt;w:t xml:space="preserve"&amp;gt;one member &amp;lt;/w:t&amp;gt;&amp;lt;/w:r&amp;gt;&amp;lt;w:r w:rsidRPr="00C55B42"&amp;gt;&amp;lt;w:t&amp;gt;appointed by the President of the Senate&amp;lt;/w:t&amp;gt;&amp;lt;/w:r&amp;gt;&amp;lt;w:r&amp;gt;&amp;lt;w:t xml:space="preserve"&amp;gt; &amp;lt;/w:t&amp;gt;&amp;lt;/w:r&amp;gt;&amp;lt;w:bookmarkStart w:id="17" w:name="_LINE__7_6562a77b_f7ad_4a7b_b9fc_75122f6" /&amp;gt;&amp;lt;w:bookmarkEnd w:id="16" /&amp;gt;&amp;lt;w:r&amp;gt;&amp;lt;w:t&amp;gt;and one member appointed by the Senate Minority Leader&amp;lt;/w:t&amp;gt;&amp;lt;/w:r&amp;gt;&amp;lt;w:r w:rsidRPr="00C55B42"&amp;gt;&amp;lt;w:t&amp;gt;;&amp;lt;/w:t&amp;gt;&amp;lt;/w:r&amp;gt;&amp;lt;w:bookmarkEnd w:id="17" /&amp;gt;&amp;lt;/w:p&amp;gt;&amp;lt;w:p w:rsidR="00C7575E" w:rsidRPr="00C55B42" w:rsidRDefault="00C7575E" w:rsidP="00C7575E"&amp;gt;&amp;lt;w:pPr&amp;gt;&amp;lt;w:ind w:left="360" w:firstLine="360" /&amp;gt;&amp;lt;/w:pPr&amp;gt;&amp;lt;w:bookmarkStart w:id="18" w:name="_PAR__4_4e605b46_6a75_491e_8bd4_77303d3b" /&amp;gt;&amp;lt;w:bookmarkStart w:id="19" w:name="_LINE__8_6d325397_2153_4113_b4d7_e249163" /&amp;gt;&amp;lt;w:bookmarkEnd w:id="15" /&amp;gt;&amp;lt;w:r w:rsidRPr="00C55B42"&amp;gt;&amp;lt;w:t xml:space="preserve"&amp;gt;2.  &amp;lt;/w:t&amp;gt;&amp;lt;/w:r&amp;gt;&amp;lt;w:r&amp;gt;&amp;lt;w:t&amp;gt;Two&amp;lt;/w:t&amp;gt;&amp;lt;/w:r&amp;gt;&amp;lt;w:r w:rsidRPr="00C55B42"&amp;gt;&amp;lt;w:t xml:space="preserve"&amp;gt; member&amp;lt;/w:t&amp;gt;&amp;lt;/w:r&amp;gt;&amp;lt;w:r&amp;gt;&amp;lt;w:t&amp;gt;s&amp;lt;/w:t&amp;gt;&amp;lt;/w:r&amp;gt;&amp;lt;w:r w:rsidRPr="00C55B42"&amp;gt;&amp;lt;w:t xml:space="preserve"&amp;gt; of the House of Representatives&amp;lt;/w:t&amp;gt;&amp;lt;/w:r&amp;gt;&amp;lt;w:r&amp;gt;&amp;lt;w:t&amp;gt;,&amp;lt;/w:t&amp;gt;&amp;lt;/w:r&amp;gt;&amp;lt;w:r w:rsidRPr="00C55B42"&amp;gt;&amp;lt;w:t xml:space="preserve"&amp;gt; &amp;lt;/w:t&amp;gt;&amp;lt;/w:r&amp;gt;&amp;lt;w:r&amp;gt;&amp;lt;w:t xml:space="preserve"&amp;gt;one member &amp;lt;/w:t&amp;gt;&amp;lt;/w:r&amp;gt;&amp;lt;w:r w:rsidRPr="00C55B42"&amp;gt;&amp;lt;w:t xml:space="preserve"&amp;gt;appointed by the &amp;lt;/w:t&amp;gt;&amp;lt;/w:r&amp;gt;&amp;lt;w:bookmarkStart w:id="20" w:name="_LINE__9_d67a18d3_ca94_4dfc_8ba7_07e30a8" /&amp;gt;&amp;lt;w:bookmarkEnd w:id="19" /&amp;gt;&amp;lt;w:r w:rsidRPr="00C55B42"&amp;gt;&amp;lt;w:t&amp;gt;Speaker of the House&amp;lt;/w:t&amp;gt;&amp;lt;/w:r&amp;gt;&amp;lt;w:r&amp;gt;&amp;lt;w:t xml:space="preserve"&amp;gt; &amp;lt;/w:t&amp;gt;&amp;lt;/w:r&amp;gt;&amp;lt;w:r w:rsidRPr="00C75166"&amp;gt;&amp;lt;w:t xml:space="preserve"&amp;gt;and one member appointed by the &amp;lt;/w:t&amp;gt;&amp;lt;/w:r&amp;gt;&amp;lt;w:r&amp;gt;&amp;lt;w:t&amp;gt;House&amp;lt;/w:t&amp;gt;&amp;lt;/w:r&amp;gt;&amp;lt;w:r w:rsidRPr="00C75166"&amp;gt;&amp;lt;w:t xml:space="preserve"&amp;gt; Minority Leader&amp;lt;/w:t&amp;gt;&amp;lt;/w:r&amp;gt;&amp;lt;w:r&amp;gt;&amp;lt;w:t&amp;gt;;&amp;lt;/w:t&amp;gt;&amp;lt;/w:r&amp;gt;&amp;lt;w:bookmarkEnd w:id="20" /&amp;gt;&amp;lt;/w:p&amp;gt;&amp;lt;w:p w:rsidR="00C7575E" w:rsidRPr="00C55B42" w:rsidRDefault="00C7575E" w:rsidP="00C7575E"&amp;gt;&amp;lt;w:pPr&amp;gt;&amp;lt;w:ind w:left="360" w:firstLine="360" /&amp;gt;&amp;lt;/w:pPr&amp;gt;&amp;lt;w:bookmarkStart w:id="21" w:name="_PAR__5_cd0eb893_00ce_40ef_b346_02126825" /&amp;gt;&amp;lt;w:bookmarkStart w:id="22" w:name="_LINE__10_bae26ce7_692d_4563_8098_424d47" /&amp;gt;&amp;lt;w:bookmarkEnd w:id="18" /&amp;gt;&amp;lt;w:r w:rsidRPr="00C55B42"&amp;gt;&amp;lt;w:t&amp;gt;3.  One member representing the Governor's office&amp;lt;/w:t&amp;gt;&amp;lt;/w:r&amp;gt;&amp;lt;w:r&amp;gt;&amp;lt;w:t&amp;gt;,&amp;lt;/w:t&amp;gt;&amp;lt;/w:r&amp;gt;&amp;lt;w:r w:rsidRPr="00C55B42"&amp;gt;&amp;lt;w:t xml:space="preserve"&amp;gt; appointed by the Governor;&amp;lt;/w:t&amp;gt;&amp;lt;/w:r&amp;gt;&amp;lt;w:bookmarkEnd w:id="22" /&amp;gt;&amp;lt;/w:p&amp;gt;&amp;lt;w:p w:rsidR="00C7575E" w:rsidRPr="00C55B42" w:rsidRDefault="00C7575E" w:rsidP="00C7575E"&amp;gt;&amp;lt;w:pPr&amp;gt;&amp;lt;w:ind w:left="360" w:firstLine="360" /&amp;gt;&amp;lt;/w:pPr&amp;gt;&amp;lt;w:bookmarkStart w:id="23" w:name="_PAR__6_554baef6_b917_425b_b2f3_8cdedd89" /&amp;gt;&amp;lt;w:bookmarkStart w:id="24" w:name="_LINE__11_c2d9710f_d8e8_4062_b834_19b56f" /&amp;gt;&amp;lt;w:bookmarkEnd w:id="21" /&amp;gt;&amp;lt;w:r w:rsidRPr="00C55B42"&amp;gt;&amp;lt;w:t xml:space="preserve"&amp;gt;4.  Three members, one of whom is a representative of the Maine Municipal &amp;lt;/w:t&amp;gt;&amp;lt;/w:r&amp;gt;&amp;lt;w:bookmarkStart w:id="25" w:name="_LINE__12_34284203_056a_4ed9_a1c3_36bb47" /&amp;gt;&amp;lt;w:bookmarkEnd w:id="24" /&amp;gt;&amp;lt;w:r w:rsidRPr="00C55B42"&amp;gt;&amp;lt;w:t xml:space="preserve"&amp;gt;Association, one of whom is a representative of the Maine County Commissioners &amp;lt;/w:t&amp;gt;&amp;lt;/w:r&amp;gt;&amp;lt;w:bookmarkStart w:id="26" w:name="_LINE__13_bb5b711f_2ed1_4d54_8413_ef75b3" /&amp;gt;&amp;lt;w:bookmarkEnd w:id="25" /&amp;gt;&amp;lt;w:r w:rsidRPr="00C55B42"&amp;gt;&amp;lt;w:t xml:space="preserve"&amp;gt;Association and one of whom is a representative of a municipality with 5,001 to 7,000 &amp;lt;/w:t&amp;gt;&amp;lt;/w:r&amp;gt;&amp;lt;w:bookmarkStart w:id="27" w:name="_LINE__14_e71d1b01_5e87_4c43_91e2_3a4948" /&amp;gt;&amp;lt;w:bookmarkEnd w:id="26" /&amp;gt;&amp;lt;w:r w:rsidRPr="00C55B42"&amp;gt;&amp;lt;w:t&amp;gt;residents, appointed by the President of the Senate;&amp;lt;/w:t&amp;gt;&amp;lt;/w:r&amp;gt;&amp;lt;w:bookmarkEnd w:id="27" /&amp;gt;&amp;lt;/w:p&amp;gt;&amp;lt;w:p w:rsidR="00C7575E" w:rsidRPr="00C55B42" w:rsidRDefault="00C7575E" w:rsidP="00C7575E"&amp;gt;&amp;lt;w:pPr&amp;gt;&amp;lt;w:ind w:left="360" w:firstLine="360" /&amp;gt;&amp;lt;/w:pPr&amp;gt;&amp;lt;w:bookmarkStart w:id="28" w:name="_PAR__7_0dba06a3_6d68_4d8a_b93c_0381a6cb" /&amp;gt;&amp;lt;w:bookmarkStart w:id="29" w:name="_LINE__15_832fa0e8_e4ee_44b7_8627_224f0e" /&amp;gt;&amp;lt;w:bookmarkEnd w:id="23" /&amp;gt;&amp;lt;w:r w:rsidRPr="00C55B42"&amp;gt;&amp;lt;w:t xml:space="preserve"&amp;gt;5.  Two members, one of whom is a representative of the Maine Town and City Clerks' &amp;lt;/w:t&amp;gt;&amp;lt;/w:r&amp;gt;&amp;lt;w:bookmarkStart w:id="30" w:name="_LINE__16_5fcc8fb6_3a9d_49a5_9da5_f2adaf" /&amp;gt;&amp;lt;w:bookmarkEnd w:id="29" /&amp;gt;&amp;lt;w:r w:rsidRPr="00C55B42"&amp;gt;&amp;lt;w:t xml:space="preserve"&amp;gt;Association and one of whom is a representative of a municipality with 10,001 to 20,000 &amp;lt;/w:t&amp;gt;&amp;lt;/w:r&amp;gt;&amp;lt;w:bookmarkStart w:id="31" w:name="_LINE__17_932d8a3f_79ec_4281_8844_1f657b" /&amp;gt;&amp;lt;w:bookmarkEnd w:id="30" /&amp;gt;&amp;lt;w:r w:rsidRPr="00C55B42"&amp;gt;&amp;lt;w:t&amp;gt;residents, appointed by the Speaker of the House;&amp;lt;/w:t&amp;gt;&amp;lt;/w:r&amp;gt;&amp;lt;w:bookmarkEnd w:id="31" /&amp;gt;&amp;lt;/w:p&amp;gt;&amp;lt;w:p w:rsidR="00C7575E" w:rsidRPr="00C55B42" w:rsidRDefault="00C7575E" w:rsidP="00C7575E"&amp;gt;&amp;lt;w:pPr&amp;gt;&amp;lt;w:ind w:left="360" w:firstLine="360" /&amp;gt;&amp;lt;/w:pPr&amp;gt;&amp;lt;w:bookmarkStart w:id="32" w:name="_PAR__8_585922b2_0c8f_4ef9_a64f_f68c755d" /&amp;gt;&amp;lt;w:bookmarkStart w:id="33" w:name="_LINE__18_e24ab00c_4a43_4e00_8f33_db5b5c" /&amp;gt;&amp;lt;w:bookmarkEnd w:id="28" /&amp;gt;&amp;lt;w:r w:rsidRPr="00C55B42"&amp;gt;&amp;lt;w:t&amp;gt;6.  Two members who are representatives of municipalities of 2,000 residents&amp;lt;/w:t&amp;gt;&amp;lt;/w:r&amp;gt;&amp;lt;w:r&amp;gt;&amp;lt;w:t xml:space="preserve"&amp;gt; or less&amp;lt;/w:t&amp;gt;&amp;lt;/w:r&amp;gt;&amp;lt;w:r w:rsidRPr="00C55B42"&amp;gt;&amp;lt;w:t xml:space="preserve"&amp;gt;, &amp;lt;/w:t&amp;gt;&amp;lt;/w:r&amp;gt;&amp;lt;w:bookmarkStart w:id="34" w:name="_LINE__19_26dc2ca9_93b7_4934_baaa_21b854" /&amp;gt;&amp;lt;w:bookmarkEnd w:id="33" /&amp;gt;&amp;lt;w:r w:rsidRPr="00C55B42"&amp;gt;&amp;lt;w:t xml:space="preserve"&amp;gt;one appointed by the President of the Senate and one appointed by the Speaker of the &amp;lt;/w:t&amp;gt;&amp;lt;/w:r&amp;gt;&amp;lt;w:bookmarkStart w:id="35" w:name="_LINE__20_659e2ac2_7505_4c16_96e4_d4433e" /&amp;gt;&amp;lt;w:bookmarkEnd w:id="34" /&amp;gt;&amp;lt;w:r w:rsidRPr="00C55B42"&amp;gt;&amp;lt;w:t&amp;gt;House; and&amp;lt;/w:t&amp;gt;&amp;lt;/w:r&amp;gt;&amp;lt;w:bookmarkEnd w:id="35" /&amp;gt;&amp;lt;/w:p&amp;gt;&amp;lt;w:p w:rsidR="00C7575E" w:rsidRPr="00C55B42" w:rsidRDefault="00C7575E" w:rsidP="00C7575E"&amp;gt;&amp;lt;w:pPr&amp;gt;&amp;lt;w:ind w:left="360" w:firstLine="360" /&amp;gt;&amp;lt;/w:pPr&amp;gt;&amp;lt;w:bookmarkStart w:id="36" w:name="_PAR__9_1e5f9d1e_13d0_49f2_bc35_9d20fbe6" /&amp;gt;&amp;lt;w:bookmarkStart w:id="37" w:name="_LINE__21_2cc944ac_bdaa_4dae_9bc2_dcae2b" /&amp;gt;&amp;lt;w:bookmarkEnd w:id="32" /&amp;gt;&amp;lt;w:r w:rsidRPr="00C55B42"&amp;gt;&amp;lt;w:t xml:space="preserve"&amp;gt;7.  Three members, one of whom is a representative of a municipality with 2,001 to &amp;lt;/w:t&amp;gt;&amp;lt;/w:r&amp;gt;&amp;lt;w:bookmarkStart w:id="38" w:name="_LINE__22_511c8385_7dba_4f36_b10f_d4eb92" /&amp;gt;&amp;lt;w:bookmarkEnd w:id="37" /&amp;gt;&amp;lt;w:r w:rsidRPr="00C55B42"&amp;gt;&amp;lt;w:t xml:space="preserve"&amp;gt;5,000 residents, one of whom is a representative of a municipality with 7,001 to 10,000 &amp;lt;/w:t&amp;gt;&amp;lt;/w:r&amp;gt;&amp;lt;w:bookmarkStart w:id="39" w:name="_LINE__23_3abe79d0_904d_4a7c_82f8_fa39ce" /&amp;gt;&amp;lt;w:bookmarkEnd w:id="38" /&amp;gt;&amp;lt;w:r w:rsidRPr="00C55B42"&amp;gt;&amp;lt;w:t xml:space="preserve"&amp;gt;residents and one of whom is a representative of a municipality with &amp;lt;/w:t&amp;gt;&amp;lt;/w:r&amp;gt;&amp;lt;w:r&amp;gt;&amp;lt;w:t&amp;gt;more than 20,000&amp;lt;/w:t&amp;gt;&amp;lt;/w:r&amp;gt;&amp;lt;w:r w:rsidRPr="00C55B42"&amp;gt;&amp;lt;w:t xml:space="preserve"&amp;gt; &amp;lt;/w:t&amp;gt;&amp;lt;/w:r&amp;gt;&amp;lt;w:bookmarkStart w:id="40" w:name="_LINE__24_76a32042_d752_4d51_85bd_801ec9" /&amp;gt;&amp;lt;w:bookmarkEnd w:id="39" /&amp;gt;&amp;lt;w:r w:rsidRPr="00C55B42"&amp;gt;&amp;lt;w:t&amp;gt;residents, appointed by the Governor.&amp;lt;/w:t&amp;gt;&amp;lt;/w:r&amp;gt;&amp;lt;w:bookmarkEnd w:id="40" /&amp;gt;&amp;lt;/w:p&amp;gt;&amp;lt;w:p w:rsidR="00C7575E" w:rsidRDefault="00C7575E" w:rsidP="00C7575E"&amp;gt;&amp;lt;w:pPr&amp;gt;&amp;lt;w:ind w:left="360" w:firstLine="360" /&amp;gt;&amp;lt;/w:pPr&amp;gt;&amp;lt;w:bookmarkStart w:id="41" w:name="_PAR__10_18f04c5b_87df_4c97_a222_4f6a378" /&amp;gt;&amp;lt;w:bookmarkStart w:id="42" w:name="_LINE__25_bf337150_267a_42c0_b301_04d2f0" /&amp;gt;&amp;lt;w:bookmarkEnd w:id="36" /&amp;gt;&amp;lt;w:r w:rsidRPr="00C55B42"&amp;gt;&amp;lt;w:t xml:space="preserve"&amp;gt;A legislative member's term is vacated if the member is not reelected.  When such a &amp;lt;/w:t&amp;gt;&amp;lt;/w:r&amp;gt;&amp;lt;w:bookmarkStart w:id="43" w:name="_LINE__26_21c05c27_75fc_41d2_a15b_f1b741" /&amp;gt;&amp;lt;w:bookmarkEnd w:id="42" /&amp;gt;&amp;lt;w:r w:rsidRPr="00C55B42"&amp;gt;&amp;lt;w:t&amp;gt;vacancy occurs, the President of the Senate&amp;lt;/w:t&amp;gt;&amp;lt;/w:r&amp;gt;&amp;lt;w:r&amp;gt;&amp;lt;w:t&amp;gt;,&amp;lt;/w:t&amp;gt;&amp;lt;/w:r&amp;gt;&amp;lt;w:r w:rsidRPr="00C55B42"&amp;gt;&amp;lt;w:t xml:space="preserve"&amp;gt; the Speaker of the House&amp;lt;/w:t&amp;gt;&amp;lt;/w:r&amp;gt;&amp;lt;w:r&amp;gt;&amp;lt;w:t xml:space="preserve"&amp;gt;, the Senate Minority &amp;lt;/w:t&amp;gt;&amp;lt;/w:r&amp;gt;&amp;lt;w:bookmarkStart w:id="44" w:name="_LINE__27_dbee9287_2a36_4701_b079_e0effb" /&amp;gt;&amp;lt;w:bookmarkEnd w:id="43" /&amp;gt;&amp;lt;w:r&amp;gt;&amp;lt;w:t&amp;gt;Leader&amp;lt;/w:t&amp;gt;&amp;lt;/w:r&amp;gt;&amp;lt;w:r w:rsidRPr="00C55B42"&amp;gt;&amp;lt;w:t xml:space="preserve"&amp;gt; &amp;lt;/w:t&amp;gt;&amp;lt;/w:r&amp;gt;&amp;lt;w:r&amp;gt;&amp;lt;w:t xml:space="preserve"&amp;gt;or the House Minority Leader &amp;lt;/w:t&amp;gt;&amp;lt;/w:r&amp;gt;&amp;lt;w:r w:rsidRPr="00C55B42"&amp;gt;&amp;lt;w:t&amp;gt;shall appoint a new legislative member&amp;lt;/w:t&amp;gt;&amp;lt;/w:r&amp;gt;&amp;lt;w:r&amp;gt;&amp;lt;w:t xml:space="preserve"&amp;gt;, as &amp;lt;/w:t&amp;gt;&amp;lt;/w:r&amp;gt;&amp;lt;w:bookmarkStart w:id="45" w:name="_LINE__28_0a058864_ad87_4286_b906_41ab92" /&amp;gt;&amp;lt;w:bookmarkEnd w:id="44" /&amp;gt;&amp;lt;w:r&amp;gt;&amp;lt;w:t&amp;gt;appropriate.&amp;lt;/w:t&amp;gt;&amp;lt;/w:r&amp;gt;&amp;lt;w:bookmarkEnd w:id="45" /&amp;gt;&amp;lt;/w:p&amp;gt;&amp;lt;w:p w:rsidR="00C7575E" w:rsidRDefault="00C7575E" w:rsidP="00C7575E"&amp;gt;&amp;lt;w:pPr&amp;gt;&amp;lt;w:ind w:left="360" w:firstLine="360" /&amp;gt;&amp;lt;/w:pPr&amp;gt;&amp;lt;w:bookmarkStart w:id="46" w:name="_BILL_SECTION_UNALLOCATED__a0eeb07f_9286" /&amp;gt;&amp;lt;w:bookmarkStart w:id="47" w:name="_PAR__11_8a823951_2445_41b1_b9cb_33291f4" /&amp;gt;&amp;lt;w:bookmarkStart w:id="48" w:name="_LINE__29_8003b5d3_4f3e_4910_bd66_289d4f" /&amp;gt;&amp;lt;w:bookmarkEnd w:id="1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9" w:name="_BILL_SECTION_NUMBER__f4c679c5_8b4f_4b9f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hairs.  Resolved:  &amp;lt;/w:t&amp;gt;&amp;lt;/w:r&amp;gt;&amp;lt;w:r w:rsidRPr="00C55B42"&amp;gt;&amp;lt;w:t xml:space="preserve"&amp;gt;That the Senate member &amp;lt;/w:t&amp;gt;&amp;lt;/w:r&amp;gt;&amp;lt;w:r&amp;gt;&amp;lt;w:t xml:space="preserve"&amp;gt;appointed by the President of &amp;lt;/w:t&amp;gt;&amp;lt;/w:r&amp;gt;&amp;lt;w:bookmarkStart w:id="50" w:name="_LINE__30_7f7fe090_284f_481e_8f30_a7814f" /&amp;gt;&amp;lt;w:bookmarkEnd w:id="48" /&amp;gt;&amp;lt;w:r&amp;gt;&amp;lt;w:t xml:space="preserve"&amp;gt;the Senate &amp;lt;/w:t&amp;gt;&amp;lt;/w:r&amp;gt;&amp;lt;w:r w:rsidRPr="00C55B42"&amp;gt;&amp;lt;w:t xml:space="preserve"&amp;gt;is the Senate chair and the House of Representatives member &amp;lt;/w:t&amp;gt;&amp;lt;/w:r&amp;gt;&amp;lt;w:r&amp;gt;&amp;lt;w:t xml:space="preserve"&amp;gt;appointed by the &amp;lt;/w:t&amp;gt;&amp;lt;/w:r&amp;gt;&amp;lt;w:bookmarkStart w:id="51" w:name="_LINE__31_4115eed7_6c0c_4bcb_ac0a_3fb152" /&amp;gt;&amp;lt;w:bookmarkEnd w:id="50" /&amp;gt;&amp;lt;w:r&amp;gt;&amp;lt;w:t xml:space="preserve"&amp;gt;Speaker of the House &amp;lt;/w:t&amp;gt;&amp;lt;/w:r&amp;gt;&amp;lt;w:r w:rsidRPr="00C55B42"&amp;gt;&amp;lt;w:t&amp;gt;is the House chair of the commission&amp;lt;/w:t&amp;gt;&amp;lt;/w:r&amp;gt;&amp;lt;w:r&amp;gt;&amp;lt;w:t&amp;gt;.&amp;lt;/w:t&amp;gt;&amp;lt;/w:r&amp;gt;&amp;lt;w:bookmarkEnd w:id="51" /&amp;gt;&amp;lt;/w:p&amp;gt;&amp;lt;w:p w:rsidR="00C7575E" w:rsidRDefault="00C7575E" w:rsidP="00C7575E"&amp;gt;&amp;lt;w:pPr&amp;gt;&amp;lt;w:ind w:left="360" w:firstLine="360" /&amp;gt;&amp;lt;/w:pPr&amp;gt;&amp;lt;w:bookmarkStart w:id="52" w:name="_BILL_SECTION_UNALLOCATED__37308884_798e" /&amp;gt;&amp;lt;w:bookmarkStart w:id="53" w:name="_PAR__12_74829a7d_58b3_4637_9d86_83dffbc" /&amp;gt;&amp;lt;w:bookmarkStart w:id="54" w:name="_LINE__32_b33c0956_6593_40cd_a32d_fb40e1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5" w:name="_BILL_SECTION_NUMBER__122cc26d_e35a_458e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Appointments; convening of commission.  Resolved:  &amp;lt;/w:t&amp;gt;&amp;lt;/w:r&amp;gt;&amp;lt;w:r w:rsidRPr="00C55B42"&amp;gt;&amp;lt;w:t xml:space="preserve"&amp;gt;That all &amp;lt;/w:t&amp;gt;&amp;lt;/w:r&amp;gt;&amp;lt;w:bookmarkStart w:id="56" w:name="_LINE__33_e406f42c_1015_454f_bfce_167954" /&amp;gt;&amp;lt;w:bookmarkEnd w:id="54" /&amp;gt;&amp;lt;w:r w:rsidRPr="00C55B42"&amp;gt;&amp;lt;w:t xml:space="preserve"&amp;gt;appointments must be made no later than 30 days following the effective date of this &amp;lt;/w:t&amp;gt;&amp;lt;/w:r&amp;gt;&amp;lt;w:bookmarkStart w:id="57" w:name="_LINE__34_6ff766ab_3818_475c_887a_9071a6" /&amp;gt;&amp;lt;w:bookmarkEnd w:id="56" /&amp;gt;&amp;lt;w:r w:rsidRPr="00C55B42"&amp;gt;&amp;lt;w:t xml:space="preserve"&amp;gt;resolve.  The appointing authorities shall notify the Executive Director of the Legislative &amp;lt;/w:t&amp;gt;&amp;lt;/w:r&amp;gt;&amp;lt;w:bookmarkStart w:id="58" w:name="_LINE__35_21c9aa90_6f23_4f5a_95f6_f67b8c" /&amp;gt;&amp;lt;w:bookmarkEnd w:id="57" /&amp;gt;&amp;lt;w:r w:rsidRPr="00C55B42"&amp;gt;&amp;lt;w:t xml:space="preserve"&amp;gt;Council once all appointments have been completed.  After appointment of all members, &amp;lt;/w:t&amp;gt;&amp;lt;/w:r&amp;gt;&amp;lt;w:bookmarkStart w:id="59" w:name="_LINE__36_505c3329_3bfd_4b83_8732_493904" /&amp;gt;&amp;lt;w:bookmarkEnd w:id="58" /&amp;gt;&amp;lt;w:r w:rsidRPr="00C55B42"&amp;gt;&amp;lt;w:t xml:space="preserve"&amp;gt;the chairs shall call and convene the first meeting of the commission.  If 30 days or more &amp;lt;/w:t&amp;gt;&amp;lt;/w:r&amp;gt;&amp;lt;w:bookmarkStart w:id="60" w:name="_LINE__37_46438d9f_b7d7_4e98_854a_684cbf" /&amp;gt;&amp;lt;w:bookmarkEnd w:id="59" /&amp;gt;&amp;lt;w:r w:rsidRPr="00C55B42"&amp;gt;&amp;lt;w:t xml:space="preserve"&amp;gt;after the effective date of this resolve a majority of but not all appointments have been &amp;lt;/w:t&amp;gt;&amp;lt;/w:r&amp;gt;&amp;lt;w:bookmarkStart w:id="61" w:name="_LINE__38_77c0282d_aaab_4102_8759_f0c25e" /&amp;gt;&amp;lt;w:bookmarkEnd w:id="60" /&amp;gt;&amp;lt;w:r w:rsidRPr="00C55B42"&amp;gt;&amp;lt;w:t xml:space="preserve"&amp;gt;made, the chairs may request authority and the Legislative Council may grant authority for &amp;lt;/w:t&amp;gt;&amp;lt;/w:r&amp;gt;&amp;lt;w:bookmarkStart w:id="62" w:name="_LINE__39_dccfec15_dbec_43d9_a63b_4da09e" /&amp;gt;&amp;lt;w:bookmarkEnd w:id="61" /&amp;gt;&amp;lt;w:r w:rsidRPr="00C55B42"&amp;gt;&amp;lt;w:t&amp;gt;the commission to meet and conduct its business&amp;lt;/w:t&amp;gt;&amp;lt;/w:r&amp;gt;&amp;lt;w:r&amp;gt;&amp;lt;w:t&amp;gt;.&amp;lt;/w:t&amp;gt;&amp;lt;/w:r&amp;gt;&amp;lt;w:bookmarkEnd w:id="62" /&amp;gt;&amp;lt;/w:p&amp;gt;&amp;lt;w:p w:rsidR="00C7575E" w:rsidRDefault="00C7575E" w:rsidP="00C7575E"&amp;gt;&amp;lt;w:pPr&amp;gt;&amp;lt;w:ind w:left="360" w:firstLine="360" /&amp;gt;&amp;lt;/w:pPr&amp;gt;&amp;lt;w:bookmarkStart w:id="63" w:name="_BILL_SECTION_UNALLOCATED__08c8ead2_d9e8" /&amp;gt;&amp;lt;w:bookmarkStart w:id="64" w:name="_PAR__13_2ce336d0_0909_42fe_967c_39d80c1" /&amp;gt;&amp;lt;w:bookmarkStart w:id="65" w:name="_LINE__40_e05b4463_0f91_4785_aa4b_d102b2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6" w:name="_BILL_SECTION_NUMBER__54f4d9a6_397f_4f39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Duties.  Resolved:  &amp;lt;/w:t&amp;gt;&amp;lt;/w:r&amp;gt;&amp;lt;w:r w:rsidRPr="00C55B42"&amp;gt;&amp;lt;w:t&amp;gt;That the commission shall meet at least twice annually&amp;lt;/w:t&amp;gt;&amp;lt;/w:r&amp;gt;&amp;lt;w:r&amp;gt;&amp;lt;w:t xml:space="preserve"&amp;gt; &amp;lt;/w:t&amp;gt;&amp;lt;/w:r&amp;gt;&amp;lt;w:bookmarkStart w:id="67" w:name="_LINE__41_cede9f36_f04c_4b32_8592_4e847c" /&amp;gt;&amp;lt;w:bookmarkEnd w:id="65" /&amp;gt;&amp;lt;w:r&amp;gt;&amp;lt;w:t&amp;gt;and may meet up to 4 times annually&amp;lt;/w:t&amp;gt;&amp;lt;/w:r&amp;gt;&amp;lt;w:r w:rsidRPr="00C55B42"&amp;gt;&amp;lt;w:t xml:space="preserve"&amp;gt; to review unfunded and outdated municipal &amp;lt;/w:t&amp;gt;&amp;lt;/w:r&amp;gt;&amp;lt;w:r&amp;gt;&amp;lt;w:t xml:space="preserve"&amp;gt;and &amp;lt;/w:t&amp;gt;&amp;lt;/w:r&amp;gt;&amp;lt;w:bookmarkStart w:id="68" w:name="_LINE__42_609134dc_64db_4baf_96e5_aac2ff" /&amp;gt;&amp;lt;w:bookmarkEnd w:id="67" /&amp;gt;&amp;lt;w:r&amp;gt;&amp;lt;w:t xml:space="preserve"&amp;gt;county &amp;lt;/w:t&amp;gt;&amp;lt;/w:r&amp;gt;&amp;lt;w:r w:rsidRPr="00C55B42"&amp;gt;&amp;lt;w:t xml:space="preserve"&amp;gt;mandates in order to provide recommendations and to report out a list of mandates &amp;lt;/w:t&amp;gt;&amp;lt;/w:r&amp;gt;&amp;lt;w:bookmarkStart w:id="69" w:name="_PAGE_SPLIT__4eb0fd40_e782_4641_a40b_335" /&amp;gt;&amp;lt;w:bookmarkStart w:id="70" w:name="_PAGE__2_f660640a_5b9f_460e_92d8_929b2c7" /&amp;gt;&amp;lt;w:bookmarkStart w:id="71" w:name="_PAR__1_a813b859_5d4a_41a8_ab5c_d0b12699" /&amp;gt;&amp;lt;w:bookmarkStart w:id="72" w:name="_LINE__1_d176d978_4160_4cf9_9330_049150f" /&amp;gt;&amp;lt;w:bookmarkEnd w:id="4" /&amp;gt;&amp;lt;w:bookmarkEnd w:id="64" /&amp;gt;&amp;lt;w:bookmarkEnd w:id="68" /&amp;gt;&amp;lt;w:r w:rsidRPr="00C55B42"&amp;gt;&amp;lt;w:t&amp;gt;f&amp;lt;/w:t&amp;gt;&amp;lt;/w:r&amp;gt;&amp;lt;w:bookmarkEnd w:id="69" /&amp;gt;&amp;lt;w:r w:rsidRPr="00C55B42"&amp;gt;&amp;lt;w:t&amp;gt;or the Legislature to consider eliminating or revising&amp;lt;/w:t&amp;gt;&amp;lt;/w:r&amp;gt;&amp;lt;w:r&amp;gt;&amp;lt;w:t xml:space="preserve"&amp;gt;. The commission is authorized to &amp;lt;/w:t&amp;gt;&amp;lt;/w:r&amp;gt;&amp;lt;w:bookmarkStart w:id="73" w:name="_LINE__2_1cfc7f12_0efc_41c6_a530_f449b1b" /&amp;gt;&amp;lt;w:bookmarkEnd w:id="72" /&amp;gt;&amp;lt;w:r&amp;gt;&amp;lt;w:t&amp;gt;conduct meetings remotely.&amp;lt;/w:t&amp;gt;&amp;lt;/w:r&amp;gt;&amp;lt;w:bookmarkEnd w:id="73" /&amp;gt;&amp;lt;/w:p&amp;gt;&amp;lt;w:p w:rsidR="00C7575E" w:rsidRDefault="00C7575E" w:rsidP="00C7575E"&amp;gt;&amp;lt;w:pPr&amp;gt;&amp;lt;w:ind w:left="360" w:firstLine="360" /&amp;gt;&amp;lt;/w:pPr&amp;gt;&amp;lt;w:bookmarkStart w:id="74" w:name="_BILL_SECTION_UNALLOCATED__e334f569_7797" /&amp;gt;&amp;lt;w:bookmarkStart w:id="75" w:name="_PAR__2_0d5cfbf3_4e83_481d_8def_8b569c86" /&amp;gt;&amp;lt;w:bookmarkStart w:id="76" w:name="_LINE__3_18cc0153_b58a_435d_af5b_e5c084a" /&amp;gt;&amp;lt;w:bookmarkEnd w:id="63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7" w:name="_BILL_SECTION_NUMBER__a33ae618_16be_498b" /&amp;gt;&amp;lt;w:r&amp;gt;&amp;lt;w:rPr&amp;gt;&amp;lt;w:b /&amp;gt;&amp;lt;w:sz w:val="24" /&amp;gt;&amp;lt;/w:rPr&amp;gt;&amp;lt;w:t&amp;gt;6&amp;lt;/w:t&amp;gt;&amp;lt;/w:r&amp;gt;&amp;lt;w:bookmarkEnd w:id="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Staff assistance.  Resolved:  &amp;lt;/w:t&amp;gt;&amp;lt;/w:r&amp;gt;&amp;lt;w:r w:rsidRPr="00C55B42"&amp;gt;&amp;lt;w:t&amp;gt;That&amp;lt;/w:t&amp;gt;&amp;lt;/w:r&amp;gt;&amp;lt;w:r w:rsidRPr="00B96E8C"&amp;gt;&amp;lt;w:t xml:space="preserve"&amp;gt;, notwithstanding Joint Rule 353, &amp;lt;/w:t&amp;gt;&amp;lt;/w:r&amp;gt;&amp;lt;w:r w:rsidRPr="00C55B42"&amp;gt;&amp;lt;w:t xml:space="preserve"&amp;gt;the &amp;lt;/w:t&amp;gt;&amp;lt;/w:r&amp;gt;&amp;lt;w:bookmarkStart w:id="78" w:name="_LINE__4_44f142ce_e68d_4e8b_b231_03a20f4" /&amp;gt;&amp;lt;w:bookmarkEnd w:id="76" /&amp;gt;&amp;lt;w:r w:rsidRPr="00C55B42"&amp;gt;&amp;lt;w:t&amp;gt;Legislative Council shall provide necessary staffing services to the commission&amp;lt;/w:t&amp;gt;&amp;lt;/w:r&amp;gt;&amp;lt;w:r&amp;gt;&amp;lt;w:t&amp;gt;.&amp;lt;/w:t&amp;gt;&amp;lt;/w:r&amp;gt;&amp;lt;w:bookmarkEnd w:id="78" /&amp;gt;&amp;lt;/w:p&amp;gt;&amp;lt;w:p w:rsidR="00C7575E" w:rsidRDefault="00C7575E" w:rsidP="00C7575E"&amp;gt;&amp;lt;w:pPr&amp;gt;&amp;lt;w:ind w:left="360" w:firstLine="360" /&amp;gt;&amp;lt;/w:pPr&amp;gt;&amp;lt;w:bookmarkStart w:id="79" w:name="_BILL_SECTION_UNALLOCATED__fc62f4ad_0845" /&amp;gt;&amp;lt;w:bookmarkStart w:id="80" w:name="_PAR__3_44197bb4_923d_485f_b46e_86ba0ca9" /&amp;gt;&amp;lt;w:bookmarkStart w:id="81" w:name="_LINE__5_d002c681_17cb_432f_ab1c_4380c1e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2" w:name="_BILL_SECTION_NUMBER__5af9a598_8cc8_4f0d" /&amp;gt;&amp;lt;w:r&amp;gt;&amp;lt;w:rPr&amp;gt;&amp;lt;w:b /&amp;gt;&amp;lt;w:sz w:val="24" /&amp;gt;&amp;lt;/w:rPr&amp;gt;&amp;lt;w:t&amp;gt;7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Report.  Resolved:  &amp;lt;/w:t&amp;gt;&amp;lt;/w:r&amp;gt;&amp;lt;w:r w:rsidRPr="00C55B42"&amp;gt;&amp;lt;w:t&amp;gt;That, no later than December 1, 20&amp;lt;/w:t&amp;gt;&amp;lt;/w:r&amp;gt;&amp;lt;w:r&amp;gt;&amp;lt;w:t&amp;gt;27&amp;lt;/w:t&amp;gt;&amp;lt;/w:r&amp;gt;&amp;lt;w:r w:rsidRPr="00C55B42"&amp;gt;&amp;lt;w:t xml:space="preserve"&amp;gt;, the commission &amp;lt;/w:t&amp;gt;&amp;lt;/w:r&amp;gt;&amp;lt;w:bookmarkStart w:id="83" w:name="_LINE__6_0cac6159_f1e2_4d7d_999a_56ce395" /&amp;gt;&amp;lt;w:bookmarkEnd w:id="81" /&amp;gt;&amp;lt;w:r w:rsidRPr="00C55B42"&amp;gt;&amp;lt;w:t xml:space="preserve"&amp;gt;shall submit a report that includes its findings and recommendations, including suggested &amp;lt;/w:t&amp;gt;&amp;lt;/w:r&amp;gt;&amp;lt;w:bookmarkStart w:id="84" w:name="_LINE__7_224a1f8e_141f_4ade_a53d_f045445" /&amp;gt;&amp;lt;w:bookmarkEnd w:id="83" /&amp;gt;&amp;lt;w:r w:rsidRPr="00C55B42"&amp;gt;&amp;lt;w:t xml:space="preserve"&amp;gt;legislation, for presentation to the joint standing committee of the Legislature having &amp;lt;/w:t&amp;gt;&amp;lt;/w:r&amp;gt;&amp;lt;w:bookmarkStart w:id="85" w:name="_LINE__8_427ec45f_67db_434a_b1fe_4f5eaa6" /&amp;gt;&amp;lt;w:bookmarkEnd w:id="84" /&amp;gt;&amp;lt;w:r w:rsidRPr="00C55B42"&amp;gt;&amp;lt;w:t&amp;gt;jurisdiction over state and local government matters&amp;lt;/w:t&amp;gt;&amp;lt;/w:r&amp;gt;&amp;lt;w:r&amp;gt;&amp;lt;w:t&amp;gt;.&amp;lt;/w:t&amp;gt;&amp;lt;/w:r&amp;gt;&amp;lt;w:bookmarkEnd w:id="85" /&amp;gt;&amp;lt;/w:p&amp;gt;&amp;lt;w:p w:rsidR="00C7575E" w:rsidRDefault="00C7575E" w:rsidP="00C7575E"&amp;gt;&amp;lt;w:pPr&amp;gt;&amp;lt;w:keepNext /&amp;gt;&amp;lt;w:spacing w:before="240" /&amp;gt;&amp;lt;w:ind w:left="360" /&amp;gt;&amp;lt;w:jc w:val="center" /&amp;gt;&amp;lt;/w:pPr&amp;gt;&amp;lt;w:bookmarkStart w:id="86" w:name="_SUMMARY__2f4f8879_ccde_42ac_9c6c_2f750e" /&amp;gt;&amp;lt;w:bookmarkStart w:id="87" w:name="_PAR__4_f5cb9d55_4517_4077_98ca_f7b6e94e" /&amp;gt;&amp;lt;w:bookmarkStart w:id="88" w:name="_LINE__9_89461a08_2b7c_4a22_b39d_5618bb0" /&amp;gt;&amp;lt;w:bookmarkEnd w:id="1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8" /&amp;gt;&amp;lt;/w:p&amp;gt;&amp;lt;w:p w:rsidR="00C7575E" w:rsidRDefault="00C7575E" w:rsidP="00C7575E"&amp;gt;&amp;lt;w:pPr&amp;gt;&amp;lt;w:ind w:left="360" w:firstLine="360" /&amp;gt;&amp;lt;/w:pPr&amp;gt;&amp;lt;w:bookmarkStart w:id="89" w:name="_PAR__5_abb637bd_4357_49dd_b50d_d1b4a15c" /&amp;gt;&amp;lt;w:bookmarkStart w:id="90" w:name="_LINE__10_6a94e28d_3742_4a10_881a_4897d5" /&amp;gt;&amp;lt;w:bookmarkEnd w:id="87" /&amp;gt;&amp;lt;w:r w:rsidRPr="00C55B42"&amp;gt;&amp;lt;w:t xml:space="preserve"&amp;gt;This resolve establishes the Commission &amp;lt;/w:t&amp;gt;&amp;lt;/w:r&amp;gt;&amp;lt;w:r&amp;gt;&amp;lt;w:t&amp;gt;t&amp;lt;/w:t&amp;gt;&amp;lt;/w:r&amp;gt;&amp;lt;w:r w:rsidRPr="00C55B42"&amp;gt;&amp;lt;w:t xml:space="preserve"&amp;gt;o Study the Reduction of Unfunded and &amp;lt;/w:t&amp;gt;&amp;lt;/w:r&amp;gt;&amp;lt;w:bookmarkStart w:id="91" w:name="_LINE__11_84bd3ecc_8c12_46d9_aa82_5b2b44" /&amp;gt;&amp;lt;w:bookmarkEnd w:id="90" /&amp;gt;&amp;lt;w:r w:rsidRPr="00C55B42"&amp;gt;&amp;lt;w:t&amp;gt;Outdated Municipal&amp;lt;/w:t&amp;gt;&amp;lt;/w:r&amp;gt;&amp;lt;w:r&amp;gt;&amp;lt;w:t xml:space="preserve"&amp;gt; and County&amp;lt;/w:t&amp;gt;&amp;lt;/w:r&amp;gt;&amp;lt;w:r w:rsidRPr="00C55B42"&amp;gt;&amp;lt;w:t xml:space="preserve"&amp;gt; Mandates.  The commission is required to meet at least &amp;lt;/w:t&amp;gt;&amp;lt;/w:r&amp;gt;&amp;lt;w:bookmarkStart w:id="92" w:name="_LINE__12_329abded_4e68_41d3_9f13_d6dd54" /&amp;gt;&amp;lt;w:bookmarkEnd w:id="91" /&amp;gt;&amp;lt;w:r w:rsidRPr="00C55B42"&amp;gt;&amp;lt;w:t&amp;gt;twice a year&amp;lt;/w:t&amp;gt;&amp;lt;/w:r&amp;gt;&amp;lt;w:r&amp;gt;&amp;lt;w:t xml:space="preserve"&amp;gt; and may meet up to 4 times a year&amp;lt;/w:t&amp;gt;&amp;lt;/w:r&amp;gt;&amp;lt;w:r w:rsidRPr="00C55B42"&amp;gt;&amp;lt;w:t xml:space="preserve"&amp;gt; for 2 years to review unfunded and outdated &amp;lt;/w:t&amp;gt;&amp;lt;/w:r&amp;gt;&amp;lt;w:bookmarkStart w:id="93" w:name="_LINE__13_08537ac0_ef37_454a_8c14_042cb5" /&amp;gt;&amp;lt;w:bookmarkEnd w:id="92" /&amp;gt;&amp;lt;w:r w:rsidRPr="00C55B42"&amp;gt;&amp;lt;w:t&amp;gt;municipal&amp;lt;/w:t&amp;gt;&amp;lt;/w:r&amp;gt;&amp;lt;w:r&amp;gt;&amp;lt;w:t xml:space="preserve"&amp;gt; and county&amp;lt;/w:t&amp;gt;&amp;lt;/w:r&amp;gt;&amp;lt;w:r w:rsidRPr="00C55B42"&amp;gt;&amp;lt;w:t xml:space="preserve"&amp;gt; mandates in order to provide recommendations and to report out &amp;lt;/w:t&amp;gt;&amp;lt;/w:r&amp;gt;&amp;lt;w:r&amp;gt;&amp;lt;w:t xml:space="preserve"&amp;gt;by &amp;lt;/w:t&amp;gt;&amp;lt;/w:r&amp;gt;&amp;lt;w:bookmarkStart w:id="94" w:name="_LINE__14_7cb79eb0_06d6_444e_849f_47b543" /&amp;gt;&amp;lt;w:bookmarkEnd w:id="93" /&amp;gt;&amp;lt;w:r&amp;gt;&amp;lt;w:t xml:space="preserve"&amp;gt;December 1, 2027 &amp;lt;/w:t&amp;gt;&amp;lt;/w:r&amp;gt;&amp;lt;w:r w:rsidRPr="00C55B42"&amp;gt;&amp;lt;w:t&amp;gt;a list of mandates for the Legislature to consider eliminating or revising.&amp;lt;/w:t&amp;gt;&amp;lt;/w:r&amp;gt;&amp;lt;w:bookmarkEnd w:id="94" /&amp;gt;&amp;lt;/w:p&amp;gt;&amp;lt;w:bookmarkEnd w:id="2" /&amp;gt;&amp;lt;w:bookmarkEnd w:id="3" /&amp;gt;&amp;lt;w:bookmarkEnd w:id="70" /&amp;gt;&amp;lt;w:bookmarkEnd w:id="86" /&amp;gt;&amp;lt;w:bookmarkEnd w:id="89" /&amp;gt;&amp;lt;w:p w:rsidR="00000000" w:rsidRDefault="00C7575E"&amp;gt;&amp;lt;w:r&amp;gt;&amp;lt;w:t xml:space="preserve"&amp;gt; &amp;lt;/w:t&amp;gt;&amp;lt;/w:r&amp;gt;&amp;lt;/w:p&amp;gt;&amp;lt;w:sectPr w:rsidR="00000000" w:rsidSect="00C757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286D" w:rsidRDefault="00C757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b50349_16fc_4403_a317_2f778ac&lt;/BookmarkName&gt;&lt;Tables /&gt;&lt;/ProcessedCheckInPage&gt;&lt;ProcessedCheckInPage&gt;&lt;PageNumber&gt;2&lt;/PageNumber&gt;&lt;BookmarkName&gt;_PAGE__2_f660640a_5b9f_460e_92d8_929b2c7&lt;/BookmarkName&gt;&lt;Tables /&gt;&lt;/ProcessedCheckInPage&gt;&lt;/Pages&gt;&lt;Paragraphs&gt;&lt;CheckInParagraphs&gt;&lt;PageNumber&gt;1&lt;/PageNumber&gt;&lt;BookmarkName&gt;_PAR__1_51d699de_7f44_4df6_8c44_1a77a0c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5370eb_3c37_4e07_8104_73ad3bd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f91f1b_c1bf_4614_9132_14722e9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605b46_6a75_491e_8bd4_77303d3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0eb893_00ce_40ef_b346_0212682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4baef6_b917_425b_b2f3_8cdedd8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ba06a3_6d68_4d8a_b93c_0381a6c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5922b2_0c8f_4ef9_a64f_f68c755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5f9d1e_13d0_49f2_bc35_9d20fbe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f04c5b_87df_4c97_a222_4f6a37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a823951_2445_41b1_b9cb_33291f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4829a7d_58b3_4637_9d86_83dffbc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ce336d0_0909_42fe_967c_39d80c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13b859_5d4a_41a8_ab5c_d0b126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5cfbf3_4e83_481d_8def_8b569c8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197bb4_923d_485f_b46e_86ba0ca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cb9d55_4517_4077_98ca_f7b6e94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bb637bd_4357_49dd_b50d_d1b4a15c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