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Restoration of Electricity During Emergencies for Certain Medically Vulnerable Individuals Who Rely on Electronic Medical Apparat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c1c4b4_91da_414a_9153_cb6ab41"/>
      <w:bookmarkStart w:id="1" w:name="_DOC_BODY_CONTAINER__dbfe8c14_4b5d_4b18_"/>
      <w:bookmarkStart w:id="2" w:name="_DOC_BODY__280de08c_cece_484b_bf37_acc96"/>
      <w:bookmarkStart w:id="3" w:name="_PAR__1_8e53bd01_7091_4d52_b295_07ba8c38"/>
      <w:bookmarkStart w:id="4" w:name="_ENACTING_CLAUSE__b8e1e18e_4f37_4904_b37"/>
      <w:bookmarkStart w:id="5" w:name="_LINE__1_0611e870_85ad_40b7_9cfd_561e0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53bd01_7091_4d52_b295_07ba8c38"/>
      <w:bookmarkStart w:id="7" w:name="_ENACTING_CLAUSE__b8e1e18e_4f37_4904_b37"/>
      <w:bookmarkStart w:id="8" w:name="_DOC_BODY_CONTENT__632fcaf4_28b7_4676_94"/>
      <w:bookmarkStart w:id="9" w:name="_BILL_SECTION__ef55496c_a275_4962_a904_9"/>
      <w:bookmarkStart w:id="10" w:name="_PAR__2_4442fc9f_3336_46eb_a789_46115009"/>
      <w:bookmarkStart w:id="11" w:name="_BILL_SECTION_HEADER__21538e89_b761_4fd8"/>
      <w:bookmarkStart w:id="12" w:name="_LINE__2_efec1120_be38_4d37_b56a_207b6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1c7948_d05b_45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4, sub-§2, ¶E,</w:t>
      </w:r>
      <w:r>
        <w:rPr>
          <w:rFonts w:eastAsia="Arial" w:cs="Arial" w:ascii="Arial" w:hAnsi="Arial"/>
        </w:rPr>
        <w:t xml:space="preserve"> as enacted by PL 2019, c. 120, §1, is </w:t>
      </w:r>
      <w:bookmarkStart w:id="14" w:name="_LINE__3_d7f6bf22_c8e0_4776_85c2_540bfe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442fc9f_3336_46eb_a789_46115009"/>
      <w:bookmarkStart w:id="16" w:name="_BILL_SECTION_HEADER__21538e89_b761_4fd8"/>
      <w:bookmarkStart w:id="17" w:name="_PAR__3_1b1864ff_54fd_454a_8a4e_7667d605"/>
      <w:bookmarkStart w:id="18" w:name="_STATUTE_P__fec62df0_f46b_481e_bd92_9dd8"/>
      <w:bookmarkStart w:id="19" w:name="_LINE__4_cc93d312_c422_4203_b8bc_986de5b"/>
      <w:bookmarkStart w:id="20" w:name="_STATUTE_NUMBER__82f70824_330d_4e44_bb9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24e30a9_1f47_4a41_9b4"/>
      <w:r>
        <w:rPr>
          <w:rFonts w:eastAsia="Arial" w:cs="Arial" w:ascii="Arial" w:hAnsi="Arial"/>
        </w:rPr>
        <w:t xml:space="preserve">Procedures for deployment of internal and external resources during an emergency, </w:t>
      </w:r>
      <w:bookmarkStart w:id="22" w:name="_LINE__5_f901f766_bfd8_4875_bce2_feb9b6a"/>
      <w:bookmarkEnd w:id="19"/>
      <w:r>
        <w:rPr>
          <w:rFonts w:eastAsia="Arial" w:cs="Arial" w:ascii="Arial" w:hAnsi="Arial"/>
        </w:rPr>
        <w:t>including field employees, supplies and equipment needed;</w:t>
      </w:r>
      <w:bookmarkStart w:id="23" w:name="_PROCESSED_CHANGE__6225ccf1_4e98_4cb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f55496c_a275_4962_a904_9"/>
      <w:bookmarkStart w:id="25" w:name="_PAR__3_1b1864ff_54fd_454a_8a4e_7667d605"/>
      <w:bookmarkStart w:id="26" w:name="_STATUTE_P__fec62df0_f46b_481e_bd92_9dd8"/>
      <w:bookmarkStart w:id="27" w:name="_BILL_SECTION__e0837b17_17ce_40b5_b9f3_a"/>
      <w:bookmarkStart w:id="28" w:name="_PAR__4_6bab6ea8_f75e_4f5e_b08a_b564981d"/>
      <w:bookmarkStart w:id="29" w:name="_BILL_SECTION_HEADER__e2299d3f_a444_42c2"/>
      <w:bookmarkStart w:id="30" w:name="_LINE__6_58af5404_299a_485f_86bd_547e0dc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8bd9afd3_af06_4c54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5-A MRSA §3144, sub-§2, ¶F,</w:t>
      </w:r>
      <w:r>
        <w:rPr>
          <w:rFonts w:eastAsia="Arial" w:cs="Arial" w:ascii="Arial" w:hAnsi="Arial"/>
        </w:rPr>
        <w:t xml:space="preserve"> as enacted by PL 2019, c. 120, §1, is </w:t>
      </w:r>
      <w:bookmarkStart w:id="32" w:name="_LINE__7_60b28803_3482_487b_897d_ccdd6b1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bab6ea8_f75e_4f5e_b08a_b564981d"/>
      <w:bookmarkStart w:id="34" w:name="_BILL_SECTION_HEADER__e2299d3f_a444_42c2"/>
      <w:bookmarkStart w:id="35" w:name="_PAR__5_763f1114_cff4_4b16_b4dd_74063715"/>
      <w:bookmarkStart w:id="36" w:name="_STATUTE_P__763cb5e2_bc29_4367_aeb0_b7b9"/>
      <w:bookmarkStart w:id="37" w:name="_LINE__8_3734b407_42c7_4ab0_85c6_47379c3"/>
      <w:bookmarkStart w:id="38" w:name="_STATUTE_NUMBER__3cc089d2_3f05_4189_895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F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609a044_99b5_4d9a_b8f"/>
      <w:r>
        <w:rPr>
          <w:rFonts w:eastAsia="Arial" w:cs="Arial" w:ascii="Arial" w:hAnsi="Arial"/>
        </w:rPr>
        <w:t xml:space="preserve">Provisions to ensure the safety of the employees and external contractors engaged </w:t>
      </w:r>
      <w:bookmarkStart w:id="40" w:name="_LINE__9_a6efeb1e_8c13_4617_a5af_a515220"/>
      <w:bookmarkEnd w:id="37"/>
      <w:r>
        <w:rPr>
          <w:rFonts w:eastAsia="Arial" w:cs="Arial" w:ascii="Arial" w:hAnsi="Arial"/>
        </w:rPr>
        <w:t>in emergency response efforts</w:t>
      </w:r>
      <w:bookmarkStart w:id="41" w:name="_PROCESSED_CHANGE__5974c0e0_33e3_430b_ac"/>
      <w:r>
        <w:rPr>
          <w:rFonts w:eastAsia="Arial" w:cs="Arial" w:ascii="Arial" w:hAnsi="Arial"/>
          <w:strike/>
        </w:rPr>
        <w:t>.</w:t>
      </w:r>
      <w:bookmarkStart w:id="42" w:name="_PROCESSED_CHANGE__8d96cabe_d2e5_4ab3_8c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e0837b17_17ce_40b5_b9f3_a"/>
      <w:bookmarkStart w:id="44" w:name="_PAR__5_763f1114_cff4_4b16_b4dd_74063715"/>
      <w:bookmarkStart w:id="45" w:name="_STATUTE_P__763cb5e2_bc29_4367_aeb0_b7b9"/>
      <w:bookmarkStart w:id="46" w:name="_BILL_SECTION__73e85504_3844_462e_8f73_9"/>
      <w:bookmarkStart w:id="47" w:name="_PAR__6_fbf75205_6fc8_44ba_90ee_8bb9f636"/>
      <w:bookmarkStart w:id="48" w:name="_BILL_SECTION_HEADER__2932b7d2_d6d6_48ac"/>
      <w:bookmarkStart w:id="49" w:name="_LINE__10_a4143187_35a2_476b_a4e1_c72b5e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b2bc3f01_df79_441c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5-A MRSA §3144, sub-§2, ¶G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fbf75205_6fc8_44ba_90ee_8bb9f636"/>
      <w:bookmarkStart w:id="52" w:name="_BILL_SECTION_HEADER__2932b7d2_d6d6_48ac"/>
      <w:bookmarkStart w:id="53" w:name="_PROCESSED_CHANGE__5264770c_f46f_4e80_bd"/>
      <w:bookmarkStart w:id="54" w:name="_PAR__7_d8721f7b_4168_4461_8fa9_59517581"/>
      <w:bookmarkStart w:id="55" w:name="_STATUTE_P__e8e29177_d00e_46ba_b06a_fa41"/>
      <w:bookmarkStart w:id="56" w:name="_LINE__11_136e18f4_8ac6_42be_889b_e1520d"/>
      <w:bookmarkStart w:id="57" w:name="_STATUTE_NUMBER__cbe44ea2_0033_4a16_89d7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G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259affa7_f1a8_4c6c_aaf"/>
      <w:r>
        <w:rPr>
          <w:rFonts w:eastAsia="Arial" w:cs="Arial" w:ascii="Arial" w:hAnsi="Arial"/>
          <w:u w:val="single"/>
        </w:rPr>
        <w:t xml:space="preserve">Procedures for the identification of and outreach plans regarding customers who </w:t>
      </w:r>
      <w:bookmarkStart w:id="59" w:name="_LINE__12_2be97da1_7b3e_4942_b4d9_ddf979"/>
      <w:bookmarkEnd w:id="56"/>
      <w:r>
        <w:rPr>
          <w:rFonts w:eastAsia="Arial" w:cs="Arial" w:ascii="Arial" w:hAnsi="Arial"/>
          <w:u w:val="single"/>
        </w:rPr>
        <w:t xml:space="preserve">have a documented need of electricity for essential medical equipment, including an </w:t>
      </w:r>
      <w:bookmarkStart w:id="60" w:name="_LINE__13_4da37856_5767_4bbc_bf1d_0973e9"/>
      <w:bookmarkEnd w:id="59"/>
      <w:r>
        <w:rPr>
          <w:rFonts w:eastAsia="Arial" w:cs="Arial" w:ascii="Arial" w:hAnsi="Arial"/>
          <w:u w:val="single"/>
        </w:rPr>
        <w:t xml:space="preserve">apnea monitor for an infant, a cuirass respirator, a hemodialysis machine, an </w:t>
      </w:r>
      <w:bookmarkStart w:id="61" w:name="_LINE__14_b65cb76a_f085_40a6_b263_a4215b"/>
      <w:bookmarkEnd w:id="60"/>
      <w:r>
        <w:rPr>
          <w:rFonts w:eastAsia="Arial" w:cs="Arial" w:ascii="Arial" w:hAnsi="Arial"/>
          <w:u w:val="single"/>
        </w:rPr>
        <w:t xml:space="preserve">intravenous feeding machine, an intravenous infusion machine, an oxygen </w:t>
      </w:r>
      <w:bookmarkStart w:id="62" w:name="_LINE__15_dd3bc45a_c598_47cd_a57e_0792d6"/>
      <w:bookmarkEnd w:id="61"/>
      <w:r>
        <w:rPr>
          <w:rFonts w:eastAsia="Arial" w:cs="Arial" w:ascii="Arial" w:hAnsi="Arial"/>
          <w:u w:val="single"/>
        </w:rPr>
        <w:t xml:space="preserve">concentrator, a positive-pressure respirator, a respirator or ventilator, a rocking bed </w:t>
      </w:r>
      <w:bookmarkStart w:id="63" w:name="_LINE__16_61e8e5e9_c235_42d1_a9f4_dc7288"/>
      <w:bookmarkEnd w:id="62"/>
      <w:r>
        <w:rPr>
          <w:rFonts w:eastAsia="Arial" w:cs="Arial" w:ascii="Arial" w:hAnsi="Arial"/>
          <w:u w:val="single"/>
        </w:rPr>
        <w:t xml:space="preserve">respirator, an aspirator, a tank-type respirator or any other medical equipment </w:t>
      </w:r>
      <w:bookmarkStart w:id="64" w:name="_LINE__17_64cc8ea9_e212_4335_b30d_1396f1"/>
      <w:bookmarkEnd w:id="63"/>
      <w:r>
        <w:rPr>
          <w:rFonts w:eastAsia="Arial" w:cs="Arial" w:ascii="Arial" w:hAnsi="Arial"/>
          <w:u w:val="single"/>
        </w:rPr>
        <w:t xml:space="preserve">necessary for an individual whose medical condition is likely to be significantly </w:t>
      </w:r>
      <w:bookmarkStart w:id="65" w:name="_LINE__18_c68fc1c5_62d9_40d1_bdf0_b15a1d"/>
      <w:bookmarkEnd w:id="64"/>
      <w:r>
        <w:rPr>
          <w:rFonts w:eastAsia="Arial" w:cs="Arial" w:ascii="Arial" w:hAnsi="Arial"/>
          <w:u w:val="single"/>
        </w:rPr>
        <w:t xml:space="preserve">triggered or exacerbated by a continued loss of electricity in a way that will adversely </w:t>
      </w:r>
      <w:bookmarkStart w:id="66" w:name="_LINE__19_d2a35eed_97c5_496c_98ce_69abf7"/>
      <w:bookmarkEnd w:id="65"/>
      <w:r>
        <w:rPr>
          <w:rFonts w:eastAsia="Arial" w:cs="Arial" w:ascii="Arial" w:hAnsi="Arial"/>
          <w:u w:val="single"/>
        </w:rPr>
        <w:t>impact that individual's health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632fcaf4_28b7_4676_94"/>
      <w:bookmarkStart w:id="68" w:name="_BILL_SECTION__73e85504_3844_462e_8f73_9"/>
      <w:bookmarkStart w:id="69" w:name="_PROCESSED_CHANGE__5264770c_f46f_4e80_bd"/>
      <w:bookmarkStart w:id="70" w:name="_PAR__7_d8721f7b_4168_4461_8fa9_59517581"/>
      <w:bookmarkStart w:id="71" w:name="_STATUTE_P__e8e29177_d00e_46ba_b06a_fa41"/>
      <w:bookmarkStart w:id="72" w:name="_SUMMARY__b4e658f9_7eff_42fc_996b_d4d164"/>
      <w:bookmarkStart w:id="73" w:name="_PAR__8_255dc8ef_58b1_4538_a533_c326abff"/>
      <w:bookmarkStart w:id="74" w:name="_LINE__20_37978a3a_2298_4b3a_b196_eda9e0"/>
      <w:bookmarkEnd w:id="67"/>
      <w:bookmarkEnd w:id="68"/>
      <w:bookmarkEnd w:id="69"/>
      <w:bookmarkEnd w:id="70"/>
      <w:bookmarkEnd w:id="71"/>
      <w:bookmarkEnd w:id="58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255dc8ef_58b1_4538_a533_c326abff"/>
      <w:bookmarkStart w:id="76" w:name="_PAR__9_f30743e4_7729_41e2_af4c_8807efb7"/>
      <w:bookmarkStart w:id="77" w:name="_LINE__21_73da4aa5_fcb2_4944_9194_b6ead3"/>
      <w:bookmarkEnd w:id="75"/>
      <w:r>
        <w:rPr>
          <w:rFonts w:eastAsia="Arial" w:cs="Arial" w:ascii="Arial" w:hAnsi="Arial"/>
        </w:rPr>
        <w:t xml:space="preserve">This bill requires investor-owned transmission and distribution utilities to include in </w:t>
      </w:r>
      <w:bookmarkStart w:id="78" w:name="_LINE__22_670dcc28_41dc_4dff_9482_609f82"/>
      <w:bookmarkEnd w:id="77"/>
      <w:r>
        <w:rPr>
          <w:rFonts w:eastAsia="Arial" w:cs="Arial" w:ascii="Arial" w:hAnsi="Arial"/>
        </w:rPr>
        <w:t xml:space="preserve">their emergency response plans procedures for the identification of and outreach plans </w:t>
      </w:r>
      <w:bookmarkStart w:id="79" w:name="_LINE__23_fc23dea8_f8f9_49fb_a97c_87bd4c"/>
      <w:bookmarkEnd w:id="78"/>
      <w:r>
        <w:rPr>
          <w:rFonts w:eastAsia="Arial" w:cs="Arial" w:ascii="Arial" w:hAnsi="Arial"/>
        </w:rPr>
        <w:t xml:space="preserve">regarding customers who have a documented need of electricity for essential medical </w:t>
      </w:r>
      <w:bookmarkStart w:id="80" w:name="_LINE__24_0d7e6069_dac8_4dd7_80ca_1e9f98"/>
      <w:bookmarkEnd w:id="79"/>
      <w:r>
        <w:rPr>
          <w:rFonts w:eastAsia="Arial" w:cs="Arial" w:ascii="Arial" w:hAnsi="Arial"/>
        </w:rPr>
        <w:t>equipment.</w:t>
      </w:r>
      <w:bookmarkEnd w:id="0"/>
      <w:bookmarkEnd w:id="1"/>
      <w:bookmarkEnd w:id="2"/>
      <w:bookmarkEnd w:id="72"/>
      <w:bookmarkEnd w:id="76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Restoration of Electricity During Emergencies for Certain Medically Vulnerable Individuals Who Rely on Electronic Medical Apparat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0</ItemId>
    <LRId>74477</LRId>
    <LRNumber>8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the Restoration of Electricity During Emergencies for Certain Medically Vulnerable Individuals Who Rely on Electronic Medical Apparatuses</LRTitle>
    <ItemTitle>An Act Concerning the Restoration of Electricity During Emergencies for Certain Medically Vulnerable Individuals Who Rely on Electronic Medical Apparatuses</ItemTitle>
    <ShortTitle1>CONCERNING THE RESTORATION OF</ShortTitle1>
    <ShortTitle2>ELECTRICITY DURING EMERGENCIES</ShortTitle2>
    <SponsorFirstName>Gary</SponsorFirstName>
    <SponsorLastName>Friedmann</SponsorLastName>
    <SponsorChamberPrefix>Rep.</SponsorChamberPrefix>
    <SponsorFrom>Bar Harbor</SponsorFrom>
    <DraftingCycleCount>1</DraftingCycleCount>
    <LatestDraftingActionId>130</LatestDraftingActionId>
    <LatestDraftingActionDate>2025-02-05T19:58:00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4F61" w:rsidRDefault="000C4F61" w:rsidP="000C4F61"&amp;gt;&amp;lt;w:pPr&amp;gt;&amp;lt;w:ind w:left="360" /&amp;gt;&amp;lt;/w:pPr&amp;gt;&amp;lt;w:bookmarkStart w:id="0" w:name="_ENACTING_CLAUSE__b8e1e18e_4f37_4904_b37" /&amp;gt;&amp;lt;w:bookmarkStart w:id="1" w:name="_DOC_BODY__280de08c_cece_484b_bf37_acc96" /&amp;gt;&amp;lt;w:bookmarkStart w:id="2" w:name="_DOC_BODY_CONTAINER__dbfe8c14_4b5d_4b18_" /&amp;gt;&amp;lt;w:bookmarkStart w:id="3" w:name="_PAGE__1_b5c1c4b4_91da_414a_9153_cb6ab41" /&amp;gt;&amp;lt;w:bookmarkStart w:id="4" w:name="_PAR__1_8e53bd01_7091_4d52_b295_07ba8c38" /&amp;gt;&amp;lt;w:bookmarkStart w:id="5" w:name="_LINE__1_0611e870_85ad_40b7_9cfd_561e0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4F61" w:rsidRDefault="000C4F61" w:rsidP="000C4F61"&amp;gt;&amp;lt;w:pPr&amp;gt;&amp;lt;w:ind w:left="360" w:firstLine="360" /&amp;gt;&amp;lt;/w:pPr&amp;gt;&amp;lt;w:bookmarkStart w:id="6" w:name="_BILL_SECTION_HEADER__21538e89_b761_4fd8" /&amp;gt;&amp;lt;w:bookmarkStart w:id="7" w:name="_BILL_SECTION__ef55496c_a275_4962_a904_9" /&amp;gt;&amp;lt;w:bookmarkStart w:id="8" w:name="_DOC_BODY_CONTENT__632fcaf4_28b7_4676_94" /&amp;gt;&amp;lt;w:bookmarkStart w:id="9" w:name="_PAR__2_4442fc9f_3336_46eb_a789_46115009" /&amp;gt;&amp;lt;w:bookmarkStart w:id="10" w:name="_LINE__2_efec1120_be38_4d37_b56a_207b6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1c7948_d05b_45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44, sub-§2, ¶E,&amp;lt;/w:t&amp;gt;&amp;lt;/w:r&amp;gt;&amp;lt;w:r&amp;gt;&amp;lt;w:t xml:space="preserve"&amp;gt; as enacted by PL 2019, c. 120, §1, is &amp;lt;/w:t&amp;gt;&amp;lt;/w:r&amp;gt;&amp;lt;w:bookmarkStart w:id="12" w:name="_LINE__3_d7f6bf22_c8e0_4776_85c2_540bfe8" /&amp;gt;&amp;lt;w:bookmarkEnd w:id="10" /&amp;gt;&amp;lt;w:r&amp;gt;&amp;lt;w:t&amp;gt;amended to read:&amp;lt;/w:t&amp;gt;&amp;lt;/w:r&amp;gt;&amp;lt;w:bookmarkEnd w:id="12" /&amp;gt;&amp;lt;/w:p&amp;gt;&amp;lt;w:p w:rsidR="000C4F61" w:rsidRDefault="000C4F61" w:rsidP="000C4F61"&amp;gt;&amp;lt;w:pPr&amp;gt;&amp;lt;w:ind w:left="720" /&amp;gt;&amp;lt;/w:pPr&amp;gt;&amp;lt;w:bookmarkStart w:id="13" w:name="_STATUTE_NUMBER__82f70824_330d_4e44_bb97" /&amp;gt;&amp;lt;w:bookmarkStart w:id="14" w:name="_STATUTE_P__fec62df0_f46b_481e_bd92_9dd8" /&amp;gt;&amp;lt;w:bookmarkStart w:id="15" w:name="_PAR__3_1b1864ff_54fd_454a_8a4e_7667d605" /&amp;gt;&amp;lt;w:bookmarkStart w:id="16" w:name="_LINE__4_cc93d312_c422_4203_b8bc_986de5b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424e30a9_1f47_4a41_9b4" /&amp;gt;&amp;lt;w:r&amp;gt;&amp;lt;w:t xml:space="preserve"&amp;gt;Procedures for deployment of internal and external resources during an emergency, &amp;lt;/w:t&amp;gt;&amp;lt;/w:r&amp;gt;&amp;lt;w:bookmarkStart w:id="18" w:name="_LINE__5_f901f766_bfd8_4875_bce2_feb9b6a" /&amp;gt;&amp;lt;w:bookmarkEnd w:id="16" /&amp;gt;&amp;lt;w:r&amp;gt;&amp;lt;w:t&amp;gt;including field employees, supplies and equipment needed;&amp;lt;/w:t&amp;gt;&amp;lt;/w:r&amp;gt;&amp;lt;w:bookmarkStart w:id="19" w:name="_PROCESSED_CHANGE__6225ccf1_4e98_4cb6_ab" /&amp;gt;&amp;lt;w:r&amp;gt;&amp;lt;w:t xml:space="preserve"&amp;gt; &amp;lt;/w:t&amp;gt;&amp;lt;/w:r&amp;gt;&amp;lt;w:del w:id="20" w:author="BPS" w:date="2025-01-28T14:44:00Z"&amp;gt;&amp;lt;w:r w:rsidDel="008C746C"&amp;gt;&amp;lt;w:delText&amp;gt;and&amp;lt;/w:delText&amp;gt;&amp;lt;/w:r&amp;gt;&amp;lt;/w:del&amp;gt;&amp;lt;w:bookmarkEnd w:id="17" /&amp;gt;&amp;lt;w:bookmarkEnd w:id="18" /&amp;gt;&amp;lt;w:bookmarkEnd w:id="19" /&amp;gt;&amp;lt;/w:p&amp;gt;&amp;lt;w:p w:rsidR="000C4F61" w:rsidRDefault="000C4F61" w:rsidP="000C4F61"&amp;gt;&amp;lt;w:pPr&amp;gt;&amp;lt;w:ind w:left="360" w:firstLine="360" /&amp;gt;&amp;lt;/w:pPr&amp;gt;&amp;lt;w:bookmarkStart w:id="21" w:name="_BILL_SECTION_HEADER__e2299d3f_a444_42c2" /&amp;gt;&amp;lt;w:bookmarkStart w:id="22" w:name="_BILL_SECTION__e0837b17_17ce_40b5_b9f3_a" /&amp;gt;&amp;lt;w:bookmarkStart w:id="23" w:name="_PAR__4_6bab6ea8_f75e_4f5e_b08a_b564981d" /&amp;gt;&amp;lt;w:bookmarkStart w:id="24" w:name="_LINE__6_58af5404_299a_485f_86bd_547e0d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8bd9afd3_af06_4c54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5-A MRSA §3144, sub-§2, ¶F,&amp;lt;/w:t&amp;gt;&amp;lt;/w:r&amp;gt;&amp;lt;w:r&amp;gt;&amp;lt;w:t xml:space="preserve"&amp;gt; as enacted by PL 2019, c. 120, §1, is &amp;lt;/w:t&amp;gt;&amp;lt;/w:r&amp;gt;&amp;lt;w:bookmarkStart w:id="26" w:name="_LINE__7_60b28803_3482_487b_897d_ccdd6b1" /&amp;gt;&amp;lt;w:bookmarkEnd w:id="24" /&amp;gt;&amp;lt;w:r&amp;gt;&amp;lt;w:t&amp;gt;amended to read:&amp;lt;/w:t&amp;gt;&amp;lt;/w:r&amp;gt;&amp;lt;w:bookmarkEnd w:id="26" /&amp;gt;&amp;lt;/w:p&amp;gt;&amp;lt;w:p w:rsidR="000C4F61" w:rsidRDefault="000C4F61" w:rsidP="000C4F61"&amp;gt;&amp;lt;w:pPr&amp;gt;&amp;lt;w:ind w:left="720" /&amp;gt;&amp;lt;/w:pPr&amp;gt;&amp;lt;w:bookmarkStart w:id="27" w:name="_STATUTE_NUMBER__3cc089d2_3f05_4189_895f" /&amp;gt;&amp;lt;w:bookmarkStart w:id="28" w:name="_STATUTE_P__763cb5e2_bc29_4367_aeb0_b7b9" /&amp;gt;&amp;lt;w:bookmarkStart w:id="29" w:name="_PAR__5_763f1114_cff4_4b16_b4dd_74063715" /&amp;gt;&amp;lt;w:bookmarkStart w:id="30" w:name="_LINE__8_3734b407_42c7_4ab0_85c6_47379c3" /&amp;gt;&amp;lt;w:bookmarkEnd w:id="21" /&amp;gt;&amp;lt;w:bookmarkEnd w:id="23" /&amp;gt;&amp;lt;w:r&amp;gt;&amp;lt;w:t&amp;gt;F&amp;lt;/w:t&amp;gt;&amp;lt;/w:r&amp;gt;&amp;lt;w:bookmarkEnd w:id="27" /&amp;gt;&amp;lt;w:r&amp;gt;&amp;lt;w:t xml:space="preserve"&amp;gt;.  &amp;lt;/w:t&amp;gt;&amp;lt;/w:r&amp;gt;&amp;lt;w:bookmarkStart w:id="31" w:name="_STATUTE_CONTENT__6609a044_99b5_4d9a_b8f" /&amp;gt;&amp;lt;w:r&amp;gt;&amp;lt;w:t xml:space="preserve"&amp;gt;Provisions to ensure the safety of the employees and external contractors engaged &amp;lt;/w:t&amp;gt;&amp;lt;/w:r&amp;gt;&amp;lt;w:bookmarkStart w:id="32" w:name="_LINE__9_a6efeb1e_8c13_4617_a5af_a515220" /&amp;gt;&amp;lt;w:bookmarkEnd w:id="30" /&amp;gt;&amp;lt;w:r&amp;gt;&amp;lt;w:t&amp;gt;in emergency response efforts&amp;lt;/w:t&amp;gt;&amp;lt;/w:r&amp;gt;&amp;lt;w:bookmarkStart w:id="33" w:name="_PROCESSED_CHANGE__5974c0e0_33e3_430b_ac" /&amp;gt;&amp;lt;w:del w:id="34" w:author="BPS" w:date="2025-01-28T14:45:00Z"&amp;gt;&amp;lt;w:r w:rsidDel="008C746C"&amp;gt;&amp;lt;w:delText&amp;gt;.&amp;lt;/w:delText&amp;gt;&amp;lt;/w:r&amp;gt;&amp;lt;/w:del&amp;gt;&amp;lt;w:bookmarkStart w:id="35" w:name="_PROCESSED_CHANGE__8d96cabe_d2e5_4ab3_8c" /&amp;gt;&amp;lt;w:bookmarkEnd w:id="33" /&amp;gt;&amp;lt;w:ins w:id="36" w:author="BPS" w:date="2025-01-28T14:45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0C4F61" w:rsidRDefault="000C4F61" w:rsidP="000C4F61"&amp;gt;&amp;lt;w:pPr&amp;gt;&amp;lt;w:ind w:left="360" w:firstLine="360" /&amp;gt;&amp;lt;/w:pPr&amp;gt;&amp;lt;w:bookmarkStart w:id="37" w:name="_BILL_SECTION_HEADER__2932b7d2_d6d6_48ac" /&amp;gt;&amp;lt;w:bookmarkStart w:id="38" w:name="_BILL_SECTION__73e85504_3844_462e_8f73_9" /&amp;gt;&amp;lt;w:bookmarkStart w:id="39" w:name="_PAR__6_fbf75205_6fc8_44ba_90ee_8bb9f636" /&amp;gt;&amp;lt;w:bookmarkStart w:id="40" w:name="_LINE__10_a4143187_35a2_476b_a4e1_c72b5e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b2bc3f01_df79_441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5-A MRSA §3144, sub-§2, ¶G&amp;lt;/w:t&amp;gt;&amp;lt;/w:r&amp;gt;&amp;lt;w:r&amp;gt;&amp;lt;w:t xml:space="preserve"&amp;gt; is enacted to read:&amp;lt;/w:t&amp;gt;&amp;lt;/w:r&amp;gt;&amp;lt;w:bookmarkEnd w:id="40" /&amp;gt;&amp;lt;/w:p&amp;gt;&amp;lt;w:p w:rsidR="000C4F61" w:rsidRDefault="000C4F61" w:rsidP="000C4F61"&amp;gt;&amp;lt;w:pPr&amp;gt;&amp;lt;w:ind w:left="720" /&amp;gt;&amp;lt;/w:pPr&amp;gt;&amp;lt;w:bookmarkStart w:id="42" w:name="_STATUTE_NUMBER__cbe44ea2_0033_4a16_89d7" /&amp;gt;&amp;lt;w:bookmarkStart w:id="43" w:name="_STATUTE_P__e8e29177_d00e_46ba_b06a_fa41" /&amp;gt;&amp;lt;w:bookmarkStart w:id="44" w:name="_PAR__7_d8721f7b_4168_4461_8fa9_59517581" /&amp;gt;&amp;lt;w:bookmarkStart w:id="45" w:name="_LINE__11_136e18f4_8ac6_42be_889b_e1520d" /&amp;gt;&amp;lt;w:bookmarkStart w:id="46" w:name="_PROCESSED_CHANGE__5264770c_f46f_4e80_bd" /&amp;gt;&amp;lt;w:bookmarkEnd w:id="37" /&amp;gt;&amp;lt;w:bookmarkEnd w:id="39" /&amp;gt;&amp;lt;w:ins w:id="47" w:author="BPS" w:date="2025-01-28T14:47:00Z"&amp;gt;&amp;lt;w:r&amp;gt;&amp;lt;w:t&amp;gt;G&amp;lt;/w:t&amp;gt;&amp;lt;/w:r&amp;gt;&amp;lt;w:bookmarkEnd w:id="42" /&amp;gt;&amp;lt;w:r&amp;gt;&amp;lt;w:t xml:space="preserve"&amp;gt;.  &amp;lt;/w:t&amp;gt;&amp;lt;/w:r&amp;gt;&amp;lt;/w:ins&amp;gt;&amp;lt;w:bookmarkStart w:id="48" w:name="_STATUTE_CONTENT__259affa7_f1a8_4c6c_aaf" /&amp;gt;&amp;lt;w:ins w:id="49" w:author="BPS" w:date="2025-02-04T11:00:00Z"&amp;gt;&amp;lt;w:r&amp;gt;&amp;lt;w:t&amp;gt;Procedures for the i&amp;lt;/w:t&amp;gt;&amp;lt;/w:r&amp;gt;&amp;lt;/w:ins&amp;gt;&amp;lt;w:ins w:id="50" w:author="BPS" w:date="2025-01-28T14:48:00Z"&amp;gt;&amp;lt;w:r w:rsidRPr="008C746C"&amp;gt;&amp;lt;w:t xml:space="preserve"&amp;gt;dentification of and outreach plans &amp;lt;/w:t&amp;gt;&amp;lt;/w:r&amp;gt;&amp;lt;/w:ins&amp;gt;&amp;lt;w:ins w:id="51" w:author="BPS" w:date="2025-02-04T11:00:00Z"&amp;gt;&amp;lt;w:r&amp;gt;&amp;lt;w:t&amp;gt;regarding&amp;lt;/w:t&amp;gt;&amp;lt;/w:r&amp;gt;&amp;lt;/w:ins&amp;gt;&amp;lt;w:ins w:id="52" w:author="BPS" w:date="2025-01-28T14:48:00Z"&amp;gt;&amp;lt;w:r w:rsidRPr="008C746C"&amp;gt;&amp;lt;w:t xml:space="preserve"&amp;gt; customers who &amp;lt;/w:t&amp;gt;&amp;lt;/w:r&amp;gt;&amp;lt;w:bookmarkStart w:id="53" w:name="_LINE__12_2be97da1_7b3e_4942_b4d9_ddf979" /&amp;gt;&amp;lt;w:bookmarkEnd w:id="45" /&amp;gt;&amp;lt;w:r w:rsidRPr="008C746C"&amp;gt;&amp;lt;w:t xml:space="preserve"&amp;gt;have a documented need of electricity for essential medical equipment, including an &amp;lt;/w:t&amp;gt;&amp;lt;/w:r&amp;gt;&amp;lt;w:bookmarkStart w:id="54" w:name="_LINE__13_4da37856_5767_4bbc_bf1d_0973e9" /&amp;gt;&amp;lt;w:bookmarkEnd w:id="53" /&amp;gt;&amp;lt;w:r w:rsidRPr="008C746C"&amp;gt;&amp;lt;w:t xml:space="preserve"&amp;gt;apnea monitor for an infant, a cuirass respirator, a hemodialysis machine, an &amp;lt;/w:t&amp;gt;&amp;lt;/w:r&amp;gt;&amp;lt;w:bookmarkStart w:id="55" w:name="_LINE__14_b65cb76a_f085_40a6_b263_a4215b" /&amp;gt;&amp;lt;w:bookmarkEnd w:id="54" /&amp;gt;&amp;lt;w:r w:rsidRPr="008C746C"&amp;gt;&amp;lt;w:t xml:space="preserve"&amp;gt;intravenous feeding machine, an intravenous infusion machine, an oxygen &amp;lt;/w:t&amp;gt;&amp;lt;/w:r&amp;gt;&amp;lt;w:bookmarkStart w:id="56" w:name="_LINE__15_dd3bc45a_c598_47cd_a57e_0792d6" /&amp;gt;&amp;lt;w:bookmarkEnd w:id="55" /&amp;gt;&amp;lt;w:r w:rsidRPr="008C746C"&amp;gt;&amp;lt;w:t&amp;gt;concentrator, a positive&amp;lt;/w:t&amp;gt;&amp;lt;/w:r&amp;gt;&amp;lt;/w:ins&amp;gt;&amp;lt;w:ins w:id="57" w:author="BPS" w:date="2025-02-04T11:00:00Z"&amp;gt;&amp;lt;w:r&amp;gt;&amp;lt;w:t&amp;gt;-&amp;lt;/w:t&amp;gt;&amp;lt;/w:r&amp;gt;&amp;lt;/w:ins&amp;gt;&amp;lt;w:ins w:id="58" w:author="BPS" w:date="2025-01-28T14:48:00Z"&amp;gt;&amp;lt;w:r w:rsidRPr="008C746C"&amp;gt;&amp;lt;w:t xml:space="preserve"&amp;gt;pressure respirator, a respirator or ventilator, a rocking bed &amp;lt;/w:t&amp;gt;&amp;lt;/w:r&amp;gt;&amp;lt;w:bookmarkStart w:id="59" w:name="_LINE__16_61e8e5e9_c235_42d1_a9f4_dc7288" /&amp;gt;&amp;lt;w:bookmarkEnd w:id="56" /&amp;gt;&amp;lt;w:r w:rsidRPr="008C746C"&amp;gt;&amp;lt;w:t xml:space="preserve"&amp;gt;respirator, &amp;lt;/w:t&amp;gt;&amp;lt;/w:r&amp;gt;&amp;lt;/w:ins&amp;gt;&amp;lt;w:ins w:id="60" w:author="BPS" w:date="2025-02-04T11:01:00Z"&amp;gt;&amp;lt;w:r&amp;gt;&amp;lt;w:t&amp;gt;an aspirator&amp;lt;/w:t&amp;gt;&amp;lt;/w:r&amp;gt;&amp;lt;/w:ins&amp;gt;&amp;lt;w:ins w:id="61" w:author="BPS" w:date="2025-01-28T14:48:00Z"&amp;gt;&amp;lt;w:r w:rsidRPr="008C746C"&amp;gt;&amp;lt;w:t&amp;gt;, a tank&amp;lt;/w:t&amp;gt;&amp;lt;/w:r&amp;gt;&amp;lt;/w:ins&amp;gt;&amp;lt;w:ins w:id="62" w:author="BPS" w:date="2025-02-04T11:01:00Z"&amp;gt;&amp;lt;w:r&amp;gt;&amp;lt;w:t&amp;gt;-&amp;lt;/w:t&amp;gt;&amp;lt;/w:r&amp;gt;&amp;lt;/w:ins&amp;gt;&amp;lt;w:ins w:id="63" w:author="BPS" w:date="2025-01-28T14:48:00Z"&amp;gt;&amp;lt;w:r w:rsidRPr="008C746C"&amp;gt;&amp;lt;w:t xml:space="preserve"&amp;gt;type respirator or any other medical equipment &amp;lt;/w:t&amp;gt;&amp;lt;/w:r&amp;gt;&amp;lt;w:bookmarkStart w:id="64" w:name="_LINE__17_64cc8ea9_e212_4335_b30d_1396f1" /&amp;gt;&amp;lt;w:bookmarkEnd w:id="59" /&amp;gt;&amp;lt;w:r w:rsidRPr="008C746C"&amp;gt;&amp;lt;w:t xml:space="preserve"&amp;gt;necessary for an individual whose &amp;lt;/w:t&amp;gt;&amp;lt;/w:r&amp;gt;&amp;lt;/w:ins&amp;gt;&amp;lt;w:ins w:id="65" w:author="BPS" w:date="2025-02-04T11:01:00Z"&amp;gt;&amp;lt;w:r&amp;gt;&amp;lt;w:t&amp;gt;medical condition&amp;lt;/w:t&amp;gt;&amp;lt;/w:r&amp;gt;&amp;lt;/w:ins&amp;gt;&amp;lt;w:ins w:id="66" w:author="BPS" w:date="2025-01-28T14:48:00Z"&amp;gt;&amp;lt;w:r w:rsidRPr="008C746C"&amp;gt;&amp;lt;w:t xml:space="preserve"&amp;gt; is likely to be significantly &amp;lt;/w:t&amp;gt;&amp;lt;/w:r&amp;gt;&amp;lt;w:bookmarkStart w:id="67" w:name="_LINE__18_c68fc1c5_62d9_40d1_bdf0_b15a1d" /&amp;gt;&amp;lt;w:bookmarkEnd w:id="64" /&amp;gt;&amp;lt;w:r w:rsidRPr="008C746C"&amp;gt;&amp;lt;w:t&amp;gt;triggered or exacerbated by a continued loss of electricity&amp;lt;/w:t&amp;gt;&amp;lt;/w:r&amp;gt;&amp;lt;/w:ins&amp;gt;&amp;lt;w:ins w:id="68" w:author="BPS" w:date="2025-02-04T11:01:00Z"&amp;gt;&amp;lt;w:r&amp;gt;&amp;lt;w:t xml:space="preserve"&amp;gt; in a way&amp;lt;/w:t&amp;gt;&amp;lt;/w:r&amp;gt;&amp;lt;/w:ins&amp;gt;&amp;lt;w:ins w:id="69" w:author="BPS" w:date="2025-01-28T14:48:00Z"&amp;gt;&amp;lt;w:r w:rsidRPr="008C746C"&amp;gt;&amp;lt;w:t xml:space="preserve"&amp;gt; that will adversely &amp;lt;/w:t&amp;gt;&amp;lt;/w:r&amp;gt;&amp;lt;w:bookmarkStart w:id="70" w:name="_LINE__19_d2a35eed_97c5_496c_98ce_69abf7" /&amp;gt;&amp;lt;w:bookmarkEnd w:id="67" /&amp;gt;&amp;lt;w:r w:rsidRPr="008C746C"&amp;gt;&amp;lt;w:t&amp;gt;impact that individual's health.&amp;lt;/w:t&amp;gt;&amp;lt;/w:r&amp;gt;&amp;lt;/w:ins&amp;gt;&amp;lt;w:bookmarkEnd w:id="70" /&amp;gt;&amp;lt;/w:p&amp;gt;&amp;lt;w:p w:rsidR="000C4F61" w:rsidRDefault="000C4F61" w:rsidP="000C4F61"&amp;gt;&amp;lt;w:pPr&amp;gt;&amp;lt;w:keepNext /&amp;gt;&amp;lt;w:spacing w:before="240" /&amp;gt;&amp;lt;w:ind w:left="360" /&amp;gt;&amp;lt;w:jc w:val="center" /&amp;gt;&amp;lt;/w:pPr&amp;gt;&amp;lt;w:bookmarkStart w:id="71" w:name="_SUMMARY__b4e658f9_7eff_42fc_996b_d4d164" /&amp;gt;&amp;lt;w:bookmarkStart w:id="72" w:name="_PAR__8_255dc8ef_58b1_4538_a533_c326abff" /&amp;gt;&amp;lt;w:bookmarkStart w:id="73" w:name="_LINE__20_37978a3a_2298_4b3a_b196_eda9e0" /&amp;gt;&amp;lt;w:bookmarkEnd w:id="8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&amp;gt;SUMMARY&amp;lt;/w:t&amp;gt;&amp;lt;/w:r&amp;gt;&amp;lt;w:bookmarkEnd w:id="73" /&amp;gt;&amp;lt;/w:p&amp;gt;&amp;lt;w:p w:rsidR="000C4F61" w:rsidRDefault="000C4F61" w:rsidP="000C4F61"&amp;gt;&amp;lt;w:pPr&amp;gt;&amp;lt;w:ind w:left="360" w:firstLine="360" /&amp;gt;&amp;lt;/w:pPr&amp;gt;&amp;lt;w:bookmarkStart w:id="74" w:name="_PAR__9_f30743e4_7729_41e2_af4c_8807efb7" /&amp;gt;&amp;lt;w:bookmarkStart w:id="75" w:name="_LINE__21_73da4aa5_fcb2_4944_9194_b6ead3" /&amp;gt;&amp;lt;w:bookmarkEnd w:id="72" /&amp;gt;&amp;lt;w:r w:rsidRPr="008C746C"&amp;gt;&amp;lt;w:t xml:space="preserve"&amp;gt;This bill requires investor-owned transmission and distribution utilities to include in &amp;lt;/w:t&amp;gt;&amp;lt;/w:r&amp;gt;&amp;lt;w:bookmarkStart w:id="76" w:name="_LINE__22_670dcc28_41dc_4dff_9482_609f82" /&amp;gt;&amp;lt;w:bookmarkEnd w:id="75" /&amp;gt;&amp;lt;w:r w:rsidRPr="008C746C"&amp;gt;&amp;lt;w:t&amp;gt;their emergency response plans&amp;lt;/w:t&amp;gt;&amp;lt;/w:r&amp;gt;&amp;lt;w:r&amp;gt;&amp;lt;w:t xml:space="preserve"&amp;gt; procedures for&amp;lt;/w:t&amp;gt;&amp;lt;/w:r&amp;gt;&amp;lt;w:r w:rsidRPr="008C746C"&amp;gt;&amp;lt;w:t xml:space="preserve"&amp;gt; the identification of and outreach plans &amp;lt;/w:t&amp;gt;&amp;lt;/w:r&amp;gt;&amp;lt;w:bookmarkStart w:id="77" w:name="_LINE__23_fc23dea8_f8f9_49fb_a97c_87bd4c" /&amp;gt;&amp;lt;w:bookmarkEnd w:id="76" /&amp;gt;&amp;lt;w:r&amp;gt;&amp;lt;w:t&amp;gt;regarding&amp;lt;/w:t&amp;gt;&amp;lt;/w:r&amp;gt;&amp;lt;w:r w:rsidRPr="008C746C"&amp;gt;&amp;lt;w:t xml:space="preserve"&amp;gt; &amp;lt;/w:t&amp;gt;&amp;lt;/w:r&amp;gt;&amp;lt;w:r w:rsidRPr="008C746C"&amp;gt;&amp;lt;w:t xml:space="preserve"&amp;gt;customers who have a documented need of electricity for essential medical &amp;lt;/w:t&amp;gt;&amp;lt;/w:r&amp;gt;&amp;lt;w:bookmarkStart w:id="78" w:name="_LINE__24_0d7e6069_dac8_4dd7_80ca_1e9f98" /&amp;gt;&amp;lt;w:bookmarkEnd w:id="77" /&amp;gt;&amp;lt;w:r w:rsidRPr="008C746C"&amp;gt;&amp;lt;w:t&amp;gt;equipment.&amp;lt;/w:t&amp;gt;&amp;lt;/w:r&amp;gt;&amp;lt;w:bookmarkEnd w:id="78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C4F61"&amp;gt;&amp;lt;w:r&amp;gt;&amp;lt;w:t xml:space="preserve"&amp;gt; &amp;lt;/w:t&amp;gt;&amp;lt;/w:r&amp;gt;&amp;lt;/w:p&amp;gt;&amp;lt;w:sectPr w:rsidR="00000000" w:rsidSect="000C4F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018" w:rsidRDefault="000C4F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c1c4b4_91da_414a_9153_cb6ab41&lt;/BookmarkName&gt;&lt;Tables /&gt;&lt;/ProcessedCheckInPage&gt;&lt;/Pages&gt;&lt;Paragraphs&gt;&lt;CheckInParagraphs&gt;&lt;PageNumber&gt;1&lt;/PageNumber&gt;&lt;BookmarkName&gt;_PAR__1_8e53bd01_7091_4d52_b295_07ba8c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42fc9f_3336_46eb_a789_4611500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1864ff_54fd_454a_8a4e_7667d6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ab6ea8_f75e_4f5e_b08a_b564981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3f1114_cff4_4b16_b4dd_7406371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f75205_6fc8_44ba_90ee_8bb9f63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721f7b_4168_4461_8fa9_59517581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5dc8ef_58b1_4538_a533_c326abf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30743e4_7729_41e2_af4c_8807efb7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