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Government Officials from Maintaining Records Related to Firearms Ow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a85caaf_ca71_4a31_b3ef_d085bd9"/>
      <w:bookmarkStart w:id="1" w:name="_DOC_BODY_CONTAINER__248bb240_98f2_4ce2_"/>
      <w:bookmarkStart w:id="2" w:name="_DOC_BODY__476ef65d_726d_4118_a32c_19312"/>
      <w:bookmarkStart w:id="3" w:name="_PAR__1_7bd73819_8d96_4f2f_be24_c6925f81"/>
      <w:bookmarkStart w:id="4" w:name="_ENACTING_CLAUSE__2897e4d9_9770_44a8_8d4"/>
      <w:bookmarkStart w:id="5" w:name="_LINE__1_44aeeaf3_fa10_4b98_9d3e_487b2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d73819_8d96_4f2f_be24_c6925f81"/>
      <w:bookmarkStart w:id="7" w:name="_ENACTING_CLAUSE__2897e4d9_9770_44a8_8d4"/>
      <w:bookmarkStart w:id="8" w:name="_DOC_BODY_CONTENT__d65f91ad_15b6_44df_9d"/>
      <w:bookmarkStart w:id="9" w:name="_BILL_SECTION__087d2919_ac39_473d_b9ff_c"/>
      <w:bookmarkStart w:id="10" w:name="_PAR__2_d6a28d39_b2f6_40fc_9b5e_ea29e385"/>
      <w:bookmarkStart w:id="11" w:name="_BILL_SECTION_HEADER__77de8190_9ed2_4f8d"/>
      <w:bookmarkStart w:id="12" w:name="_LINE__2_3cdf00d6_9da7_4ff7_89ce_e1bbc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fe3244_771d_40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14,</w:t>
      </w:r>
      <w:r>
        <w:rPr>
          <w:rFonts w:eastAsia="Arial" w:cs="Arial" w:ascii="Arial" w:hAnsi="Arial"/>
        </w:rPr>
        <w:t xml:space="preserve"> as enacted by PL 2017, c. 175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6a28d39_b2f6_40fc_9b5e_ea29e385"/>
      <w:bookmarkStart w:id="15" w:name="_BILL_SECTION_HEADER__77de8190_9ed2_4f8d"/>
      <w:bookmarkStart w:id="16" w:name="_STATUTE_S__faca757b_9942_418f_a5d6_962b"/>
      <w:bookmarkStart w:id="17" w:name="_PAR__3_24a05f29_d1c6_46f7_a88b_00941ba8"/>
      <w:bookmarkStart w:id="18" w:name="_LINE__3_276e6968_56d5_4716_81db_9578e7d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f72a9cd4_3bd7_4452_b1fb"/>
      <w:r>
        <w:rPr>
          <w:rFonts w:eastAsia="Arial" w:cs="Arial" w:ascii="Arial" w:hAnsi="Arial"/>
          <w:b/>
        </w:rPr>
        <w:t>2014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7b7655f1_9441_4966_8c"/>
      <w:r>
        <w:rPr>
          <w:rFonts w:eastAsia="Arial" w:cs="Arial" w:ascii="Arial" w:hAnsi="Arial"/>
          <w:b/>
        </w:rPr>
        <w:t>Government firearms or firearms owners registry</w:t>
      </w:r>
      <w:bookmarkStart w:id="21" w:name="_PROCESSED_CHANGE__ad1d8919_87d5_44fd_80"/>
      <w:r>
        <w:rPr>
          <w:rFonts w:eastAsia="Arial" w:cs="Arial" w:ascii="Arial" w:hAnsi="Arial"/>
          <w:b/>
          <w:u w:val="single"/>
        </w:rPr>
        <w:t>, record or database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LINE__4_f5d01990_28c3_423d_9d83_e432cda"/>
      <w:bookmarkEnd w:id="18"/>
      <w:r>
        <w:rPr>
          <w:rFonts w:eastAsia="Arial" w:cs="Arial" w:ascii="Arial" w:hAnsi="Arial"/>
          <w:b/>
        </w:rPr>
        <w:t>prohibited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4a05f29_d1c6_46f7_a88b_00941ba8"/>
      <w:bookmarkStart w:id="24" w:name="_PAR__4_fe4e1595_1896_459e_80fd_d54bab7f"/>
      <w:bookmarkStart w:id="25" w:name="_STATUTE_P__756eaeba_dd06_49e5_b3a1_7b50"/>
      <w:bookmarkStart w:id="26" w:name="_STATUTE_CONTENT__0ff1a174_1dc1_47b2_a0e"/>
      <w:bookmarkStart w:id="27" w:name="_LINE__5_cd65cbef_76dd_426c_bb18_4a594d7"/>
      <w:bookmarkEnd w:id="23"/>
      <w:bookmarkEnd w:id="24"/>
      <w:bookmarkEnd w:id="25"/>
      <w:r>
        <w:rPr>
          <w:rFonts w:eastAsia="Arial" w:cs="Arial" w:ascii="Arial" w:hAnsi="Arial"/>
        </w:rPr>
        <w:t xml:space="preserve">Notwithstanding any other provision of law to the contrary, a government agency of </w:t>
      </w:r>
      <w:bookmarkStart w:id="28" w:name="_LINE__6_7b4fbb15_64ce_4217_a6b3_af17600"/>
      <w:bookmarkEnd w:id="27"/>
      <w:r>
        <w:rPr>
          <w:rFonts w:eastAsia="Arial" w:cs="Arial" w:ascii="Arial" w:hAnsi="Arial"/>
        </w:rPr>
        <w:t xml:space="preserve">this State or a political subdivision of this State may not keep or cause to be kept a </w:t>
      </w:r>
      <w:bookmarkStart w:id="29" w:name="_LINE__7_dd9992c9_a96e_4217_802a_23da889"/>
      <w:bookmarkEnd w:id="28"/>
      <w:r>
        <w:rPr>
          <w:rFonts w:eastAsia="Arial" w:cs="Arial" w:ascii="Arial" w:hAnsi="Arial"/>
        </w:rPr>
        <w:t>comprehensive registry</w:t>
      </w:r>
      <w:bookmarkStart w:id="30" w:name="_PROCESSED_CHANGE__2475bf98_8ecd_49c6_92"/>
      <w:r>
        <w:rPr>
          <w:rFonts w:eastAsia="Arial" w:cs="Arial" w:ascii="Arial" w:hAnsi="Arial"/>
          <w:u w:val="single"/>
        </w:rPr>
        <w:t>, record or database</w:t>
      </w:r>
      <w:bookmarkEnd w:id="30"/>
      <w:r>
        <w:rPr>
          <w:rFonts w:eastAsia="Arial" w:cs="Arial" w:ascii="Arial" w:hAnsi="Arial"/>
        </w:rPr>
        <w:t xml:space="preserve"> of privately owned firearms and the owners of </w:t>
      </w:r>
      <w:bookmarkStart w:id="31" w:name="_LINE__8_b1aaa5ee_c7dd_480f_863e_b06bfab"/>
      <w:bookmarkEnd w:id="29"/>
      <w:r>
        <w:rPr>
          <w:rFonts w:eastAsia="Arial" w:cs="Arial" w:ascii="Arial" w:hAnsi="Arial"/>
        </w:rPr>
        <w:t>those firearms within its jurisdiction</w:t>
      </w:r>
      <w:bookmarkStart w:id="32" w:name="_PROCESSED_CHANGE__669cb239_e07f_4e40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contains sufficient information to establish a </w:t>
      </w:r>
      <w:bookmarkStart w:id="33" w:name="_LINE__9_e04dfb8a_28ef_4f42_be4b_5e06c2c"/>
      <w:bookmarkEnd w:id="31"/>
      <w:r>
        <w:rPr>
          <w:rFonts w:eastAsia="Arial" w:cs="Arial" w:ascii="Arial" w:hAnsi="Arial"/>
          <w:u w:val="single"/>
        </w:rPr>
        <w:t xml:space="preserve">connection between any individual and any firearm, including, but not limited to, </w:t>
      </w:r>
      <w:bookmarkStart w:id="34" w:name="_LINE__10_66fa6b22_f50b_4824_a14c_f9b1a5"/>
      <w:bookmarkEnd w:id="33"/>
      <w:r>
        <w:rPr>
          <w:rFonts w:eastAsia="Arial" w:cs="Arial" w:ascii="Arial" w:hAnsi="Arial"/>
          <w:u w:val="single"/>
        </w:rPr>
        <w:t xml:space="preserve">information regarding the name and address of an individual and information regarding the </w:t>
      </w:r>
      <w:bookmarkStart w:id="35" w:name="_LINE__11_8f9614d1_1c0b_4cbe_9da1_0a1eb3"/>
      <w:bookmarkEnd w:id="34"/>
      <w:r>
        <w:rPr>
          <w:rFonts w:eastAsia="Arial" w:cs="Arial" w:ascii="Arial" w:hAnsi="Arial"/>
          <w:u w:val="single"/>
        </w:rPr>
        <w:t>make, model, caliber or serial number of a firearm</w:t>
      </w:r>
      <w:bookmarkEnd w:id="32"/>
      <w:r>
        <w:rPr>
          <w:rFonts w:eastAsia="Arial" w:cs="Arial" w:ascii="Arial" w:hAnsi="Arial"/>
        </w:rPr>
        <w:t>.</w:t>
      </w:r>
      <w:bookmarkEnd w:id="26"/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d65f91ad_15b6_44df_9d"/>
      <w:bookmarkStart w:id="37" w:name="_BILL_SECTION__087d2919_ac39_473d_b9ff_c"/>
      <w:bookmarkStart w:id="38" w:name="_STATUTE_S__faca757b_9942_418f_a5d6_962b"/>
      <w:bookmarkStart w:id="39" w:name="_PAR__4_fe4e1595_1896_459e_80fd_d54bab7f"/>
      <w:bookmarkStart w:id="40" w:name="_STATUTE_P__756eaeba_dd06_49e5_b3a1_7b50"/>
      <w:bookmarkStart w:id="41" w:name="_SUMMARY__3cb592b0_8812_4973_9ec8_90db21"/>
      <w:bookmarkStart w:id="42" w:name="_PAR__5_81fa3d59_4399_4d77_9f52_7a82f690"/>
      <w:bookmarkStart w:id="43" w:name="_LINE__12_8d3980c5_32d6_4bf9_98e1_cf06be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81fa3d59_4399_4d77_9f52_7a82f690"/>
      <w:bookmarkStart w:id="45" w:name="_PAR__6_17a0f659_b95d_437c_99f9_03e5bac7"/>
      <w:bookmarkStart w:id="46" w:name="_LINE__13_4ce95380_2a62_48a8_b105_9eca3d"/>
      <w:bookmarkEnd w:id="44"/>
      <w:r>
        <w:rPr>
          <w:rFonts w:eastAsia="Arial" w:cs="Arial" w:ascii="Arial" w:hAnsi="Arial"/>
        </w:rPr>
        <w:t xml:space="preserve">This bill amends the law prohibiting a government agency or a political subdivision of </w:t>
      </w:r>
      <w:bookmarkStart w:id="47" w:name="_LINE__14_872cbb92_292f_40c6_8cfc_b72df3"/>
      <w:bookmarkEnd w:id="46"/>
      <w:r>
        <w:rPr>
          <w:rFonts w:eastAsia="Arial" w:cs="Arial" w:ascii="Arial" w:hAnsi="Arial"/>
        </w:rPr>
        <w:t xml:space="preserve">the State from keeping a comprehensive registry of privately owned firearms and firearms </w:t>
      </w:r>
      <w:bookmarkStart w:id="48" w:name="_LINE__15_bcc1a566_401e_4097_99c8_558456"/>
      <w:bookmarkEnd w:id="47"/>
      <w:r>
        <w:rPr>
          <w:rFonts w:eastAsia="Arial" w:cs="Arial" w:ascii="Arial" w:hAnsi="Arial"/>
        </w:rPr>
        <w:t xml:space="preserve">owners to provide that such entities may not keep or cause to be kept a record or database </w:t>
      </w:r>
      <w:bookmarkStart w:id="49" w:name="_LINE__16_152c51a8_ba83_4de4_be88_387f38"/>
      <w:bookmarkEnd w:id="48"/>
      <w:r>
        <w:rPr>
          <w:rFonts w:eastAsia="Arial" w:cs="Arial" w:ascii="Arial" w:hAnsi="Arial"/>
        </w:rPr>
        <w:t xml:space="preserve">of privately owned firearms and the owners of those firearms within their jurisdiction that </w:t>
      </w:r>
      <w:bookmarkStart w:id="50" w:name="_LINE__17_86d46110_e316_47a3_9ff7_baf770"/>
      <w:bookmarkEnd w:id="49"/>
      <w:r>
        <w:rPr>
          <w:rFonts w:eastAsia="Arial" w:cs="Arial" w:ascii="Arial" w:hAnsi="Arial"/>
        </w:rPr>
        <w:t xml:space="preserve">contains sufficient information to establish a connection between any individual and any </w:t>
      </w:r>
      <w:bookmarkStart w:id="51" w:name="_LINE__18_2f271e19_aca4_4623_a14b_8f6c8f"/>
      <w:bookmarkEnd w:id="50"/>
      <w:r>
        <w:rPr>
          <w:rFonts w:eastAsia="Arial" w:cs="Arial" w:ascii="Arial" w:hAnsi="Arial"/>
        </w:rPr>
        <w:t>firearm.</w:t>
      </w:r>
      <w:bookmarkEnd w:id="0"/>
      <w:bookmarkEnd w:id="1"/>
      <w:bookmarkEnd w:id="2"/>
      <w:bookmarkEnd w:id="41"/>
      <w:bookmarkEnd w:id="45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Government Officials from Maintaining Records Related to Firearms Ow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44</ItemId>
    <LRId>72028</LRId>
    <LRNumber>223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Government Officials from Maintaining Records Related to Firearms Owners</LRTitle>
    <ItemTitle>An Act to Prohibit Government Officials from Maintaining Records Related to Firearms Owners</ItemTitle>
    <ShortTitle1>PROHIBIT GOVERNMENT OFFICIALS</ShortTitle1>
    <ShortTitle2>FROM MAINTAINING RECORDS RELAT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3-02-06T10:22:33</LatestDraftingActionDate>
    <LatestDrafterName>JGreen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1A80" w:rsidRDefault="008C1A80" w:rsidP="008C1A80"&amp;gt;&amp;lt;w:pPr&amp;gt;&amp;lt;w:ind w:left="360" /&amp;gt;&amp;lt;/w:pPr&amp;gt;&amp;lt;w:bookmarkStart w:id="0" w:name="_ENACTING_CLAUSE__2897e4d9_9770_44a8_8d4" /&amp;gt;&amp;lt;w:bookmarkStart w:id="1" w:name="_DOC_BODY__476ef65d_726d_4118_a32c_19312" /&amp;gt;&amp;lt;w:bookmarkStart w:id="2" w:name="_DOC_BODY_CONTAINER__248bb240_98f2_4ce2_" /&amp;gt;&amp;lt;w:bookmarkStart w:id="3" w:name="_PAGE__1_2a85caaf_ca71_4a31_b3ef_d085bd9" /&amp;gt;&amp;lt;w:bookmarkStart w:id="4" w:name="_PAR__1_7bd73819_8d96_4f2f_be24_c6925f81" /&amp;gt;&amp;lt;w:bookmarkStart w:id="5" w:name="_LINE__1_44aeeaf3_fa10_4b98_9d3e_487b2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1A80" w:rsidRDefault="008C1A80" w:rsidP="008C1A80"&amp;gt;&amp;lt;w:pPr&amp;gt;&amp;lt;w:ind w:left="360" w:firstLine="360" /&amp;gt;&amp;lt;/w:pPr&amp;gt;&amp;lt;w:bookmarkStart w:id="6" w:name="_BILL_SECTION_HEADER__77de8190_9ed2_4f8d" /&amp;gt;&amp;lt;w:bookmarkStart w:id="7" w:name="_BILL_SECTION__087d2919_ac39_473d_b9ff_c" /&amp;gt;&amp;lt;w:bookmarkStart w:id="8" w:name="_DOC_BODY_CONTENT__d65f91ad_15b6_44df_9d" /&amp;gt;&amp;lt;w:bookmarkStart w:id="9" w:name="_PAR__2_d6a28d39_b2f6_40fc_9b5e_ea29e385" /&amp;gt;&amp;lt;w:bookmarkStart w:id="10" w:name="_LINE__2_3cdf00d6_9da7_4ff7_89ce_e1bbc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fe3244_771d_40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14,&amp;lt;/w:t&amp;gt;&amp;lt;/w:r&amp;gt;&amp;lt;w:r&amp;gt;&amp;lt;w:t xml:space="preserve"&amp;gt; as enacted by PL 2017, c. 175, §1, is amended to read:&amp;lt;/w:t&amp;gt;&amp;lt;/w:r&amp;gt;&amp;lt;w:bookmarkEnd w:id="10" /&amp;gt;&amp;lt;/w:p&amp;gt;&amp;lt;w:p w:rsidR="008C1A80" w:rsidRDefault="008C1A80" w:rsidP="008C1A80"&amp;gt;&amp;lt;w:pPr&amp;gt;&amp;lt;w:ind w:left="1080" w:hanging="720" /&amp;gt;&amp;lt;/w:pPr&amp;gt;&amp;lt;w:bookmarkStart w:id="12" w:name="_STATUTE_S__faca757b_9942_418f_a5d6_962b" /&amp;gt;&amp;lt;w:bookmarkStart w:id="13" w:name="_PAR__3_24a05f29_d1c6_46f7_a88b_00941ba8" /&amp;gt;&amp;lt;w:bookmarkStart w:id="14" w:name="_LINE__3_276e6968_56d5_4716_81db_9578e7d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f72a9cd4_3bd7_4452_b1fb" /&amp;gt;&amp;lt;w:r&amp;gt;&amp;lt;w:rPr&amp;gt;&amp;lt;w:b /&amp;gt;&amp;lt;/w:rPr&amp;gt;&amp;lt;w:t&amp;gt;2014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7b7655f1_9441_4966_8c" /&amp;gt;&amp;lt;w:r&amp;gt;&amp;lt;w:rPr&amp;gt;&amp;lt;w:b /&amp;gt;&amp;lt;/w:rPr&amp;gt;&amp;lt;w:t&amp;gt;Government firearms or firearms owners registry&amp;lt;/w:t&amp;gt;&amp;lt;/w:r&amp;gt;&amp;lt;w:bookmarkStart w:id="17" w:name="_PROCESSED_CHANGE__ad1d8919_87d5_44fd_80" /&amp;gt;&amp;lt;w:ins w:id="18" w:author="BPS" w:date="2023-01-24T09:18:00Z"&amp;gt;&amp;lt;w:r&amp;gt;&amp;lt;w:rPr&amp;gt;&amp;lt;w:b /&amp;gt;&amp;lt;/w:rPr&amp;gt;&amp;lt;w:t&amp;gt;, record or database&amp;lt;/w:t&amp;gt;&amp;lt;/w:r&amp;gt;&amp;lt;/w:ins&amp;gt;&amp;lt;w:bookmarkEnd w:id="17" /&amp;gt;&amp;lt;w:r&amp;gt;&amp;lt;w:rPr&amp;gt;&amp;lt;w:b /&amp;gt;&amp;lt;/w:rPr&amp;gt;&amp;lt;w:t xml:space="preserve"&amp;gt; &amp;lt;/w:t&amp;gt;&amp;lt;/w:r&amp;gt;&amp;lt;w:bookmarkStart w:id="19" w:name="_LINE__4_f5d01990_28c3_423d_9d83_e432cda" /&amp;gt;&amp;lt;w:bookmarkEnd w:id="14" /&amp;gt;&amp;lt;w:r&amp;gt;&amp;lt;w:rPr&amp;gt;&amp;lt;w:b /&amp;gt;&amp;lt;/w:rPr&amp;gt;&amp;lt;w:t&amp;gt;prohibited&amp;lt;/w:t&amp;gt;&amp;lt;/w:r&amp;gt;&amp;lt;w:bookmarkEnd w:id="16" /&amp;gt;&amp;lt;w:bookmarkEnd w:id="19" /&amp;gt;&amp;lt;/w:p&amp;gt;&amp;lt;w:p w:rsidR="008C1A80" w:rsidRDefault="008C1A80" w:rsidP="008C1A80"&amp;gt;&amp;lt;w:pPr&amp;gt;&amp;lt;w:ind w:left="360" w:firstLine="360" /&amp;gt;&amp;lt;/w:pPr&amp;gt;&amp;lt;w:bookmarkStart w:id="20" w:name="_STATUTE_CONTENT__0ff1a174_1dc1_47b2_a0e" /&amp;gt;&amp;lt;w:bookmarkStart w:id="21" w:name="_STATUTE_P__756eaeba_dd06_49e5_b3a1_7b50" /&amp;gt;&amp;lt;w:bookmarkStart w:id="22" w:name="_PAR__4_fe4e1595_1896_459e_80fd_d54bab7f" /&amp;gt;&amp;lt;w:bookmarkStart w:id="23" w:name="_LINE__5_cd65cbef_76dd_426c_bb18_4a594d7" /&amp;gt;&amp;lt;w:bookmarkEnd w:id="13" /&amp;gt;&amp;lt;w:r&amp;gt;&amp;lt;w:t xml:space="preserve"&amp;gt;Notwithstanding any other provision of law to the contrary, a government agency of &amp;lt;/w:t&amp;gt;&amp;lt;/w:r&amp;gt;&amp;lt;w:bookmarkStart w:id="24" w:name="_LINE__6_7b4fbb15_64ce_4217_a6b3_af17600" /&amp;gt;&amp;lt;w:bookmarkEnd w:id="23" /&amp;gt;&amp;lt;w:r&amp;gt;&amp;lt;w:t xml:space="preserve"&amp;gt;this State or a political subdivision of this State may not keep or cause to be kept a &amp;lt;/w:t&amp;gt;&amp;lt;/w:r&amp;gt;&amp;lt;w:bookmarkStart w:id="25" w:name="_LINE__7_dd9992c9_a96e_4217_802a_23da889" /&amp;gt;&amp;lt;w:bookmarkEnd w:id="24" /&amp;gt;&amp;lt;w:r&amp;gt;&amp;lt;w:t&amp;gt;comprehensive registry&amp;lt;/w:t&amp;gt;&amp;lt;/w:r&amp;gt;&amp;lt;w:bookmarkStart w:id="26" w:name="_PROCESSED_CHANGE__2475bf98_8ecd_49c6_92" /&amp;gt;&amp;lt;w:ins w:id="27" w:author="BPS" w:date="2023-01-24T09:18:00Z"&amp;gt;&amp;lt;w:r&amp;gt;&amp;lt;w:t&amp;gt;, record or database&amp;lt;/w:t&amp;gt;&amp;lt;/w:r&amp;gt;&amp;lt;/w:ins&amp;gt;&amp;lt;w:bookmarkEnd w:id="26" /&amp;gt;&amp;lt;w:r&amp;gt;&amp;lt;w:t xml:space="preserve"&amp;gt; of privately owned firearms and the owners of &amp;lt;/w:t&amp;gt;&amp;lt;/w:r&amp;gt;&amp;lt;w:bookmarkStart w:id="28" w:name="_LINE__8_b1aaa5ee_c7dd_480f_863e_b06bfab" /&amp;gt;&amp;lt;w:bookmarkEnd w:id="25" /&amp;gt;&amp;lt;w:r&amp;gt;&amp;lt;w:t&amp;gt;those firearms within its jurisdiction&amp;lt;/w:t&amp;gt;&amp;lt;/w:r&amp;gt;&amp;lt;w:bookmarkStart w:id="29" w:name="_PROCESSED_CHANGE__669cb239_e07f_4e40_be" /&amp;gt;&amp;lt;w:r&amp;gt;&amp;lt;w:t xml:space="preserve"&amp;gt; &amp;lt;/w:t&amp;gt;&amp;lt;/w:r&amp;gt;&amp;lt;w:ins w:id="30" w:author="BPS" w:date="2023-01-24T09:18:00Z"&amp;gt;&amp;lt;w:r w:rsidRPr="004D714C"&amp;gt;&amp;lt;w:t xml:space="preserve"&amp;gt;that contains sufficient information to establish a &amp;lt;/w:t&amp;gt;&amp;lt;/w:r&amp;gt;&amp;lt;w:bookmarkStart w:id="31" w:name="_LINE__9_e04dfb8a_28ef_4f42_be4b_5e06c2c" /&amp;gt;&amp;lt;w:bookmarkEnd w:id="28" /&amp;gt;&amp;lt;w:r w:rsidRPr="004D714C"&amp;gt;&amp;lt;w:t xml:space="preserve"&amp;gt;connection between any individual and any firearm, including, but not limited to, &amp;lt;/w:t&amp;gt;&amp;lt;/w:r&amp;gt;&amp;lt;w:bookmarkStart w:id="32" w:name="_LINE__10_66fa6b22_f50b_4824_a14c_f9b1a5" /&amp;gt;&amp;lt;w:bookmarkEnd w:id="31" /&amp;gt;&amp;lt;w:r w:rsidRPr="004D714C"&amp;gt;&amp;lt;w:t xml:space="preserve"&amp;gt;information regarding the name and address of an individual and information regarding the &amp;lt;/w:t&amp;gt;&amp;lt;/w:r&amp;gt;&amp;lt;w:bookmarkStart w:id="33" w:name="_LINE__11_8f9614d1_1c0b_4cbe_9da1_0a1eb3" /&amp;gt;&amp;lt;w:bookmarkEnd w:id="32" /&amp;gt;&amp;lt;w:r w:rsidRPr="004D714C"&amp;gt;&amp;lt;w:t&amp;gt;make, model, caliber or serial number of a firearm&amp;lt;/w:t&amp;gt;&amp;lt;/w:r&amp;gt;&amp;lt;/w:ins&amp;gt;&amp;lt;w:bookmarkEnd w:id="29" /&amp;gt;&amp;lt;w:r&amp;gt;&amp;lt;w:t&amp;gt;.&amp;lt;/w:t&amp;gt;&amp;lt;/w:r&amp;gt;&amp;lt;w:bookmarkEnd w:id="20" /&amp;gt;&amp;lt;w:bookmarkEnd w:id="33" /&amp;gt;&amp;lt;/w:p&amp;gt;&amp;lt;w:p w:rsidR="008C1A80" w:rsidRDefault="008C1A80" w:rsidP="008C1A80"&amp;gt;&amp;lt;w:pPr&amp;gt;&amp;lt;w:keepNext /&amp;gt;&amp;lt;w:spacing w:before="240" /&amp;gt;&amp;lt;w:ind w:left="360" /&amp;gt;&amp;lt;w:jc w:val="center" /&amp;gt;&amp;lt;/w:pPr&amp;gt;&amp;lt;w:bookmarkStart w:id="34" w:name="_SUMMARY__3cb592b0_8812_4973_9ec8_90db21" /&amp;gt;&amp;lt;w:bookmarkStart w:id="35" w:name="_PAR__5_81fa3d59_4399_4d77_9f52_7a82f690" /&amp;gt;&amp;lt;w:bookmarkStart w:id="36" w:name="_LINE__12_8d3980c5_32d6_4bf9_98e1_cf06be" /&amp;gt;&amp;lt;w:bookmarkEnd w:id="7" /&amp;gt;&amp;lt;w:bookmarkEnd w:id="8" /&amp;gt;&amp;lt;w:bookmarkEnd w:id="12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6" /&amp;gt;&amp;lt;/w:p&amp;gt;&amp;lt;w:p w:rsidR="008C1A80" w:rsidRDefault="008C1A80" w:rsidP="008C1A80"&amp;gt;&amp;lt;w:pPr&amp;gt;&amp;lt;w:ind w:left="360" w:firstLine="360" /&amp;gt;&amp;lt;/w:pPr&amp;gt;&amp;lt;w:bookmarkStart w:id="37" w:name="_PAR__6_17a0f659_b95d_437c_99f9_03e5bac7" /&amp;gt;&amp;lt;w:bookmarkStart w:id="38" w:name="_LINE__13_4ce95380_2a62_48a8_b105_9eca3d" /&amp;gt;&amp;lt;w:bookmarkEnd w:id="35" /&amp;gt;&amp;lt;w:r w:rsidRPr="004D714C"&amp;gt;&amp;lt;w:t xml:space="preserve"&amp;gt;This bill amends the law prohibiting a government agency or a political subdivision of &amp;lt;/w:t&amp;gt;&amp;lt;/w:r&amp;gt;&amp;lt;w:bookmarkStart w:id="39" w:name="_LINE__14_872cbb92_292f_40c6_8cfc_b72df3" /&amp;gt;&amp;lt;w:bookmarkEnd w:id="38" /&amp;gt;&amp;lt;w:r w:rsidRPr="004D714C"&amp;gt;&amp;lt;w:t&amp;gt;the State from keeping a comprehensive registry of privately owned firearms and firearm&amp;lt;/w:t&amp;gt;&amp;lt;/w:r&amp;gt;&amp;lt;w:r&amp;gt;&amp;lt;w:t&amp;gt;s&amp;lt;/w:t&amp;gt;&amp;lt;/w:r&amp;gt;&amp;lt;w:r w:rsidRPr="004D714C"&amp;gt;&amp;lt;w:t xml:space="preserve"&amp;gt; &amp;lt;/w:t&amp;gt;&amp;lt;/w:r&amp;gt;&amp;lt;w:bookmarkStart w:id="40" w:name="_LINE__15_bcc1a566_401e_4097_99c8_558456" /&amp;gt;&amp;lt;w:bookmarkEnd w:id="39" /&amp;gt;&amp;lt;w:r w:rsidRPr="004D714C"&amp;gt;&amp;lt;w:t xml:space="preserve"&amp;gt;owners to provide that such entities may not keep or cause to be kept a record or database &amp;lt;/w:t&amp;gt;&amp;lt;/w:r&amp;gt;&amp;lt;w:bookmarkStart w:id="41" w:name="_LINE__16_152c51a8_ba83_4de4_be88_387f38" /&amp;gt;&amp;lt;w:bookmarkEnd w:id="40" /&amp;gt;&amp;lt;w:r w:rsidRPr="004D714C"&amp;gt;&amp;lt;w:t xml:space="preserve"&amp;gt;of privately owned firearms and the owners of those firearms within their jurisdiction that &amp;lt;/w:t&amp;gt;&amp;lt;/w:r&amp;gt;&amp;lt;w:bookmarkStart w:id="42" w:name="_LINE__17_86d46110_e316_47a3_9ff7_baf770" /&amp;gt;&amp;lt;w:bookmarkEnd w:id="41" /&amp;gt;&amp;lt;w:r w:rsidRPr="004D714C"&amp;gt;&amp;lt;w:t xml:space="preserve"&amp;gt;contains sufficient information to establish a connection between any individual and any &amp;lt;/w:t&amp;gt;&amp;lt;/w:r&amp;gt;&amp;lt;w:bookmarkStart w:id="43" w:name="_LINE__18_2f271e19_aca4_4623_a14b_8f6c8f" /&amp;gt;&amp;lt;w:bookmarkEnd w:id="42" /&amp;gt;&amp;lt;w:r w:rsidRPr="004D714C"&amp;gt;&amp;lt;w:t&amp;gt;firearm.&amp;lt;/w:t&amp;gt;&amp;lt;/w:r&amp;gt;&amp;lt;w:bookmarkEnd w:id="43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8C1A80"&amp;gt;&amp;lt;w:r&amp;gt;&amp;lt;w:t xml:space="preserve"&amp;gt; &amp;lt;/w:t&amp;gt;&amp;lt;/w:r&amp;gt;&amp;lt;/w:p&amp;gt;&amp;lt;w:sectPr w:rsidR="00000000" w:rsidSect="008C1A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58E4" w:rsidRDefault="008C1A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85caaf_ca71_4a31_b3ef_d085bd9&lt;/BookmarkName&gt;&lt;Tables /&gt;&lt;/ProcessedCheckInPage&gt;&lt;/Pages&gt;&lt;Paragraphs&gt;&lt;CheckInParagraphs&gt;&lt;PageNumber&gt;1&lt;/PageNumber&gt;&lt;BookmarkName&gt;_PAR__1_7bd73819_8d96_4f2f_be24_c6925f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a28d39_b2f6_40fc_9b5e_ea29e38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a05f29_d1c6_46f7_a88b_00941ba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4e1595_1896_459e_80fd_d54bab7f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fa3d59_4399_4d77_9f52_7a82f69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a0f659_b95d_437c_99f9_03e5bac7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