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Local Option Sales Tax on Short-term Lodging to Fund Affordabl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2262ce_2440_4975_"/>
      <w:bookmarkStart w:id="1" w:name="_DOC_BODY__e283e6bb_6cb8_440d_ade4_84773"/>
      <w:bookmarkStart w:id="2" w:name="_PAGE__1_290e541f_ca25_421c_9356_cc184bb"/>
      <w:bookmarkStart w:id="3" w:name="_PAR__1_6470c4fb_b3bc_4185_a8a1_c0d09d60"/>
      <w:bookmarkStart w:id="4" w:name="_ENACTING_CLAUSE__0e6096ba_a398_4703_b69"/>
      <w:bookmarkStart w:id="5" w:name="_LINE__1_3822d546_a035_4286_9da0_1c90f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70c4fb_b3bc_4185_a8a1_c0d09d60"/>
      <w:bookmarkStart w:id="7" w:name="_ENACTING_CLAUSE__0e6096ba_a398_4703_b69"/>
      <w:bookmarkStart w:id="8" w:name="_DOC_BODY_CONTENT__04b5cb37_9fa8_4589_b2"/>
      <w:bookmarkStart w:id="9" w:name="_BILL_SECTION__e2305d3d_4970_4b7d_a4b3_7"/>
      <w:bookmarkStart w:id="10" w:name="_PAR__2_1ffa0a87_0e68_486e_8491_c4722b03"/>
      <w:bookmarkStart w:id="11" w:name="_BILL_SECTION_HEADER__eed0cc7d_0ca1_4d87"/>
      <w:bookmarkStart w:id="12" w:name="_LINE__2_37c1cc69_67d7_4cf9_b934_32620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c9e03e_7abe_4c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ffa0a87_0e68_486e_8491_c4722b03"/>
      <w:bookmarkStart w:id="15" w:name="_BILL_SECTION_HEADER__eed0cc7d_0ca1_4d87"/>
      <w:bookmarkStart w:id="16" w:name="_PROCESSED_CHANGE__f6c68537_f332_4bbe_96"/>
      <w:bookmarkStart w:id="17" w:name="_STATUTE_S__6d670802_735b_4ae9_8636_5cbe"/>
      <w:bookmarkStart w:id="18" w:name="_PAR__3_23d96b51_71bc_4a7d_b7eb_fed78ecf"/>
      <w:bookmarkStart w:id="19" w:name="_LINE__3_398b4870_1f23_4edf_9a15_9b3efd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e2088f5_c281_4111_8c40"/>
      <w:r>
        <w:rPr>
          <w:rFonts w:eastAsia="Arial" w:cs="Arial" w:ascii="Arial" w:hAnsi="Arial"/>
          <w:b/>
          <w:u w:val="single"/>
        </w:rPr>
        <w:t>18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92a2d51_aa4e_4e6f_a5"/>
      <w:r>
        <w:rPr>
          <w:rFonts w:eastAsia="Arial" w:cs="Arial" w:ascii="Arial" w:hAnsi="Arial"/>
          <w:b/>
          <w:u w:val="single"/>
        </w:rPr>
        <w:t>Municipal local option sales tax on short-term lodg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3d96b51_71bc_4a7d_b7eb_fed78ecf"/>
      <w:bookmarkStart w:id="23" w:name="_STATUTE_SS__bd074412_50e1_40f2_b90d_097"/>
      <w:bookmarkStart w:id="24" w:name="_PAR__4_8341b6ec_c051_4eca_a188_bd32d9de"/>
      <w:bookmarkStart w:id="25" w:name="_LINE__4_f599cb66_8dea_4c2e_891f_f24e41e"/>
      <w:bookmarkStart w:id="26" w:name="_STATUTE_NUMBER__047de9ed_500a_4c26_8b0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c99620c_3efc_4d8f_b4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79794ab5_b59f_4483_91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98dd01d_1eb0_42ba_8396_f0dc03e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341b6ec_c051_4eca_a188_bd32d9de"/>
      <w:bookmarkStart w:id="31" w:name="_PAR__5_476a2a55_c642_44b7_9ee4_3feffc84"/>
      <w:bookmarkStart w:id="32" w:name="_STATUTE_P__0a782d4b_00e6_4121_89d6_3c11"/>
      <w:bookmarkStart w:id="33" w:name="_LINE__6_738b9fdc_dfaf_4cc2_8857_0c9039e"/>
      <w:bookmarkStart w:id="34" w:name="_STATUTE_NUMBER__ed14b921_1126_4b5d_b79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c230db2c_9539_40df_839"/>
      <w:r>
        <w:rPr>
          <w:rFonts w:eastAsia="Arial" w:cs="Arial" w:ascii="Arial" w:hAnsi="Arial"/>
          <w:u w:val="single"/>
        </w:rPr>
        <w:t xml:space="preserve">"Affordable housing" has the same meaning as in Title 30-A, section 5002, </w:t>
      </w:r>
      <w:bookmarkStart w:id="36" w:name="_LINE__7_cc648550_6761_4b76_bd47_4bda3c9"/>
      <w:bookmarkEnd w:id="33"/>
      <w:r>
        <w:rPr>
          <w:rFonts w:eastAsia="Arial" w:cs="Arial" w:ascii="Arial" w:hAnsi="Arial"/>
          <w:u w:val="single"/>
        </w:rPr>
        <w:t>subsection 2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476a2a55_c642_44b7_9ee4_3feffc84"/>
      <w:bookmarkStart w:id="38" w:name="_STATUTE_P__0a782d4b_00e6_4121_89d6_3c11"/>
      <w:bookmarkStart w:id="39" w:name="_PAR__6_c725b77b_6fbd_4837_9c5b_fcdd451e"/>
      <w:bookmarkStart w:id="40" w:name="_STATUTE_P__7d374e3e_6377_4a29_bc9f_f59c"/>
      <w:bookmarkStart w:id="41" w:name="_LINE__8_7ff6f9c0_f0e7_4159_9321_c944330"/>
      <w:bookmarkStart w:id="42" w:name="_STATUTE_NUMBER__d383f9d5_07ef_47ab_a555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a5a4fc85_9208_4615_a71"/>
      <w:r>
        <w:rPr>
          <w:rFonts w:eastAsia="Arial" w:cs="Arial" w:ascii="Arial" w:hAnsi="Arial"/>
          <w:u w:val="single"/>
        </w:rPr>
        <w:t>"Local option sales tax" means a sales tax imposed pursuant to subsection 2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c725b77b_6fbd_4837_9c5b_fcdd451e"/>
      <w:bookmarkStart w:id="45" w:name="_STATUTE_P__7d374e3e_6377_4a29_bc9f_f59c"/>
      <w:bookmarkStart w:id="46" w:name="_PAR__7_91a92ec6_5a7f_416d_b666_3011c7ad"/>
      <w:bookmarkStart w:id="47" w:name="_STATUTE_P__d4f4fa79_3ecc_46c0_a987_784b"/>
      <w:bookmarkStart w:id="48" w:name="_LINE__9_b77e2f32_4e76_4a44_92a1_76dd048"/>
      <w:bookmarkStart w:id="49" w:name="_STATUTE_NUMBER__0c6bc0a7_ba03_49c6_996f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4bd297a5_465b_45f5_864"/>
      <w:r>
        <w:rPr>
          <w:rFonts w:eastAsia="Arial" w:cs="Arial" w:ascii="Arial" w:hAnsi="Arial"/>
          <w:u w:val="single"/>
        </w:rPr>
        <w:t xml:space="preserve">"Lower income households" has the same meaning as in Title 30-A, section 5002, </w:t>
      </w:r>
      <w:bookmarkStart w:id="51" w:name="_LINE__10_8091563f_7886_497f_8c6d_76684b"/>
      <w:bookmarkEnd w:id="48"/>
      <w:r>
        <w:rPr>
          <w:rFonts w:eastAsia="Arial" w:cs="Arial" w:ascii="Arial" w:hAnsi="Arial"/>
          <w:u w:val="single"/>
        </w:rPr>
        <w:t>subsection 11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91a92ec6_5a7f_416d_b666_3011c7ad"/>
      <w:bookmarkStart w:id="53" w:name="_STATUTE_P__d4f4fa79_3ecc_46c0_a987_784b"/>
      <w:bookmarkStart w:id="54" w:name="_PAR__8_ff2fe1ed_1ee0_4285_a60f_2e9ba46b"/>
      <w:bookmarkStart w:id="55" w:name="_STATUTE_P__746e066a_6f4d_48b0_a1eb_d3ec"/>
      <w:bookmarkStart w:id="56" w:name="_LINE__11_0542fd88_6baa_432d_87e2_4fdb4e"/>
      <w:bookmarkStart w:id="57" w:name="_STATUTE_NUMBER__9b8415cd_46ca_4dc5_859e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928d33b2_b0dd_470c_9d9"/>
      <w:r>
        <w:rPr>
          <w:rFonts w:eastAsia="Arial" w:cs="Arial" w:ascii="Arial" w:hAnsi="Arial"/>
          <w:u w:val="single"/>
        </w:rPr>
        <w:t xml:space="preserve">"Moderate income households" has the same meaning as in Title 30-A, section </w:t>
      </w:r>
      <w:bookmarkStart w:id="59" w:name="_LINE__12_ab384d22_4f86_4ff3_961e_49214e"/>
      <w:bookmarkEnd w:id="56"/>
      <w:r>
        <w:rPr>
          <w:rFonts w:eastAsia="Arial" w:cs="Arial" w:ascii="Arial" w:hAnsi="Arial"/>
          <w:u w:val="single"/>
        </w:rPr>
        <w:t>5002, subsection 12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ff2fe1ed_1ee0_4285_a60f_2e9ba46b"/>
      <w:bookmarkStart w:id="61" w:name="_STATUTE_P__746e066a_6f4d_48b0_a1eb_d3ec"/>
      <w:bookmarkStart w:id="62" w:name="_PAR__9_8db0428c_a065_4113_9f2c_d954d1bf"/>
      <w:bookmarkStart w:id="63" w:name="_STATUTE_P__3ce0503d_aaa1_451a_a9dd_b55a"/>
      <w:bookmarkStart w:id="64" w:name="_LINE__13_8c4f2419_8b8c_48ec_ace9_2eee08"/>
      <w:bookmarkStart w:id="65" w:name="_STATUTE_NUMBER__41cdf962_283d_41c3_a2e7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de85d167_cd4b_4a0d_bee"/>
      <w:r>
        <w:rPr>
          <w:rFonts w:eastAsia="Arial" w:cs="Arial" w:ascii="Arial" w:hAnsi="Arial"/>
          <w:u w:val="single"/>
        </w:rPr>
        <w:t xml:space="preserve">"Participating municipality" means a municipality that has imposed a local option </w:t>
      </w:r>
      <w:bookmarkStart w:id="67" w:name="_LINE__14_10f05ece_f831_4962_b2fb_94c395"/>
      <w:bookmarkEnd w:id="64"/>
      <w:r>
        <w:rPr>
          <w:rFonts w:eastAsia="Arial" w:cs="Arial" w:ascii="Arial" w:hAnsi="Arial"/>
          <w:u w:val="single"/>
        </w:rPr>
        <w:t>sales tax pursuant to this section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8db0428c_a065_4113_9f2c_d954d1bf"/>
      <w:bookmarkStart w:id="69" w:name="_STATUTE_P__3ce0503d_aaa1_451a_a9dd_b55a"/>
      <w:bookmarkStart w:id="70" w:name="_PAR__10_c2f7bd15_1286_4f3f_9c49_9317452"/>
      <w:bookmarkStart w:id="71" w:name="_STATUTE_P__dfba4955_1f12_4192_b751_34d0"/>
      <w:bookmarkStart w:id="72" w:name="_LINE__15_9bec3a5a_fdfd_4a63_9a23_121c6c"/>
      <w:bookmarkStart w:id="73" w:name="_STATUTE_NUMBER__a22733bc_7352_4adc_ae4d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F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199590f1_6795_469c_aa8"/>
      <w:r>
        <w:rPr>
          <w:rFonts w:eastAsia="Arial" w:cs="Arial" w:ascii="Arial" w:hAnsi="Arial"/>
          <w:u w:val="single"/>
        </w:rPr>
        <w:t xml:space="preserve">"Program for affordable housing" includes a housing development involving </w:t>
      </w:r>
      <w:bookmarkStart w:id="75" w:name="_LINE__16_4e159173_6a12_4d6c_b9ad_4affa3"/>
      <w:bookmarkEnd w:id="72"/>
      <w:r>
        <w:rPr>
          <w:rFonts w:eastAsia="Arial" w:cs="Arial" w:ascii="Arial" w:hAnsi="Arial"/>
          <w:u w:val="single"/>
        </w:rPr>
        <w:t xml:space="preserve">construction or renovation that is wholly or partly subsidized by municipal funds for </w:t>
      </w:r>
      <w:bookmarkStart w:id="76" w:name="_LINE__17_d1e0eed6_c172_43fd_b330_96959d"/>
      <w:bookmarkEnd w:id="75"/>
      <w:r>
        <w:rPr>
          <w:rFonts w:eastAsia="Arial" w:cs="Arial" w:ascii="Arial" w:hAnsi="Arial"/>
          <w:u w:val="single"/>
        </w:rPr>
        <w:t xml:space="preserve">which at least 50% of units are affordable housing units, rental assistance for lower </w:t>
      </w:r>
      <w:bookmarkStart w:id="77" w:name="_LINE__18_ebf0d5f2_c5ac_4f4e_821f_e06b53"/>
      <w:bookmarkEnd w:id="76"/>
      <w:r>
        <w:rPr>
          <w:rFonts w:eastAsia="Arial" w:cs="Arial" w:ascii="Arial" w:hAnsi="Arial"/>
          <w:u w:val="single"/>
        </w:rPr>
        <w:t xml:space="preserve">income households and moderate income households and other programs that provide </w:t>
      </w:r>
      <w:bookmarkStart w:id="78" w:name="_LINE__19_dfb8fc1a_21bd_4b6a_9867_729b3b"/>
      <w:bookmarkEnd w:id="77"/>
      <w:r>
        <w:rPr>
          <w:rFonts w:eastAsia="Arial" w:cs="Arial" w:ascii="Arial" w:hAnsi="Arial"/>
          <w:u w:val="single"/>
        </w:rPr>
        <w:t>assistance for or support affordable housing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bd074412_50e1_40f2_b90d_097"/>
      <w:bookmarkStart w:id="80" w:name="_PAR__10_c2f7bd15_1286_4f3f_9c49_9317452"/>
      <w:bookmarkStart w:id="81" w:name="_STATUTE_P__dfba4955_1f12_4192_b751_34d0"/>
      <w:bookmarkStart w:id="82" w:name="_PAR__11_50dbc501_2f7b_4c80_bca3_147ff8c"/>
      <w:bookmarkStart w:id="83" w:name="_STATUTE_SS__3df44e20_81a4_42b7_8945_b47"/>
      <w:bookmarkStart w:id="84" w:name="_LINE__20_f79bf837_e0ea_48bf_9efd_83d744"/>
      <w:bookmarkStart w:id="85" w:name="_STATUTE_NUMBER__8eeb53c0_6ec2_4564_b76b"/>
      <w:bookmarkEnd w:id="79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b/>
          <w:u w:val="single"/>
        </w:rPr>
        <w:t>2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ffc79bf8_4e89_4b30_97"/>
      <w:r>
        <w:rPr>
          <w:rFonts w:eastAsia="Arial" w:cs="Arial" w:ascii="Arial" w:hAnsi="Arial"/>
          <w:b/>
          <w:u w:val="single"/>
        </w:rPr>
        <w:t>Authorization to impose local option sales tax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4facf917_dd37_4037_9f6"/>
      <w:bookmarkEnd w:id="86"/>
      <w:r>
        <w:rPr>
          <w:rFonts w:eastAsia="Arial" w:cs="Arial" w:ascii="Arial" w:hAnsi="Arial"/>
          <w:u w:val="single"/>
        </w:rPr>
        <w:t xml:space="preserve">A municipality by referendum </w:t>
      </w:r>
      <w:bookmarkStart w:id="88" w:name="_LINE__21_64ebbd92_2d01_43f3_8c22_a6f3de"/>
      <w:bookmarkEnd w:id="84"/>
      <w:r>
        <w:rPr>
          <w:rFonts w:eastAsia="Arial" w:cs="Arial" w:ascii="Arial" w:hAnsi="Arial"/>
          <w:u w:val="single"/>
        </w:rPr>
        <w:t xml:space="preserve">conducted pursuant to subsection 9 may impose a local option sales tax of 2% on the value </w:t>
      </w:r>
      <w:bookmarkStart w:id="89" w:name="_LINE__22_6a61b730_f769_4dda_8a1a_f8033e"/>
      <w:bookmarkEnd w:id="88"/>
      <w:r>
        <w:rPr>
          <w:rFonts w:eastAsia="Arial" w:cs="Arial" w:ascii="Arial" w:hAnsi="Arial"/>
          <w:u w:val="single"/>
        </w:rPr>
        <w:t xml:space="preserve">of rental of living quarters in any hotel, rooming house or tourist or trailer camp.  A local </w:t>
      </w:r>
      <w:bookmarkStart w:id="90" w:name="_LINE__23_3243b3ea_b8f3_4e8f_bc39_0a4fab"/>
      <w:bookmarkEnd w:id="89"/>
      <w:r>
        <w:rPr>
          <w:rFonts w:eastAsia="Arial" w:cs="Arial" w:ascii="Arial" w:hAnsi="Arial"/>
          <w:u w:val="single"/>
        </w:rPr>
        <w:t>option sales tax may not be imposed in the unorganized territory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50dbc501_2f7b_4c80_bca3_147ff8c"/>
      <w:bookmarkStart w:id="92" w:name="_STATUTE_SS__3df44e20_81a4_42b7_8945_b47"/>
      <w:bookmarkStart w:id="93" w:name="_PAR__12_d0357ac6_abe0_4608_8089_eaa81d3"/>
      <w:bookmarkStart w:id="94" w:name="_STATUTE_SS__b4f9a3ac_6c25_434f_a052_c1d"/>
      <w:bookmarkStart w:id="95" w:name="_LINE__24_0bd54a01_db22_4367_b6d0_ca4294"/>
      <w:bookmarkStart w:id="96" w:name="_STATUTE_NUMBER__6b832937_2a62_44a2_baaa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992e01c4_c876_412e_a4"/>
      <w:r>
        <w:rPr>
          <w:rFonts w:eastAsia="Arial" w:cs="Arial" w:ascii="Arial" w:hAnsi="Arial"/>
          <w:b/>
          <w:u w:val="single"/>
        </w:rPr>
        <w:t xml:space="preserve">Local option sales tax limited to lodging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3ff8ce6b_b750_485b_875"/>
      <w:bookmarkEnd w:id="97"/>
      <w:r>
        <w:rPr>
          <w:rFonts w:eastAsia="Arial" w:cs="Arial" w:ascii="Arial" w:hAnsi="Arial"/>
          <w:u w:val="single"/>
        </w:rPr>
        <w:t xml:space="preserve">A municipality may not impose a local </w:t>
      </w:r>
      <w:bookmarkStart w:id="99" w:name="_LINE__25_83a5961f_a4b9_4467_9cb2_e80984"/>
      <w:bookmarkEnd w:id="95"/>
      <w:r>
        <w:rPr>
          <w:rFonts w:eastAsia="Arial" w:cs="Arial" w:ascii="Arial" w:hAnsi="Arial"/>
          <w:u w:val="single"/>
        </w:rPr>
        <w:t xml:space="preserve">option sales tax on the value of rental of living quarters of any hotel, rooming house or </w:t>
      </w:r>
      <w:bookmarkStart w:id="100" w:name="_LINE__26_1ecb8140_b5ab_4e29_83d8_cb30cf"/>
      <w:bookmarkEnd w:id="99"/>
      <w:r>
        <w:rPr>
          <w:rFonts w:eastAsia="Arial" w:cs="Arial" w:ascii="Arial" w:hAnsi="Arial"/>
          <w:u w:val="single"/>
        </w:rPr>
        <w:t>tourist or trailer camp not subject to tax under section 1811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d0357ac6_abe0_4608_8089_eaa81d3"/>
      <w:bookmarkStart w:id="102" w:name="_STATUTE_SS__b4f9a3ac_6c25_434f_a052_c1d"/>
      <w:bookmarkStart w:id="103" w:name="_PAR__13_57fc911c_3c62_42f6_93f5_bb1fe4d"/>
      <w:bookmarkStart w:id="104" w:name="_STATUTE_SS__70b9f02e_3a5c_418a_8cda_832"/>
      <w:bookmarkStart w:id="105" w:name="_LINE__27_2a5adcb7_184f_41f2_880b_e605c0"/>
      <w:bookmarkStart w:id="106" w:name="_STATUTE_NUMBER__a360cae2_3d78_45ce_8de7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c1d2d4d5_a769_4b64_87"/>
      <w:r>
        <w:rPr>
          <w:rFonts w:eastAsia="Arial" w:cs="Arial" w:ascii="Arial" w:hAnsi="Arial"/>
          <w:b/>
          <w:u w:val="single"/>
        </w:rPr>
        <w:t>Notify State Tax Assessor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06d9f492_2d67_4316_b73"/>
      <w:bookmarkEnd w:id="107"/>
      <w:r>
        <w:rPr>
          <w:rFonts w:eastAsia="Arial" w:cs="Arial" w:ascii="Arial" w:hAnsi="Arial"/>
          <w:u w:val="single"/>
        </w:rPr>
        <w:t xml:space="preserve">A participating municipality shall notify the assessor </w:t>
      </w:r>
      <w:bookmarkStart w:id="109" w:name="_LINE__28_9f8c117e_b152_477d_937a_07c3b3"/>
      <w:bookmarkEnd w:id="105"/>
      <w:r>
        <w:rPr>
          <w:rFonts w:eastAsia="Arial" w:cs="Arial" w:ascii="Arial" w:hAnsi="Arial"/>
          <w:u w:val="single"/>
        </w:rPr>
        <w:t>at least 90 days before the local option sales tax is effective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3_57fc911c_3c62_42f6_93f5_bb1fe4d"/>
      <w:bookmarkStart w:id="111" w:name="_STATUTE_SS__70b9f02e_3a5c_418a_8cda_832"/>
      <w:bookmarkStart w:id="112" w:name="_PAR__14_69c3faa5_d2b8_49eb_9c67_80996e6"/>
      <w:bookmarkStart w:id="113" w:name="_STATUTE_SS__8a3abd9d_0d1c_4751_be61_70d"/>
      <w:bookmarkStart w:id="114" w:name="_LINE__29_a1296dd3_1803_47f1_bc04_80e656"/>
      <w:bookmarkStart w:id="115" w:name="_STATUTE_NUMBER__757bbad4_9c78_41d4_8319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b/>
          <w:u w:val="single"/>
        </w:rPr>
        <w:t>5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2124461c_b78f_4ece_bd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afed558f_9123_4799_862"/>
      <w:bookmarkEnd w:id="116"/>
      <w:r>
        <w:rPr>
          <w:rFonts w:eastAsia="Arial" w:cs="Arial" w:ascii="Arial" w:hAnsi="Arial"/>
          <w:u w:val="single"/>
        </w:rPr>
        <w:t xml:space="preserve">A retailer in a participating municipality shall transfer the revenue </w:t>
      </w:r>
      <w:bookmarkStart w:id="118" w:name="_LINE__30_befd40d3_cbc9_4851_861c_e7f5da"/>
      <w:bookmarkEnd w:id="114"/>
      <w:r>
        <w:rPr>
          <w:rFonts w:eastAsia="Arial" w:cs="Arial" w:ascii="Arial" w:hAnsi="Arial"/>
          <w:u w:val="single"/>
        </w:rPr>
        <w:t xml:space="preserve">from a local option sales tax at the time and in the manner provided in section 1951-A, </w:t>
      </w:r>
      <w:bookmarkStart w:id="119" w:name="_LINE__31_23887753_e0cf_438a_a145_ae91d1"/>
      <w:bookmarkEnd w:id="118"/>
      <w:r>
        <w:rPr>
          <w:rFonts w:eastAsia="Arial" w:cs="Arial" w:ascii="Arial" w:hAnsi="Arial"/>
          <w:u w:val="single"/>
        </w:rPr>
        <w:t xml:space="preserve">subsection 1 for the transfer of state sales tax revenue. The tax is subject to the same </w:t>
      </w:r>
      <w:bookmarkStart w:id="120" w:name="_LINE__32_8255f11f_a39e_4ca7_97da_bf9763"/>
      <w:bookmarkEnd w:id="119"/>
      <w:r>
        <w:rPr>
          <w:rFonts w:eastAsia="Arial" w:cs="Arial" w:ascii="Arial" w:hAnsi="Arial"/>
          <w:u w:val="single"/>
        </w:rPr>
        <w:t xml:space="preserve">enforcement provisions, interest, penalties and administrative actions as other taxes </w:t>
      </w:r>
      <w:bookmarkStart w:id="121" w:name="_LINE__33_a97a49e9_97d3_4efd_ae70_dae16e"/>
      <w:bookmarkEnd w:id="120"/>
      <w:r>
        <w:rPr>
          <w:rFonts w:eastAsia="Arial" w:cs="Arial" w:ascii="Arial" w:hAnsi="Arial"/>
          <w:u w:val="single"/>
        </w:rPr>
        <w:t>assessed under this Part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4_69c3faa5_d2b8_49eb_9c67_80996e6"/>
      <w:bookmarkStart w:id="123" w:name="_STATUTE_SS__8a3abd9d_0d1c_4751_be61_70d"/>
      <w:bookmarkStart w:id="124" w:name="_STATUTE_SS__4f5806bb_1825_4a53_9f2d_da3"/>
      <w:bookmarkStart w:id="125" w:name="_PAR__15_a470c689_1807_46b4_9f06_2eb33ef"/>
      <w:bookmarkStart w:id="126" w:name="_LINE__34_1db2fc9f_03f4_4b60_8331_9ef3d5"/>
      <w:bookmarkStart w:id="127" w:name="_STATUTE_NUMBER__92cd1428_650b_4612_b94d"/>
      <w:bookmarkEnd w:id="122"/>
      <w:bookmarkEnd w:id="123"/>
      <w:bookmarkEnd w:id="117"/>
      <w:bookmarkEnd w:id="124"/>
      <w:bookmarkEnd w:id="125"/>
      <w:r>
        <w:rPr>
          <w:rFonts w:eastAsia="Arial" w:cs="Arial" w:ascii="Arial" w:hAnsi="Arial"/>
          <w:b/>
          <w:u w:val="single"/>
        </w:rPr>
        <w:t>6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150f9795_dc42_4922_b4"/>
      <w:r>
        <w:rPr>
          <w:rFonts w:eastAsia="Arial" w:cs="Arial" w:ascii="Arial" w:hAnsi="Arial"/>
          <w:b/>
          <w:u w:val="single"/>
        </w:rPr>
        <w:t>Distribution of revenue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e6edbe8d_947f_445e_ba6"/>
      <w:bookmarkEnd w:id="128"/>
      <w:r>
        <w:rPr>
          <w:rFonts w:eastAsia="Arial" w:cs="Arial" w:ascii="Arial" w:hAnsi="Arial"/>
          <w:u w:val="single"/>
        </w:rPr>
        <w:t xml:space="preserve">By the 20th day of each month, the assessor shall certify </w:t>
      </w:r>
      <w:bookmarkStart w:id="130" w:name="_LINE__35_51cfd5e1_bc70_493e_9b22_4b27c9"/>
      <w:bookmarkEnd w:id="126"/>
      <w:r>
        <w:rPr>
          <w:rFonts w:eastAsia="Arial" w:cs="Arial" w:ascii="Arial" w:hAnsi="Arial"/>
          <w:u w:val="single"/>
        </w:rPr>
        <w:t xml:space="preserve">to the State Controller and the Treasurer of State the amount of revenue attributable to the </w:t>
      </w:r>
      <w:bookmarkStart w:id="131" w:name="_LINE__36_d26ad7a5_694d_4cd8_b7d0_252e12"/>
      <w:bookmarkEnd w:id="130"/>
      <w:r>
        <w:rPr>
          <w:rFonts w:eastAsia="Arial" w:cs="Arial" w:ascii="Arial" w:hAnsi="Arial"/>
          <w:u w:val="single"/>
        </w:rPr>
        <w:t xml:space="preserve">local option sales tax collected in the previous month in each participating municipality, </w:t>
      </w:r>
      <w:bookmarkStart w:id="132" w:name="_LINE__37_3fcd4376_6b0a_4689_8549_46b327"/>
      <w:bookmarkEnd w:id="131"/>
      <w:r>
        <w:rPr>
          <w:rFonts w:eastAsia="Arial" w:cs="Arial" w:ascii="Arial" w:hAnsi="Arial"/>
          <w:u w:val="single"/>
        </w:rPr>
        <w:t>after deducting from that revenue the following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a470c689_1807_46b4_9f06_2eb33ef"/>
      <w:bookmarkStart w:id="134" w:name="_PAR__16_61cffc95_f93b_4a38_9826_a17b207"/>
      <w:bookmarkStart w:id="135" w:name="_STATUTE_P__36508d6b_f46c_42fe_9c36_d631"/>
      <w:bookmarkStart w:id="136" w:name="_LINE__38_85fafebb_a264_4247_a223_3f6243"/>
      <w:bookmarkStart w:id="137" w:name="_STATUTE_NUMBER__ab590bad_4c66_446e_be30"/>
      <w:bookmarkEnd w:id="133"/>
      <w:bookmarkEnd w:id="129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e6f36f0f_537b_4f08_a20"/>
      <w:r>
        <w:rPr>
          <w:rFonts w:eastAsia="Arial" w:cs="Arial" w:ascii="Arial" w:hAnsi="Arial"/>
          <w:u w:val="single"/>
        </w:rPr>
        <w:t xml:space="preserve">Fifteen percent of the total revenue to be transferred to the Maine State Housing </w:t>
      </w:r>
      <w:bookmarkStart w:id="139" w:name="_LINE__39_84a9fa9a_ab91_4090_86c8_c4d40c"/>
      <w:bookmarkEnd w:id="136"/>
      <w:r>
        <w:rPr>
          <w:rFonts w:eastAsia="Arial" w:cs="Arial" w:ascii="Arial" w:hAnsi="Arial"/>
          <w:u w:val="single"/>
        </w:rPr>
        <w:t xml:space="preserve">Authority to be used to provide subsidies through the rural affordable rental housing </w:t>
      </w:r>
      <w:bookmarkStart w:id="140" w:name="_LINE__40_b4a396e9_51d5_4ca0_a59b_e28b08"/>
      <w:bookmarkEnd w:id="139"/>
      <w:r>
        <w:rPr>
          <w:rFonts w:eastAsia="Arial" w:cs="Arial" w:ascii="Arial" w:hAnsi="Arial"/>
          <w:u w:val="single"/>
        </w:rPr>
        <w:t xml:space="preserve">program or through another program that supports the development of affordable </w:t>
      </w:r>
      <w:bookmarkStart w:id="141" w:name="_LINE__41_78dc8ce9_6c0c_4e9d_814b_d3f725"/>
      <w:bookmarkEnd w:id="140"/>
      <w:r>
        <w:rPr>
          <w:rFonts w:eastAsia="Arial" w:cs="Arial" w:ascii="Arial" w:hAnsi="Arial"/>
          <w:u w:val="single"/>
        </w:rPr>
        <w:t>housing in rural communities for the construction of affordable housing units; and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GE__1_290e541f_ca25_421c_9356_cc184bb"/>
      <w:bookmarkStart w:id="143" w:name="_PAR__16_61cffc95_f93b_4a38_9826_a17b207"/>
      <w:bookmarkStart w:id="144" w:name="_STATUTE_P__36508d6b_f46c_42fe_9c36_d631"/>
      <w:bookmarkStart w:id="145" w:name="_PAGE__2_41459f03_2741_49b4_adf5_b787cc1"/>
      <w:bookmarkStart w:id="146" w:name="_PAR__1_36e09edf_0564_43d8_80e8_37fc5ccc"/>
      <w:bookmarkStart w:id="147" w:name="_STATUTE_P__ec71ae4b_487a_409c_ad98_97bf"/>
      <w:bookmarkStart w:id="148" w:name="_LINE__1_ede59f9c_f5f8_492e_b00c_c66833e"/>
      <w:bookmarkStart w:id="149" w:name="_STATUTE_NUMBER__61bfa577_a79b_4da9_ac43"/>
      <w:bookmarkEnd w:id="142"/>
      <w:bookmarkEnd w:id="143"/>
      <w:bookmarkEnd w:id="144"/>
      <w:bookmarkEnd w:id="138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503b1a2d_ca11_482d_8d3"/>
      <w:r>
        <w:rPr>
          <w:rFonts w:eastAsia="Arial" w:cs="Arial" w:ascii="Arial" w:hAnsi="Arial"/>
          <w:u w:val="single"/>
        </w:rPr>
        <w:t xml:space="preserve">The lesser of the actual cost to the assessor of administering this section and 2% of </w:t>
      </w:r>
      <w:bookmarkStart w:id="151" w:name="_LINE__2_db586dc1_f375_483a_95f8_bc17843"/>
      <w:bookmarkEnd w:id="148"/>
      <w:r>
        <w:rPr>
          <w:rFonts w:eastAsia="Arial" w:cs="Arial" w:ascii="Arial" w:hAnsi="Arial"/>
          <w:u w:val="single"/>
        </w:rPr>
        <w:t>the total revenue generated by a local option sales tax.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1_36e09edf_0564_43d8_80e8_37fc5ccc"/>
      <w:bookmarkStart w:id="153" w:name="_STATUTE_P__ec71ae4b_487a_409c_ad98_97bf"/>
      <w:bookmarkStart w:id="154" w:name="_PAR__2_54c7787f_f0d0_45c7_941f_be4c4892"/>
      <w:bookmarkStart w:id="155" w:name="_STATUTE_CONTENT__efcba067_9d72_4e05_b66"/>
      <w:bookmarkStart w:id="156" w:name="_STATUTE_P__503a3166_63f0_41c3_aa34_ced7"/>
      <w:bookmarkStart w:id="157" w:name="_LINE__3_c9258805_bf6f_47d8_9250_2032d4b"/>
      <w:bookmarkEnd w:id="152"/>
      <w:bookmarkEnd w:id="153"/>
      <w:bookmarkEnd w:id="150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 xml:space="preserve">By the end of each month, the Treasurer of State shall make payments to the participating </w:t>
      </w:r>
      <w:bookmarkStart w:id="158" w:name="_LINE__4_9988aeeb_0491_4e3c_b7f5_71fa499"/>
      <w:bookmarkEnd w:id="157"/>
      <w:r>
        <w:rPr>
          <w:rFonts w:eastAsia="Arial" w:cs="Arial" w:ascii="Arial" w:hAnsi="Arial"/>
          <w:u w:val="single"/>
        </w:rPr>
        <w:t>municipalities of the amounts certified by the assessor pursuant to this subsect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4f5806bb_1825_4a53_9f2d_da3"/>
      <w:bookmarkStart w:id="160" w:name="_PAR__2_54c7787f_f0d0_45c7_941f_be4c4892"/>
      <w:bookmarkStart w:id="161" w:name="_STATUTE_CONTENT__efcba067_9d72_4e05_b66"/>
      <w:bookmarkStart w:id="162" w:name="_STATUTE_P__503a3166_63f0_41c3_aa34_ced7"/>
      <w:bookmarkStart w:id="163" w:name="_PAR__3_77fb8c9e_ddc7_4af5_bf45_6c8fd236"/>
      <w:bookmarkStart w:id="164" w:name="_STATUTE_SS__73a8f4ed_07e2_4d77_b759_d7e"/>
      <w:bookmarkStart w:id="165" w:name="_LINE__5_17e1aac7_df52_4317_a155_497a2e4"/>
      <w:bookmarkStart w:id="166" w:name="_STATUTE_NUMBER__61384e52_9801_4b4b_8938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7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4a3eb673_b812_4da2_a0"/>
      <w:r>
        <w:rPr>
          <w:rFonts w:eastAsia="Arial" w:cs="Arial" w:ascii="Arial" w:hAnsi="Arial"/>
          <w:b/>
          <w:u w:val="single"/>
        </w:rPr>
        <w:t>Revenue restricted to programs for affordable housing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170c6382_498f_4db1_b27"/>
      <w:bookmarkEnd w:id="167"/>
      <w:r>
        <w:rPr>
          <w:rFonts w:eastAsia="Arial" w:cs="Arial" w:ascii="Arial" w:hAnsi="Arial"/>
          <w:u w:val="single"/>
        </w:rPr>
        <w:t xml:space="preserve">Revenue received </w:t>
      </w:r>
      <w:bookmarkStart w:id="169" w:name="_LINE__6_b35e7b95_f9a0_4aed_a255_1a59eb3"/>
      <w:bookmarkEnd w:id="165"/>
      <w:r>
        <w:rPr>
          <w:rFonts w:eastAsia="Arial" w:cs="Arial" w:ascii="Arial" w:hAnsi="Arial"/>
          <w:u w:val="single"/>
        </w:rPr>
        <w:t xml:space="preserve">pursuant to subsection 6 may not be used for any purpose other than a program for </w:t>
      </w:r>
      <w:bookmarkStart w:id="170" w:name="_LINE__7_a063ca73_3c27_4c0d_97ff_86fab09"/>
      <w:bookmarkEnd w:id="169"/>
      <w:r>
        <w:rPr>
          <w:rFonts w:eastAsia="Arial" w:cs="Arial" w:ascii="Arial" w:hAnsi="Arial"/>
          <w:u w:val="single"/>
        </w:rPr>
        <w:t xml:space="preserve">affordable housing within the participating municipality or to support the participating </w:t>
      </w:r>
      <w:bookmarkStart w:id="171" w:name="_LINE__8_4494e764_18d3_43e5_aa5d_1fb1e82"/>
      <w:bookmarkEnd w:id="170"/>
      <w:r>
        <w:rPr>
          <w:rFonts w:eastAsia="Arial" w:cs="Arial" w:ascii="Arial" w:hAnsi="Arial"/>
          <w:u w:val="single"/>
        </w:rPr>
        <w:t xml:space="preserve">municipality in paying costs incurred in providing general assistance pursuant to Title 22, </w:t>
      </w:r>
      <w:bookmarkStart w:id="172" w:name="_LINE__9_73b7c1b6_25c7_41e2_8dee_f0cdd36"/>
      <w:bookmarkEnd w:id="171"/>
      <w:r>
        <w:rPr>
          <w:rFonts w:eastAsia="Arial" w:cs="Arial" w:ascii="Arial" w:hAnsi="Arial"/>
          <w:u w:val="single"/>
        </w:rPr>
        <w:t>section 4307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3_77fb8c9e_ddc7_4af5_bf45_6c8fd236"/>
      <w:bookmarkStart w:id="174" w:name="_STATUTE_SS__73a8f4ed_07e2_4d77_b759_d7e"/>
      <w:bookmarkStart w:id="175" w:name="_PAR__4_66112e56_13ae_4911_8ab6_fc99696c"/>
      <w:bookmarkStart w:id="176" w:name="_STATUTE_SS__608b118b_912a_4fe8_84c4_899"/>
      <w:bookmarkStart w:id="177" w:name="_LINE__10_77858805_4362_40c3_b6e5_fcf931"/>
      <w:bookmarkStart w:id="178" w:name="_STATUTE_NUMBER__bcc96fed_bc8c_401f_b28d"/>
      <w:bookmarkEnd w:id="173"/>
      <w:bookmarkEnd w:id="174"/>
      <w:bookmarkEnd w:id="168"/>
      <w:bookmarkEnd w:id="175"/>
      <w:bookmarkEnd w:id="176"/>
      <w:r>
        <w:rPr>
          <w:rFonts w:eastAsia="Arial" w:cs="Arial" w:ascii="Arial" w:hAnsi="Arial"/>
          <w:b/>
          <w:u w:val="single"/>
        </w:rPr>
        <w:t>8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2ff7f51e_8d21_4c97_82"/>
      <w:r>
        <w:rPr>
          <w:rFonts w:eastAsia="Arial" w:cs="Arial" w:ascii="Arial" w:hAnsi="Arial"/>
          <w:b/>
          <w:u w:val="single"/>
        </w:rPr>
        <w:t>Effect on revenue sharing and other state aid programs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470701cd_5876_4b7f_bbe"/>
      <w:bookmarkEnd w:id="179"/>
      <w:r>
        <w:rPr>
          <w:rFonts w:eastAsia="Arial" w:cs="Arial" w:ascii="Arial" w:hAnsi="Arial"/>
          <w:u w:val="single"/>
        </w:rPr>
        <w:t xml:space="preserve">Revenue distributed </w:t>
      </w:r>
      <w:bookmarkStart w:id="181" w:name="_LINE__11_194507be_fe2d_426f_b20e_5271c5"/>
      <w:bookmarkEnd w:id="177"/>
      <w:r>
        <w:rPr>
          <w:rFonts w:eastAsia="Arial" w:cs="Arial" w:ascii="Arial" w:hAnsi="Arial"/>
          <w:u w:val="single"/>
        </w:rPr>
        <w:t xml:space="preserve">pursuant to subsection 6 may not be considered to be receipts from the taxes imposed under </w:t>
      </w:r>
      <w:bookmarkStart w:id="182" w:name="_LINE__12_f77a45ac_37aa_4395_a45b_12eaf9"/>
      <w:bookmarkEnd w:id="181"/>
      <w:r>
        <w:rPr>
          <w:rFonts w:eastAsia="Arial" w:cs="Arial" w:ascii="Arial" w:hAnsi="Arial"/>
          <w:u w:val="single"/>
        </w:rPr>
        <w:t xml:space="preserve">this Part for the purpose of transfers to the Local Government Fund under Title 30-A, </w:t>
      </w:r>
      <w:bookmarkStart w:id="183" w:name="_LINE__13_3bfe4c39_9b2d_4891_8ad7_3d2107"/>
      <w:bookmarkEnd w:id="182"/>
      <w:r>
        <w:rPr>
          <w:rFonts w:eastAsia="Arial" w:cs="Arial" w:ascii="Arial" w:hAnsi="Arial"/>
          <w:u w:val="single"/>
        </w:rPr>
        <w:t xml:space="preserve">section 5681. Revenue received pursuant to subsection 6 may not be used to reduce or </w:t>
      </w:r>
      <w:bookmarkStart w:id="184" w:name="_LINE__14_54806a7e_3cd6_4d72_8179_f108d8"/>
      <w:bookmarkEnd w:id="183"/>
      <w:r>
        <w:rPr>
          <w:rFonts w:eastAsia="Arial" w:cs="Arial" w:ascii="Arial" w:hAnsi="Arial"/>
          <w:u w:val="single"/>
        </w:rPr>
        <w:t xml:space="preserve">eliminate any funding otherwise due a municipality under any provision of law providing </w:t>
      </w:r>
      <w:bookmarkStart w:id="185" w:name="_LINE__15_35abbfc0_5cdf_420d_b7b6_bdc54d"/>
      <w:bookmarkEnd w:id="184"/>
      <w:r>
        <w:rPr>
          <w:rFonts w:eastAsia="Arial" w:cs="Arial" w:ascii="Arial" w:hAnsi="Arial"/>
          <w:u w:val="single"/>
        </w:rPr>
        <w:t xml:space="preserve">aid to the municipality, including, but not limited to, aid for schools, roads, public </w:t>
      </w:r>
      <w:bookmarkStart w:id="186" w:name="_LINE__16_c59720f6_ae38_4b67_a91a_13c6ea"/>
      <w:bookmarkEnd w:id="185"/>
      <w:r>
        <w:rPr>
          <w:rFonts w:eastAsia="Arial" w:cs="Arial" w:ascii="Arial" w:hAnsi="Arial"/>
          <w:u w:val="single"/>
        </w:rPr>
        <w:t>assistance or jail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4_66112e56_13ae_4911_8ab6_fc99696c"/>
      <w:bookmarkStart w:id="188" w:name="_STATUTE_SS__608b118b_912a_4fe8_84c4_899"/>
      <w:bookmarkStart w:id="189" w:name="_STATUTE_SS__78f47967_6c1d_4a35_ae3a_073"/>
      <w:bookmarkStart w:id="190" w:name="_PAR__5_05c4110a_27a1_4040_acb2_04adb55a"/>
      <w:bookmarkStart w:id="191" w:name="_LINE__17_454e5654_8be6_45c6_a7f1_3a77c7"/>
      <w:bookmarkStart w:id="192" w:name="_STATUTE_NUMBER__26d11821_4479_484b_a30a"/>
      <w:bookmarkEnd w:id="187"/>
      <w:bookmarkEnd w:id="188"/>
      <w:bookmarkEnd w:id="180"/>
      <w:bookmarkEnd w:id="189"/>
      <w:bookmarkEnd w:id="190"/>
      <w:r>
        <w:rPr>
          <w:rFonts w:eastAsia="Arial" w:cs="Arial" w:ascii="Arial" w:hAnsi="Arial"/>
          <w:b/>
          <w:u w:val="single"/>
        </w:rPr>
        <w:t>9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9dee5027_2d1b_4669_b9"/>
      <w:r>
        <w:rPr>
          <w:rFonts w:eastAsia="Arial" w:cs="Arial" w:ascii="Arial" w:hAnsi="Arial"/>
          <w:b/>
          <w:u w:val="single"/>
        </w:rPr>
        <w:t>Referendum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a84c4e60_fa2a_4384_86b"/>
      <w:bookmarkEnd w:id="193"/>
      <w:r>
        <w:rPr>
          <w:rFonts w:eastAsia="Arial" w:cs="Arial" w:ascii="Arial" w:hAnsi="Arial"/>
          <w:u w:val="single"/>
        </w:rPr>
        <w:t xml:space="preserve">The question of whether to impose a local option sales tax must be </w:t>
      </w:r>
      <w:bookmarkStart w:id="195" w:name="_LINE__18_df2c78e2_d23c_45b5_a8da_e60a06"/>
      <w:bookmarkEnd w:id="191"/>
      <w:r>
        <w:rPr>
          <w:rFonts w:eastAsia="Arial" w:cs="Arial" w:ascii="Arial" w:hAnsi="Arial"/>
          <w:u w:val="single"/>
        </w:rPr>
        <w:t xml:space="preserve">submitted in accordance with this subsection to the legal voters of a municipality that seeks </w:t>
      </w:r>
      <w:bookmarkStart w:id="196" w:name="_LINE__19_c16285bc_240d_47da_859c_06b3f5"/>
      <w:bookmarkEnd w:id="195"/>
      <w:r>
        <w:rPr>
          <w:rFonts w:eastAsia="Arial" w:cs="Arial" w:ascii="Arial" w:hAnsi="Arial"/>
          <w:u w:val="single"/>
        </w:rPr>
        <w:t>to impose the local option sales tax.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5_05c4110a_27a1_4040_acb2_04adb55a"/>
      <w:bookmarkStart w:id="198" w:name="_PAR__6_0e50307f_7e77_4539_a30d_bfea04fc"/>
      <w:bookmarkStart w:id="199" w:name="_STATUTE_P__89faa90a_4631_49e7_9e84_2e61"/>
      <w:bookmarkStart w:id="200" w:name="_LINE__20_d4cabad4_08aa_417a_ad67_db0489"/>
      <w:bookmarkStart w:id="201" w:name="_STATUTE_NUMBER__c8555415_395d_472f_8fe1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cfb64ba6_3594_451f_a0f"/>
      <w:r>
        <w:rPr>
          <w:rFonts w:eastAsia="Arial" w:cs="Arial" w:ascii="Arial" w:hAnsi="Arial"/>
          <w:u w:val="single"/>
        </w:rPr>
        <w:t>The referendum question must indicate the rate of the local option sales tax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0e50307f_7e77_4539_a30d_bfea04fc"/>
      <w:bookmarkStart w:id="204" w:name="_STATUTE_P__89faa90a_4631_49e7_9e84_2e61"/>
      <w:bookmarkStart w:id="205" w:name="_PAR__7_b248cdbf_a147_4546_a592_3ef8d11a"/>
      <w:bookmarkStart w:id="206" w:name="_STATUTE_P__293173bf_9f3b_4c10_908a_2dcf"/>
      <w:bookmarkStart w:id="207" w:name="_LINE__21_4a5a6e38_9002_4a85_b72b_16a906"/>
      <w:bookmarkStart w:id="208" w:name="_STATUTE_NUMBER__eece0794_48d0_4e13_b9a0"/>
      <w:bookmarkEnd w:id="203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B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4e4de08c_9d26_49f1_bd3"/>
      <w:r>
        <w:rPr>
          <w:rFonts w:eastAsia="Arial" w:cs="Arial" w:ascii="Arial" w:hAnsi="Arial"/>
          <w:u w:val="single"/>
        </w:rPr>
        <w:t xml:space="preserve">The petition process and voting must be held and conducted in accordance with Title </w:t>
      </w:r>
      <w:bookmarkStart w:id="210" w:name="_LINE__22_82ddef4d_d23d_4617_b717_37d7c1"/>
      <w:bookmarkEnd w:id="207"/>
      <w:r>
        <w:rPr>
          <w:rFonts w:eastAsia="Arial" w:cs="Arial" w:ascii="Arial" w:hAnsi="Arial"/>
          <w:u w:val="single"/>
        </w:rPr>
        <w:t xml:space="preserve">30-A, sections 2528, 2529 and 2532 even if the municipality has not accepted the </w:t>
      </w:r>
      <w:bookmarkStart w:id="211" w:name="_LINE__23_8088d5d2_4d87_4825_99e6_7b6c5e"/>
      <w:bookmarkEnd w:id="210"/>
      <w:r>
        <w:rPr>
          <w:rFonts w:eastAsia="Arial" w:cs="Arial" w:ascii="Arial" w:hAnsi="Arial"/>
          <w:u w:val="single"/>
        </w:rPr>
        <w:t>provisions of Title 30</w:t>
        <w:noBreakHyphen/>
        <w:t>A, section 2528.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b248cdbf_a147_4546_a592_3ef8d11a"/>
      <w:bookmarkStart w:id="213" w:name="_STATUTE_P__293173bf_9f3b_4c10_908a_2dcf"/>
      <w:bookmarkStart w:id="214" w:name="_PAR__8_55ae88aa_2587_4cf4_a707_c9bf67a7"/>
      <w:bookmarkStart w:id="215" w:name="_STATUTE_P__a85f2b52_b629_4020_880c_67c6"/>
      <w:bookmarkStart w:id="216" w:name="_LINE__24_6878131d_c97f_4c0e_a730_9deaf3"/>
      <w:bookmarkStart w:id="217" w:name="_STATUTE_NUMBER__c7531055_cb47_4d75_b39b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u w:val="single"/>
        </w:rPr>
        <w:t>C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e3f4d61c_b8b9_4761_b85"/>
      <w:r>
        <w:rPr>
          <w:rFonts w:eastAsia="Arial" w:cs="Arial" w:ascii="Arial" w:hAnsi="Arial"/>
          <w:u w:val="single"/>
        </w:rPr>
        <w:t>The voting at elections must be held and conducted in accordance with Title 21-A.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55ae88aa_2587_4cf4_a707_c9bf67a7"/>
      <w:bookmarkStart w:id="220" w:name="_STATUTE_P__a85f2b52_b629_4020_880c_67c6"/>
      <w:bookmarkStart w:id="221" w:name="_PAR__9_2d82cd65_0856_40f6_9e9c_26c74fc2"/>
      <w:bookmarkStart w:id="222" w:name="_STATUTE_P__0aa4a2e8_c6a9_4327_b0be_b628"/>
      <w:bookmarkStart w:id="223" w:name="_LINE__25_b59c9933_0a9c_4141_890b_163b08"/>
      <w:bookmarkStart w:id="224" w:name="_STATUTE_NUMBER__ece61ca9_12c0_4708_92ee"/>
      <w:bookmarkEnd w:id="219"/>
      <w:bookmarkEnd w:id="220"/>
      <w:bookmarkEnd w:id="218"/>
      <w:bookmarkEnd w:id="221"/>
      <w:bookmarkEnd w:id="222"/>
      <w:r>
        <w:rPr>
          <w:rFonts w:eastAsia="Arial" w:cs="Arial" w:ascii="Arial" w:hAnsi="Arial"/>
          <w:u w:val="single"/>
        </w:rPr>
        <w:t>D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dbd7ca65_ab11_402a_bb2"/>
      <w:r>
        <w:rPr>
          <w:rFonts w:eastAsia="Arial" w:cs="Arial" w:ascii="Arial" w:hAnsi="Arial"/>
          <w:u w:val="single"/>
        </w:rPr>
        <w:t xml:space="preserve">The municipal clerk shall make a return of the results, certify the results and send </w:t>
      </w:r>
      <w:bookmarkStart w:id="226" w:name="_LINE__26_6e08fa52_d88b_4bac_bcef_c4caf1"/>
      <w:bookmarkEnd w:id="223"/>
      <w:r>
        <w:rPr>
          <w:rFonts w:eastAsia="Arial" w:cs="Arial" w:ascii="Arial" w:hAnsi="Arial"/>
          <w:u w:val="single"/>
        </w:rPr>
        <w:t xml:space="preserve">them to the Secretary of State. The Secretary of State shall forward the results to the </w:t>
      </w:r>
      <w:bookmarkStart w:id="227" w:name="_LINE__27_3143d156_ef9f_40ed_a198_ffe120"/>
      <w:bookmarkEnd w:id="226"/>
      <w:r>
        <w:rPr>
          <w:rFonts w:eastAsia="Arial" w:cs="Arial" w:ascii="Arial" w:hAnsi="Arial"/>
          <w:u w:val="single"/>
        </w:rPr>
        <w:t>assessor.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9_2d82cd65_0856_40f6_9e9c_26c74fc2"/>
      <w:bookmarkStart w:id="229" w:name="_STATUTE_P__0aa4a2e8_c6a9_4327_b0be_b628"/>
      <w:bookmarkStart w:id="230" w:name="_PAR__10_b2a8199a_0b02_40be_817e_49d8c40"/>
      <w:bookmarkStart w:id="231" w:name="_STATUTE_P__dd1430ab_51fb_4fb1_b27b_771b"/>
      <w:bookmarkStart w:id="232" w:name="_LINE__28_84cdae28_8a7d_4b5b_a5c8_d44046"/>
      <w:bookmarkStart w:id="233" w:name="_STATUTE_NUMBER__3ec53517_19fd_4225_adde"/>
      <w:bookmarkEnd w:id="228"/>
      <w:bookmarkEnd w:id="229"/>
      <w:bookmarkEnd w:id="225"/>
      <w:bookmarkEnd w:id="230"/>
      <w:bookmarkEnd w:id="231"/>
      <w:r>
        <w:rPr>
          <w:rFonts w:eastAsia="Arial" w:cs="Arial" w:ascii="Arial" w:hAnsi="Arial"/>
          <w:u w:val="single"/>
        </w:rPr>
        <w:t>E</w:t>
      </w:r>
      <w:bookmarkEnd w:id="233"/>
      <w:r>
        <w:rPr>
          <w:rFonts w:eastAsia="Arial" w:cs="Arial" w:ascii="Arial" w:hAnsi="Arial"/>
          <w:u w:val="single"/>
        </w:rPr>
        <w:t xml:space="preserve">. </w:t>
      </w:r>
      <w:bookmarkStart w:id="234" w:name="_STATUTE_CONTENT__4f227720_eb61_4bf7_bc5"/>
      <w:r>
        <w:rPr>
          <w:rFonts w:eastAsia="Arial" w:cs="Arial" w:ascii="Arial" w:hAnsi="Arial"/>
          <w:u w:val="single"/>
        </w:rPr>
        <w:t xml:space="preserve">The local option sales tax may be discontinued by referendum conducted in the same </w:t>
      </w:r>
      <w:bookmarkStart w:id="235" w:name="_LINE__29_452d9d11_cbbd_4edb_a8d2_9fbe7b"/>
      <w:bookmarkEnd w:id="232"/>
      <w:r>
        <w:rPr>
          <w:rFonts w:eastAsia="Arial" w:cs="Arial" w:ascii="Arial" w:hAnsi="Arial"/>
          <w:u w:val="single"/>
        </w:rPr>
        <w:t>manner as the referendum adopting the tax under this subsection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STATUTE_SS__78f47967_6c1d_4a35_ae3a_073"/>
      <w:bookmarkStart w:id="237" w:name="_PAR__10_b2a8199a_0b02_40be_817e_49d8c40"/>
      <w:bookmarkStart w:id="238" w:name="_STATUTE_P__dd1430ab_51fb_4fb1_b27b_771b"/>
      <w:bookmarkStart w:id="239" w:name="_PAR__11_798a8180_bc6d_41ea_80af_d30bc3c"/>
      <w:bookmarkStart w:id="240" w:name="_STATUTE_SS__2ad4a8b7_dd9c_45fd_8a6f_c0e"/>
      <w:bookmarkStart w:id="241" w:name="_LINE__30_cecc9493_8486_4220_8358_3c3ced"/>
      <w:bookmarkStart w:id="242" w:name="_STATUTE_NUMBER__d853049f_ab92_4759_8fe5"/>
      <w:bookmarkEnd w:id="236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b/>
          <w:u w:val="single"/>
        </w:rPr>
        <w:t>10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4d1b45c2_692f_41cb_86"/>
      <w:r>
        <w:rPr>
          <w:rFonts w:eastAsia="Arial" w:cs="Arial" w:ascii="Arial" w:hAnsi="Arial"/>
          <w:b/>
          <w:u w:val="single"/>
        </w:rPr>
        <w:t>Effective date of tax; acceptance by voters.</w:t>
      </w:r>
      <w:r>
        <w:rPr>
          <w:rFonts w:eastAsia="Arial" w:cs="Arial" w:ascii="Arial" w:hAnsi="Arial"/>
          <w:u w:val="single"/>
        </w:rPr>
        <w:t xml:space="preserve"> </w:t>
      </w:r>
      <w:bookmarkStart w:id="244" w:name="_STATUTE_CONTENT__3b7ae51e_3d73_4e9d_ab1"/>
      <w:bookmarkEnd w:id="243"/>
      <w:r>
        <w:rPr>
          <w:rFonts w:eastAsia="Arial" w:cs="Arial" w:ascii="Arial" w:hAnsi="Arial"/>
          <w:u w:val="single"/>
        </w:rPr>
        <w:t xml:space="preserve">A local option sales tax authorized </w:t>
      </w:r>
      <w:bookmarkStart w:id="245" w:name="_LINE__31_8880f54a_d3d3_4063_a01a_7a5ef8"/>
      <w:bookmarkEnd w:id="241"/>
      <w:r>
        <w:rPr>
          <w:rFonts w:eastAsia="Arial" w:cs="Arial" w:ascii="Arial" w:hAnsi="Arial"/>
          <w:u w:val="single"/>
        </w:rPr>
        <w:t xml:space="preserve">by this section takes effect on the first day of the first month that begins after 120 days have </w:t>
      </w:r>
      <w:bookmarkStart w:id="246" w:name="_LINE__32_bbe22942_7076_471f_8024_650d2b"/>
      <w:bookmarkEnd w:id="245"/>
      <w:r>
        <w:rPr>
          <w:rFonts w:eastAsia="Arial" w:cs="Arial" w:ascii="Arial" w:hAnsi="Arial"/>
          <w:u w:val="single"/>
        </w:rPr>
        <w:t xml:space="preserve">passed from the municipal referendum vote under subsection 9 if the referendum is </w:t>
      </w:r>
      <w:bookmarkStart w:id="247" w:name="_LINE__33_08b62c65_12ac_4c42_8db1_93e4d5"/>
      <w:bookmarkEnd w:id="246"/>
      <w:r>
        <w:rPr>
          <w:rFonts w:eastAsia="Arial" w:cs="Arial" w:ascii="Arial" w:hAnsi="Arial"/>
          <w:u w:val="single"/>
        </w:rPr>
        <w:t xml:space="preserve">approved by a majority of the legal voters voting at the election and the total number of </w:t>
      </w:r>
      <w:bookmarkStart w:id="248" w:name="_LINE__34_3c145bb1_3437_4a31_bade_255eed"/>
      <w:bookmarkEnd w:id="247"/>
      <w:r>
        <w:rPr>
          <w:rFonts w:eastAsia="Arial" w:cs="Arial" w:ascii="Arial" w:hAnsi="Arial"/>
          <w:u w:val="single"/>
        </w:rPr>
        <w:t xml:space="preserve">votes cast equals or exceeds 20% of the total number of votes cast in the municipality in </w:t>
      </w:r>
      <w:bookmarkStart w:id="249" w:name="_LINE__35_d2eafe69_8880_47e0_b7ef_83f3ce"/>
      <w:bookmarkEnd w:id="248"/>
      <w:r>
        <w:rPr>
          <w:rFonts w:eastAsia="Arial" w:cs="Arial" w:ascii="Arial" w:hAnsi="Arial"/>
          <w:u w:val="single"/>
        </w:rPr>
        <w:t xml:space="preserve">the most recent gubernatorial election.  The local option sales tax may not take effect before </w:t>
      </w:r>
      <w:bookmarkStart w:id="250" w:name="_LINE__36_c09315ee_e6f0_46d5_934b_5770e1"/>
      <w:bookmarkEnd w:id="249"/>
      <w:r>
        <w:rPr>
          <w:rFonts w:eastAsia="Arial" w:cs="Arial" w:ascii="Arial" w:hAnsi="Arial"/>
          <w:u w:val="single"/>
        </w:rPr>
        <w:t>January 1, 2026.</w:t>
      </w:r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" w:name="_DOC_BODY_CONTENT__04b5cb37_9fa8_4589_b2"/>
      <w:bookmarkStart w:id="252" w:name="_BILL_SECTION__e2305d3d_4970_4b7d_a4b3_7"/>
      <w:bookmarkStart w:id="253" w:name="_PROCESSED_CHANGE__f6c68537_f332_4bbe_96"/>
      <w:bookmarkStart w:id="254" w:name="_STATUTE_S__6d670802_735b_4ae9_8636_5cbe"/>
      <w:bookmarkStart w:id="255" w:name="_PAR__11_798a8180_bc6d_41ea_80af_d30bc3c"/>
      <w:bookmarkStart w:id="256" w:name="_STATUTE_SS__2ad4a8b7_dd9c_45fd_8a6f_c0e"/>
      <w:bookmarkStart w:id="257" w:name="_SUMMARY__a86ee132_8aab_41a7_a01a_858095"/>
      <w:bookmarkStart w:id="258" w:name="_PAR__12_a2ac2ad2_c5a1_496a_88d8_6403a03"/>
      <w:bookmarkStart w:id="259" w:name="_LINE__37_c2511988_51c5_4c14_9c8f_0b863b"/>
      <w:bookmarkEnd w:id="251"/>
      <w:bookmarkEnd w:id="252"/>
      <w:bookmarkEnd w:id="253"/>
      <w:bookmarkEnd w:id="254"/>
      <w:bookmarkEnd w:id="255"/>
      <w:bookmarkEnd w:id="256"/>
      <w:bookmarkEnd w:id="244"/>
      <w:bookmarkEnd w:id="258"/>
      <w:r>
        <w:rPr>
          <w:rFonts w:eastAsia="Arial" w:cs="Arial" w:ascii="Arial" w:hAnsi="Arial"/>
          <w:b/>
          <w:sz w:val="24"/>
        </w:rPr>
        <w:t>SUMMARY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PAR__12_a2ac2ad2_c5a1_496a_88d8_6403a03"/>
      <w:bookmarkStart w:id="261" w:name="_PAR__13_b84ad9cb_ac5b_4e4c_a953_c275ad5"/>
      <w:bookmarkStart w:id="262" w:name="_LINE__38_69096665_6734_4cf6_b6bf_873575"/>
      <w:bookmarkEnd w:id="260"/>
      <w:r>
        <w:rPr>
          <w:rFonts w:eastAsia="Arial" w:cs="Arial" w:ascii="Arial" w:hAnsi="Arial"/>
        </w:rPr>
        <w:t xml:space="preserve">This bill allows a municipality to impose a local option sales tax of 2% on short-term </w:t>
      </w:r>
      <w:bookmarkStart w:id="263" w:name="_LINE__39_acd48a30_f100_4188_9cba_711325"/>
      <w:bookmarkEnd w:id="262"/>
      <w:r>
        <w:rPr>
          <w:rFonts w:eastAsia="Arial" w:cs="Arial" w:ascii="Arial" w:hAnsi="Arial"/>
        </w:rPr>
        <w:t xml:space="preserve">lodging that is subject to the state sales and use tax if approved by referendum of the voters </w:t>
      </w:r>
      <w:bookmarkStart w:id="264" w:name="_LINE__40_f787a505_3949_4df9_baef_ab5dfa"/>
      <w:bookmarkEnd w:id="263"/>
      <w:r>
        <w:rPr>
          <w:rFonts w:eastAsia="Arial" w:cs="Arial" w:ascii="Arial" w:hAnsi="Arial"/>
        </w:rPr>
        <w:t xml:space="preserve">in that municipality. The revenue from the local option sales tax must be distributed to the </w:t>
      </w:r>
      <w:bookmarkStart w:id="265" w:name="_LINE__41_72dc5a4b_ff9b_4595_9d4f_77cbe0"/>
      <w:bookmarkEnd w:id="264"/>
      <w:r>
        <w:rPr>
          <w:rFonts w:eastAsia="Arial" w:cs="Arial" w:ascii="Arial" w:hAnsi="Arial"/>
        </w:rPr>
        <w:t xml:space="preserve">municipality imposing the local option sales tax.  The distributed revenue must be used in </w:t>
      </w:r>
      <w:bookmarkStart w:id="266" w:name="_LINE__42_3fa3a804_63ae_4a0c_8e9c_2a57b2"/>
      <w:bookmarkEnd w:id="265"/>
      <w:r>
        <w:rPr>
          <w:rFonts w:eastAsia="Arial" w:cs="Arial" w:ascii="Arial" w:hAnsi="Arial"/>
        </w:rPr>
        <w:t xml:space="preserve">municipal programs for affordable housing in that municipality, including rental assistance </w:t>
      </w:r>
      <w:bookmarkStart w:id="267" w:name="_PAR__1_d2a4cae2_ee36_4e11_b412_4b6f3890"/>
      <w:bookmarkStart w:id="268" w:name="_PAGE__3_00d90da1_45e4_465f_b520_4ef239a"/>
      <w:bookmarkStart w:id="269" w:name="_LINE__1_5c9c0a04_05e9_44ca_9f96_4a0cfb9"/>
      <w:bookmarkStart w:id="270" w:name="_PAGE_SPLIT__a5e4b0a4_ad05_4d82_85d3_844"/>
      <w:bookmarkEnd w:id="145"/>
      <w:bookmarkEnd w:id="261"/>
      <w:bookmarkEnd w:id="266"/>
      <w:r>
        <w:rPr>
          <w:rFonts w:eastAsia="Arial" w:cs="Arial" w:ascii="Arial" w:hAnsi="Arial"/>
        </w:rPr>
        <w:t>f</w:t>
      </w:r>
      <w:bookmarkEnd w:id="270"/>
      <w:r>
        <w:rPr>
          <w:rFonts w:eastAsia="Arial" w:cs="Arial" w:ascii="Arial" w:hAnsi="Arial"/>
        </w:rPr>
        <w:t xml:space="preserve">or lower income households or moderate income households or to support the costs to </w:t>
      </w:r>
      <w:bookmarkStart w:id="271" w:name="_LINE__2_e80fc4d0_6da4_4c39_b23c_0fb7817"/>
      <w:bookmarkEnd w:id="269"/>
      <w:r>
        <w:rPr>
          <w:rFonts w:eastAsia="Arial" w:cs="Arial" w:ascii="Arial" w:hAnsi="Arial"/>
        </w:rPr>
        <w:t xml:space="preserve">municipalities for providing general assistance. Revenue received by a municipality may </w:t>
      </w:r>
      <w:bookmarkStart w:id="272" w:name="_LINE__3_3747b566_b995_43e3_86db_17c6f98"/>
      <w:bookmarkEnd w:id="271"/>
      <w:r>
        <w:rPr>
          <w:rFonts w:eastAsia="Arial" w:cs="Arial" w:ascii="Arial" w:hAnsi="Arial"/>
        </w:rPr>
        <w:t xml:space="preserve">not be used to reduce or eliminate funding otherwise due the municipality under other </w:t>
      </w:r>
      <w:bookmarkStart w:id="273" w:name="_LINE__4_22baf052_7914_488a_84a2_d66d894"/>
      <w:bookmarkEnd w:id="272"/>
      <w:r>
        <w:rPr>
          <w:rFonts w:eastAsia="Arial" w:cs="Arial" w:ascii="Arial" w:hAnsi="Arial"/>
        </w:rPr>
        <w:t>provisions of law.  The local option sales tax may not take effect before January 1, 2026.</w:t>
      </w:r>
      <w:bookmarkEnd w:id="0"/>
      <w:bookmarkEnd w:id="1"/>
      <w:bookmarkEnd w:id="257"/>
      <w:bookmarkEnd w:id="267"/>
      <w:bookmarkEnd w:id="268"/>
      <w:bookmarkEnd w:id="2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Local Option Sales Tax on Short-term Lodging to Fund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1</ItemId>
    <LRId>74468</LRId>
    <LRNumber>8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Local Option Sales Tax on Short-term Lodging to Fund Affordable Housing</LRTitle>
    <ItemTitle>An Act to Allow a Local Option Sales Tax on Short-term Lodging to Fund Affordable Housing</ItemTitle>
    <ShortTitle1>ALLOW A LOCAL OPTION SALES TAX</ShortTitle1>
    <ShortTitle2>ON SHORT-TERM LODGING TO FUND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5-02-08T14:49:11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4BA9" w:rsidRDefault="00DD4BA9" w:rsidP="00DD4BA9"&amp;gt;&amp;lt;w:pPr&amp;gt;&amp;lt;w:ind w:left="360" /&amp;gt;&amp;lt;/w:pPr&amp;gt;&amp;lt;w:bookmarkStart w:id="0" w:name="_ENACTING_CLAUSE__0e6096ba_a398_4703_b69" /&amp;gt;&amp;lt;w:bookmarkStart w:id="1" w:name="_DOC_BODY__e283e6bb_6cb8_440d_ade4_84773" /&amp;gt;&amp;lt;w:bookmarkStart w:id="2" w:name="_DOC_BODY_CONTAINER__c92262ce_2440_4975_" /&amp;gt;&amp;lt;w:bookmarkStart w:id="3" w:name="_PAGE__1_290e541f_ca25_421c_9356_cc184bb" /&amp;gt;&amp;lt;w:bookmarkStart w:id="4" w:name="_PAR__1_6470c4fb_b3bc_4185_a8a1_c0d09d60" /&amp;gt;&amp;lt;w:bookmarkStart w:id="5" w:name="_LINE__1_3822d546_a035_4286_9da0_1c90f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4BA9" w:rsidRDefault="00DD4BA9" w:rsidP="00DD4BA9"&amp;gt;&amp;lt;w:pPr&amp;gt;&amp;lt;w:ind w:left="360" w:firstLine="360" /&amp;gt;&amp;lt;/w:pPr&amp;gt;&amp;lt;w:bookmarkStart w:id="6" w:name="_BILL_SECTION_HEADER__eed0cc7d_0ca1_4d87" /&amp;gt;&amp;lt;w:bookmarkStart w:id="7" w:name="_BILL_SECTION__e2305d3d_4970_4b7d_a4b3_7" /&amp;gt;&amp;lt;w:bookmarkStart w:id="8" w:name="_DOC_BODY_CONTENT__04b5cb37_9fa8_4589_b2" /&amp;gt;&amp;lt;w:bookmarkStart w:id="9" w:name="_PAR__2_1ffa0a87_0e68_486e_8491_c4722b03" /&amp;gt;&amp;lt;w:bookmarkStart w:id="10" w:name="_LINE__2_37c1cc69_67d7_4cf9_b934_32620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c9e03e_7abe_4c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22&amp;lt;/w:t&amp;gt;&amp;lt;/w:r&amp;gt;&amp;lt;w:r&amp;gt;&amp;lt;w:t xml:space="preserve"&amp;gt; is enacted to read:&amp;lt;/w:t&amp;gt;&amp;lt;/w:r&amp;gt;&amp;lt;w:bookmarkEnd w:id="10" /&amp;gt;&amp;lt;/w:p&amp;gt;&amp;lt;w:p w:rsidR="00DD4BA9" w:rsidRDefault="00DD4BA9" w:rsidP="00DD4BA9"&amp;gt;&amp;lt;w:pPr&amp;gt;&amp;lt;w:ind w:left="1080" w:hanging="720" /&amp;gt;&amp;lt;w:rPr&amp;gt;&amp;lt;w:ins w:id="12" w:author="BPS" w:date="2025-01-07T11:44:00Z" /&amp;gt;&amp;lt;/w:rPr&amp;gt;&amp;lt;/w:pPr&amp;gt;&amp;lt;w:bookmarkStart w:id="13" w:name="_STATUTE_S__6d670802_735b_4ae9_8636_5cbe" /&amp;gt;&amp;lt;w:bookmarkStart w:id="14" w:name="_PAR__3_23d96b51_71bc_4a7d_b7eb_fed78ecf" /&amp;gt;&amp;lt;w:bookmarkStart w:id="15" w:name="_LINE__3_398b4870_1f23_4edf_9a15_9b3efd8" /&amp;gt;&amp;lt;w:bookmarkStart w:id="16" w:name="_PROCESSED_CHANGE__f6c68537_f332_4bbe_96" /&amp;gt;&amp;lt;w:bookmarkEnd w:id="6" /&amp;gt;&amp;lt;w:bookmarkEnd w:id="9" /&amp;gt;&amp;lt;w:ins w:id="17" w:author="BPS" w:date="2025-01-07T11:44:00Z"&amp;gt;&amp;lt;w:r&amp;gt;&amp;lt;w:rPr&amp;gt;&amp;lt;w:b /&amp;gt;&amp;lt;/w:rPr&amp;gt;&amp;lt;w:t&amp;gt;§&amp;lt;/w:t&amp;gt;&amp;lt;/w:r&amp;gt;&amp;lt;w:bookmarkStart w:id="18" w:name="_STATUTE_NUMBER__2e2088f5_c281_4111_8c40" /&amp;gt;&amp;lt;w:r&amp;gt;&amp;lt;w:rPr&amp;gt;&amp;lt;w:b /&amp;gt;&amp;lt;/w:rPr&amp;gt;&amp;lt;w:t&amp;gt;182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92a2d51_aa4e_4e6f_a5" /&amp;gt;&amp;lt;w:r&amp;gt;&amp;lt;w:rPr&amp;gt;&amp;lt;w:b /&amp;gt;&amp;lt;/w:rPr&amp;gt;&amp;lt;w:t&amp;gt;Municipal local option sales tax on short-term lodging&amp;lt;/w:t&amp;gt;&amp;lt;/w:r&amp;gt;&amp;lt;w:bookmarkEnd w:id="15" /&amp;gt;&amp;lt;w:bookmarkEnd w:id="19" /&amp;gt;&amp;lt;/w:ins&amp;gt;&amp;lt;/w:p&amp;gt;&amp;lt;w:p w:rsidR="00DD4BA9" w:rsidRPr="009D1703" w:rsidRDefault="00DD4BA9" w:rsidP="00DD4BA9"&amp;gt;&amp;lt;w:pPr&amp;gt;&amp;lt;w:ind w:left="360" w:firstLine="360" /&amp;gt;&amp;lt;w:rPr&amp;gt;&amp;lt;w:ins w:id="20" w:author="BPS" w:date="2025-01-07T11:44:00Z" /&amp;gt;&amp;lt;/w:rPr&amp;gt;&amp;lt;/w:pPr&amp;gt;&amp;lt;w:bookmarkStart w:id="21" w:name="_STATUTE_NUMBER__047de9ed_500a_4c26_8b0b" /&amp;gt;&amp;lt;w:bookmarkStart w:id="22" w:name="_STATUTE_SS__bd074412_50e1_40f2_b90d_097" /&amp;gt;&amp;lt;w:bookmarkStart w:id="23" w:name="_PAR__4_8341b6ec_c051_4eca_a188_bd32d9de" /&amp;gt;&amp;lt;w:bookmarkStart w:id="24" w:name="_LINE__4_f599cb66_8dea_4c2e_891f_f24e41e" /&amp;gt;&amp;lt;w:bookmarkEnd w:id="14" /&amp;gt;&amp;lt;w:ins w:id="25" w:author="BPS" w:date="2025-01-07T11:44:00Z"&amp;gt;&amp;lt;w:r w:rsidRPr="009D1703"&amp;gt;&amp;lt;w:rPr&amp;gt;&amp;lt;w:b /&amp;gt;&amp;lt;/w:rPr&amp;gt;&amp;lt;w:t&amp;gt;1&amp;lt;/w:t&amp;gt;&amp;lt;/w:r&amp;gt;&amp;lt;w:bookmarkEnd w:id="21" /&amp;gt;&amp;lt;w:r w:rsidRPr="009D1703"&amp;gt;&amp;lt;w:rPr&amp;gt;&amp;lt;w:b /&amp;gt;&amp;lt;/w:rPr&amp;gt;&amp;lt;w:t xml:space="preserve"&amp;gt;.  &amp;lt;/w:t&amp;gt;&amp;lt;/w:r&amp;gt;&amp;lt;w:bookmarkStart w:id="26" w:name="_STATUTE_HEADNOTE__2c99620c_3efc_4d8f_b4" /&amp;gt;&amp;lt;w:r w:rsidRPr="009D1703"&amp;gt;&amp;lt;w:rPr&amp;gt;&amp;lt;w:b /&amp;gt;&amp;lt;/w:rPr&amp;gt;&amp;lt;w:t xml:space="preserve"&amp;gt;Definitions.  &amp;lt;/w:t&amp;gt;&amp;lt;/w:r&amp;gt;&amp;lt;w:bookmarkStart w:id="27" w:name="_STATUTE_CONTENT__79794ab5_b59f_4483_91e" /&amp;gt;&amp;lt;w:bookmarkEnd w:id="26" /&amp;gt;&amp;lt;w:r w:rsidRPr="009D1703"&amp;gt;&amp;lt;w:t xml:space="preserve"&amp;gt;As used in this section, unless the context otherwise indicates, the &amp;lt;/w:t&amp;gt;&amp;lt;/w:r&amp;gt;&amp;lt;w:bookmarkStart w:id="28" w:name="_LINE__5_598dd01d_1eb0_42ba_8396_f0dc03e" /&amp;gt;&amp;lt;w:bookmarkEnd w:id="24" /&amp;gt;&amp;lt;w:r w:rsidRPr="009D1703"&amp;gt;&amp;lt;w:t&amp;gt;following terms have the following meanings.&amp;lt;/w:t&amp;gt;&amp;lt;/w:r&amp;gt;&amp;lt;w:bookmarkEnd w:id="28" /&amp;gt;&amp;lt;/w:ins&amp;gt;&amp;lt;/w:p&amp;gt;&amp;lt;w:p w:rsidR="00DD4BA9" w:rsidRPr="009D1703" w:rsidRDefault="00DD4BA9" w:rsidP="00DD4BA9"&amp;gt;&amp;lt;w:pPr&amp;gt;&amp;lt;w:ind w:left="720" /&amp;gt;&amp;lt;w:rPr&amp;gt;&amp;lt;w:ins w:id="29" w:author="BPS" w:date="2025-01-07T11:44:00Z" /&amp;gt;&amp;lt;/w:rPr&amp;gt;&amp;lt;/w:pPr&amp;gt;&amp;lt;w:bookmarkStart w:id="30" w:name="_STATUTE_NUMBER__ed14b921_1126_4b5d_b799" /&amp;gt;&amp;lt;w:bookmarkStart w:id="31" w:name="_STATUTE_P__0a782d4b_00e6_4121_89d6_3c11" /&amp;gt;&amp;lt;w:bookmarkStart w:id="32" w:name="_PAR__5_476a2a55_c642_44b7_9ee4_3feffc84" /&amp;gt;&amp;lt;w:bookmarkStart w:id="33" w:name="_LINE__6_738b9fdc_dfaf_4cc2_8857_0c9039e" /&amp;gt;&amp;lt;w:bookmarkEnd w:id="23" /&amp;gt;&amp;lt;w:bookmarkEnd w:id="27" /&amp;gt;&amp;lt;w:ins w:id="34" w:author="BPS" w:date="2025-01-07T11:44:00Z"&amp;gt;&amp;lt;w:r w:rsidRPr="009D1703"&amp;gt;&amp;lt;w:t&amp;gt;A&amp;lt;/w:t&amp;gt;&amp;lt;/w:r&amp;gt;&amp;lt;w:bookmarkEnd w:id="30" /&amp;gt;&amp;lt;w:r w:rsidRPr="009D1703"&amp;gt;&amp;lt;w:t xml:space="preserve"&amp;gt;. &amp;lt;/w:t&amp;gt;&amp;lt;/w:r&amp;gt;&amp;lt;w:bookmarkStart w:id="35" w:name="_STATUTE_CONTENT__c230db2c_9539_40df_839" /&amp;gt;&amp;lt;w:r w:rsidRPr="009D1703"&amp;gt;&amp;lt;w:t xml:space="preserve"&amp;gt;"Affordable housing" has the same meaning as in Title 30-A, section 5002, &amp;lt;/w:t&amp;gt;&amp;lt;/w:r&amp;gt;&amp;lt;w:bookmarkStart w:id="36" w:name="_LINE__7_cc648550_6761_4b76_bd47_4bda3c9" /&amp;gt;&amp;lt;w:bookmarkEnd w:id="33" /&amp;gt;&amp;lt;w:r w:rsidRPr="009D1703"&amp;gt;&amp;lt;w:t&amp;gt;subsection 2.&amp;lt;/w:t&amp;gt;&amp;lt;/w:r&amp;gt;&amp;lt;w:bookmarkEnd w:id="36" /&amp;gt;&amp;lt;/w:ins&amp;gt;&amp;lt;/w:p&amp;gt;&amp;lt;w:p w:rsidR="00DD4BA9" w:rsidRPr="009D1703" w:rsidRDefault="00DD4BA9" w:rsidP="00DD4BA9"&amp;gt;&amp;lt;w:pPr&amp;gt;&amp;lt;w:ind w:left="720" /&amp;gt;&amp;lt;w:rPr&amp;gt;&amp;lt;w:ins w:id="37" w:author="BPS" w:date="2025-01-07T11:44:00Z" /&amp;gt;&amp;lt;/w:rPr&amp;gt;&amp;lt;/w:pPr&amp;gt;&amp;lt;w:bookmarkStart w:id="38" w:name="_STATUTE_NUMBER__d383f9d5_07ef_47ab_a555" /&amp;gt;&amp;lt;w:bookmarkStart w:id="39" w:name="_STATUTE_P__7d374e3e_6377_4a29_bc9f_f59c" /&amp;gt;&amp;lt;w:bookmarkStart w:id="40" w:name="_PAR__6_c725b77b_6fbd_4837_9c5b_fcdd451e" /&amp;gt;&amp;lt;w:bookmarkStart w:id="41" w:name="_LINE__8_7ff6f9c0_f0e7_4159_9321_c944330" /&amp;gt;&amp;lt;w:bookmarkEnd w:id="31" /&amp;gt;&amp;lt;w:bookmarkEnd w:id="32" /&amp;gt;&amp;lt;w:bookmarkEnd w:id="35" /&amp;gt;&amp;lt;w:ins w:id="42" w:author="BPS" w:date="2025-01-07T11:44:00Z"&amp;gt;&amp;lt;w:r w:rsidRPr="009D1703"&amp;gt;&amp;lt;w:t&amp;gt;B&amp;lt;/w:t&amp;gt;&amp;lt;/w:r&amp;gt;&amp;lt;w:bookmarkEnd w:id="38" /&amp;gt;&amp;lt;w:r w:rsidRPr="009D1703"&amp;gt;&amp;lt;w:t xml:space="preserve"&amp;gt;.  &amp;lt;/w:t&amp;gt;&amp;lt;/w:r&amp;gt;&amp;lt;w:bookmarkStart w:id="43" w:name="_STATUTE_CONTENT__a5a4fc85_9208_4615_a71" /&amp;gt;&amp;lt;w:r w:rsidRPr="009D1703"&amp;gt;&amp;lt;w:t&amp;gt;"Local option sales tax" means a sales tax imposed pursuant to subsection 2.&amp;lt;/w:t&amp;gt;&amp;lt;/w:r&amp;gt;&amp;lt;w:bookmarkEnd w:id="41" /&amp;gt;&amp;lt;/w:ins&amp;gt;&amp;lt;/w:p&amp;gt;&amp;lt;w:p w:rsidR="00DD4BA9" w:rsidRPr="009D1703" w:rsidRDefault="00DD4BA9" w:rsidP="00DD4BA9"&amp;gt;&amp;lt;w:pPr&amp;gt;&amp;lt;w:ind w:left="720" /&amp;gt;&amp;lt;w:rPr&amp;gt;&amp;lt;w:ins w:id="44" w:author="BPS" w:date="2025-01-07T11:44:00Z" /&amp;gt;&amp;lt;/w:rPr&amp;gt;&amp;lt;/w:pPr&amp;gt;&amp;lt;w:bookmarkStart w:id="45" w:name="_STATUTE_NUMBER__0c6bc0a7_ba03_49c6_996f" /&amp;gt;&amp;lt;w:bookmarkStart w:id="46" w:name="_STATUTE_P__d4f4fa79_3ecc_46c0_a987_784b" /&amp;gt;&amp;lt;w:bookmarkStart w:id="47" w:name="_PAR__7_91a92ec6_5a7f_416d_b666_3011c7ad" /&amp;gt;&amp;lt;w:bookmarkStart w:id="48" w:name="_LINE__9_b77e2f32_4e76_4a44_92a1_76dd048" /&amp;gt;&amp;lt;w:bookmarkEnd w:id="39" /&amp;gt;&amp;lt;w:bookmarkEnd w:id="40" /&amp;gt;&amp;lt;w:bookmarkEnd w:id="43" /&amp;gt;&amp;lt;w:ins w:id="49" w:author="BPS" w:date="2025-01-07T11:44:00Z"&amp;gt;&amp;lt;w:r w:rsidRPr="009D1703"&amp;gt;&amp;lt;w:t&amp;gt;C&amp;lt;/w:t&amp;gt;&amp;lt;/w:r&amp;gt;&amp;lt;w:bookmarkEnd w:id="45" /&amp;gt;&amp;lt;w:r w:rsidRPr="009D1703"&amp;gt;&amp;lt;w:t xml:space="preserve"&amp;gt;.  &amp;lt;/w:t&amp;gt;&amp;lt;/w:r&amp;gt;&amp;lt;w:bookmarkStart w:id="50" w:name="_STATUTE_CONTENT__4bd297a5_465b_45f5_864" /&amp;gt;&amp;lt;w:r w:rsidRPr="009D1703"&amp;gt;&amp;lt;w:t xml:space="preserve"&amp;gt;"Lower income households" has the same meaning as in Title 30-A, section 5002, &amp;lt;/w:t&amp;gt;&amp;lt;/w:r&amp;gt;&amp;lt;w:bookmarkStart w:id="51" w:name="_LINE__10_8091563f_7886_497f_8c6d_76684b" /&amp;gt;&amp;lt;w:bookmarkEnd w:id="48" /&amp;gt;&amp;lt;w:r w:rsidRPr="009D1703"&amp;gt;&amp;lt;w:t&amp;gt;subsection 11.&amp;lt;/w:t&amp;gt;&amp;lt;/w:r&amp;gt;&amp;lt;w:bookmarkEnd w:id="51" /&amp;gt;&amp;lt;/w:ins&amp;gt;&amp;lt;/w:p&amp;gt;&amp;lt;w:p w:rsidR="00DD4BA9" w:rsidRPr="009D1703" w:rsidRDefault="00DD4BA9" w:rsidP="00DD4BA9"&amp;gt;&amp;lt;w:pPr&amp;gt;&amp;lt;w:ind w:left="720" /&amp;gt;&amp;lt;w:rPr&amp;gt;&amp;lt;w:ins w:id="52" w:author="BPS" w:date="2025-01-07T11:44:00Z" /&amp;gt;&amp;lt;/w:rPr&amp;gt;&amp;lt;/w:pPr&amp;gt;&amp;lt;w:bookmarkStart w:id="53" w:name="_STATUTE_NUMBER__9b8415cd_46ca_4dc5_859e" /&amp;gt;&amp;lt;w:bookmarkStart w:id="54" w:name="_STATUTE_P__746e066a_6f4d_48b0_a1eb_d3ec" /&amp;gt;&amp;lt;w:bookmarkStart w:id="55" w:name="_PAR__8_ff2fe1ed_1ee0_4285_a60f_2e9ba46b" /&amp;gt;&amp;lt;w:bookmarkStart w:id="56" w:name="_LINE__11_0542fd88_6baa_432d_87e2_4fdb4e" /&amp;gt;&amp;lt;w:bookmarkEnd w:id="46" /&amp;gt;&amp;lt;w:bookmarkEnd w:id="47" /&amp;gt;&amp;lt;w:bookmarkEnd w:id="50" /&amp;gt;&amp;lt;w:ins w:id="57" w:author="BPS" w:date="2025-01-07T11:44:00Z"&amp;gt;&amp;lt;w:r w:rsidRPr="009D1703"&amp;gt;&amp;lt;w:t&amp;gt;D&amp;lt;/w:t&amp;gt;&amp;lt;/w:r&amp;gt;&amp;lt;w:bookmarkEnd w:id="53" /&amp;gt;&amp;lt;w:r w:rsidRPr="009D1703"&amp;gt;&amp;lt;w:t xml:space="preserve"&amp;gt;.  &amp;lt;/w:t&amp;gt;&amp;lt;/w:r&amp;gt;&amp;lt;w:bookmarkStart w:id="58" w:name="_STATUTE_CONTENT__928d33b2_b0dd_470c_9d9" /&amp;gt;&amp;lt;w:r w:rsidRPr="009D1703"&amp;gt;&amp;lt;w:t xml:space="preserve"&amp;gt;"Moderate income households" has the same meaning as in Title 30-A, section &amp;lt;/w:t&amp;gt;&amp;lt;/w:r&amp;gt;&amp;lt;w:bookmarkStart w:id="59" w:name="_LINE__12_ab384d22_4f86_4ff3_961e_49214e" /&amp;gt;&amp;lt;w:bookmarkEnd w:id="56" /&amp;gt;&amp;lt;w:r w:rsidRPr="009D1703"&amp;gt;&amp;lt;w:t&amp;gt;5002, subsection 12.&amp;lt;/w:t&amp;gt;&amp;lt;/w:r&amp;gt;&amp;lt;w:bookmarkEnd w:id="59" /&amp;gt;&amp;lt;/w:ins&amp;gt;&amp;lt;/w:p&amp;gt;&amp;lt;w:p w:rsidR="00DD4BA9" w:rsidRPr="009D1703" w:rsidRDefault="00DD4BA9" w:rsidP="00DD4BA9"&amp;gt;&amp;lt;w:pPr&amp;gt;&amp;lt;w:ind w:left="720" /&amp;gt;&amp;lt;w:rPr&amp;gt;&amp;lt;w:ins w:id="60" w:author="BPS" w:date="2025-01-07T11:44:00Z" /&amp;gt;&amp;lt;/w:rPr&amp;gt;&amp;lt;/w:pPr&amp;gt;&amp;lt;w:bookmarkStart w:id="61" w:name="_STATUTE_NUMBER__41cdf962_283d_41c3_a2e7" /&amp;gt;&amp;lt;w:bookmarkStart w:id="62" w:name="_STATUTE_P__3ce0503d_aaa1_451a_a9dd_b55a" /&amp;gt;&amp;lt;w:bookmarkStart w:id="63" w:name="_PAR__9_8db0428c_a065_4113_9f2c_d954d1bf" /&amp;gt;&amp;lt;w:bookmarkStart w:id="64" w:name="_LINE__13_8c4f2419_8b8c_48ec_ace9_2eee08" /&amp;gt;&amp;lt;w:bookmarkEnd w:id="54" /&amp;gt;&amp;lt;w:bookmarkEnd w:id="55" /&amp;gt;&amp;lt;w:bookmarkEnd w:id="58" /&amp;gt;&amp;lt;w:ins w:id="65" w:author="BPS" w:date="2025-01-07T11:44:00Z"&amp;gt;&amp;lt;w:r w:rsidRPr="009D1703"&amp;gt;&amp;lt;w:t&amp;gt;E&amp;lt;/w:t&amp;gt;&amp;lt;/w:r&amp;gt;&amp;lt;w:bookmarkEnd w:id="61" /&amp;gt;&amp;lt;w:r w:rsidRPr="009D1703"&amp;gt;&amp;lt;w:t xml:space="preserve"&amp;gt;.  &amp;lt;/w:t&amp;gt;&amp;lt;/w:r&amp;gt;&amp;lt;w:bookmarkStart w:id="66" w:name="_STATUTE_CONTENT__de85d167_cd4b_4a0d_bee" /&amp;gt;&amp;lt;w:r w:rsidRPr="009D1703"&amp;gt;&amp;lt;w:t xml:space="preserve"&amp;gt;"Participating municipality" means a municipality that has imposed a local option &amp;lt;/w:t&amp;gt;&amp;lt;/w:r&amp;gt;&amp;lt;w:bookmarkStart w:id="67" w:name="_LINE__14_10f05ece_f831_4962_b2fb_94c395" /&amp;gt;&amp;lt;w:bookmarkEnd w:id="64" /&amp;gt;&amp;lt;w:r w:rsidRPr="009D1703"&amp;gt;&amp;lt;w:t&amp;gt;sales tax pursuant to this section.&amp;lt;/w:t&amp;gt;&amp;lt;/w:r&amp;gt;&amp;lt;w:bookmarkEnd w:id="67" /&amp;gt;&amp;lt;/w:ins&amp;gt;&amp;lt;/w:p&amp;gt;&amp;lt;w:p w:rsidR="00DD4BA9" w:rsidRPr="009D1703" w:rsidRDefault="00DD4BA9" w:rsidP="00DD4BA9"&amp;gt;&amp;lt;w:pPr&amp;gt;&amp;lt;w:ind w:left="720" /&amp;gt;&amp;lt;w:rPr&amp;gt;&amp;lt;w:ins w:id="68" w:author="BPS" w:date="2025-01-07T11:44:00Z" /&amp;gt;&amp;lt;/w:rPr&amp;gt;&amp;lt;/w:pPr&amp;gt;&amp;lt;w:bookmarkStart w:id="69" w:name="_STATUTE_NUMBER__a22733bc_7352_4adc_ae4d" /&amp;gt;&amp;lt;w:bookmarkStart w:id="70" w:name="_STATUTE_P__dfba4955_1f12_4192_b751_34d0" /&amp;gt;&amp;lt;w:bookmarkStart w:id="71" w:name="_PAR__10_c2f7bd15_1286_4f3f_9c49_9317452" /&amp;gt;&amp;lt;w:bookmarkStart w:id="72" w:name="_LINE__15_9bec3a5a_fdfd_4a63_9a23_121c6c" /&amp;gt;&amp;lt;w:bookmarkEnd w:id="62" /&amp;gt;&amp;lt;w:bookmarkEnd w:id="63" /&amp;gt;&amp;lt;w:bookmarkEnd w:id="66" /&amp;gt;&amp;lt;w:ins w:id="73" w:author="BPS" w:date="2025-01-07T11:44:00Z"&amp;gt;&amp;lt;w:r w:rsidRPr="009D1703"&amp;gt;&amp;lt;w:t&amp;gt;F&amp;lt;/w:t&amp;gt;&amp;lt;/w:r&amp;gt;&amp;lt;w:bookmarkEnd w:id="69" /&amp;gt;&amp;lt;w:r w:rsidRPr="009D1703"&amp;gt;&amp;lt;w:t xml:space="preserve"&amp;gt;. &amp;lt;/w:t&amp;gt;&amp;lt;/w:r&amp;gt;&amp;lt;w:bookmarkStart w:id="74" w:name="_STATUTE_CONTENT__199590f1_6795_469c_aa8" /&amp;gt;&amp;lt;w:r w:rsidRPr="009D1703"&amp;gt;&amp;lt;w:t xml:space="preserve"&amp;gt;"Program for affordable housing" includes a housing development involving &amp;lt;/w:t&amp;gt;&amp;lt;/w:r&amp;gt;&amp;lt;w:bookmarkStart w:id="75" w:name="_LINE__16_4e159173_6a12_4d6c_b9ad_4affa3" /&amp;gt;&amp;lt;w:bookmarkEnd w:id="72" /&amp;gt;&amp;lt;w:r w:rsidRPr="009D1703"&amp;gt;&amp;lt;w:t xml:space="preserve"&amp;gt;construction or renovation that is wholly or partly subsidized by municipal funds for &amp;lt;/w:t&amp;gt;&amp;lt;/w:r&amp;gt;&amp;lt;w:bookmarkStart w:id="76" w:name="_LINE__17_d1e0eed6_c172_43fd_b330_96959d" /&amp;gt;&amp;lt;w:bookmarkEnd w:id="75" /&amp;gt;&amp;lt;w:r w:rsidRPr="009D1703"&amp;gt;&amp;lt;w:t xml:space="preserve"&amp;gt;which at least 50% of units are affordable housing units, rental assistance for lower &amp;lt;/w:t&amp;gt;&amp;lt;/w:r&amp;gt;&amp;lt;w:bookmarkStart w:id="77" w:name="_LINE__18_ebf0d5f2_c5ac_4f4e_821f_e06b53" /&amp;gt;&amp;lt;w:bookmarkEnd w:id="76" /&amp;gt;&amp;lt;w:r w:rsidRPr="009D1703"&amp;gt;&amp;lt;w:t xml:space="preserve"&amp;gt;income households and moderate income households and other programs that provide &amp;lt;/w:t&amp;gt;&amp;lt;/w:r&amp;gt;&amp;lt;w:bookmarkStart w:id="78" w:name="_LINE__19_dfb8fc1a_21bd_4b6a_9867_729b3b" /&amp;gt;&amp;lt;w:bookmarkEnd w:id="77" /&amp;gt;&amp;lt;w:r w:rsidRPr="009D1703"&amp;gt;&amp;lt;w:t&amp;gt;assistance for or support affordable housing.&amp;lt;/w:t&amp;gt;&amp;lt;/w:r&amp;gt;&amp;lt;w:bookmarkEnd w:id="78" /&amp;gt;&amp;lt;/w:ins&amp;gt;&amp;lt;/w:p&amp;gt;&amp;lt;w:p w:rsidR="00DD4BA9" w:rsidRPr="009D1703" w:rsidRDefault="00DD4BA9" w:rsidP="00DD4BA9"&amp;gt;&amp;lt;w:pPr&amp;gt;&amp;lt;w:ind w:left="360" w:firstLine="360" /&amp;gt;&amp;lt;w:rPr&amp;gt;&amp;lt;w:ins w:id="79" w:author="BPS" w:date="2025-01-07T11:44:00Z" /&amp;gt;&amp;lt;/w:rPr&amp;gt;&amp;lt;/w:pPr&amp;gt;&amp;lt;w:bookmarkStart w:id="80" w:name="_STATUTE_NUMBER__8eeb53c0_6ec2_4564_b76b" /&amp;gt;&amp;lt;w:bookmarkStart w:id="81" w:name="_STATUTE_SS__3df44e20_81a4_42b7_8945_b47" /&amp;gt;&amp;lt;w:bookmarkStart w:id="82" w:name="_PAR__11_50dbc501_2f7b_4c80_bca3_147ff8c" /&amp;gt;&amp;lt;w:bookmarkStart w:id="83" w:name="_LINE__20_f79bf837_e0ea_48bf_9efd_83d744" /&amp;gt;&amp;lt;w:bookmarkEnd w:id="22" /&amp;gt;&amp;lt;w:bookmarkEnd w:id="70" /&amp;gt;&amp;lt;w:bookmarkEnd w:id="71" /&amp;gt;&amp;lt;w:bookmarkEnd w:id="74" /&amp;gt;&amp;lt;w:ins w:id="84" w:author="BPS" w:date="2025-01-07T11:44:00Z"&amp;gt;&amp;lt;w:r w:rsidRPr="009D1703"&amp;gt;&amp;lt;w:rPr&amp;gt;&amp;lt;w:b /&amp;gt;&amp;lt;/w:rPr&amp;gt;&amp;lt;w:t&amp;gt;2&amp;lt;/w:t&amp;gt;&amp;lt;/w:r&amp;gt;&amp;lt;w:bookmarkEnd w:id="80" /&amp;gt;&amp;lt;w:r w:rsidRPr="009D1703"&amp;gt;&amp;lt;w:rPr&amp;gt;&amp;lt;w:b /&amp;gt;&amp;lt;/w:rPr&amp;gt;&amp;lt;w:t xml:space="preserve"&amp;gt;.  &amp;lt;/w:t&amp;gt;&amp;lt;/w:r&amp;gt;&amp;lt;w:bookmarkStart w:id="85" w:name="_STATUTE_HEADNOTE__ffc79bf8_4e89_4b30_97" /&amp;gt;&amp;lt;w:r w:rsidRPr="009D1703"&amp;gt;&amp;lt;w:rPr&amp;gt;&amp;lt;w:b /&amp;gt;&amp;lt;/w:rPr&amp;gt;&amp;lt;w:t&amp;gt;Authorization to impose local option sales tax.&amp;lt;/w:t&amp;gt;&amp;lt;/w:r&amp;gt;&amp;lt;w:r w:rsidRPr="009D1703"&amp;gt;&amp;lt;w:t xml:space="preserve"&amp;gt;  &amp;lt;/w:t&amp;gt;&amp;lt;/w:r&amp;gt;&amp;lt;w:bookmarkStart w:id="86" w:name="_STATUTE_CONTENT__4facf917_dd37_4037_9f6" /&amp;gt;&amp;lt;w:bookmarkEnd w:id="85" /&amp;gt;&amp;lt;w:r w:rsidRPr="009D1703"&amp;gt;&amp;lt;w:t xml:space="preserve"&amp;gt;A municipality by referendum &amp;lt;/w:t&amp;gt;&amp;lt;/w:r&amp;gt;&amp;lt;w:bookmarkStart w:id="87" w:name="_LINE__21_64ebbd92_2d01_43f3_8c22_a6f3de" /&amp;gt;&amp;lt;w:bookmarkEnd w:id="83" /&amp;gt;&amp;lt;w:r w:rsidRPr="009D1703"&amp;gt;&amp;lt;w:t xml:space="preserve"&amp;gt;conducted pursuant to subsection 9 may impose a local option sales tax of 2% on the value &amp;lt;/w:t&amp;gt;&amp;lt;/w:r&amp;gt;&amp;lt;w:bookmarkStart w:id="88" w:name="_LINE__22_6a61b730_f769_4dda_8a1a_f8033e" /&amp;gt;&amp;lt;w:bookmarkEnd w:id="87" /&amp;gt;&amp;lt;w:r w:rsidRPr="009D1703"&amp;gt;&amp;lt;w:t xml:space="preserve"&amp;gt;of rental of living quarters in any hotel, rooming house or tourist or trailer camp.  A local &amp;lt;/w:t&amp;gt;&amp;lt;/w:r&amp;gt;&amp;lt;w:bookmarkStart w:id="89" w:name="_LINE__23_3243b3ea_b8f3_4e8f_bc39_0a4fab" /&amp;gt;&amp;lt;w:bookmarkEnd w:id="88" /&amp;gt;&amp;lt;w:r w:rsidRPr="009D1703"&amp;gt;&amp;lt;w:t&amp;gt;option sales tax may not be imposed in the unorganized territory.&amp;lt;/w:t&amp;gt;&amp;lt;/w:r&amp;gt;&amp;lt;w:bookmarkEnd w:id="89" /&amp;gt;&amp;lt;/w:ins&amp;gt;&amp;lt;/w:p&amp;gt;&amp;lt;w:p w:rsidR="00DD4BA9" w:rsidRPr="009D1703" w:rsidRDefault="00DD4BA9" w:rsidP="00DD4BA9"&amp;gt;&amp;lt;w:pPr&amp;gt;&amp;lt;w:ind w:left="360" w:firstLine="360" /&amp;gt;&amp;lt;w:rPr&amp;gt;&amp;lt;w:ins w:id="90" w:author="BPS" w:date="2025-01-07T11:44:00Z" /&amp;gt;&amp;lt;/w:rPr&amp;gt;&amp;lt;/w:pPr&amp;gt;&amp;lt;w:bookmarkStart w:id="91" w:name="_STATUTE_NUMBER__6b832937_2a62_44a2_baaa" /&amp;gt;&amp;lt;w:bookmarkStart w:id="92" w:name="_STATUTE_SS__b4f9a3ac_6c25_434f_a052_c1d" /&amp;gt;&amp;lt;w:bookmarkStart w:id="93" w:name="_PAR__12_d0357ac6_abe0_4608_8089_eaa81d3" /&amp;gt;&amp;lt;w:bookmarkStart w:id="94" w:name="_LINE__24_0bd54a01_db22_4367_b6d0_ca4294" /&amp;gt;&amp;lt;w:bookmarkEnd w:id="81" /&amp;gt;&amp;lt;w:bookmarkEnd w:id="82" /&amp;gt;&amp;lt;w:bookmarkEnd w:id="86" /&amp;gt;&amp;lt;w:ins w:id="95" w:author="BPS" w:date="2025-01-07T11:44:00Z"&amp;gt;&amp;lt;w:r w:rsidRPr="009D1703"&amp;gt;&amp;lt;w:rPr&amp;gt;&amp;lt;w:b /&amp;gt;&amp;lt;/w:rPr&amp;gt;&amp;lt;w:t&amp;gt;3&amp;lt;/w:t&amp;gt;&amp;lt;/w:r&amp;gt;&amp;lt;w:bookmarkEnd w:id="91" /&amp;gt;&amp;lt;w:r w:rsidRPr="009D1703"&amp;gt;&amp;lt;w:rPr&amp;gt;&amp;lt;w:b /&amp;gt;&amp;lt;/w:rPr&amp;gt;&amp;lt;w:t xml:space="preserve"&amp;gt;.  &amp;lt;/w:t&amp;gt;&amp;lt;/w:r&amp;gt;&amp;lt;w:bookmarkStart w:id="96" w:name="_STATUTE_HEADNOTE__992e01c4_c876_412e_a4" /&amp;gt;&amp;lt;w:r w:rsidRPr="009D1703"&amp;gt;&amp;lt;w:rPr&amp;gt;&amp;lt;w:b /&amp;gt;&amp;lt;/w:rPr&amp;gt;&amp;lt;w:t xml:space="preserve"&amp;gt;Local option sales tax limited to lodging. &amp;lt;/w:t&amp;gt;&amp;lt;/w:r&amp;gt;&amp;lt;w:r w:rsidRPr="009D1703"&amp;gt;&amp;lt;w:t xml:space="preserve"&amp;gt; &amp;lt;/w:t&amp;gt;&amp;lt;/w:r&amp;gt;&amp;lt;w:bookmarkStart w:id="97" w:name="_STATUTE_CONTENT__3ff8ce6b_b750_485b_875" /&amp;gt;&amp;lt;w:bookmarkEnd w:id="96" /&amp;gt;&amp;lt;w:r w:rsidRPr="009D1703"&amp;gt;&amp;lt;w:t xml:space="preserve"&amp;gt;A municipality may not impose a local &amp;lt;/w:t&amp;gt;&amp;lt;/w:r&amp;gt;&amp;lt;w:bookmarkStart w:id="98" w:name="_LINE__25_83a5961f_a4b9_4467_9cb2_e80984" /&amp;gt;&amp;lt;w:bookmarkEnd w:id="94" /&amp;gt;&amp;lt;w:r w:rsidRPr="009D1703"&amp;gt;&amp;lt;w:t xml:space="preserve"&amp;gt;option sales tax on the value of rental of living quarters of any hotel, rooming house or &amp;lt;/w:t&amp;gt;&amp;lt;/w:r&amp;gt;&amp;lt;w:bookmarkStart w:id="99" w:name="_LINE__26_1ecb8140_b5ab_4e29_83d8_cb30cf" /&amp;gt;&amp;lt;w:bookmarkEnd w:id="98" /&amp;gt;&amp;lt;w:r w:rsidRPr="009D1703"&amp;gt;&amp;lt;w:t&amp;gt;tourist or trailer camp not subject to tax under section 1811.&amp;lt;/w:t&amp;gt;&amp;lt;/w:r&amp;gt;&amp;lt;w:bookmarkEnd w:id="99" /&amp;gt;&amp;lt;/w:ins&amp;gt;&amp;lt;/w:p&amp;gt;&amp;lt;w:p w:rsidR="00DD4BA9" w:rsidRPr="009D1703" w:rsidRDefault="00DD4BA9" w:rsidP="00DD4BA9"&amp;gt;&amp;lt;w:pPr&amp;gt;&amp;lt;w:ind w:left="360" w:firstLine="360" /&amp;gt;&amp;lt;w:rPr&amp;gt;&amp;lt;w:ins w:id="100" w:author="BPS" w:date="2025-01-07T11:44:00Z" /&amp;gt;&amp;lt;/w:rPr&amp;gt;&amp;lt;/w:pPr&amp;gt;&amp;lt;w:bookmarkStart w:id="101" w:name="_STATUTE_NUMBER__a360cae2_3d78_45ce_8de7" /&amp;gt;&amp;lt;w:bookmarkStart w:id="102" w:name="_STATUTE_SS__70b9f02e_3a5c_418a_8cda_832" /&amp;gt;&amp;lt;w:bookmarkStart w:id="103" w:name="_PAR__13_57fc911c_3c62_42f6_93f5_bb1fe4d" /&amp;gt;&amp;lt;w:bookmarkStart w:id="104" w:name="_LINE__27_2a5adcb7_184f_41f2_880b_e605c0" /&amp;gt;&amp;lt;w:bookmarkEnd w:id="92" /&amp;gt;&amp;lt;w:bookmarkEnd w:id="93" /&amp;gt;&amp;lt;w:bookmarkEnd w:id="97" /&amp;gt;&amp;lt;w:ins w:id="105" w:author="BPS" w:date="2025-01-07T11:44:00Z"&amp;gt;&amp;lt;w:r w:rsidRPr="009D1703"&amp;gt;&amp;lt;w:rPr&amp;gt;&amp;lt;w:b /&amp;gt;&amp;lt;/w:rPr&amp;gt;&amp;lt;w:t&amp;gt;4&amp;lt;/w:t&amp;gt;&amp;lt;/w:r&amp;gt;&amp;lt;w:bookmarkEnd w:id="101" /&amp;gt;&amp;lt;w:r w:rsidRPr="009D1703"&amp;gt;&amp;lt;w:rPr&amp;gt;&amp;lt;w:b /&amp;gt;&amp;lt;/w:rPr&amp;gt;&amp;lt;w:t xml:space="preserve"&amp;gt;.  &amp;lt;/w:t&amp;gt;&amp;lt;/w:r&amp;gt;&amp;lt;w:bookmarkStart w:id="106" w:name="_STATUTE_HEADNOTE__c1d2d4d5_a769_4b64_87" /&amp;gt;&amp;lt;w:r w:rsidRPr="009D1703"&amp;gt;&amp;lt;w:rPr&amp;gt;&amp;lt;w:b /&amp;gt;&amp;lt;/w:rPr&amp;gt;&amp;lt;w:t&amp;gt;Notify State Tax Assessor.&amp;lt;/w:t&amp;gt;&amp;lt;/w:r&amp;gt;&amp;lt;w:r w:rsidRPr="009D1703"&amp;gt;&amp;lt;w:t xml:space="preserve"&amp;gt;  &amp;lt;/w:t&amp;gt;&amp;lt;/w:r&amp;gt;&amp;lt;w:bookmarkStart w:id="107" w:name="_STATUTE_CONTENT__06d9f492_2d67_4316_b73" /&amp;gt;&amp;lt;w:bookmarkEnd w:id="106" /&amp;gt;&amp;lt;w:r w:rsidRPr="009D1703"&amp;gt;&amp;lt;w:t xml:space="preserve"&amp;gt;A participating municipality shall notify the assessor &amp;lt;/w:t&amp;gt;&amp;lt;/w:r&amp;gt;&amp;lt;w:bookmarkStart w:id="108" w:name="_LINE__28_9f8c117e_b152_477d_937a_07c3b3" /&amp;gt;&amp;lt;w:bookmarkEnd w:id="104" /&amp;gt;&amp;lt;w:r w:rsidRPr="009D1703"&amp;gt;&amp;lt;w:t&amp;gt;at least 90 days before the local option sales tax is effective.&amp;lt;/w:t&amp;gt;&amp;lt;/w:r&amp;gt;&amp;lt;w:bookmarkEnd w:id="108" /&amp;gt;&amp;lt;/w:ins&amp;gt;&amp;lt;/w:p&amp;gt;&amp;lt;w:p w:rsidR="00DD4BA9" w:rsidRPr="009D1703" w:rsidRDefault="00DD4BA9" w:rsidP="00DD4BA9"&amp;gt;&amp;lt;w:pPr&amp;gt;&amp;lt;w:ind w:left="360" w:firstLine="360" /&amp;gt;&amp;lt;w:rPr&amp;gt;&amp;lt;w:ins w:id="109" w:author="BPS" w:date="2025-01-07T11:44:00Z" /&amp;gt;&amp;lt;/w:rPr&amp;gt;&amp;lt;/w:pPr&amp;gt;&amp;lt;w:bookmarkStart w:id="110" w:name="_STATUTE_NUMBER__757bbad4_9c78_41d4_8319" /&amp;gt;&amp;lt;w:bookmarkStart w:id="111" w:name="_STATUTE_SS__8a3abd9d_0d1c_4751_be61_70d" /&amp;gt;&amp;lt;w:bookmarkStart w:id="112" w:name="_PAR__14_69c3faa5_d2b8_49eb_9c67_80996e6" /&amp;gt;&amp;lt;w:bookmarkStart w:id="113" w:name="_LINE__29_a1296dd3_1803_47f1_bc04_80e656" /&amp;gt;&amp;lt;w:bookmarkEnd w:id="102" /&amp;gt;&amp;lt;w:bookmarkEnd w:id="103" /&amp;gt;&amp;lt;w:bookmarkEnd w:id="107" /&amp;gt;&amp;lt;w:ins w:id="114" w:author="BPS" w:date="2025-01-07T11:44:00Z"&amp;gt;&amp;lt;w:r w:rsidRPr="009D1703"&amp;gt;&amp;lt;w:rPr&amp;gt;&amp;lt;w:b /&amp;gt;&amp;lt;/w:rPr&amp;gt;&amp;lt;w:t&amp;gt;5&amp;lt;/w:t&amp;gt;&amp;lt;/w:r&amp;gt;&amp;lt;w:bookmarkEnd w:id="110" /&amp;gt;&amp;lt;w:r w:rsidRPr="009D1703"&amp;gt;&amp;lt;w:rPr&amp;gt;&amp;lt;w:b /&amp;gt;&amp;lt;/w:rPr&amp;gt;&amp;lt;w:t xml:space="preserve"&amp;gt;.  &amp;lt;/w:t&amp;gt;&amp;lt;/w:r&amp;gt;&amp;lt;w:bookmarkStart w:id="115" w:name="_STATUTE_HEADNOTE__2124461c_b78f_4ece_bd" /&amp;gt;&amp;lt;w:r w:rsidRPr="009D1703"&amp;gt;&amp;lt;w:rPr&amp;gt;&amp;lt;w:b /&amp;gt;&amp;lt;/w:rPr&amp;gt;&amp;lt;w:t&amp;gt;Administration.&amp;lt;/w:t&amp;gt;&amp;lt;/w:r&amp;gt;&amp;lt;w:r w:rsidRPr="009D1703"&amp;gt;&amp;lt;w:t xml:space="preserve"&amp;gt;  &amp;lt;/w:t&amp;gt;&amp;lt;/w:r&amp;gt;&amp;lt;w:bookmarkStart w:id="116" w:name="_STATUTE_CONTENT__afed558f_9123_4799_862" /&amp;gt;&amp;lt;w:bookmarkEnd w:id="115" /&amp;gt;&amp;lt;w:r w:rsidRPr="009D1703"&amp;gt;&amp;lt;w:t xml:space="preserve"&amp;gt;A retailer in a participating municipality shall transfer the revenue &amp;lt;/w:t&amp;gt;&amp;lt;/w:r&amp;gt;&amp;lt;w:bookmarkStart w:id="117" w:name="_LINE__30_befd40d3_cbc9_4851_861c_e7f5da" /&amp;gt;&amp;lt;w:bookmarkEnd w:id="113" /&amp;gt;&amp;lt;w:r w:rsidRPr="009D1703"&amp;gt;&amp;lt;w:t xml:space="preserve"&amp;gt;from a local option sales tax at the time and in the manner provided in section 1951-A, &amp;lt;/w:t&amp;gt;&amp;lt;/w:r&amp;gt;&amp;lt;w:bookmarkStart w:id="118" w:name="_LINE__31_23887753_e0cf_438a_a145_ae91d1" /&amp;gt;&amp;lt;w:bookmarkEnd w:id="117" /&amp;gt;&amp;lt;w:r w:rsidRPr="009D1703"&amp;gt;&amp;lt;w:t xml:space="preserve"&amp;gt;subsection 1 for the transfer of state sales tax revenue. The tax is subject to the same &amp;lt;/w:t&amp;gt;&amp;lt;/w:r&amp;gt;&amp;lt;w:bookmarkStart w:id="119" w:name="_LINE__32_8255f11f_a39e_4ca7_97da_bf9763" /&amp;gt;&amp;lt;w:bookmarkEnd w:id="118" /&amp;gt;&amp;lt;w:r w:rsidRPr="009D1703"&amp;gt;&amp;lt;w:t xml:space="preserve"&amp;gt;enforcement provisions, interest, penalties and administrative actions as other taxes &amp;lt;/w:t&amp;gt;&amp;lt;/w:r&amp;gt;&amp;lt;w:bookmarkStart w:id="120" w:name="_LINE__33_a97a49e9_97d3_4efd_ae70_dae16e" /&amp;gt;&amp;lt;w:bookmarkEnd w:id="119" /&amp;gt;&amp;lt;w:r w:rsidRPr="009D1703"&amp;gt;&amp;lt;w:t&amp;gt;assessed under this Part.&amp;lt;/w:t&amp;gt;&amp;lt;/w:r&amp;gt;&amp;lt;w:bookmarkEnd w:id="120" /&amp;gt;&amp;lt;/w:ins&amp;gt;&amp;lt;/w:p&amp;gt;&amp;lt;w:p w:rsidR="00DD4BA9" w:rsidRPr="009D1703" w:rsidRDefault="00DD4BA9" w:rsidP="00DD4BA9"&amp;gt;&amp;lt;w:pPr&amp;gt;&amp;lt;w:ind w:left="360" w:firstLine="360" /&amp;gt;&amp;lt;w:rPr&amp;gt;&amp;lt;w:ins w:id="121" w:author="BPS" w:date="2025-01-07T11:44:00Z" /&amp;gt;&amp;lt;/w:rPr&amp;gt;&amp;lt;/w:pPr&amp;gt;&amp;lt;w:bookmarkStart w:id="122" w:name="_STATUTE_NUMBER__92cd1428_650b_4612_b94d" /&amp;gt;&amp;lt;w:bookmarkStart w:id="123" w:name="_STATUTE_SS__4f5806bb_1825_4a53_9f2d_da3" /&amp;gt;&amp;lt;w:bookmarkStart w:id="124" w:name="_PAR__15_a470c689_1807_46b4_9f06_2eb33ef" /&amp;gt;&amp;lt;w:bookmarkStart w:id="125" w:name="_LINE__34_1db2fc9f_03f4_4b60_8331_9ef3d5" /&amp;gt;&amp;lt;w:bookmarkEnd w:id="111" /&amp;gt;&amp;lt;w:bookmarkEnd w:id="112" /&amp;gt;&amp;lt;w:bookmarkEnd w:id="116" /&amp;gt;&amp;lt;w:ins w:id="126" w:author="BPS" w:date="2025-01-07T11:44:00Z"&amp;gt;&amp;lt;w:r w:rsidRPr="009D1703"&amp;gt;&amp;lt;w:rPr&amp;gt;&amp;lt;w:b /&amp;gt;&amp;lt;/w:rPr&amp;gt;&amp;lt;w:t&amp;gt;6&amp;lt;/w:t&amp;gt;&amp;lt;/w:r&amp;gt;&amp;lt;w:bookmarkEnd w:id="122" /&amp;gt;&amp;lt;w:r w:rsidRPr="009D1703"&amp;gt;&amp;lt;w:rPr&amp;gt;&amp;lt;w:b /&amp;gt;&amp;lt;/w:rPr&amp;gt;&amp;lt;w:t xml:space="preserve"&amp;gt;.  &amp;lt;/w:t&amp;gt;&amp;lt;/w:r&amp;gt;&amp;lt;w:bookmarkStart w:id="127" w:name="_STATUTE_HEADNOTE__150f9795_dc42_4922_b4" /&amp;gt;&amp;lt;w:r w:rsidRPr="009D1703"&amp;gt;&amp;lt;w:rPr&amp;gt;&amp;lt;w:b /&amp;gt;&amp;lt;/w:rPr&amp;gt;&amp;lt;w:t&amp;gt;Distribution of revenue.&amp;lt;/w:t&amp;gt;&amp;lt;/w:r&amp;gt;&amp;lt;w:r w:rsidRPr="009D1703"&amp;gt;&amp;lt;w:t xml:space="preserve"&amp;gt;  &amp;lt;/w:t&amp;gt;&amp;lt;/w:r&amp;gt;&amp;lt;w:bookmarkStart w:id="128" w:name="_STATUTE_CONTENT__e6edbe8d_947f_445e_ba6" /&amp;gt;&amp;lt;w:bookmarkEnd w:id="127" /&amp;gt;&amp;lt;w:r w:rsidRPr="009D1703"&amp;gt;&amp;lt;w:t xml:space="preserve"&amp;gt;By the 20th day of each month, the assessor shall certify &amp;lt;/w:t&amp;gt;&amp;lt;/w:r&amp;gt;&amp;lt;w:bookmarkStart w:id="129" w:name="_LINE__35_51cfd5e1_bc70_493e_9b22_4b27c9" /&amp;gt;&amp;lt;w:bookmarkEnd w:id="125" /&amp;gt;&amp;lt;w:r w:rsidRPr="009D1703"&amp;gt;&amp;lt;w:t xml:space="preserve"&amp;gt;to the State Controller and the Treasurer of State the amount of revenue attributable to the &amp;lt;/w:t&amp;gt;&amp;lt;/w:r&amp;gt;&amp;lt;w:bookmarkStart w:id="130" w:name="_LINE__36_d26ad7a5_694d_4cd8_b7d0_252e12" /&amp;gt;&amp;lt;w:bookmarkEnd w:id="129" /&amp;gt;&amp;lt;w:r w:rsidRPr="009D1703"&amp;gt;&amp;lt;w:t xml:space="preserve"&amp;gt;local option sales tax collected in the previous month in each participating municipality, &amp;lt;/w:t&amp;gt;&amp;lt;/w:r&amp;gt;&amp;lt;w:bookmarkStart w:id="131" w:name="_LINE__37_3fcd4376_6b0a_4689_8549_46b327" /&amp;gt;&amp;lt;w:bookmarkEnd w:id="130" /&amp;gt;&amp;lt;w:r w:rsidRPr="009D1703"&amp;gt;&amp;lt;w:t&amp;gt;after deducting from that revenue the following:&amp;lt;/w:t&amp;gt;&amp;lt;/w:r&amp;gt;&amp;lt;w:bookmarkEnd w:id="131" /&amp;gt;&amp;lt;/w:ins&amp;gt;&amp;lt;/w:p&amp;gt;&amp;lt;w:p w:rsidR="00DD4BA9" w:rsidRPr="009D1703" w:rsidRDefault="00DD4BA9" w:rsidP="00DD4BA9"&amp;gt;&amp;lt;w:pPr&amp;gt;&amp;lt;w:ind w:left="720" /&amp;gt;&amp;lt;w:rPr&amp;gt;&amp;lt;w:ins w:id="132" w:author="BPS" w:date="2025-01-07T11:44:00Z" /&amp;gt;&amp;lt;/w:rPr&amp;gt;&amp;lt;/w:pPr&amp;gt;&amp;lt;w:bookmarkStart w:id="133" w:name="_STATUTE_NUMBER__ab590bad_4c66_446e_be30" /&amp;gt;&amp;lt;w:bookmarkStart w:id="134" w:name="_STATUTE_P__36508d6b_f46c_42fe_9c36_d631" /&amp;gt;&amp;lt;w:bookmarkStart w:id="135" w:name="_PAR__16_61cffc95_f93b_4a38_9826_a17b207" /&amp;gt;&amp;lt;w:bookmarkStart w:id="136" w:name="_LINE__38_85fafebb_a264_4247_a223_3f6243" /&amp;gt;&amp;lt;w:bookmarkEnd w:id="124" /&amp;gt;&amp;lt;w:bookmarkEnd w:id="128" /&amp;gt;&amp;lt;w:ins w:id="137" w:author="BPS" w:date="2025-01-07T11:44:00Z"&amp;gt;&amp;lt;w:r w:rsidRPr="009D1703"&amp;gt;&amp;lt;w:t&amp;gt;A&amp;lt;/w:t&amp;gt;&amp;lt;/w:r&amp;gt;&amp;lt;w:bookmarkEnd w:id="133" /&amp;gt;&amp;lt;w:r w:rsidRPr="009D1703"&amp;gt;&amp;lt;w:t xml:space="preserve"&amp;gt;. &amp;lt;/w:t&amp;gt;&amp;lt;/w:r&amp;gt;&amp;lt;/w:ins&amp;gt;&amp;lt;w:bookmarkStart w:id="138" w:name="_STATUTE_CONTENT__e6f36f0f_537b_4f08_a20" /&amp;gt;&amp;lt;w:ins w:id="139" w:author="BPS" w:date="2025-01-30T12:06:00Z"&amp;gt;&amp;lt;w:r w:rsidRPr="00560364"&amp;gt;&amp;lt;w:t xml:space="preserve"&amp;gt;Fifteen percent of the total revenue to be transferred to the Maine State Housing &amp;lt;/w:t&amp;gt;&amp;lt;/w:r&amp;gt;&amp;lt;w:bookmarkStart w:id="140" w:name="_LINE__39_84a9fa9a_ab91_4090_86c8_c4d40c" /&amp;gt;&amp;lt;w:bookmarkEnd w:id="136" /&amp;gt;&amp;lt;w:r w:rsidRPr="00560364"&amp;gt;&amp;lt;w:t xml:space="preserve"&amp;gt;Authority to be used to provide subsidies through the rural affordable rental housing &amp;lt;/w:t&amp;gt;&amp;lt;/w:r&amp;gt;&amp;lt;w:bookmarkStart w:id="141" w:name="_LINE__40_b4a396e9_51d5_4ca0_a59b_e28b08" /&amp;gt;&amp;lt;w:bookmarkEnd w:id="140" /&amp;gt;&amp;lt;w:r w:rsidRPr="00560364"&amp;gt;&amp;lt;w:t xml:space="preserve"&amp;gt;program or through another program that supports the development of affordable &amp;lt;/w:t&amp;gt;&amp;lt;/w:r&amp;gt;&amp;lt;w:bookmarkStart w:id="142" w:name="_LINE__41_78dc8ce9_6c0c_4e9d_814b_d3f725" /&amp;gt;&amp;lt;w:bookmarkEnd w:id="141" /&amp;gt;&amp;lt;w:r w:rsidRPr="00560364"&amp;gt;&amp;lt;w:t&amp;gt;housing in rural communities for the construction of affordable housing units; and&amp;lt;/w:t&amp;gt;&amp;lt;/w:r&amp;gt;&amp;lt;/w:ins&amp;gt;&amp;lt;w:bookmarkEnd w:id="142" /&amp;gt;&amp;lt;/w:p&amp;gt;&amp;lt;w:p w:rsidR="00DD4BA9" w:rsidRPr="009D1703" w:rsidRDefault="00DD4BA9" w:rsidP="00DD4BA9"&amp;gt;&amp;lt;w:pPr&amp;gt;&amp;lt;w:ind w:left="720" /&amp;gt;&amp;lt;w:rPr&amp;gt;&amp;lt;w:ins w:id="143" w:author="BPS" w:date="2025-01-07T11:44:00Z" /&amp;gt;&amp;lt;/w:rPr&amp;gt;&amp;lt;/w:pPr&amp;gt;&amp;lt;w:bookmarkStart w:id="144" w:name="_STATUTE_NUMBER__61bfa577_a79b_4da9_ac43" /&amp;gt;&amp;lt;w:bookmarkStart w:id="145" w:name="_STATUTE_P__ec71ae4b_487a_409c_ad98_97bf" /&amp;gt;&amp;lt;w:bookmarkStart w:id="146" w:name="_PAGE__2_41459f03_2741_49b4_adf5_b787cc1" /&amp;gt;&amp;lt;w:bookmarkStart w:id="147" w:name="_PAR__1_36e09edf_0564_43d8_80e8_37fc5ccc" /&amp;gt;&amp;lt;w:bookmarkStart w:id="148" w:name="_LINE__1_ede59f9c_f5f8_492e_b00c_c66833e" /&amp;gt;&amp;lt;w:bookmarkEnd w:id="3" /&amp;gt;&amp;lt;w:bookmarkEnd w:id="134" /&amp;gt;&amp;lt;w:bookmarkEnd w:id="135" /&amp;gt;&amp;lt;w:bookmarkEnd w:id="138" /&amp;gt;&amp;lt;w:ins w:id="149" w:author="BPS" w:date="2025-01-07T11:44:00Z"&amp;gt;&amp;lt;w:r w:rsidRPr="009D1703"&amp;gt;&amp;lt;w:t&amp;gt;B&amp;lt;/w:t&amp;gt;&amp;lt;/w:r&amp;gt;&amp;lt;w:bookmarkEnd w:id="144" /&amp;gt;&amp;lt;w:r w:rsidRPr="009D1703"&amp;gt;&amp;lt;w:t xml:space="preserve"&amp;gt;. &amp;lt;/w:t&amp;gt;&amp;lt;/w:r&amp;gt;&amp;lt;w:bookmarkStart w:id="150" w:name="_STATUTE_CONTENT__503b1a2d_ca11_482d_8d3" /&amp;gt;&amp;lt;w:r w:rsidRPr="009D1703"&amp;gt;&amp;lt;w:t xml:space="preserve"&amp;gt;The lesser of the actual cost to the assessor of administering this section and 2% of &amp;lt;/w:t&amp;gt;&amp;lt;/w:r&amp;gt;&amp;lt;w:bookmarkStart w:id="151" w:name="_LINE__2_db586dc1_f375_483a_95f8_bc17843" /&amp;gt;&amp;lt;w:bookmarkEnd w:id="148" /&amp;gt;&amp;lt;w:r w:rsidRPr="009D1703"&amp;gt;&amp;lt;w:t&amp;gt;the total revenue generated by a local option sales tax.&amp;lt;/w:t&amp;gt;&amp;lt;/w:r&amp;gt;&amp;lt;w:bookmarkEnd w:id="151" /&amp;gt;&amp;lt;/w:ins&amp;gt;&amp;lt;/w:p&amp;gt;&amp;lt;w:p w:rsidR="00DD4BA9" w:rsidRPr="009D1703" w:rsidRDefault="00DD4BA9" w:rsidP="00DD4BA9"&amp;gt;&amp;lt;w:pPr&amp;gt;&amp;lt;w:ind w:left="360" /&amp;gt;&amp;lt;w:rPr&amp;gt;&amp;lt;w:ins w:id="152" w:author="BPS" w:date="2025-01-07T11:44:00Z" /&amp;gt;&amp;lt;/w:rPr&amp;gt;&amp;lt;/w:pPr&amp;gt;&amp;lt;w:bookmarkStart w:id="153" w:name="_STATUTE_P__503a3166_63f0_41c3_aa34_ced7" /&amp;gt;&amp;lt;w:bookmarkStart w:id="154" w:name="_STATUTE_CONTENT__efcba067_9d72_4e05_b66" /&amp;gt;&amp;lt;w:bookmarkStart w:id="155" w:name="_PAR__2_54c7787f_f0d0_45c7_941f_be4c4892" /&amp;gt;&amp;lt;w:bookmarkStart w:id="156" w:name="_LINE__3_c9258805_bf6f_47d8_9250_2032d4b" /&amp;gt;&amp;lt;w:bookmarkEnd w:id="145" /&amp;gt;&amp;lt;w:bookmarkEnd w:id="147" /&amp;gt;&amp;lt;w:bookmarkEnd w:id="150" /&amp;gt;&amp;lt;w:ins w:id="157" w:author="BPS" w:date="2025-01-07T11:44:00Z"&amp;gt;&amp;lt;w:r w:rsidRPr="009D1703"&amp;gt;&amp;lt;w:t xml:space="preserve"&amp;gt;By the end of each month, the Treasurer of State shall make payments to the participating &amp;lt;/w:t&amp;gt;&amp;lt;/w:r&amp;gt;&amp;lt;w:bookmarkStart w:id="158" w:name="_LINE__4_9988aeeb_0491_4e3c_b7f5_71fa499" /&amp;gt;&amp;lt;w:bookmarkEnd w:id="156" /&amp;gt;&amp;lt;w:r w:rsidRPr="009D1703"&amp;gt;&amp;lt;w:t&amp;gt;municipalities of the amounts certified by the assessor pursuant to this subsection.&amp;lt;/w:t&amp;gt;&amp;lt;/w:r&amp;gt;&amp;lt;w:bookmarkEnd w:id="158" /&amp;gt;&amp;lt;/w:ins&amp;gt;&amp;lt;/w:p&amp;gt;&amp;lt;w:p w:rsidR="00DD4BA9" w:rsidRPr="009D1703" w:rsidRDefault="00DD4BA9" w:rsidP="00DD4BA9"&amp;gt;&amp;lt;w:pPr&amp;gt;&amp;lt;w:ind w:left="360" w:firstLine="360" /&amp;gt;&amp;lt;w:rPr&amp;gt;&amp;lt;w:ins w:id="159" w:author="BPS" w:date="2025-01-07T11:44:00Z" /&amp;gt;&amp;lt;/w:rPr&amp;gt;&amp;lt;/w:pPr&amp;gt;&amp;lt;w:bookmarkStart w:id="160" w:name="_STATUTE_NUMBER__61384e52_9801_4b4b_8938" /&amp;gt;&amp;lt;w:bookmarkStart w:id="161" w:name="_STATUTE_SS__73a8f4ed_07e2_4d77_b759_d7e" /&amp;gt;&amp;lt;w:bookmarkStart w:id="162" w:name="_PAR__3_77fb8c9e_ddc7_4af5_bf45_6c8fd236" /&amp;gt;&amp;lt;w:bookmarkStart w:id="163" w:name="_LINE__5_17e1aac7_df52_4317_a155_497a2e4" /&amp;gt;&amp;lt;w:bookmarkEnd w:id="123" /&amp;gt;&amp;lt;w:bookmarkEnd w:id="153" /&amp;gt;&amp;lt;w:bookmarkEnd w:id="154" /&amp;gt;&amp;lt;w:bookmarkEnd w:id="155" /&amp;gt;&amp;lt;w:ins w:id="164" w:author="BPS" w:date="2025-01-07T11:44:00Z"&amp;gt;&amp;lt;w:r w:rsidRPr="009D1703"&amp;gt;&amp;lt;w:rPr&amp;gt;&amp;lt;w:b /&amp;gt;&amp;lt;/w:rPr&amp;gt;&amp;lt;w:t&amp;gt;7&amp;lt;/w:t&amp;gt;&amp;lt;/w:r&amp;gt;&amp;lt;w:bookmarkEnd w:id="160" /&amp;gt;&amp;lt;w:r w:rsidRPr="009D1703"&amp;gt;&amp;lt;w:rPr&amp;gt;&amp;lt;w:b /&amp;gt;&amp;lt;/w:rPr&amp;gt;&amp;lt;w:t xml:space="preserve"&amp;gt;.  &amp;lt;/w:t&amp;gt;&amp;lt;/w:r&amp;gt;&amp;lt;/w:ins&amp;gt;&amp;lt;w:bookmarkStart w:id="165" w:name="_STATUTE_HEADNOTE__4a3eb673_b812_4da2_a0" /&amp;gt;&amp;lt;w:ins w:id="166" w:author="BPS" w:date="2025-01-30T12:07:00Z"&amp;gt;&amp;lt;w:r w:rsidRPr="00560364"&amp;gt;&amp;lt;w:rPr&amp;gt;&amp;lt;w:b /&amp;gt;&amp;lt;/w:rPr&amp;gt;&amp;lt;w:t&amp;gt;Revenue restricted to programs for affordable housing&amp;lt;/w:t&amp;gt;&amp;lt;/w:r&amp;gt;&amp;lt;/w:ins&amp;gt;&amp;lt;w:ins w:id="167" w:author="BPS" w:date="2025-01-07T11:44:00Z"&amp;gt;&amp;lt;w:r w:rsidRPr="009D1703"&amp;gt;&amp;lt;w:rPr&amp;gt;&amp;lt;w:b /&amp;gt;&amp;lt;/w:rPr&amp;gt;&amp;lt;w:t&amp;gt;.&amp;lt;/w:t&amp;gt;&amp;lt;/w:r&amp;gt;&amp;lt;w:r w:rsidRPr="009D1703"&amp;gt;&amp;lt;w:t xml:space="preserve"&amp;gt;  &amp;lt;/w:t&amp;gt;&amp;lt;/w:r&amp;gt;&amp;lt;/w:ins&amp;gt;&amp;lt;w:bookmarkStart w:id="168" w:name="_STATUTE_CONTENT__170c6382_498f_4db1_b27" /&amp;gt;&amp;lt;w:bookmarkEnd w:id="165" /&amp;gt;&amp;lt;w:ins w:id="169" w:author="BPS" w:date="2025-01-30T12:07:00Z"&amp;gt;&amp;lt;w:r w:rsidRPr="00560364"&amp;gt;&amp;lt;w:t xml:space="preserve"&amp;gt;Revenue received &amp;lt;/w:t&amp;gt;&amp;lt;/w:r&amp;gt;&amp;lt;w:bookmarkStart w:id="170" w:name="_LINE__6_b35e7b95_f9a0_4aed_a255_1a59eb3" /&amp;gt;&amp;lt;w:bookmarkEnd w:id="163" /&amp;gt;&amp;lt;w:r w:rsidRPr="00560364"&amp;gt;&amp;lt;w:t xml:space="preserve"&amp;gt;pursuant to subsection 6 may not be used for any purpose other than a program for &amp;lt;/w:t&amp;gt;&amp;lt;/w:r&amp;gt;&amp;lt;w:bookmarkStart w:id="171" w:name="_LINE__7_a063ca73_3c27_4c0d_97ff_86fab09" /&amp;gt;&amp;lt;w:bookmarkEnd w:id="170" /&amp;gt;&amp;lt;w:r w:rsidRPr="00560364"&amp;gt;&amp;lt;w:t xml:space="preserve"&amp;gt;affordable housing within the participating municipality or to support the participating &amp;lt;/w:t&amp;gt;&amp;lt;/w:r&amp;gt;&amp;lt;w:bookmarkStart w:id="172" w:name="_LINE__8_4494e764_18d3_43e5_aa5d_1fb1e82" /&amp;gt;&amp;lt;w:bookmarkEnd w:id="171" /&amp;gt;&amp;lt;w:r w:rsidRPr="00560364"&amp;gt;&amp;lt;w:t xml:space="preserve"&amp;gt;municipality in paying costs incurred in providing general assistance pursuant to Title 22, &amp;lt;/w:t&amp;gt;&amp;lt;/w:r&amp;gt;&amp;lt;w:bookmarkStart w:id="173" w:name="_LINE__9_73b7c1b6_25c7_41e2_8dee_f0cdd36" /&amp;gt;&amp;lt;w:bookmarkEnd w:id="172" /&amp;gt;&amp;lt;w:r w:rsidRPr="00560364"&amp;gt;&amp;lt;w:t&amp;gt;section 4307&amp;lt;/w:t&amp;gt;&amp;lt;/w:r&amp;gt;&amp;lt;/w:ins&amp;gt;&amp;lt;w:ins w:id="174" w:author="BPS" w:date="2025-01-07T11:44:00Z"&amp;gt;&amp;lt;w:r w:rsidRPr="009D1703"&amp;gt;&amp;lt;w:t&amp;gt;.&amp;lt;/w:t&amp;gt;&amp;lt;/w:r&amp;gt;&amp;lt;w:bookmarkEnd w:id="173" /&amp;gt;&amp;lt;/w:ins&amp;gt;&amp;lt;/w:p&amp;gt;&amp;lt;w:p w:rsidR="00DD4BA9" w:rsidRPr="009D1703" w:rsidRDefault="00DD4BA9" w:rsidP="00DD4BA9"&amp;gt;&amp;lt;w:pPr&amp;gt;&amp;lt;w:ind w:left="360" w:firstLine="360" /&amp;gt;&amp;lt;w:rPr&amp;gt;&amp;lt;w:ins w:id="175" w:author="BPS" w:date="2025-01-07T11:44:00Z" /&amp;gt;&amp;lt;/w:rPr&amp;gt;&amp;lt;/w:pPr&amp;gt;&amp;lt;w:bookmarkStart w:id="176" w:name="_STATUTE_NUMBER__bcc96fed_bc8c_401f_b28d" /&amp;gt;&amp;lt;w:bookmarkStart w:id="177" w:name="_STATUTE_SS__608b118b_912a_4fe8_84c4_899" /&amp;gt;&amp;lt;w:bookmarkStart w:id="178" w:name="_PAR__4_66112e56_13ae_4911_8ab6_fc99696c" /&amp;gt;&amp;lt;w:bookmarkStart w:id="179" w:name="_LINE__10_77858805_4362_40c3_b6e5_fcf931" /&amp;gt;&amp;lt;w:bookmarkEnd w:id="161" /&amp;gt;&amp;lt;w:bookmarkEnd w:id="162" /&amp;gt;&amp;lt;w:bookmarkEnd w:id="168" /&amp;gt;&amp;lt;w:ins w:id="180" w:author="BPS" w:date="2025-01-07T11:44:00Z"&amp;gt;&amp;lt;w:r w:rsidRPr="009D1703"&amp;gt;&amp;lt;w:rPr&amp;gt;&amp;lt;w:b /&amp;gt;&amp;lt;/w:rPr&amp;gt;&amp;lt;w:t&amp;gt;8&amp;lt;/w:t&amp;gt;&amp;lt;/w:r&amp;gt;&amp;lt;w:bookmarkEnd w:id="176" /&amp;gt;&amp;lt;w:r w:rsidRPr="009D1703"&amp;gt;&amp;lt;w:rPr&amp;gt;&amp;lt;w:b /&amp;gt;&amp;lt;/w:rPr&amp;gt;&amp;lt;w:t xml:space="preserve"&amp;gt;.  &amp;lt;/w:t&amp;gt;&amp;lt;/w:r&amp;gt;&amp;lt;w:bookmarkStart w:id="181" w:name="_STATUTE_HEADNOTE__2ff7f51e_8d21_4c97_82" /&amp;gt;&amp;lt;w:r w:rsidRPr="009D1703"&amp;gt;&amp;lt;w:rPr&amp;gt;&amp;lt;w:b /&amp;gt;&amp;lt;/w:rPr&amp;gt;&amp;lt;w:t&amp;gt;Effect on revenue sharing and other state aid programs.&amp;lt;/w:t&amp;gt;&amp;lt;/w:r&amp;gt;&amp;lt;w:r w:rsidRPr="009D1703"&amp;gt;&amp;lt;w:t xml:space="preserve"&amp;gt;  &amp;lt;/w:t&amp;gt;&amp;lt;/w:r&amp;gt;&amp;lt;w:bookmarkStart w:id="182" w:name="_STATUTE_CONTENT__470701cd_5876_4b7f_bbe" /&amp;gt;&amp;lt;w:bookmarkEnd w:id="181" /&amp;gt;&amp;lt;w:r w:rsidRPr="009D1703"&amp;gt;&amp;lt;w:t xml:space="preserve"&amp;gt;Revenue distributed &amp;lt;/w:t&amp;gt;&amp;lt;/w:r&amp;gt;&amp;lt;w:bookmarkStart w:id="183" w:name="_LINE__11_194507be_fe2d_426f_b20e_5271c5" /&amp;gt;&amp;lt;w:bookmarkEnd w:id="179" /&amp;gt;&amp;lt;w:r w:rsidRPr="009D1703"&amp;gt;&amp;lt;w:t xml:space="preserve"&amp;gt;pursuant to subsection 6 may not be considered to be receipts from the taxes imposed under &amp;lt;/w:t&amp;gt;&amp;lt;/w:r&amp;gt;&amp;lt;w:bookmarkStart w:id="184" w:name="_LINE__12_f77a45ac_37aa_4395_a45b_12eaf9" /&amp;gt;&amp;lt;w:bookmarkEnd w:id="183" /&amp;gt;&amp;lt;w:r w:rsidRPr="009D1703"&amp;gt;&amp;lt;w:t xml:space="preserve"&amp;gt;this Part for the purpose of transfers to the Local Government Fund under Title 30-A, &amp;lt;/w:t&amp;gt;&amp;lt;/w:r&amp;gt;&amp;lt;w:bookmarkStart w:id="185" w:name="_LINE__13_3bfe4c39_9b2d_4891_8ad7_3d2107" /&amp;gt;&amp;lt;w:bookmarkEnd w:id="184" /&amp;gt;&amp;lt;w:r w:rsidRPr="009D1703"&amp;gt;&amp;lt;w:t xml:space="preserve"&amp;gt;section 5681. Revenue received pursuant to subsection 6 may not be used to reduce or &amp;lt;/w:t&amp;gt;&amp;lt;/w:r&amp;gt;&amp;lt;w:bookmarkStart w:id="186" w:name="_LINE__14_54806a7e_3cd6_4d72_8179_f108d8" /&amp;gt;&amp;lt;w:bookmarkEnd w:id="185" /&amp;gt;&amp;lt;w:r w:rsidRPr="009D1703"&amp;gt;&amp;lt;w:t xml:space="preserve"&amp;gt;eliminate any funding otherwise due a municipality under any provision of law providing &amp;lt;/w:t&amp;gt;&amp;lt;/w:r&amp;gt;&amp;lt;w:bookmarkStart w:id="187" w:name="_LINE__15_35abbfc0_5cdf_420d_b7b6_bdc54d" /&amp;gt;&amp;lt;w:bookmarkEnd w:id="186" /&amp;gt;&amp;lt;w:r w:rsidRPr="009D1703"&amp;gt;&amp;lt;w:t xml:space="preserve"&amp;gt;aid to the municipality, including, but not limited to, aid for schools, roads, public &amp;lt;/w:t&amp;gt;&amp;lt;/w:r&amp;gt;&amp;lt;w:bookmarkStart w:id="188" w:name="_LINE__16_c59720f6_ae38_4b67_a91a_13c6ea" /&amp;gt;&amp;lt;w:bookmarkEnd w:id="187" /&amp;gt;&amp;lt;w:r w:rsidRPr="009D1703"&amp;gt;&amp;lt;w:t&amp;gt;assistance or jails.&amp;lt;/w:t&amp;gt;&amp;lt;/w:r&amp;gt;&amp;lt;w:bookmarkEnd w:id="188" /&amp;gt;&amp;lt;/w:ins&amp;gt;&amp;lt;/w:p&amp;gt;&amp;lt;w:p w:rsidR="00DD4BA9" w:rsidRPr="009D1703" w:rsidRDefault="00DD4BA9" w:rsidP="00DD4BA9"&amp;gt;&amp;lt;w:pPr&amp;gt;&amp;lt;w:ind w:left="360" w:firstLine="360" /&amp;gt;&amp;lt;w:rPr&amp;gt;&amp;lt;w:ins w:id="189" w:author="BPS" w:date="2025-01-07T11:44:00Z" /&amp;gt;&amp;lt;/w:rPr&amp;gt;&amp;lt;/w:pPr&amp;gt;&amp;lt;w:bookmarkStart w:id="190" w:name="_STATUTE_NUMBER__26d11821_4479_484b_a30a" /&amp;gt;&amp;lt;w:bookmarkStart w:id="191" w:name="_STATUTE_SS__78f47967_6c1d_4a35_ae3a_073" /&amp;gt;&amp;lt;w:bookmarkStart w:id="192" w:name="_PAR__5_05c4110a_27a1_4040_acb2_04adb55a" /&amp;gt;&amp;lt;w:bookmarkStart w:id="193" w:name="_LINE__17_454e5654_8be6_45c6_a7f1_3a77c7" /&amp;gt;&amp;lt;w:bookmarkEnd w:id="177" /&amp;gt;&amp;lt;w:bookmarkEnd w:id="178" /&amp;gt;&amp;lt;w:bookmarkEnd w:id="182" /&amp;gt;&amp;lt;w:ins w:id="194" w:author="BPS" w:date="2025-01-07T11:44:00Z"&amp;gt;&amp;lt;w:r w:rsidRPr="009D1703"&amp;gt;&amp;lt;w:rPr&amp;gt;&amp;lt;w:b /&amp;gt;&amp;lt;/w:rPr&amp;gt;&amp;lt;w:t&amp;gt;9&amp;lt;/w:t&amp;gt;&amp;lt;/w:r&amp;gt;&amp;lt;w:bookmarkEnd w:id="190" /&amp;gt;&amp;lt;w:r w:rsidRPr="009D1703"&amp;gt;&amp;lt;w:rPr&amp;gt;&amp;lt;w:b /&amp;gt;&amp;lt;/w:rPr&amp;gt;&amp;lt;w:t xml:space="preserve"&amp;gt;.  &amp;lt;/w:t&amp;gt;&amp;lt;/w:r&amp;gt;&amp;lt;w:bookmarkStart w:id="195" w:name="_STATUTE_HEADNOTE__9dee5027_2d1b_4669_b9" /&amp;gt;&amp;lt;w:r w:rsidRPr="009D1703"&amp;gt;&amp;lt;w:rPr&amp;gt;&amp;lt;w:b /&amp;gt;&amp;lt;/w:rPr&amp;gt;&amp;lt;w:t&amp;gt;Referendum.&amp;lt;/w:t&amp;gt;&amp;lt;/w:r&amp;gt;&amp;lt;w:r w:rsidRPr="009D1703"&amp;gt;&amp;lt;w:t xml:space="preserve"&amp;gt;  &amp;lt;/w:t&amp;gt;&amp;lt;/w:r&amp;gt;&amp;lt;w:bookmarkStart w:id="196" w:name="_STATUTE_CONTENT__a84c4e60_fa2a_4384_86b" /&amp;gt;&amp;lt;w:bookmarkEnd w:id="195" /&amp;gt;&amp;lt;w:r w:rsidRPr="009D1703"&amp;gt;&amp;lt;w:t xml:space="preserve"&amp;gt;The question of whether to impose a local option sales tax must be &amp;lt;/w:t&amp;gt;&amp;lt;/w:r&amp;gt;&amp;lt;w:bookmarkStart w:id="197" w:name="_LINE__18_df2c78e2_d23c_45b5_a8da_e60a06" /&amp;gt;&amp;lt;w:bookmarkEnd w:id="193" /&amp;gt;&amp;lt;w:r w:rsidRPr="009D1703"&amp;gt;&amp;lt;w:t xml:space="preserve"&amp;gt;submitted in accordance with this subsection to the legal voters of a municipality that seeks &amp;lt;/w:t&amp;gt;&amp;lt;/w:r&amp;gt;&amp;lt;w:bookmarkStart w:id="198" w:name="_LINE__19_c16285bc_240d_47da_859c_06b3f5" /&amp;gt;&amp;lt;w:bookmarkEnd w:id="197" /&amp;gt;&amp;lt;w:r w:rsidRPr="009D1703"&amp;gt;&amp;lt;w:t&amp;gt;to impose the local option sales tax.&amp;lt;/w:t&amp;gt;&amp;lt;/w:r&amp;gt;&amp;lt;w:bookmarkEnd w:id="198" /&amp;gt;&amp;lt;/w:ins&amp;gt;&amp;lt;/w:p&amp;gt;&amp;lt;w:p w:rsidR="00DD4BA9" w:rsidRPr="009D1703" w:rsidRDefault="00DD4BA9" w:rsidP="00DD4BA9"&amp;gt;&amp;lt;w:pPr&amp;gt;&amp;lt;w:ind w:left="720" /&amp;gt;&amp;lt;w:rPr&amp;gt;&amp;lt;w:ins w:id="199" w:author="BPS" w:date="2025-01-07T11:44:00Z" /&amp;gt;&amp;lt;/w:rPr&amp;gt;&amp;lt;/w:pPr&amp;gt;&amp;lt;w:bookmarkStart w:id="200" w:name="_STATUTE_NUMBER__c8555415_395d_472f_8fe1" /&amp;gt;&amp;lt;w:bookmarkStart w:id="201" w:name="_STATUTE_P__89faa90a_4631_49e7_9e84_2e61" /&amp;gt;&amp;lt;w:bookmarkStart w:id="202" w:name="_PAR__6_0e50307f_7e77_4539_a30d_bfea04fc" /&amp;gt;&amp;lt;w:bookmarkStart w:id="203" w:name="_LINE__20_d4cabad4_08aa_417a_ad67_db0489" /&amp;gt;&amp;lt;w:bookmarkEnd w:id="192" /&amp;gt;&amp;lt;w:bookmarkEnd w:id="196" /&amp;gt;&amp;lt;w:ins w:id="204" w:author="BPS" w:date="2025-01-07T11:44:00Z"&amp;gt;&amp;lt;w:r w:rsidRPr="009D1703"&amp;gt;&amp;lt;w:t&amp;gt;A&amp;lt;/w:t&amp;gt;&amp;lt;/w:r&amp;gt;&amp;lt;w:bookmarkEnd w:id="200" /&amp;gt;&amp;lt;w:r w:rsidRPr="009D1703"&amp;gt;&amp;lt;w:t xml:space="preserve"&amp;gt;. &amp;lt;/w:t&amp;gt;&amp;lt;/w:r&amp;gt;&amp;lt;w:bookmarkStart w:id="205" w:name="_STATUTE_CONTENT__cfb64ba6_3594_451f_a0f" /&amp;gt;&amp;lt;w:r w:rsidRPr="009D1703"&amp;gt;&amp;lt;w:t&amp;gt;The referendum question must indicate the rate of the local option sales tax.&amp;lt;/w:t&amp;gt;&amp;lt;/w:r&amp;gt;&amp;lt;w:bookmarkEnd w:id="203" /&amp;gt;&amp;lt;/w:ins&amp;gt;&amp;lt;/w:p&amp;gt;&amp;lt;w:p w:rsidR="00DD4BA9" w:rsidRPr="009D1703" w:rsidRDefault="00DD4BA9" w:rsidP="00DD4BA9"&amp;gt;&amp;lt;w:pPr&amp;gt;&amp;lt;w:ind w:left="720" /&amp;gt;&amp;lt;w:rPr&amp;gt;&amp;lt;w:ins w:id="206" w:author="BPS" w:date="2025-01-07T11:44:00Z" /&amp;gt;&amp;lt;/w:rPr&amp;gt;&amp;lt;/w:pPr&amp;gt;&amp;lt;w:bookmarkStart w:id="207" w:name="_STATUTE_NUMBER__eece0794_48d0_4e13_b9a0" /&amp;gt;&amp;lt;w:bookmarkStart w:id="208" w:name="_STATUTE_P__293173bf_9f3b_4c10_908a_2dcf" /&amp;gt;&amp;lt;w:bookmarkStart w:id="209" w:name="_PAR__7_b248cdbf_a147_4546_a592_3ef8d11a" /&amp;gt;&amp;lt;w:bookmarkStart w:id="210" w:name="_LINE__21_4a5a6e38_9002_4a85_b72b_16a906" /&amp;gt;&amp;lt;w:bookmarkEnd w:id="201" /&amp;gt;&amp;lt;w:bookmarkEnd w:id="202" /&amp;gt;&amp;lt;w:bookmarkEnd w:id="205" /&amp;gt;&amp;lt;w:ins w:id="211" w:author="BPS" w:date="2025-01-07T11:44:00Z"&amp;gt;&amp;lt;w:r w:rsidRPr="009D1703"&amp;gt;&amp;lt;w:t&amp;gt;B&amp;lt;/w:t&amp;gt;&amp;lt;/w:r&amp;gt;&amp;lt;w:bookmarkEnd w:id="207" /&amp;gt;&amp;lt;w:r w:rsidRPr="009D1703"&amp;gt;&amp;lt;w:t xml:space="preserve"&amp;gt;. &amp;lt;/w:t&amp;gt;&amp;lt;/w:r&amp;gt;&amp;lt;w:bookmarkStart w:id="212" w:name="_STATUTE_CONTENT__4e4de08c_9d26_49f1_bd3" /&amp;gt;&amp;lt;w:r w:rsidRPr="009D1703"&amp;gt;&amp;lt;w:t xml:space="preserve"&amp;gt;The petition process and voting must be held and conducted in accordance with Title &amp;lt;/w:t&amp;gt;&amp;lt;/w:r&amp;gt;&amp;lt;w:bookmarkStart w:id="213" w:name="_LINE__22_82ddef4d_d23d_4617_b717_37d7c1" /&amp;gt;&amp;lt;w:bookmarkEnd w:id="210" /&amp;gt;&amp;lt;w:r w:rsidRPr="009D1703"&amp;gt;&amp;lt;w:t xml:space="preserve"&amp;gt;30-A, sections 2528, 2529 and 2532 even if the municipality has not accepted the &amp;lt;/w:t&amp;gt;&amp;lt;/w:r&amp;gt;&amp;lt;w:bookmarkStart w:id="214" w:name="_LINE__23_8088d5d2_4d87_4825_99e6_7b6c5e" /&amp;gt;&amp;lt;w:bookmarkEnd w:id="213" /&amp;gt;&amp;lt;w:r w:rsidRPr="009D1703"&amp;gt;&amp;lt;w:t&amp;gt;provisions of Title 30&amp;lt;/w:t&amp;gt;&amp;lt;/w:r&amp;gt;&amp;lt;w:r&amp;gt;&amp;lt;w:noBreakHyphen /&amp;gt;&amp;lt;/w:r&amp;gt;&amp;lt;w:r w:rsidRPr="009D1703"&amp;gt;&amp;lt;w:t&amp;gt;A, section 2528.&amp;lt;/w:t&amp;gt;&amp;lt;/w:r&amp;gt;&amp;lt;w:bookmarkEnd w:id="214" /&amp;gt;&amp;lt;/w:ins&amp;gt;&amp;lt;/w:p&amp;gt;&amp;lt;w:p w:rsidR="00DD4BA9" w:rsidRPr="009D1703" w:rsidRDefault="00DD4BA9" w:rsidP="00DD4BA9"&amp;gt;&amp;lt;w:pPr&amp;gt;&amp;lt;w:ind w:left="720" /&amp;gt;&amp;lt;w:rPr&amp;gt;&amp;lt;w:ins w:id="215" w:author="BPS" w:date="2025-01-07T11:44:00Z" /&amp;gt;&amp;lt;/w:rPr&amp;gt;&amp;lt;/w:pPr&amp;gt;&amp;lt;w:bookmarkStart w:id="216" w:name="_STATUTE_NUMBER__c7531055_cb47_4d75_b39b" /&amp;gt;&amp;lt;w:bookmarkStart w:id="217" w:name="_STATUTE_P__a85f2b52_b629_4020_880c_67c6" /&amp;gt;&amp;lt;w:bookmarkStart w:id="218" w:name="_PAR__8_55ae88aa_2587_4cf4_a707_c9bf67a7" /&amp;gt;&amp;lt;w:bookmarkStart w:id="219" w:name="_LINE__24_6878131d_c97f_4c0e_a730_9deaf3" /&amp;gt;&amp;lt;w:bookmarkEnd w:id="208" /&amp;gt;&amp;lt;w:bookmarkEnd w:id="209" /&amp;gt;&amp;lt;w:bookmarkEnd w:id="212" /&amp;gt;&amp;lt;w:ins w:id="220" w:author="BPS" w:date="2025-01-07T11:44:00Z"&amp;gt;&amp;lt;w:r w:rsidRPr="009D1703"&amp;gt;&amp;lt;w:t&amp;gt;C&amp;lt;/w:t&amp;gt;&amp;lt;/w:r&amp;gt;&amp;lt;w:bookmarkEnd w:id="216" /&amp;gt;&amp;lt;w:r w:rsidRPr="009D1703"&amp;gt;&amp;lt;w:t xml:space="preserve"&amp;gt;. &amp;lt;/w:t&amp;gt;&amp;lt;/w:r&amp;gt;&amp;lt;w:bookmarkStart w:id="221" w:name="_STATUTE_CONTENT__e3f4d61c_b8b9_4761_b85" /&amp;gt;&amp;lt;w:r w:rsidRPr="009D1703"&amp;gt;&amp;lt;w:t&amp;gt;The voting at elections must be held and conducted in accordance with Title 21-A.&amp;lt;/w:t&amp;gt;&amp;lt;/w:r&amp;gt;&amp;lt;w:bookmarkEnd w:id="219" /&amp;gt;&amp;lt;/w:ins&amp;gt;&amp;lt;/w:p&amp;gt;&amp;lt;w:p w:rsidR="00DD4BA9" w:rsidRPr="009D1703" w:rsidRDefault="00DD4BA9" w:rsidP="00DD4BA9"&amp;gt;&amp;lt;w:pPr&amp;gt;&amp;lt;w:ind w:left="720" /&amp;gt;&amp;lt;w:rPr&amp;gt;&amp;lt;w:ins w:id="222" w:author="BPS" w:date="2025-01-07T11:44:00Z" /&amp;gt;&amp;lt;/w:rPr&amp;gt;&amp;lt;/w:pPr&amp;gt;&amp;lt;w:bookmarkStart w:id="223" w:name="_STATUTE_NUMBER__ece61ca9_12c0_4708_92ee" /&amp;gt;&amp;lt;w:bookmarkStart w:id="224" w:name="_STATUTE_P__0aa4a2e8_c6a9_4327_b0be_b628" /&amp;gt;&amp;lt;w:bookmarkStart w:id="225" w:name="_PAR__9_2d82cd65_0856_40f6_9e9c_26c74fc2" /&amp;gt;&amp;lt;w:bookmarkStart w:id="226" w:name="_LINE__25_b59c9933_0a9c_4141_890b_163b08" /&amp;gt;&amp;lt;w:bookmarkEnd w:id="217" /&amp;gt;&amp;lt;w:bookmarkEnd w:id="218" /&amp;gt;&amp;lt;w:bookmarkEnd w:id="221" /&amp;gt;&amp;lt;w:ins w:id="227" w:author="BPS" w:date="2025-01-07T11:44:00Z"&amp;gt;&amp;lt;w:r w:rsidRPr="009D1703"&amp;gt;&amp;lt;w:t&amp;gt;D&amp;lt;/w:t&amp;gt;&amp;lt;/w:r&amp;gt;&amp;lt;w:bookmarkEnd w:id="223" /&amp;gt;&amp;lt;w:r w:rsidRPr="009D1703"&amp;gt;&amp;lt;w:t xml:space="preserve"&amp;gt;. &amp;lt;/w:t&amp;gt;&amp;lt;/w:r&amp;gt;&amp;lt;w:bookmarkStart w:id="228" w:name="_STATUTE_CONTENT__dbd7ca65_ab11_402a_bb2" /&amp;gt;&amp;lt;w:r w:rsidRPr="009D1703"&amp;gt;&amp;lt;w:t xml:space="preserve"&amp;gt;The municipal clerk shall make a return of the results, certify the results and send &amp;lt;/w:t&amp;gt;&amp;lt;/w:r&amp;gt;&amp;lt;w:bookmarkStart w:id="229" w:name="_LINE__26_6e08fa52_d88b_4bac_bcef_c4caf1" /&amp;gt;&amp;lt;w:bookmarkEnd w:id="226" /&amp;gt;&amp;lt;w:r w:rsidRPr="009D1703"&amp;gt;&amp;lt;w:t xml:space="preserve"&amp;gt;them to the Secretary of State. The Secretary of State shall forward the results to the &amp;lt;/w:t&amp;gt;&amp;lt;/w:r&amp;gt;&amp;lt;w:bookmarkStart w:id="230" w:name="_LINE__27_3143d156_ef9f_40ed_a198_ffe120" /&amp;gt;&amp;lt;w:bookmarkEnd w:id="229" /&amp;gt;&amp;lt;w:r w:rsidRPr="009D1703"&amp;gt;&amp;lt;w:t&amp;gt;assessor.&amp;lt;/w:t&amp;gt;&amp;lt;/w:r&amp;gt;&amp;lt;w:bookmarkEnd w:id="230" /&amp;gt;&amp;lt;/w:ins&amp;gt;&amp;lt;/w:p&amp;gt;&amp;lt;w:p w:rsidR="00DD4BA9" w:rsidRPr="009D1703" w:rsidRDefault="00DD4BA9" w:rsidP="00DD4BA9"&amp;gt;&amp;lt;w:pPr&amp;gt;&amp;lt;w:ind w:left="720" /&amp;gt;&amp;lt;w:rPr&amp;gt;&amp;lt;w:ins w:id="231" w:author="BPS" w:date="2025-01-07T11:44:00Z" /&amp;gt;&amp;lt;/w:rPr&amp;gt;&amp;lt;/w:pPr&amp;gt;&amp;lt;w:bookmarkStart w:id="232" w:name="_STATUTE_NUMBER__3ec53517_19fd_4225_adde" /&amp;gt;&amp;lt;w:bookmarkStart w:id="233" w:name="_STATUTE_P__dd1430ab_51fb_4fb1_b27b_771b" /&amp;gt;&amp;lt;w:bookmarkStart w:id="234" w:name="_PAR__10_b2a8199a_0b02_40be_817e_49d8c40" /&amp;gt;&amp;lt;w:bookmarkStart w:id="235" w:name="_LINE__28_84cdae28_8a7d_4b5b_a5c8_d44046" /&amp;gt;&amp;lt;w:bookmarkEnd w:id="224" /&amp;gt;&amp;lt;w:bookmarkEnd w:id="225" /&amp;gt;&amp;lt;w:bookmarkEnd w:id="228" /&amp;gt;&amp;lt;w:ins w:id="236" w:author="BPS" w:date="2025-01-07T11:44:00Z"&amp;gt;&amp;lt;w:r w:rsidRPr="009D1703"&amp;gt;&amp;lt;w:t&amp;gt;E&amp;lt;/w:t&amp;gt;&amp;lt;/w:r&amp;gt;&amp;lt;w:bookmarkEnd w:id="232" /&amp;gt;&amp;lt;w:r w:rsidRPr="009D1703"&amp;gt;&amp;lt;w:t xml:space="preserve"&amp;gt;. &amp;lt;/w:t&amp;gt;&amp;lt;/w:r&amp;gt;&amp;lt;w:bookmarkStart w:id="237" w:name="_STATUTE_CONTENT__4f227720_eb61_4bf7_bc5" /&amp;gt;&amp;lt;w:r w:rsidRPr="009D1703"&amp;gt;&amp;lt;w:t xml:space="preserve"&amp;gt;The local option sales tax may be discontinued by referendum conducted in the same &amp;lt;/w:t&amp;gt;&amp;lt;/w:r&amp;gt;&amp;lt;w:bookmarkStart w:id="238" w:name="_LINE__29_452d9d11_cbbd_4edb_a8d2_9fbe7b" /&amp;gt;&amp;lt;w:bookmarkEnd w:id="235" /&amp;gt;&amp;lt;w:r w:rsidRPr="009D1703"&amp;gt;&amp;lt;w:t&amp;gt;manner as the referendum adopting the tax under this subsection.&amp;lt;/w:t&amp;gt;&amp;lt;/w:r&amp;gt;&amp;lt;w:bookmarkEnd w:id="238" /&amp;gt;&amp;lt;/w:ins&amp;gt;&amp;lt;/w:p&amp;gt;&amp;lt;w:p w:rsidR="00DD4BA9" w:rsidRDefault="00DD4BA9" w:rsidP="00DD4BA9"&amp;gt;&amp;lt;w:pPr&amp;gt;&amp;lt;w:ind w:left="360" w:firstLine="360" /&amp;gt;&amp;lt;/w:pPr&amp;gt;&amp;lt;w:bookmarkStart w:id="239" w:name="_STATUTE_NUMBER__d853049f_ab92_4759_8fe5" /&amp;gt;&amp;lt;w:bookmarkStart w:id="240" w:name="_STATUTE_SS__2ad4a8b7_dd9c_45fd_8a6f_c0e" /&amp;gt;&amp;lt;w:bookmarkStart w:id="241" w:name="_PAR__11_798a8180_bc6d_41ea_80af_d30bc3c" /&amp;gt;&amp;lt;w:bookmarkStart w:id="242" w:name="_LINE__30_cecc9493_8486_4220_8358_3c3ced" /&amp;gt;&amp;lt;w:bookmarkEnd w:id="191" /&amp;gt;&amp;lt;w:bookmarkEnd w:id="233" /&amp;gt;&amp;lt;w:bookmarkEnd w:id="234" /&amp;gt;&amp;lt;w:bookmarkEnd w:id="237" /&amp;gt;&amp;lt;w:ins w:id="243" w:author="BPS" w:date="2025-01-07T11:44:00Z"&amp;gt;&amp;lt;w:r w:rsidRPr="009D1703"&amp;gt;&amp;lt;w:rPr&amp;gt;&amp;lt;w:b /&amp;gt;&amp;lt;/w:rPr&amp;gt;&amp;lt;w:t&amp;gt;10&amp;lt;/w:t&amp;gt;&amp;lt;/w:r&amp;gt;&amp;lt;w:bookmarkEnd w:id="239" /&amp;gt;&amp;lt;w:r w:rsidRPr="009D1703"&amp;gt;&amp;lt;w:rPr&amp;gt;&amp;lt;w:b /&amp;gt;&amp;lt;/w:rPr&amp;gt;&amp;lt;w:t xml:space="preserve"&amp;gt;.  &amp;lt;/w:t&amp;gt;&amp;lt;/w:r&amp;gt;&amp;lt;w:bookmarkStart w:id="244" w:name="_STATUTE_HEADNOTE__4d1b45c2_692f_41cb_86" /&amp;gt;&amp;lt;w:r w:rsidRPr="009D1703"&amp;gt;&amp;lt;w:rPr&amp;gt;&amp;lt;w:b /&amp;gt;&amp;lt;/w:rPr&amp;gt;&amp;lt;w:t&amp;gt;Effective date of tax; acceptance by voters.&amp;lt;/w:t&amp;gt;&amp;lt;/w:r&amp;gt;&amp;lt;w:r w:rsidRPr="009D1703"&amp;gt;&amp;lt;w:t xml:space="preserve"&amp;gt; &amp;lt;/w:t&amp;gt;&amp;lt;/w:r&amp;gt;&amp;lt;w:bookmarkStart w:id="245" w:name="_STATUTE_CONTENT__3b7ae51e_3d73_4e9d_ab1" /&amp;gt;&amp;lt;w:bookmarkEnd w:id="244" /&amp;gt;&amp;lt;w:r w:rsidRPr="009D1703"&amp;gt;&amp;lt;w:t xml:space="preserve"&amp;gt;A local option sales tax authorized &amp;lt;/w:t&amp;gt;&amp;lt;/w:r&amp;gt;&amp;lt;w:bookmarkStart w:id="246" w:name="_LINE__31_8880f54a_d3d3_4063_a01a_7a5ef8" /&amp;gt;&amp;lt;w:bookmarkEnd w:id="242" /&amp;gt;&amp;lt;w:r w:rsidRPr="009D1703"&amp;gt;&amp;lt;w:t xml:space="preserve"&amp;gt;by this section takes effect on the first day of the first month that begins after 120 days have &amp;lt;/w:t&amp;gt;&amp;lt;/w:r&amp;gt;&amp;lt;w:bookmarkStart w:id="247" w:name="_LINE__32_bbe22942_7076_471f_8024_650d2b" /&amp;gt;&amp;lt;w:bookmarkEnd w:id="246" /&amp;gt;&amp;lt;w:r w:rsidRPr="009D1703"&amp;gt;&amp;lt;w:t xml:space="preserve"&amp;gt;passed from the municipal referendum vote under subsection 9 if the referendum is &amp;lt;/w:t&amp;gt;&amp;lt;/w:r&amp;gt;&amp;lt;w:bookmarkStart w:id="248" w:name="_LINE__33_08b62c65_12ac_4c42_8db1_93e4d5" /&amp;gt;&amp;lt;w:bookmarkEnd w:id="247" /&amp;gt;&amp;lt;w:r w:rsidRPr="009D1703"&amp;gt;&amp;lt;w:t xml:space="preserve"&amp;gt;approved by a majority of the legal voters voting at the election and the total number of &amp;lt;/w:t&amp;gt;&amp;lt;/w:r&amp;gt;&amp;lt;w:bookmarkStart w:id="249" w:name="_LINE__34_3c145bb1_3437_4a31_bade_255eed" /&amp;gt;&amp;lt;w:bookmarkEnd w:id="248" /&amp;gt;&amp;lt;w:r w:rsidRPr="009D1703"&amp;gt;&amp;lt;w:t xml:space="preserve"&amp;gt;votes cast equals or exceeds 20% of the total number of votes cast in the municipality in &amp;lt;/w:t&amp;gt;&amp;lt;/w:r&amp;gt;&amp;lt;w:bookmarkStart w:id="250" w:name="_LINE__35_d2eafe69_8880_47e0_b7ef_83f3ce" /&amp;gt;&amp;lt;w:bookmarkEnd w:id="249" /&amp;gt;&amp;lt;w:r w:rsidRPr="009D1703"&amp;gt;&amp;lt;w:t xml:space="preserve"&amp;gt;the most recent gubernatorial election.  &amp;lt;/w:t&amp;gt;&amp;lt;/w:r&amp;gt;&amp;lt;/w:ins&amp;gt;&amp;lt;w:ins w:id="251" w:author="BPS" w:date="2025-01-14T11:19:00Z"&amp;gt;&amp;lt;w:r&amp;gt;&amp;lt;w:t&amp;gt;The&amp;lt;/w:t&amp;gt;&amp;lt;/w:r&amp;gt;&amp;lt;/w:ins&amp;gt;&amp;lt;w:ins w:id="252" w:author="BPS" w:date="2025-01-07T11:44:00Z"&amp;gt;&amp;lt;w:r w:rsidRPr="009D1703"&amp;gt;&amp;lt;w:t xml:space="preserve"&amp;gt; local option sales tax may not take effect before &amp;lt;/w:t&amp;gt;&amp;lt;/w:r&amp;gt;&amp;lt;w:bookmarkStart w:id="253" w:name="_LINE__36_c09315ee_e6f0_46d5_934b_5770e1" /&amp;gt;&amp;lt;w:bookmarkEnd w:id="250" /&amp;gt;&amp;lt;w:r w:rsidRPr="009D1703"&amp;gt;&amp;lt;w:t&amp;gt;January 1, 2026&amp;lt;/w:t&amp;gt;&amp;lt;/w:r&amp;gt;&amp;lt;w:r&amp;gt;&amp;lt;w:t&amp;gt;.&amp;lt;/w:t&amp;gt;&amp;lt;/w:r&amp;gt;&amp;lt;/w:ins&amp;gt;&amp;lt;w:bookmarkEnd w:id="253" /&amp;gt;&amp;lt;/w:p&amp;gt;&amp;lt;w:p w:rsidR="00DD4BA9" w:rsidRDefault="00DD4BA9" w:rsidP="00DD4BA9"&amp;gt;&amp;lt;w:pPr&amp;gt;&amp;lt;w:keepNext /&amp;gt;&amp;lt;w:spacing w:before="240" /&amp;gt;&amp;lt;w:ind w:left="360" /&amp;gt;&amp;lt;w:jc w:val="center" /&amp;gt;&amp;lt;/w:pPr&amp;gt;&amp;lt;w:bookmarkStart w:id="254" w:name="_SUMMARY__a86ee132_8aab_41a7_a01a_858095" /&amp;gt;&amp;lt;w:bookmarkStart w:id="255" w:name="_PAR__12_a2ac2ad2_c5a1_496a_88d8_6403a03" /&amp;gt;&amp;lt;w:bookmarkStart w:id="256" w:name="_LINE__37_c2511988_51c5_4c14_9c8f_0b863b" /&amp;gt;&amp;lt;w:bookmarkEnd w:id="7" /&amp;gt;&amp;lt;w:bookmarkEnd w:id="8" /&amp;gt;&amp;lt;w:bookmarkEnd w:id="13" /&amp;gt;&amp;lt;w:bookmarkEnd w:id="16" /&amp;gt;&amp;lt;w:bookmarkEnd w:id="240" /&amp;gt;&amp;lt;w:bookmarkEnd w:id="241" /&amp;gt;&amp;lt;w:bookmarkEnd w:id="245" /&amp;gt;&amp;lt;w:r&amp;gt;&amp;lt;w:rPr&amp;gt;&amp;lt;w:b /&amp;gt;&amp;lt;w:sz w:val="24" /&amp;gt;&amp;lt;/w:rPr&amp;gt;&amp;lt;w:t&amp;gt;SUMMARY&amp;lt;/w:t&amp;gt;&amp;lt;/w:r&amp;gt;&amp;lt;w:bookmarkEnd w:id="256" /&amp;gt;&amp;lt;/w:p&amp;gt;&amp;lt;w:p w:rsidR="00DD4BA9" w:rsidRDefault="00DD4BA9" w:rsidP="00DD4BA9"&amp;gt;&amp;lt;w:pPr&amp;gt;&amp;lt;w:ind w:left="360" w:firstLine="360" /&amp;gt;&amp;lt;/w:pPr&amp;gt;&amp;lt;w:bookmarkStart w:id="257" w:name="_PAR__13_b84ad9cb_ac5b_4e4c_a953_c275ad5" /&amp;gt;&amp;lt;w:bookmarkStart w:id="258" w:name="_LINE__38_69096665_6734_4cf6_b6bf_873575" /&amp;gt;&amp;lt;w:bookmarkEnd w:id="255" /&amp;gt;&amp;lt;w:r w:rsidRPr="00CE2851"&amp;gt;&amp;lt;w:t xml:space="preserve"&amp;gt;This bill allows a municipality to impose a local option sales tax of &amp;lt;/w:t&amp;gt;&amp;lt;/w:r&amp;gt;&amp;lt;w:r&amp;gt;&amp;lt;w:t&amp;gt;2&amp;lt;/w:t&amp;gt;&amp;lt;/w:r&amp;gt;&amp;lt;w:r w:rsidRPr="00CE2851"&amp;gt;&amp;lt;w:t xml:space="preserve"&amp;gt;% on short-term &amp;lt;/w:t&amp;gt;&amp;lt;/w:r&amp;gt;&amp;lt;w:bookmarkStart w:id="259" w:name="_LINE__39_acd48a30_f100_4188_9cba_711325" /&amp;gt;&amp;lt;w:bookmarkEnd w:id="258" /&amp;gt;&amp;lt;w:r w:rsidRPr="00CE2851"&amp;gt;&amp;lt;w:t xml:space="preserve"&amp;gt;lodging that is subject to the &amp;lt;/w:t&amp;gt;&amp;lt;/w:r&amp;gt;&amp;lt;w:r&amp;gt;&amp;lt;w:t xml:space="preserve"&amp;gt;state &amp;lt;/w:t&amp;gt;&amp;lt;/w:r&amp;gt;&amp;lt;w:r w:rsidRPr="00CE2851"&amp;gt;&amp;lt;w:t xml:space="preserve"&amp;gt;sales and use tax if approved by referendum of the voters &amp;lt;/w:t&amp;gt;&amp;lt;/w:r&amp;gt;&amp;lt;w:bookmarkStart w:id="260" w:name="_LINE__40_f787a505_3949_4df9_baef_ab5dfa" /&amp;gt;&amp;lt;w:bookmarkEnd w:id="259" /&amp;gt;&amp;lt;w:r w:rsidRPr="00CE2851"&amp;gt;&amp;lt;w:t xml:space="preserve"&amp;gt;in that municipality. The revenue from the local option sales tax &amp;lt;/w:t&amp;gt;&amp;lt;/w:r&amp;gt;&amp;lt;w:r&amp;gt;&amp;lt;w:t&amp;gt;must be&amp;lt;/w:t&amp;gt;&amp;lt;/w:r&amp;gt;&amp;lt;w:r w:rsidRPr="00CE2851"&amp;gt;&amp;lt;w:t xml:space="preserve"&amp;gt; distributed to the &amp;lt;/w:t&amp;gt;&amp;lt;/w:r&amp;gt;&amp;lt;w:bookmarkStart w:id="261" w:name="_LINE__41_72dc5a4b_ff9b_4595_9d4f_77cbe0" /&amp;gt;&amp;lt;w:bookmarkEnd w:id="260" /&amp;gt;&amp;lt;w:r w:rsidRPr="00CE2851"&amp;gt;&amp;lt;w:t xml:space="preserve"&amp;gt;municipality imposing the local option sales tax.  The distributed revenue &amp;lt;/w:t&amp;gt;&amp;lt;/w:r&amp;gt;&amp;lt;w:r&amp;gt;&amp;lt;w:t&amp;gt;must be used&amp;lt;/w:t&amp;gt;&amp;lt;/w:r&amp;gt;&amp;lt;w:r w:rsidRPr="00CE2851"&amp;gt;&amp;lt;w:t xml:space="preserve"&amp;gt; in &amp;lt;/w:t&amp;gt;&amp;lt;/w:r&amp;gt;&amp;lt;w:bookmarkStart w:id="262" w:name="_LINE__42_3fa3a804_63ae_4a0c_8e9c_2a57b2" /&amp;gt;&amp;lt;w:bookmarkEnd w:id="261" /&amp;gt;&amp;lt;w:r w:rsidRPr="00CE2851"&amp;gt;&amp;lt;w:t xml:space="preserve"&amp;gt;municipal programs &amp;lt;/w:t&amp;gt;&amp;lt;/w:r&amp;gt;&amp;lt;w:r&amp;gt;&amp;lt;w:t&amp;gt;for&amp;lt;/w:t&amp;gt;&amp;lt;/w:r&amp;gt;&amp;lt;w:r w:rsidRPr="00CE2851"&amp;gt;&amp;lt;w:t xml:space="preserve"&amp;gt; affordable housing in that municipality&amp;lt;/w:t&amp;gt;&amp;lt;/w:r&amp;gt;&amp;lt;w:r&amp;gt;&amp;lt;w:t xml:space="preserve"&amp;gt;, including rental assistance &amp;lt;/w:t&amp;gt;&amp;lt;/w:r&amp;gt;&amp;lt;w:bookmarkStart w:id="263" w:name="_PAGE_SPLIT__a5e4b0a4_ad05_4d82_85d3_844" /&amp;gt;&amp;lt;w:bookmarkStart w:id="264" w:name="_PAGE__3_00d90da1_45e4_465f_b520_4ef239a" /&amp;gt;&amp;lt;w:bookmarkStart w:id="265" w:name="_PAR__1_d2a4cae2_ee36_4e11_b412_4b6f3890" /&amp;gt;&amp;lt;w:bookmarkStart w:id="266" w:name="_LINE__1_5c9c0a04_05e9_44ca_9f96_4a0cfb9" /&amp;gt;&amp;lt;w:bookmarkEnd w:id="146" /&amp;gt;&amp;lt;w:bookmarkEnd w:id="257" /&amp;gt;&amp;lt;w:bookmarkEnd w:id="262" /&amp;gt;&amp;lt;w:r&amp;gt;&amp;lt;w:t&amp;gt;f&amp;lt;/w:t&amp;gt;&amp;lt;/w:r&amp;gt;&amp;lt;w:bookmarkEnd w:id="263" /&amp;gt;&amp;lt;w:r&amp;gt;&amp;lt;w:t&amp;gt;or lower income households or moderate income households&amp;lt;/w:t&amp;gt;&amp;lt;/w:r&amp;gt;&amp;lt;w:r w:rsidRPr="00560364"&amp;gt;&amp;lt;w:t xml:space="preserve"&amp;gt; or to support the costs to &amp;lt;/w:t&amp;gt;&amp;lt;/w:r&amp;gt;&amp;lt;w:bookmarkStart w:id="267" w:name="_LINE__2_e80fc4d0_6da4_4c39_b23c_0fb7817" /&amp;gt;&amp;lt;w:bookmarkEnd w:id="266" /&amp;gt;&amp;lt;w:r w:rsidRPr="00560364"&amp;gt;&amp;lt;w:t&amp;gt;municipalities for providing general assistance&amp;lt;/w:t&amp;gt;&amp;lt;/w:r&amp;gt;&amp;lt;w:r w:rsidRPr="00CE2851"&amp;gt;&amp;lt;w:t xml:space="preserve"&amp;gt;. Revenue received by a municipality may &amp;lt;/w:t&amp;gt;&amp;lt;/w:r&amp;gt;&amp;lt;w:bookmarkStart w:id="268" w:name="_LINE__3_3747b566_b995_43e3_86db_17c6f98" /&amp;gt;&amp;lt;w:bookmarkEnd w:id="267" /&amp;gt;&amp;lt;w:r w:rsidRPr="00CE2851"&amp;gt;&amp;lt;w:t xml:space="preserve"&amp;gt;not be used to reduce or eliminate funding otherwise due the municipality under other &amp;lt;/w:t&amp;gt;&amp;lt;/w:r&amp;gt;&amp;lt;w:bookmarkStart w:id="269" w:name="_LINE__4_22baf052_7914_488a_84a2_d66d894" /&amp;gt;&amp;lt;w:bookmarkEnd w:id="268" /&amp;gt;&amp;lt;w:r w:rsidRPr="00CE2851"&amp;gt;&amp;lt;w:t&amp;gt;provisions of law.  The local option sales tax may not take effect before J&amp;lt;/w:t&amp;gt;&amp;lt;/w:r&amp;gt;&amp;lt;w:r&amp;gt;&amp;lt;w:t&amp;gt;anuary&amp;lt;/w:t&amp;gt;&amp;lt;/w:r&amp;gt;&amp;lt;w:r w:rsidRPr="00CE2851"&amp;gt;&amp;lt;w:t xml:space="preserve"&amp;gt; 1, 202&amp;lt;/w:t&amp;gt;&amp;lt;/w:r&amp;gt;&amp;lt;w:r&amp;gt;&amp;lt;w:t&amp;gt;6&amp;lt;/w:t&amp;gt;&amp;lt;/w:r&amp;gt;&amp;lt;w:r w:rsidRPr="00CE2851"&amp;gt;&amp;lt;w:t&amp;gt;.&amp;lt;/w:t&amp;gt;&amp;lt;/w:r&amp;gt;&amp;lt;w:bookmarkEnd w:id="269" /&amp;gt;&amp;lt;/w:p&amp;gt;&amp;lt;w:bookmarkEnd w:id="1" /&amp;gt;&amp;lt;w:bookmarkEnd w:id="2" /&amp;gt;&amp;lt;w:bookmarkEnd w:id="254" /&amp;gt;&amp;lt;w:bookmarkEnd w:id="264" /&amp;gt;&amp;lt;w:bookmarkEnd w:id="265" /&amp;gt;&amp;lt;w:p w:rsidR="00000000" w:rsidRDefault="00DD4BA9"&amp;gt;&amp;lt;w:r&amp;gt;&amp;lt;w:t xml:space="preserve"&amp;gt; &amp;lt;/w:t&amp;gt;&amp;lt;/w:r&amp;gt;&amp;lt;/w:p&amp;gt;&amp;lt;w:sectPr w:rsidR="00000000" w:rsidSect="00DD4B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1900" w:rsidRDefault="00DD4B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0e541f_ca25_421c_9356_cc184bb&lt;/BookmarkName&gt;&lt;Tables /&gt;&lt;/ProcessedCheckInPage&gt;&lt;ProcessedCheckInPage&gt;&lt;PageNumber&gt;2&lt;/PageNumber&gt;&lt;BookmarkName&gt;_PAGE__2_41459f03_2741_49b4_adf5_b787cc1&lt;/BookmarkName&gt;&lt;Tables /&gt;&lt;/ProcessedCheckInPage&gt;&lt;ProcessedCheckInPage&gt;&lt;PageNumber&gt;3&lt;/PageNumber&gt;&lt;BookmarkName&gt;_PAGE__3_00d90da1_45e4_465f_b520_4ef239a&lt;/BookmarkName&gt;&lt;Tables /&gt;&lt;/ProcessedCheckInPage&gt;&lt;/Pages&gt;&lt;Paragraphs&gt;&lt;CheckInParagraphs&gt;&lt;PageNumber&gt;1&lt;/PageNumber&gt;&lt;BookmarkName&gt;_PAR__1_6470c4fb_b3bc_4185_a8a1_c0d09d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fa0a87_0e68_486e_8491_c4722b0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d96b51_71bc_4a7d_b7eb_fed78e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41b6ec_c051_4eca_a188_bd32d9d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6a2a55_c642_44b7_9ee4_3feffc8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25b77b_6fbd_4837_9c5b_fcdd451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a92ec6_5a7f_416d_b666_3011c7a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2fe1ed_1ee0_4285_a60f_2e9ba46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b0428c_a065_4113_9f2c_d954d1b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f7bd15_1286_4f3f_9c49_931745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dbc501_2f7b_4c80_bca3_147ff8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0357ac6_abe0_4608_8089_eaa81d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fc911c_3c62_42f6_93f5_bb1fe4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9c3faa5_d2b8_49eb_9c67_80996e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470c689_1807_46b4_9f06_2eb33e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1cffc95_f93b_4a38_9826_a17b20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e09edf_0564_43d8_80e8_37fc5c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c7787f_f0d0_45c7_941f_be4c489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fb8c9e_ddc7_4af5_bf45_6c8fd23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112e56_13ae_4911_8ab6_fc99696c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c4110a_27a1_4040_acb2_04adb55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50307f_7e77_4539_a30d_bfea04f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48cdbf_a147_4546_a592_3ef8d11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ae88aa_2587_4cf4_a707_c9bf67a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d82cd65_0856_40f6_9e9c_26c74fc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2a8199a_0b02_40be_817e_49d8c4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8a8180_bc6d_41ea_80af_d30bc3c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2ac2ad2_c5a1_496a_88d8_6403a0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84ad9cb_ac5b_4e4c_a953_c275ad5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d2a4cae2_ee36_4e11_b412_4b6f389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