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Home Distiller to Distill and Share Homemade Spirituous Liqu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fbcc77_09cb_4dda_8957_0192238"/>
      <w:bookmarkStart w:id="1" w:name="_DOC_BODY_CONTAINER__8c620bc1_6bb7_4380_"/>
      <w:bookmarkStart w:id="2" w:name="_DOC_BODY__39b8083d_3e35_4e5a_9c30_fcd3c"/>
      <w:bookmarkStart w:id="3" w:name="_PAR__1_5a3304e2_0c5e_4d5d_aa8e_ed597d3b"/>
      <w:bookmarkStart w:id="4" w:name="_ENACTING_CLAUSE__f7031b6a_71a4_4a41_b8f"/>
      <w:bookmarkStart w:id="5" w:name="_LINE__1_2db0b322_fcb7_4ed2_a760_add0c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3304e2_0c5e_4d5d_aa8e_ed597d3b"/>
      <w:bookmarkStart w:id="7" w:name="_ENACTING_CLAUSE__f7031b6a_71a4_4a41_b8f"/>
      <w:bookmarkStart w:id="8" w:name="_DOC_BODY_CONTENT__18b2f14c_43dd_4552_a3"/>
      <w:bookmarkStart w:id="9" w:name="_BILL_SECTION__ecbefaea_03a6_4166_be63_6"/>
      <w:bookmarkStart w:id="10" w:name="_PAR__2_401a5b17_1889_4d0c_8a2d_ee29dcd2"/>
      <w:bookmarkStart w:id="11" w:name="_BILL_SECTION_HEADER__91019764_a248_466e"/>
      <w:bookmarkStart w:id="12" w:name="_LINE__2_1f0c0230_7e63_43e6_beb2_4aed8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b53052_86de_44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3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01a5b17_1889_4d0c_8a2d_ee29dcd2"/>
      <w:bookmarkStart w:id="15" w:name="_BILL_SECTION_HEADER__91019764_a248_466e"/>
      <w:bookmarkStart w:id="16" w:name="_PROCESSED_CHANGE__5c4ff9e6_66af_4d27_b8"/>
      <w:bookmarkStart w:id="17" w:name="_STATUTE_S__af7691ca_e223_493b_a723_9487"/>
      <w:bookmarkStart w:id="18" w:name="_PAR__3_baad7a34_8d20_4950_8ee8_4edc23d3"/>
      <w:bookmarkStart w:id="19" w:name="_LINE__3_6d415c2b_7e76_4aa8_8016_a73ce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bd69aea_23d0_418f_8cfc"/>
      <w:r>
        <w:rPr>
          <w:rFonts w:eastAsia="Arial" w:cs="Arial" w:ascii="Arial" w:hAnsi="Arial"/>
          <w:b/>
          <w:u w:val="single"/>
        </w:rPr>
        <w:t>13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9b7e623_8839_4c5c_93"/>
      <w:r>
        <w:rPr>
          <w:rFonts w:eastAsia="Arial" w:cs="Arial" w:ascii="Arial" w:hAnsi="Arial"/>
          <w:b/>
          <w:u w:val="single"/>
        </w:rPr>
        <w:t>Home distillery establish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ad7a34_8d20_4950_8ee8_4edc23d3"/>
      <w:bookmarkStart w:id="23" w:name="_STATUTE_SS__8d5185cc_097d_400a_8e2d_9c3"/>
      <w:bookmarkStart w:id="24" w:name="_PAR__4_3c58d392_48fc_45f9_95e7_6a42f021"/>
      <w:bookmarkStart w:id="25" w:name="_LINE__4_b415ef6f_77c3_4a14_a437_351a8b5"/>
      <w:bookmarkStart w:id="26" w:name="_STATUTE_NUMBER__a784be15_f6a5_4bd8_9ab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fd424db_27c9_424c_b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ea85951f_919a_4b37_afd"/>
      <w:bookmarkEnd w:id="27"/>
      <w:r>
        <w:rPr>
          <w:rFonts w:eastAsia="Arial" w:cs="Arial" w:ascii="Arial" w:hAnsi="Arial"/>
          <w:u w:val="single"/>
        </w:rPr>
        <w:t xml:space="preserve">For purposes of this section, the following terms have the following </w:t>
      </w:r>
      <w:bookmarkStart w:id="29" w:name="_LINE__5_89891aa8_6dfb_4ffd_9906_b594ec7"/>
      <w:bookmarkEnd w:id="25"/>
      <w:r>
        <w:rPr>
          <w:rFonts w:eastAsia="Arial" w:cs="Arial" w:ascii="Arial" w:hAnsi="Arial"/>
          <w:u w:val="single"/>
        </w:rPr>
        <w:t>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3c58d392_48fc_45f9_95e7_6a42f021"/>
      <w:bookmarkStart w:id="31" w:name="_PAR__5_9ff0d3b7_3901_460c_8b1a_f7faf4a1"/>
      <w:bookmarkStart w:id="32" w:name="_STATUTE_P__934dc215_8e28_4088_8f68_1008"/>
      <w:bookmarkStart w:id="33" w:name="_LINE__6_128a31f5_cf0f_4991_ab94_3aa6f9e"/>
      <w:bookmarkStart w:id="34" w:name="_STATUTE_NUMBER__451c1c2c_055a_4d03_854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515fbe33_deca_4e1a_aaa"/>
      <w:r>
        <w:rPr>
          <w:rFonts w:eastAsia="Arial" w:cs="Arial" w:ascii="Arial" w:hAnsi="Arial"/>
          <w:u w:val="single"/>
        </w:rPr>
        <w:t xml:space="preserve">"Home distillery" means a distillery located in a dwelling or on property connected </w:t>
      </w:r>
      <w:bookmarkStart w:id="36" w:name="_LINE__7_d75d458b_612a_4263_8b6b_887e99d"/>
      <w:bookmarkEnd w:id="33"/>
      <w:r>
        <w:rPr>
          <w:rFonts w:eastAsia="Arial" w:cs="Arial" w:ascii="Arial" w:hAnsi="Arial"/>
          <w:u w:val="single"/>
        </w:rPr>
        <w:t xml:space="preserve">with a dwelling, including, but not limited to, a shed, yard or enclosure.  For purposes </w:t>
      </w:r>
      <w:bookmarkStart w:id="37" w:name="_LINE__8_1e8477c3_63f8_43b8_a8c5_35c6467"/>
      <w:bookmarkEnd w:id="36"/>
      <w:r>
        <w:rPr>
          <w:rFonts w:eastAsia="Arial" w:cs="Arial" w:ascii="Arial" w:hAnsi="Arial"/>
          <w:u w:val="single"/>
        </w:rPr>
        <w:t xml:space="preserve">of this paragraph, "dwelling" means a residential structure, including, but not limited </w:t>
      </w:r>
      <w:bookmarkStart w:id="38" w:name="_LINE__9_11143ded_88b3_4652_bb96_9399f9b"/>
      <w:bookmarkEnd w:id="37"/>
      <w:r>
        <w:rPr>
          <w:rFonts w:eastAsia="Arial" w:cs="Arial" w:ascii="Arial" w:hAnsi="Arial"/>
          <w:u w:val="single"/>
        </w:rPr>
        <w:t xml:space="preserve">to, a house, individual condominium unit, mobile home or trailer, if it is used as a </w:t>
      </w:r>
      <w:bookmarkStart w:id="39" w:name="_LINE__10_d3a1d082_4a79_49fb_940e_fd863a"/>
      <w:bookmarkEnd w:id="38"/>
      <w:r>
        <w:rPr>
          <w:rFonts w:eastAsia="Arial" w:cs="Arial" w:ascii="Arial" w:hAnsi="Arial"/>
          <w:u w:val="single"/>
        </w:rPr>
        <w:t>residence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ff0d3b7_3901_460c_8b1a_f7faf4a1"/>
      <w:bookmarkStart w:id="41" w:name="_STATUTE_P__934dc215_8e28_4088_8f68_1008"/>
      <w:bookmarkStart w:id="42" w:name="_PAR__6_f513343f_5780_461e_a469_8dc94ac8"/>
      <w:bookmarkStart w:id="43" w:name="_STATUTE_P__a76cc05f_c03c_4350_8653_aec9"/>
      <w:bookmarkStart w:id="44" w:name="_LINE__11_dd84f5db_aeeb_400d_9d6b_6882f8"/>
      <w:bookmarkStart w:id="45" w:name="_STATUTE_NUMBER__38af02f2_27c8_403f_8204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024549e5_b725_451e_9c3"/>
      <w:r>
        <w:rPr>
          <w:rFonts w:eastAsia="Arial" w:cs="Arial" w:ascii="Arial" w:hAnsi="Arial"/>
          <w:u w:val="single"/>
        </w:rPr>
        <w:t xml:space="preserve">"Mash capacity" means the volume of a mash tun, which is the vessel used to mix </w:t>
      </w:r>
      <w:bookmarkStart w:id="47" w:name="_LINE__12_badb48ba_b23f_45b3_ad5c_0c9d96"/>
      <w:bookmarkEnd w:id="44"/>
      <w:r>
        <w:rPr>
          <w:rFonts w:eastAsia="Arial" w:cs="Arial" w:ascii="Arial" w:hAnsi="Arial"/>
          <w:u w:val="single"/>
        </w:rPr>
        <w:t>crushed grains and water to begin the brewing proces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f513343f_5780_461e_a469_8dc94ac8"/>
      <w:bookmarkStart w:id="49" w:name="_STATUTE_P__a76cc05f_c03c_4350_8653_aec9"/>
      <w:bookmarkStart w:id="50" w:name="_PAR__7_f0ceb27b_b784_43ca_b47c_83b38f6a"/>
      <w:bookmarkStart w:id="51" w:name="_STATUTE_P__93372843_86e5_44f6_9511_11ab"/>
      <w:bookmarkStart w:id="52" w:name="_LINE__13_2a4ca82c_ef08_43fb_b9d5_ff5a5c"/>
      <w:bookmarkStart w:id="53" w:name="_STATUTE_NUMBER__02682927_db05_4220_a4fe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97f6c3c3_0dc6_4d7c_b4c"/>
      <w:r>
        <w:rPr>
          <w:rFonts w:eastAsia="Arial" w:cs="Arial" w:ascii="Arial" w:hAnsi="Arial"/>
          <w:u w:val="single"/>
        </w:rPr>
        <w:t xml:space="preserve">"Proof gallon" means one liquid gallon of spirits that is 50% alcohol at 60 degrees </w:t>
      </w:r>
      <w:bookmarkStart w:id="55" w:name="_LINE__14_ea2f52a7_c9cc_41a4_bc78_629521"/>
      <w:bookmarkEnd w:id="52"/>
      <w:r>
        <w:rPr>
          <w:rFonts w:eastAsia="Arial" w:cs="Arial" w:ascii="Arial" w:hAnsi="Arial"/>
          <w:u w:val="single"/>
        </w:rPr>
        <w:t>Fahrenheit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STATUTE_SS__8d5185cc_097d_400a_8e2d_9c3"/>
      <w:bookmarkStart w:id="57" w:name="_PAR__7_f0ceb27b_b784_43ca_b47c_83b38f6a"/>
      <w:bookmarkStart w:id="58" w:name="_STATUTE_P__93372843_86e5_44f6_9511_11ab"/>
      <w:bookmarkStart w:id="59" w:name="_PAR__8_8ff5c1be_fe67_4003_be5c_1120ad6f"/>
      <w:bookmarkStart w:id="60" w:name="_STATUTE_SS__4e472bc7_3e8d_47f7_9b5b_716"/>
      <w:bookmarkStart w:id="61" w:name="_LINE__15_a84307ed_25d7_4ef4_901d_792ea1"/>
      <w:bookmarkStart w:id="62" w:name="_STATUTE_NUMBER__a11e46c3_e916_45a5_be2a"/>
      <w:bookmarkEnd w:id="5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65f7247f_2972_48c1_a0"/>
      <w:r>
        <w:rPr>
          <w:rFonts w:eastAsia="Arial" w:cs="Arial" w:ascii="Arial" w:hAnsi="Arial"/>
          <w:b/>
          <w:u w:val="single"/>
        </w:rPr>
        <w:t xml:space="preserve">Personal use allowed.  </w:t>
      </w:r>
      <w:bookmarkStart w:id="64" w:name="_STATUTE_CONTENT__6c7460ef_3ecf_413c_882"/>
      <w:bookmarkEnd w:id="63"/>
      <w:r>
        <w:rPr>
          <w:rFonts w:eastAsia="Arial" w:cs="Arial" w:ascii="Arial" w:hAnsi="Arial"/>
          <w:u w:val="single"/>
        </w:rPr>
        <w:t xml:space="preserve">Notwithstanding chapter 83, the owner of a home distillery </w:t>
      </w:r>
      <w:bookmarkStart w:id="65" w:name="_LINE__16_74e33341_457a_48c5_a87a_d5b5f2"/>
      <w:bookmarkEnd w:id="61"/>
      <w:r>
        <w:rPr>
          <w:rFonts w:eastAsia="Arial" w:cs="Arial" w:ascii="Arial" w:hAnsi="Arial"/>
          <w:u w:val="single"/>
        </w:rPr>
        <w:t xml:space="preserve">may produce distilled spirits solely for personal use, including, but not limited to, personal </w:t>
      </w:r>
      <w:bookmarkStart w:id="66" w:name="_LINE__17_85f72fbb_1ba9_4f74_b7b3_1ba739"/>
      <w:bookmarkEnd w:id="65"/>
      <w:r>
        <w:rPr>
          <w:rFonts w:eastAsia="Arial" w:cs="Arial" w:ascii="Arial" w:hAnsi="Arial"/>
          <w:u w:val="single"/>
        </w:rPr>
        <w:t xml:space="preserve">consumption, serving the product to the owner's family members and guests to be </w:t>
      </w:r>
      <w:bookmarkStart w:id="67" w:name="_LINE__18_e222527f_3a33_4fcd_b97a_b42666"/>
      <w:bookmarkEnd w:id="66"/>
      <w:r>
        <w:rPr>
          <w:rFonts w:eastAsia="Arial" w:cs="Arial" w:ascii="Arial" w:hAnsi="Arial"/>
          <w:u w:val="single"/>
        </w:rPr>
        <w:t xml:space="preserve">consumed on the premises where the home distillery is located or shipping the product to </w:t>
      </w:r>
      <w:bookmarkStart w:id="68" w:name="_LINE__19_ba64f694_101b_4443_8377_4ffe60"/>
      <w:bookmarkEnd w:id="67"/>
      <w:r>
        <w:rPr>
          <w:rFonts w:eastAsia="Arial" w:cs="Arial" w:ascii="Arial" w:hAnsi="Arial"/>
          <w:u w:val="single"/>
        </w:rPr>
        <w:t>the owner's family members and friend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8ff5c1be_fe67_4003_be5c_1120ad6f"/>
      <w:bookmarkStart w:id="70" w:name="_STATUTE_SS__4e472bc7_3e8d_47f7_9b5b_716"/>
      <w:bookmarkStart w:id="71" w:name="_STATUTE_SS__2aeeb4cf_513d_4572_9877_23e"/>
      <w:bookmarkStart w:id="72" w:name="_PAR__9_60f847f2_989d_468a_a285_6563064a"/>
      <w:bookmarkStart w:id="73" w:name="_LINE__20_5000db78_812d_4357_ad23_d3aa73"/>
      <w:bookmarkStart w:id="74" w:name="_STATUTE_NUMBER__ed14c482_6623_43e7_852f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ac90c5d2_da2e_4b34_a7"/>
      <w:r>
        <w:rPr>
          <w:rFonts w:eastAsia="Arial" w:cs="Arial" w:ascii="Arial" w:hAnsi="Arial"/>
          <w:b/>
          <w:u w:val="single"/>
        </w:rPr>
        <w:t xml:space="preserve">Prohibitions.  </w:t>
      </w:r>
      <w:bookmarkStart w:id="76" w:name="_STATUTE_CONTENT__80b90c22_4dc0_4412_bb1"/>
      <w:bookmarkEnd w:id="75"/>
      <w:r>
        <w:rPr>
          <w:rFonts w:eastAsia="Arial" w:cs="Arial" w:ascii="Arial" w:hAnsi="Arial"/>
          <w:u w:val="single"/>
        </w:rPr>
        <w:t>The owner of a home distillery may not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60f847f2_989d_468a_a285_6563064a"/>
      <w:bookmarkStart w:id="78" w:name="_PAR__10_db27746f_a900_4847_8e19_c46b374"/>
      <w:bookmarkStart w:id="79" w:name="_STATUTE_P__501985ff_cdc0_4ed6_bcec_6b7b"/>
      <w:bookmarkStart w:id="80" w:name="_LINE__21_93dfaf25_3cb3_4f54_9b67_4bba54"/>
      <w:bookmarkStart w:id="81" w:name="_STATUTE_NUMBER__868dd208_eae6_4f15_b3fa"/>
      <w:bookmarkEnd w:id="77"/>
      <w:bookmarkEnd w:id="76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951239b7_4f72_4ac8_929"/>
      <w:r>
        <w:rPr>
          <w:rFonts w:eastAsia="Arial" w:cs="Arial" w:ascii="Arial" w:hAnsi="Arial"/>
          <w:u w:val="single"/>
        </w:rPr>
        <w:t xml:space="preserve">Have on the premises of the home distillery stills or distilling apparatuses that have </w:t>
      </w:r>
      <w:bookmarkStart w:id="83" w:name="_LINE__22_15e2da8a_29db_4799_ac4c_20dd30"/>
      <w:bookmarkEnd w:id="80"/>
      <w:r>
        <w:rPr>
          <w:rFonts w:eastAsia="Arial" w:cs="Arial" w:ascii="Arial" w:hAnsi="Arial"/>
          <w:u w:val="single"/>
        </w:rPr>
        <w:t>a mash capacity of more than 15.5 gallons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db27746f_a900_4847_8e19_c46b374"/>
      <w:bookmarkStart w:id="85" w:name="_STATUTE_P__501985ff_cdc0_4ed6_bcec_6b7b"/>
      <w:bookmarkStart w:id="86" w:name="_PAR__11_0113c6fd_1658_469f_9f12_4b35a4b"/>
      <w:bookmarkStart w:id="87" w:name="_STATUTE_P__8306e2fe_0cd5_4be2_89e9_245a"/>
      <w:bookmarkStart w:id="88" w:name="_LINE__23_586ae023_e94e_4d09_8b76_37be51"/>
      <w:bookmarkStart w:id="89" w:name="_STATUTE_NUMBER__039ca0ca_ff2f_4ad0_94f7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35a27e59_5f21_4576_923"/>
      <w:r>
        <w:rPr>
          <w:rFonts w:eastAsia="Arial" w:cs="Arial" w:ascii="Arial" w:hAnsi="Arial"/>
          <w:u w:val="single"/>
        </w:rPr>
        <w:t xml:space="preserve">Produce more than 24 proof gallons of distilled spirits per person 21 years of age </w:t>
      </w:r>
      <w:bookmarkStart w:id="91" w:name="_LINE__24_45b3d9ca_657b_4ee4_b817_41d58f"/>
      <w:bookmarkEnd w:id="88"/>
      <w:r>
        <w:rPr>
          <w:rFonts w:eastAsia="Arial" w:cs="Arial" w:ascii="Arial" w:hAnsi="Arial"/>
          <w:u w:val="single"/>
        </w:rPr>
        <w:t xml:space="preserve">or older residing on the premises where the home distillery is located in a calendar </w:t>
      </w:r>
      <w:bookmarkStart w:id="92" w:name="_LINE__25_4adcffba_37e0_4dca_a1ba_5269d9"/>
      <w:bookmarkEnd w:id="91"/>
      <w:r>
        <w:rPr>
          <w:rFonts w:eastAsia="Arial" w:cs="Arial" w:ascii="Arial" w:hAnsi="Arial"/>
          <w:u w:val="single"/>
        </w:rPr>
        <w:t>year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0113c6fd_1658_469f_9f12_4b35a4b"/>
      <w:bookmarkStart w:id="94" w:name="_STATUTE_P__8306e2fe_0cd5_4be2_89e9_245a"/>
      <w:bookmarkStart w:id="95" w:name="_PAR__12_5b3caa9b_55f3_4528_bc35_19202fc"/>
      <w:bookmarkStart w:id="96" w:name="_STATUTE_P__e47d68ba_3049_46a0_813a_5774"/>
      <w:bookmarkStart w:id="97" w:name="_LINE__26_b59a69d3_2e15_4828_ac06_1a9edf"/>
      <w:bookmarkStart w:id="98" w:name="_STATUTE_NUMBER__d75ac339_9451_44db_87eb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fbdcb2c5_a978_4b74_b16"/>
      <w:r>
        <w:rPr>
          <w:rFonts w:eastAsia="Arial" w:cs="Arial" w:ascii="Arial" w:hAnsi="Arial"/>
          <w:u w:val="single"/>
        </w:rPr>
        <w:t>Produce more than 48 proof gallons in a calendar year; or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5b3caa9b_55f3_4528_bc35_19202fc"/>
      <w:bookmarkStart w:id="101" w:name="_STATUTE_P__e47d68ba_3049_46a0_813a_5774"/>
      <w:bookmarkStart w:id="102" w:name="_PAR__13_a3ac5d03_15f7_4b36_a4a1_732b385"/>
      <w:bookmarkStart w:id="103" w:name="_STATUTE_P__1e66e81d_05e5_4c53_bd26_32eb"/>
      <w:bookmarkStart w:id="104" w:name="_LINE__27_af39450f_9bc3_49ec_b42b_132ffd"/>
      <w:bookmarkStart w:id="105" w:name="_STATUTE_NUMBER__3f7c0391_9563_47c3_8a76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4e9480c_dbe8_4773_b7b"/>
      <w:r>
        <w:rPr>
          <w:rFonts w:eastAsia="Arial" w:cs="Arial" w:ascii="Arial" w:hAnsi="Arial"/>
          <w:u w:val="single"/>
        </w:rPr>
        <w:t>Sell or offer for sale any spirits produced in the home distillery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2aeeb4cf_513d_4572_9877_23e"/>
      <w:bookmarkStart w:id="108" w:name="_PAR__13_a3ac5d03_15f7_4b36_a4a1_732b385"/>
      <w:bookmarkStart w:id="109" w:name="_STATUTE_P__1e66e81d_05e5_4c53_bd26_32eb"/>
      <w:bookmarkStart w:id="110" w:name="_PAR__14_1259ef05_3bee_4030_9622_32b8fe6"/>
      <w:bookmarkStart w:id="111" w:name="_STATUTE_SS__2c88af40_c64f_41e2_a4b7_599"/>
      <w:bookmarkStart w:id="112" w:name="_LINE__28_c30fc379_4968_4e08_9755_a49080"/>
      <w:bookmarkStart w:id="113" w:name="_STATUTE_NUMBER__77198967_d2e2_4ed3_9af9"/>
      <w:bookmarkEnd w:id="107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4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25290fe3_ec7e_466e_ba"/>
      <w:r>
        <w:rPr>
          <w:rFonts w:eastAsia="Arial" w:cs="Arial" w:ascii="Arial" w:hAnsi="Arial"/>
          <w:b/>
          <w:u w:val="single"/>
        </w:rPr>
        <w:t xml:space="preserve">Violation.  </w:t>
      </w:r>
      <w:bookmarkStart w:id="115" w:name="_STATUTE_CONTENT__3297b92e_f79c_402a_84c"/>
      <w:bookmarkEnd w:id="114"/>
      <w:r>
        <w:rPr>
          <w:rFonts w:eastAsia="Arial" w:cs="Arial" w:ascii="Arial" w:hAnsi="Arial"/>
          <w:u w:val="single"/>
        </w:rPr>
        <w:t>Violation of this section is a Class E crime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18b2f14c_43dd_4552_a3"/>
      <w:bookmarkStart w:id="117" w:name="_BILL_SECTION__ecbefaea_03a6_4166_be63_6"/>
      <w:bookmarkStart w:id="118" w:name="_PROCESSED_CHANGE__5c4ff9e6_66af_4d27_b8"/>
      <w:bookmarkStart w:id="119" w:name="_STATUTE_S__af7691ca_e223_493b_a723_9487"/>
      <w:bookmarkStart w:id="120" w:name="_PAR__14_1259ef05_3bee_4030_9622_32b8fe6"/>
      <w:bookmarkStart w:id="121" w:name="_STATUTE_SS__2c88af40_c64f_41e2_a4b7_599"/>
      <w:bookmarkStart w:id="122" w:name="_SUMMARY__edf38b21_183f_4552_b0c9_437843"/>
      <w:bookmarkStart w:id="123" w:name="_PAR__15_c9cd6841_4373_402a_bab8_97d4039"/>
      <w:bookmarkStart w:id="124" w:name="_LINE__29_0392f495_93c0_40f5_81ba_daf849"/>
      <w:bookmarkEnd w:id="116"/>
      <w:bookmarkEnd w:id="117"/>
      <w:bookmarkEnd w:id="118"/>
      <w:bookmarkEnd w:id="119"/>
      <w:bookmarkEnd w:id="120"/>
      <w:bookmarkEnd w:id="121"/>
      <w:bookmarkEnd w:id="115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c9cd6841_4373_402a_bab8_97d4039"/>
      <w:bookmarkStart w:id="126" w:name="_PAR__16_68f2a9f2_4ec1_4498_842c_25cd9f1"/>
      <w:bookmarkStart w:id="127" w:name="_LINE__30_2f643dc7_6023_43bb_b305_dba3c2"/>
      <w:bookmarkEnd w:id="125"/>
      <w:bookmarkEnd w:id="126"/>
      <w:r>
        <w:rPr>
          <w:rFonts w:eastAsia="Arial" w:cs="Arial" w:ascii="Arial" w:hAnsi="Arial"/>
        </w:rPr>
        <w:t xml:space="preserve">This bill allows the owner of a home distillery to produce distilled spirits solely for </w:t>
      </w:r>
      <w:bookmarkStart w:id="128" w:name="_LINE__31_78a6843e_cf9a_43f7_a433_bf774a"/>
      <w:bookmarkEnd w:id="127"/>
      <w:r>
        <w:rPr>
          <w:rFonts w:eastAsia="Arial" w:cs="Arial" w:ascii="Arial" w:hAnsi="Arial"/>
        </w:rPr>
        <w:t xml:space="preserve">personal use, including, but not limited to, personal consumption, serving the product to </w:t>
      </w:r>
      <w:bookmarkStart w:id="129" w:name="_LINE__32_e6392718_f511_40ae_810d_531c54"/>
      <w:bookmarkEnd w:id="128"/>
      <w:r>
        <w:rPr>
          <w:rFonts w:eastAsia="Arial" w:cs="Arial" w:ascii="Arial" w:hAnsi="Arial"/>
        </w:rPr>
        <w:t xml:space="preserve">the owner's family members and guests to be consumed on the premises where the home </w:t>
      </w:r>
      <w:bookmarkStart w:id="130" w:name="_LINE__33_991eecdb_7488_4940_a8d5_29f541"/>
      <w:bookmarkEnd w:id="129"/>
      <w:r>
        <w:rPr>
          <w:rFonts w:eastAsia="Arial" w:cs="Arial" w:ascii="Arial" w:hAnsi="Arial"/>
        </w:rPr>
        <w:t>distillery is located or shipping the product to the owner's family members and friends.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16_68f2a9f2_4ec1_4498_842c_25cd9f1"/>
      <w:bookmarkStart w:id="132" w:name="_PAR__17_8587083c_98fa_422b_bf76_d4485e5"/>
      <w:bookmarkStart w:id="133" w:name="_LINE__34_70d9b0a3_1cc4_43ef_ac6f_44083d"/>
      <w:bookmarkEnd w:id="131"/>
      <w:r>
        <w:rPr>
          <w:rFonts w:eastAsia="Arial" w:cs="Arial" w:ascii="Arial" w:hAnsi="Arial"/>
        </w:rPr>
        <w:t xml:space="preserve">The bill prohibits the owner of a home distillery from having on the premises stills or </w:t>
      </w:r>
      <w:bookmarkStart w:id="134" w:name="_LINE__35_e498d2da_5330_4af5_a066_ecc137"/>
      <w:bookmarkEnd w:id="133"/>
      <w:r>
        <w:rPr>
          <w:rFonts w:eastAsia="Arial" w:cs="Arial" w:ascii="Arial" w:hAnsi="Arial"/>
        </w:rPr>
        <w:t xml:space="preserve">distilling apparatuses that have a mash capacity of more than 15.5 gallons; producing more </w:t>
      </w:r>
      <w:bookmarkStart w:id="135" w:name="_LINE__36_dd4f540e_e8a6_43f1_bd96_b6d8e6"/>
      <w:bookmarkEnd w:id="134"/>
      <w:r>
        <w:rPr>
          <w:rFonts w:eastAsia="Arial" w:cs="Arial" w:ascii="Arial" w:hAnsi="Arial"/>
        </w:rPr>
        <w:t xml:space="preserve">than 24 gallons of distilled spirits per person 21 years of age or older residing on the </w:t>
      </w:r>
      <w:bookmarkStart w:id="136" w:name="_LINE__37_8632b462_9762_4c83_bb28_51546e"/>
      <w:bookmarkEnd w:id="135"/>
      <w:r>
        <w:rPr>
          <w:rFonts w:eastAsia="Arial" w:cs="Arial" w:ascii="Arial" w:hAnsi="Arial"/>
        </w:rPr>
        <w:t xml:space="preserve">premises where the home distillery is located in a calendar year; producing more than 48 </w:t>
      </w:r>
      <w:bookmarkStart w:id="137" w:name="_LINE__38_21deb098_c742_45bc_a5f3_b8add1"/>
      <w:bookmarkEnd w:id="136"/>
      <w:r>
        <w:rPr>
          <w:rFonts w:eastAsia="Arial" w:cs="Arial" w:ascii="Arial" w:hAnsi="Arial"/>
        </w:rPr>
        <w:t xml:space="preserve">gallons in a calendar year; or selling or offering for sale any spirits produced in the home </w:t>
      </w:r>
      <w:bookmarkStart w:id="138" w:name="_LINE__39_b786dd44_fa5c_416e_b40e_d2f313"/>
      <w:bookmarkEnd w:id="137"/>
      <w:r>
        <w:rPr>
          <w:rFonts w:eastAsia="Arial" w:cs="Arial" w:ascii="Arial" w:hAnsi="Arial"/>
        </w:rPr>
        <w:t>distillery.  The bill specifies that a violation of these provisions is a Class E crime.</w:t>
      </w:r>
      <w:bookmarkEnd w:id="0"/>
      <w:bookmarkEnd w:id="1"/>
      <w:bookmarkEnd w:id="2"/>
      <w:bookmarkEnd w:id="122"/>
      <w:bookmarkEnd w:id="132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Home Distiller to Distill and Share Homemade Spirituous Liqu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5</ItemId>
    <LRId>74492</LRId>
    <LRNumber>8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Home Distiller to Distill and Share Homemade Spirituous Liquor</LRTitle>
    <ItemTitle>An Act to Allow a Home Distiller to Distill and Share Homemade Spirituous Liquor</ItemTitle>
    <ShortTitle1>ALLOW A HOME DISTILLER TO</ShortTitle1>
    <ShortTitle2>DISTILL AND SHARE HOMEMADE</ShortTitle2>
    <SponsorFirstName>Tammy</SponsorFirstName>
    <SponsorLastName>Schmersal-Burgess</SponsorLastName>
    <SponsorChamberPrefix>Rep.</SponsorChamberPrefix>
    <SponsorFrom>Mexico</SponsorFrom>
    <DraftingCycleCount>1</DraftingCycleCount>
    <LatestDraftingActionId>124</LatestDraftingActionId>
    <LatestDraftingActionDate>2025-02-08T17:39:16</LatestDraftingActionDate>
    <LatestDrafterName>knadeau</LatestDrafterName>
    <LatestProoferName>ekeyes</LatestProoferName>
    <LatestTechName>rmiller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0FD4" w:rsidRDefault="00370FD4" w:rsidP="00370FD4"&amp;gt;&amp;lt;w:pPr&amp;gt;&amp;lt;w:ind w:left="360" /&amp;gt;&amp;lt;/w:pPr&amp;gt;&amp;lt;w:bookmarkStart w:id="0" w:name="_ENACTING_CLAUSE__f7031b6a_71a4_4a41_b8f" /&amp;gt;&amp;lt;w:bookmarkStart w:id="1" w:name="_DOC_BODY__39b8083d_3e35_4e5a_9c30_fcd3c" /&amp;gt;&amp;lt;w:bookmarkStart w:id="2" w:name="_DOC_BODY_CONTAINER__8c620bc1_6bb7_4380_" /&amp;gt;&amp;lt;w:bookmarkStart w:id="3" w:name="_PAGE__1_d0fbcc77_09cb_4dda_8957_0192238" /&amp;gt;&amp;lt;w:bookmarkStart w:id="4" w:name="_PAR__1_5a3304e2_0c5e_4d5d_aa8e_ed597d3b" /&amp;gt;&amp;lt;w:bookmarkStart w:id="5" w:name="_LINE__1_2db0b322_fcb7_4ed2_a760_add0c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0FD4" w:rsidRDefault="00370FD4" w:rsidP="00370FD4"&amp;gt;&amp;lt;w:pPr&amp;gt;&amp;lt;w:ind w:left="360" w:firstLine="360" /&amp;gt;&amp;lt;/w:pPr&amp;gt;&amp;lt;w:bookmarkStart w:id="6" w:name="_BILL_SECTION_HEADER__91019764_a248_466e" /&amp;gt;&amp;lt;w:bookmarkStart w:id="7" w:name="_BILL_SECTION__ecbefaea_03a6_4166_be63_6" /&amp;gt;&amp;lt;w:bookmarkStart w:id="8" w:name="_DOC_BODY_CONTENT__18b2f14c_43dd_4552_a3" /&amp;gt;&amp;lt;w:bookmarkStart w:id="9" w:name="_PAR__2_401a5b17_1889_4d0c_8a2d_ee29dcd2" /&amp;gt;&amp;lt;w:bookmarkStart w:id="10" w:name="_LINE__2_1f0c0230_7e63_43e6_beb2_4aed8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b53052_86de_44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358&amp;lt;/w:t&amp;gt;&amp;lt;/w:r&amp;gt;&amp;lt;w:r&amp;gt;&amp;lt;w:t xml:space="preserve"&amp;gt; is enacted to read:&amp;lt;/w:t&amp;gt;&amp;lt;/w:r&amp;gt;&amp;lt;w:bookmarkEnd w:id="10" /&amp;gt;&amp;lt;/w:p&amp;gt;&amp;lt;w:p w:rsidR="00370FD4" w:rsidRDefault="00370FD4" w:rsidP="00370FD4"&amp;gt;&amp;lt;w:pPr&amp;gt;&amp;lt;w:ind w:left="1080" w:hanging="720" /&amp;gt;&amp;lt;w:rPr&amp;gt;&amp;lt;w:ins w:id="12" w:author="BPS" w:date="2025-01-31T09:58:00Z" /&amp;gt;&amp;lt;/w:rPr&amp;gt;&amp;lt;/w:pPr&amp;gt;&amp;lt;w:bookmarkStart w:id="13" w:name="_STATUTE_S__af7691ca_e223_493b_a723_9487" /&amp;gt;&amp;lt;w:bookmarkStart w:id="14" w:name="_PAR__3_baad7a34_8d20_4950_8ee8_4edc23d3" /&amp;gt;&amp;lt;w:bookmarkStart w:id="15" w:name="_LINE__3_6d415c2b_7e76_4aa8_8016_a73ce68" /&amp;gt;&amp;lt;w:bookmarkStart w:id="16" w:name="_PROCESSED_CHANGE__5c4ff9e6_66af_4d27_b8" /&amp;gt;&amp;lt;w:bookmarkEnd w:id="6" /&amp;gt;&amp;lt;w:bookmarkEnd w:id="9" /&amp;gt;&amp;lt;w:ins w:id="17" w:author="BPS" w:date="2025-01-31T09:58:00Z"&amp;gt;&amp;lt;w:r&amp;gt;&amp;lt;w:rPr&amp;gt;&amp;lt;w:b /&amp;gt;&amp;lt;/w:rPr&amp;gt;&amp;lt;w:t&amp;gt;§&amp;lt;/w:t&amp;gt;&amp;lt;/w:r&amp;gt;&amp;lt;w:bookmarkStart w:id="18" w:name="_STATUTE_NUMBER__2bd69aea_23d0_418f_8cfc" /&amp;gt;&amp;lt;w:r&amp;gt;&amp;lt;w:rPr&amp;gt;&amp;lt;w:b /&amp;gt;&amp;lt;/w:rPr&amp;gt;&amp;lt;w:t&amp;gt;13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9b7e623_8839_4c5c_93" /&amp;gt;&amp;lt;w:r&amp;gt;&amp;lt;w:rPr&amp;gt;&amp;lt;w:b /&amp;gt;&amp;lt;/w:rPr&amp;gt;&amp;lt;w:t&amp;gt;Home distillery establishments&amp;lt;/w:t&amp;gt;&amp;lt;/w:r&amp;gt;&amp;lt;w:bookmarkEnd w:id="15" /&amp;gt;&amp;lt;w:bookmarkEnd w:id="19" /&amp;gt;&amp;lt;/w:ins&amp;gt;&amp;lt;/w:p&amp;gt;&amp;lt;w:p w:rsidR="00370FD4" w:rsidRPr="00534766" w:rsidRDefault="00370FD4" w:rsidP="00370FD4"&amp;gt;&amp;lt;w:pPr&amp;gt;&amp;lt;w:ind w:left="360" w:firstLine="360" /&amp;gt;&amp;lt;w:rPr&amp;gt;&amp;lt;w:ins w:id="20" w:author="BPS" w:date="2025-01-31T09:58:00Z" /&amp;gt;&amp;lt;/w:rPr&amp;gt;&amp;lt;/w:pPr&amp;gt;&amp;lt;w:bookmarkStart w:id="21" w:name="_STATUTE_NUMBER__a784be15_f6a5_4bd8_9abd" /&amp;gt;&amp;lt;w:bookmarkStart w:id="22" w:name="_STATUTE_SS__8d5185cc_097d_400a_8e2d_9c3" /&amp;gt;&amp;lt;w:bookmarkStart w:id="23" w:name="_PAR__4_3c58d392_48fc_45f9_95e7_6a42f021" /&amp;gt;&amp;lt;w:bookmarkStart w:id="24" w:name="_LINE__4_b415ef6f_77c3_4a14_a437_351a8b5" /&amp;gt;&amp;lt;w:bookmarkEnd w:id="14" /&amp;gt;&amp;lt;w:ins w:id="25" w:author="BPS" w:date="2025-01-31T09:58:00Z"&amp;gt;&amp;lt;w:r w:rsidRPr="00534766"&amp;gt;&amp;lt;w:rPr&amp;gt;&amp;lt;w:b /&amp;gt;&amp;lt;/w:rPr&amp;gt;&amp;lt;w:t&amp;gt;1&amp;lt;/w:t&amp;gt;&amp;lt;/w:r&amp;gt;&amp;lt;w:bookmarkEnd w:id="21" /&amp;gt;&amp;lt;w:r w:rsidRPr="00534766"&amp;gt;&amp;lt;w:rPr&amp;gt;&amp;lt;w:b /&amp;gt;&amp;lt;/w:rPr&amp;gt;&amp;lt;w:t xml:space="preserve"&amp;gt;.  &amp;lt;/w:t&amp;gt;&amp;lt;/w:r&amp;gt;&amp;lt;w:bookmarkStart w:id="26" w:name="_STATUTE_HEADNOTE__afd424db_27c9_424c_b5" /&amp;gt;&amp;lt;w:r w:rsidRPr="00534766"&amp;gt;&amp;lt;w:rPr&amp;gt;&amp;lt;w:b /&amp;gt;&amp;lt;/w:rPr&amp;gt;&amp;lt;w:t xml:space="preserve"&amp;gt;Definitions.  &amp;lt;/w:t&amp;gt;&amp;lt;/w:r&amp;gt;&amp;lt;w:bookmarkStart w:id="27" w:name="_STATUTE_CONTENT__ea85951f_919a_4b37_afd" /&amp;gt;&amp;lt;w:bookmarkEnd w:id="26" /&amp;gt;&amp;lt;w:r w:rsidRPr="00534766"&amp;gt;&amp;lt;w:t xml:space="preserve"&amp;gt;For purposes of this section, the following terms have the following &amp;lt;/w:t&amp;gt;&amp;lt;/w:r&amp;gt;&amp;lt;w:bookmarkStart w:id="28" w:name="_LINE__5_89891aa8_6dfb_4ffd_9906_b594ec7" /&amp;gt;&amp;lt;w:bookmarkEnd w:id="24" /&amp;gt;&amp;lt;w:r w:rsidRPr="00534766"&amp;gt;&amp;lt;w:t&amp;gt;meanings.&amp;lt;/w:t&amp;gt;&amp;lt;/w:r&amp;gt;&amp;lt;w:bookmarkEnd w:id="28" /&amp;gt;&amp;lt;/w:ins&amp;gt;&amp;lt;/w:p&amp;gt;&amp;lt;w:p w:rsidR="00370FD4" w:rsidRDefault="00370FD4" w:rsidP="00370FD4"&amp;gt;&amp;lt;w:pPr&amp;gt;&amp;lt;w:ind w:left="720" /&amp;gt;&amp;lt;w:rPr&amp;gt;&amp;lt;w:ins w:id="29" w:author="BPS" w:date="2025-01-31T09:58:00Z" /&amp;gt;&amp;lt;/w:rPr&amp;gt;&amp;lt;/w:pPr&amp;gt;&amp;lt;w:bookmarkStart w:id="30" w:name="_STATUTE_NUMBER__451c1c2c_055a_4d03_854c" /&amp;gt;&amp;lt;w:bookmarkStart w:id="31" w:name="_STATUTE_P__934dc215_8e28_4088_8f68_1008" /&amp;gt;&amp;lt;w:bookmarkStart w:id="32" w:name="_PAR__5_9ff0d3b7_3901_460c_8b1a_f7faf4a1" /&amp;gt;&amp;lt;w:bookmarkStart w:id="33" w:name="_LINE__6_128a31f5_cf0f_4991_ab94_3aa6f9e" /&amp;gt;&amp;lt;w:bookmarkEnd w:id="23" /&amp;gt;&amp;lt;w:bookmarkEnd w:id="27" /&amp;gt;&amp;lt;w:ins w:id="34" w:author="BPS" w:date="2025-01-31T09:58:00Z"&amp;gt;&amp;lt;w:r w:rsidRPr="00534766"&amp;gt;&amp;lt;w:t&amp;gt;A&amp;lt;/w:t&amp;gt;&amp;lt;/w:r&amp;gt;&amp;lt;w:bookmarkEnd w:id="30" /&amp;gt;&amp;lt;w:r w:rsidRPr="00534766"&amp;gt;&amp;lt;w:t xml:space="preserve"&amp;gt;.  &amp;lt;/w:t&amp;gt;&amp;lt;/w:r&amp;gt;&amp;lt;w:bookmarkStart w:id="35" w:name="_STATUTE_CONTENT__515fbe33_deca_4e1a_aaa" /&amp;gt;&amp;lt;w:r w:rsidRPr="00534766"&amp;gt;&amp;lt;w:t&amp;gt;"Home distillery" means a distillery located in a dwelling or&amp;lt;/w:t&amp;gt;&amp;lt;/w:r&amp;gt;&amp;lt;w:r&amp;gt;&amp;lt;w:t xml:space="preserve"&amp;gt; on&amp;lt;/w:t&amp;gt;&amp;lt;/w:r&amp;gt;&amp;lt;w:r w:rsidRPr="00534766"&amp;gt;&amp;lt;w:t xml:space="preserve"&amp;gt; property connected &amp;lt;/w:t&amp;gt;&amp;lt;/w:r&amp;gt;&amp;lt;w:bookmarkStart w:id="36" w:name="_LINE__7_d75d458b_612a_4263_8b6b_887e99d" /&amp;gt;&amp;lt;w:bookmarkEnd w:id="33" /&amp;gt;&amp;lt;w:r w:rsidRPr="00534766"&amp;gt;&amp;lt;w:t&amp;gt;with a dwelling, including, but not limited to&amp;lt;/w:t&amp;gt;&amp;lt;/w:r&amp;gt;&amp;lt;w:r&amp;gt;&amp;lt;w:t&amp;gt;,&amp;lt;/w:t&amp;gt;&amp;lt;/w:r&amp;gt;&amp;lt;w:r w:rsidRPr="00534766"&amp;gt;&amp;lt;w:t xml:space="preserve"&amp;gt; a shed, yard or enclosure.  For purposes &amp;lt;/w:t&amp;gt;&amp;lt;/w:r&amp;gt;&amp;lt;w:bookmarkStart w:id="37" w:name="_LINE__8_1e8477c3_63f8_43b8_a8c5_35c6467" /&amp;gt;&amp;lt;w:bookmarkEnd w:id="36" /&amp;gt;&amp;lt;w:r w:rsidRPr="00534766"&amp;gt;&amp;lt;w:t xml:space="preserve"&amp;gt;of this paragraph, "dwelling" means a residential structure, including, but not limited &amp;lt;/w:t&amp;gt;&amp;lt;/w:r&amp;gt;&amp;lt;w:bookmarkStart w:id="38" w:name="_LINE__9_11143ded_88b3_4652_bb96_9399f9b" /&amp;gt;&amp;lt;w:bookmarkEnd w:id="37" /&amp;gt;&amp;lt;w:r w:rsidRPr="00534766"&amp;gt;&amp;lt;w:t xml:space="preserve"&amp;gt;to, a house, individual condominium unit, mobile home or trailer, if it is used as a &amp;lt;/w:t&amp;gt;&amp;lt;/w:r&amp;gt;&amp;lt;w:bookmarkStart w:id="39" w:name="_LINE__10_d3a1d082_4a79_49fb_940e_fd863a" /&amp;gt;&amp;lt;w:bookmarkEnd w:id="38" /&amp;gt;&amp;lt;w:r w:rsidRPr="00534766"&amp;gt;&amp;lt;w:t&amp;gt;residence.&amp;lt;/w:t&amp;gt;&amp;lt;/w:r&amp;gt;&amp;lt;w:bookmarkEnd w:id="39" /&amp;gt;&amp;lt;/w:ins&amp;gt;&amp;lt;/w:p&amp;gt;&amp;lt;w:p w:rsidR="00370FD4" w:rsidRPr="00534766" w:rsidRDefault="00370FD4" w:rsidP="00370FD4"&amp;gt;&amp;lt;w:pPr&amp;gt;&amp;lt;w:ind w:left="720" /&amp;gt;&amp;lt;w:rPr&amp;gt;&amp;lt;w:ins w:id="40" w:author="BPS" w:date="2025-01-31T09:58:00Z" /&amp;gt;&amp;lt;/w:rPr&amp;gt;&amp;lt;/w:pPr&amp;gt;&amp;lt;w:bookmarkStart w:id="41" w:name="_STATUTE_NUMBER__38af02f2_27c8_403f_8204" /&amp;gt;&amp;lt;w:bookmarkStart w:id="42" w:name="_STATUTE_P__a76cc05f_c03c_4350_8653_aec9" /&amp;gt;&amp;lt;w:bookmarkStart w:id="43" w:name="_PAR__6_f513343f_5780_461e_a469_8dc94ac8" /&amp;gt;&amp;lt;w:bookmarkStart w:id="44" w:name="_LINE__11_dd84f5db_aeeb_400d_9d6b_6882f8" /&amp;gt;&amp;lt;w:bookmarkEnd w:id="31" /&amp;gt;&amp;lt;w:bookmarkEnd w:id="32" /&amp;gt;&amp;lt;w:bookmarkEnd w:id="35" /&amp;gt;&amp;lt;w:ins w:id="45" w:author="BPS" w:date="2025-01-31T09:58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024549e5_b725_451e_9c3" /&amp;gt;&amp;lt;w:r&amp;gt;&amp;lt;w:t&amp;gt;"Mash capacity" means the volume of&amp;lt;/w:t&amp;gt;&amp;lt;/w:r&amp;gt;&amp;lt;/w:ins&amp;gt;&amp;lt;w:ins w:id="47" w:author="BPS" w:date="2025-02-06T10:51:00Z"&amp;gt;&amp;lt;w:r&amp;gt;&amp;lt;w:t xml:space="preserve"&amp;gt; a&amp;lt;/w:t&amp;gt;&amp;lt;/w:r&amp;gt;&amp;lt;/w:ins&amp;gt;&amp;lt;w:ins w:id="48" w:author="BPS" w:date="2025-01-31T09:58:00Z"&amp;gt;&amp;lt;w:r&amp;gt;&amp;lt;w:t xml:space="preserve"&amp;gt; mash tun, which is the vessel used to mix &amp;lt;/w:t&amp;gt;&amp;lt;/w:r&amp;gt;&amp;lt;w:bookmarkStart w:id="49" w:name="_LINE__12_badb48ba_b23f_45b3_ad5c_0c9d96" /&amp;gt;&amp;lt;w:bookmarkEnd w:id="44" /&amp;gt;&amp;lt;w:r&amp;gt;&amp;lt;w:t&amp;gt;crushed grains and water to begin the brewing process.&amp;lt;/w:t&amp;gt;&amp;lt;/w:r&amp;gt;&amp;lt;w:bookmarkEnd w:id="49" /&amp;gt;&amp;lt;/w:ins&amp;gt;&amp;lt;/w:p&amp;gt;&amp;lt;w:p w:rsidR="00370FD4" w:rsidRPr="00534766" w:rsidRDefault="00370FD4" w:rsidP="00370FD4"&amp;gt;&amp;lt;w:pPr&amp;gt;&amp;lt;w:ind w:left="720" /&amp;gt;&amp;lt;w:rPr&amp;gt;&amp;lt;w:ins w:id="50" w:author="BPS" w:date="2025-01-31T09:58:00Z" /&amp;gt;&amp;lt;/w:rPr&amp;gt;&amp;lt;/w:pPr&amp;gt;&amp;lt;w:bookmarkStart w:id="51" w:name="_STATUTE_NUMBER__02682927_db05_4220_a4fe" /&amp;gt;&amp;lt;w:bookmarkStart w:id="52" w:name="_STATUTE_P__93372843_86e5_44f6_9511_11ab" /&amp;gt;&amp;lt;w:bookmarkStart w:id="53" w:name="_PAR__7_f0ceb27b_b784_43ca_b47c_83b38f6a" /&amp;gt;&amp;lt;w:bookmarkStart w:id="54" w:name="_LINE__13_2a4ca82c_ef08_43fb_b9d5_ff5a5c" /&amp;gt;&amp;lt;w:bookmarkEnd w:id="42" /&amp;gt;&amp;lt;w:bookmarkEnd w:id="43" /&amp;gt;&amp;lt;w:bookmarkEnd w:id="46" /&amp;gt;&amp;lt;w:ins w:id="55" w:author="BPS" w:date="2025-01-31T09:58:00Z"&amp;gt;&amp;lt;w:r&amp;gt;&amp;lt;w:t&amp;gt;C&amp;lt;/w:t&amp;gt;&amp;lt;/w:r&amp;gt;&amp;lt;w:bookmarkEnd w:id="51" /&amp;gt;&amp;lt;w:r w:rsidRPr="00534766"&amp;gt;&amp;lt;w:t xml:space="preserve"&amp;gt;.  &amp;lt;/w:t&amp;gt;&amp;lt;/w:r&amp;gt;&amp;lt;w:bookmarkStart w:id="56" w:name="_STATUTE_CONTENT__97f6c3c3_0dc6_4d7c_b4c" /&amp;gt;&amp;lt;w:r w:rsidRPr="00534766"&amp;gt;&amp;lt;w:t&amp;gt;"Proof gallon" means one liquid gallon of spirit&amp;lt;/w:t&amp;gt;&amp;lt;/w:r&amp;gt;&amp;lt;w:r&amp;gt;&amp;lt;w:t&amp;gt;s&amp;lt;/w:t&amp;gt;&amp;lt;/w:r&amp;gt;&amp;lt;w:r w:rsidRPr="00534766"&amp;gt;&amp;lt;w:t xml:space="preserve"&amp;gt; that is 50&amp;lt;/w:t&amp;gt;&amp;lt;/w:r&amp;gt;&amp;lt;w:r&amp;gt;&amp;lt;w:t xml:space="preserve"&amp;gt;% &amp;lt;/w:t&amp;gt;&amp;lt;/w:r&amp;gt;&amp;lt;w:r w:rsidRPr="00534766"&amp;gt;&amp;lt;w:t xml:space="preserve"&amp;gt;alcohol at 60 degrees &amp;lt;/w:t&amp;gt;&amp;lt;/w:r&amp;gt;&amp;lt;w:bookmarkStart w:id="57" w:name="_LINE__14_ea2f52a7_c9cc_41a4_bc78_629521" /&amp;gt;&amp;lt;w:bookmarkEnd w:id="54" /&amp;gt;&amp;lt;w:r w:rsidRPr="00534766"&amp;gt;&amp;lt;w:t&amp;gt;Fahrenheit.&amp;lt;/w:t&amp;gt;&amp;lt;/w:r&amp;gt;&amp;lt;w:bookmarkEnd w:id="57" /&amp;gt;&amp;lt;/w:ins&amp;gt;&amp;lt;/w:p&amp;gt;&amp;lt;w:p w:rsidR="00370FD4" w:rsidRPr="00534766" w:rsidRDefault="00370FD4" w:rsidP="00370FD4"&amp;gt;&amp;lt;w:pPr&amp;gt;&amp;lt;w:ind w:left="360" w:firstLine="360" /&amp;gt;&amp;lt;w:rPr&amp;gt;&amp;lt;w:ins w:id="58" w:author="BPS" w:date="2025-01-31T09:58:00Z" /&amp;gt;&amp;lt;/w:rPr&amp;gt;&amp;lt;/w:pPr&amp;gt;&amp;lt;w:bookmarkStart w:id="59" w:name="_STATUTE_NUMBER__a11e46c3_e916_45a5_be2a" /&amp;gt;&amp;lt;w:bookmarkStart w:id="60" w:name="_STATUTE_SS__4e472bc7_3e8d_47f7_9b5b_716" /&amp;gt;&amp;lt;w:bookmarkStart w:id="61" w:name="_PAR__8_8ff5c1be_fe67_4003_be5c_1120ad6f" /&amp;gt;&amp;lt;w:bookmarkStart w:id="62" w:name="_LINE__15_a84307ed_25d7_4ef4_901d_792ea1" /&amp;gt;&amp;lt;w:bookmarkEnd w:id="22" /&amp;gt;&amp;lt;w:bookmarkEnd w:id="52" /&amp;gt;&amp;lt;w:bookmarkEnd w:id="53" /&amp;gt;&amp;lt;w:bookmarkEnd w:id="56" /&amp;gt;&amp;lt;w:ins w:id="63" w:author="BPS" w:date="2025-01-31T09:58:00Z"&amp;gt;&amp;lt;w:r w:rsidRPr="00534766"&amp;gt;&amp;lt;w:rPr&amp;gt;&amp;lt;w:b /&amp;gt;&amp;lt;/w:rPr&amp;gt;&amp;lt;w:t&amp;gt;2&amp;lt;/w:t&amp;gt;&amp;lt;/w:r&amp;gt;&amp;lt;w:bookmarkEnd w:id="59" /&amp;gt;&amp;lt;w:r w:rsidRPr="00534766"&amp;gt;&amp;lt;w:rPr&amp;gt;&amp;lt;w:b /&amp;gt;&amp;lt;/w:rPr&amp;gt;&amp;lt;w:t xml:space="preserve"&amp;gt;.  &amp;lt;/w:t&amp;gt;&amp;lt;/w:r&amp;gt;&amp;lt;w:bookmarkStart w:id="64" w:name="_STATUTE_HEADNOTE__65f7247f_2972_48c1_a0" /&amp;gt;&amp;lt;w:r w:rsidRPr="00534766"&amp;gt;&amp;lt;w:rPr&amp;gt;&amp;lt;w:b /&amp;gt;&amp;lt;/w:rPr&amp;gt;&amp;lt;w:t xml:space="preserve"&amp;gt;Personal use allowed.  &amp;lt;/w:t&amp;gt;&amp;lt;/w:r&amp;gt;&amp;lt;w:bookmarkStart w:id="65" w:name="_STATUTE_CONTENT__6c7460ef_3ecf_413c_882" /&amp;gt;&amp;lt;w:bookmarkEnd w:id="64" /&amp;gt;&amp;lt;w:r w:rsidRPr="00534766"&amp;gt;&amp;lt;w:t xml:space="preserve"&amp;gt;Notwithstanding chapter 83, the owner of a home distillery &amp;lt;/w:t&amp;gt;&amp;lt;/w:r&amp;gt;&amp;lt;w:bookmarkStart w:id="66" w:name="_LINE__16_74e33341_457a_48c5_a87a_d5b5f2" /&amp;gt;&amp;lt;w:bookmarkEnd w:id="62" /&amp;gt;&amp;lt;w:r w:rsidRPr="00534766"&amp;gt;&amp;lt;w:t xml:space="preserve"&amp;gt;may produce distilled spirits solely for personal use, including, but not limited to, personal &amp;lt;/w:t&amp;gt;&amp;lt;/w:r&amp;gt;&amp;lt;w:bookmarkStart w:id="67" w:name="_LINE__17_85f72fbb_1ba9_4f74_b7b3_1ba739" /&amp;gt;&amp;lt;w:bookmarkEnd w:id="66" /&amp;gt;&amp;lt;w:r w:rsidRPr="00534766"&amp;gt;&amp;lt;w:t xml:space="preserve"&amp;gt;consumption, serving the product to the owner's family members and guests to be &amp;lt;/w:t&amp;gt;&amp;lt;/w:r&amp;gt;&amp;lt;w:bookmarkStart w:id="68" w:name="_LINE__18_e222527f_3a33_4fcd_b97a_b42666" /&amp;gt;&amp;lt;w:bookmarkEnd w:id="67" /&amp;gt;&amp;lt;w:r w:rsidRPr="00534766"&amp;gt;&amp;lt;w:t xml:space="preserve"&amp;gt;consumed on the premises where the home distillery is located or shipping the product to &amp;lt;/w:t&amp;gt;&amp;lt;/w:r&amp;gt;&amp;lt;w:bookmarkStart w:id="69" w:name="_LINE__19_ba64f694_101b_4443_8377_4ffe60" /&amp;gt;&amp;lt;w:bookmarkEnd w:id="68" /&amp;gt;&amp;lt;w:r w:rsidRPr="00534766"&amp;gt;&amp;lt;w:t&amp;gt;the owner's family members and friends.&amp;lt;/w:t&amp;gt;&amp;lt;/w:r&amp;gt;&amp;lt;w:bookmarkEnd w:id="69" /&amp;gt;&amp;lt;/w:ins&amp;gt;&amp;lt;/w:p&amp;gt;&amp;lt;w:p w:rsidR="00370FD4" w:rsidRPr="00534766" w:rsidRDefault="00370FD4" w:rsidP="00370FD4"&amp;gt;&amp;lt;w:pPr&amp;gt;&amp;lt;w:ind w:left="360" w:firstLine="360" /&amp;gt;&amp;lt;w:rPr&amp;gt;&amp;lt;w:ins w:id="70" w:author="BPS" w:date="2025-01-31T09:58:00Z" /&amp;gt;&amp;lt;/w:rPr&amp;gt;&amp;lt;/w:pPr&amp;gt;&amp;lt;w:bookmarkStart w:id="71" w:name="_STATUTE_NUMBER__ed14c482_6623_43e7_852f" /&amp;gt;&amp;lt;w:bookmarkStart w:id="72" w:name="_STATUTE_SS__2aeeb4cf_513d_4572_9877_23e" /&amp;gt;&amp;lt;w:bookmarkStart w:id="73" w:name="_PAR__9_60f847f2_989d_468a_a285_6563064a" /&amp;gt;&amp;lt;w:bookmarkStart w:id="74" w:name="_LINE__20_5000db78_812d_4357_ad23_d3aa73" /&amp;gt;&amp;lt;w:bookmarkEnd w:id="60" /&amp;gt;&amp;lt;w:bookmarkEnd w:id="61" /&amp;gt;&amp;lt;w:bookmarkEnd w:id="65" /&amp;gt;&amp;lt;w:ins w:id="75" w:author="BPS" w:date="2025-01-31T09:58:00Z"&amp;gt;&amp;lt;w:r w:rsidRPr="00534766"&amp;gt;&amp;lt;w:rPr&amp;gt;&amp;lt;w:b /&amp;gt;&amp;lt;/w:rPr&amp;gt;&amp;lt;w:t&amp;gt;3&amp;lt;/w:t&amp;gt;&amp;lt;/w:r&amp;gt;&amp;lt;w:bookmarkEnd w:id="71" /&amp;gt;&amp;lt;w:r w:rsidRPr="00534766"&amp;gt;&amp;lt;w:rPr&amp;gt;&amp;lt;w:b /&amp;gt;&amp;lt;/w:rPr&amp;gt;&amp;lt;w:t xml:space="preserve"&amp;gt;.  &amp;lt;/w:t&amp;gt;&amp;lt;/w:r&amp;gt;&amp;lt;w:bookmarkStart w:id="76" w:name="_STATUTE_HEADNOTE__ac90c5d2_da2e_4b34_a7" /&amp;gt;&amp;lt;w:r w:rsidRPr="00534766"&amp;gt;&amp;lt;w:rPr&amp;gt;&amp;lt;w:b /&amp;gt;&amp;lt;/w:rPr&amp;gt;&amp;lt;w:t xml:space="preserve"&amp;gt;Prohibitions.  &amp;lt;/w:t&amp;gt;&amp;lt;/w:r&amp;gt;&amp;lt;w:bookmarkStart w:id="77" w:name="_STATUTE_CONTENT__80b90c22_4dc0_4412_bb1" /&amp;gt;&amp;lt;w:bookmarkEnd w:id="76" /&amp;gt;&amp;lt;w:r w:rsidRPr="00534766"&amp;gt;&amp;lt;w:t&amp;gt;The owner of a home distillery may not:&amp;lt;/w:t&amp;gt;&amp;lt;/w:r&amp;gt;&amp;lt;w:bookmarkEnd w:id="74" /&amp;gt;&amp;lt;/w:ins&amp;gt;&amp;lt;/w:p&amp;gt;&amp;lt;w:p w:rsidR="00370FD4" w:rsidRPr="00534766" w:rsidRDefault="00370FD4" w:rsidP="00370FD4"&amp;gt;&amp;lt;w:pPr&amp;gt;&amp;lt;w:ind w:left="720" /&amp;gt;&amp;lt;w:rPr&amp;gt;&amp;lt;w:ins w:id="78" w:author="BPS" w:date="2025-01-31T09:58:00Z" /&amp;gt;&amp;lt;/w:rPr&amp;gt;&amp;lt;/w:pPr&amp;gt;&amp;lt;w:bookmarkStart w:id="79" w:name="_STATUTE_NUMBER__868dd208_eae6_4f15_b3fa" /&amp;gt;&amp;lt;w:bookmarkStart w:id="80" w:name="_STATUTE_P__501985ff_cdc0_4ed6_bcec_6b7b" /&amp;gt;&amp;lt;w:bookmarkStart w:id="81" w:name="_PAR__10_db27746f_a900_4847_8e19_c46b374" /&amp;gt;&amp;lt;w:bookmarkStart w:id="82" w:name="_LINE__21_93dfaf25_3cb3_4f54_9b67_4bba54" /&amp;gt;&amp;lt;w:bookmarkEnd w:id="73" /&amp;gt;&amp;lt;w:bookmarkEnd w:id="77" /&amp;gt;&amp;lt;w:ins w:id="83" w:author="BPS" w:date="2025-01-31T09:58:00Z"&amp;gt;&amp;lt;w:r w:rsidRPr="00534766"&amp;gt;&amp;lt;w:t&amp;gt;A&amp;lt;/w:t&amp;gt;&amp;lt;/w:r&amp;gt;&amp;lt;w:bookmarkEnd w:id="79" /&amp;gt;&amp;lt;w:r w:rsidRPr="00534766"&amp;gt;&amp;lt;w:t xml:space="preserve"&amp;gt;. &amp;lt;/w:t&amp;gt;&amp;lt;/w:r&amp;gt;&amp;lt;w:bookmarkStart w:id="84" w:name="_STATUTE_CONTENT__951239b7_4f72_4ac8_929" /&amp;gt;&amp;lt;w:r w:rsidRPr="00534766"&amp;gt;&amp;lt;w:t xml:space="preserve"&amp;gt;Have on the premises of the home distillery stills or distilling apparatuses that have &amp;lt;/w:t&amp;gt;&amp;lt;/w:r&amp;gt;&amp;lt;w:bookmarkStart w:id="85" w:name="_LINE__22_15e2da8a_29db_4799_ac4c_20dd30" /&amp;gt;&amp;lt;w:bookmarkEnd w:id="82" /&amp;gt;&amp;lt;w:r w:rsidRPr="00534766"&amp;gt;&amp;lt;w:t&amp;gt;a mash capacity of more than 15&amp;lt;/w:t&amp;gt;&amp;lt;/w:r&amp;gt;&amp;lt;w:r&amp;gt;&amp;lt;w:t xml:space="preserve"&amp;gt;.5 &amp;lt;/w:t&amp;gt;&amp;lt;/w:r&amp;gt;&amp;lt;w:r w:rsidRPr="00534766"&amp;gt;&amp;lt;w:t&amp;gt;gallons;&amp;lt;/w:t&amp;gt;&amp;lt;/w:r&amp;gt;&amp;lt;w:bookmarkEnd w:id="85" /&amp;gt;&amp;lt;/w:ins&amp;gt;&amp;lt;/w:p&amp;gt;&amp;lt;w:p w:rsidR="00370FD4" w:rsidRPr="00534766" w:rsidRDefault="00370FD4" w:rsidP="00370FD4"&amp;gt;&amp;lt;w:pPr&amp;gt;&amp;lt;w:ind w:left="720" /&amp;gt;&amp;lt;w:rPr&amp;gt;&amp;lt;w:ins w:id="86" w:author="BPS" w:date="2025-01-31T09:58:00Z" /&amp;gt;&amp;lt;/w:rPr&amp;gt;&amp;lt;/w:pPr&amp;gt;&amp;lt;w:bookmarkStart w:id="87" w:name="_STATUTE_NUMBER__039ca0ca_ff2f_4ad0_94f7" /&amp;gt;&amp;lt;w:bookmarkStart w:id="88" w:name="_STATUTE_P__8306e2fe_0cd5_4be2_89e9_245a" /&amp;gt;&amp;lt;w:bookmarkStart w:id="89" w:name="_PAR__11_0113c6fd_1658_469f_9f12_4b35a4b" /&amp;gt;&amp;lt;w:bookmarkStart w:id="90" w:name="_LINE__23_586ae023_e94e_4d09_8b76_37be51" /&amp;gt;&amp;lt;w:bookmarkEnd w:id="80" /&amp;gt;&amp;lt;w:bookmarkEnd w:id="81" /&amp;gt;&amp;lt;w:bookmarkEnd w:id="84" /&amp;gt;&amp;lt;w:ins w:id="91" w:author="BPS" w:date="2025-01-31T09:58:00Z"&amp;gt;&amp;lt;w:r w:rsidRPr="00534766"&amp;gt;&amp;lt;w:t&amp;gt;B&amp;lt;/w:t&amp;gt;&amp;lt;/w:r&amp;gt;&amp;lt;w:bookmarkEnd w:id="87" /&amp;gt;&amp;lt;w:r w:rsidRPr="00534766"&amp;gt;&amp;lt;w:t xml:space="preserve"&amp;gt;.  &amp;lt;/w:t&amp;gt;&amp;lt;/w:r&amp;gt;&amp;lt;w:bookmarkStart w:id="92" w:name="_STATUTE_CONTENT__35a27e59_5f21_4576_923" /&amp;gt;&amp;lt;w:r w:rsidRPr="00534766"&amp;gt;&amp;lt;w:t xml:space="preserve"&amp;gt;Produce more than 24 proof gallons of distilled spirits per person 21 years of age &amp;lt;/w:t&amp;gt;&amp;lt;/w:r&amp;gt;&amp;lt;w:bookmarkStart w:id="93" w:name="_LINE__24_45b3d9ca_657b_4ee4_b817_41d58f" /&amp;gt;&amp;lt;w:bookmarkEnd w:id="90" /&amp;gt;&amp;lt;w:r w:rsidRPr="00534766"&amp;gt;&amp;lt;w:t xml:space="preserve"&amp;gt;or older residing &amp;lt;/w:t&amp;gt;&amp;lt;/w:r&amp;gt;&amp;lt;w:r&amp;gt;&amp;lt;w:t&amp;gt;on the premises where the&amp;lt;/w:t&amp;gt;&amp;lt;/w:r&amp;gt;&amp;lt;w:r w:rsidRPr="00534766"&amp;gt;&amp;lt;w:t xml:space="preserve"&amp;gt; home distillery&amp;lt;/w:t&amp;gt;&amp;lt;/w:r&amp;gt;&amp;lt;w:r&amp;gt;&amp;lt;w:t xml:space="preserve"&amp;gt; is located&amp;lt;/w:t&amp;gt;&amp;lt;/w:r&amp;gt;&amp;lt;w:r w:rsidRPr="00534766"&amp;gt;&amp;lt;w:t xml:space="preserve"&amp;gt; in a calendar &amp;lt;/w:t&amp;gt;&amp;lt;/w:r&amp;gt;&amp;lt;w:bookmarkStart w:id="94" w:name="_LINE__25_4adcffba_37e0_4dca_a1ba_5269d9" /&amp;gt;&amp;lt;w:bookmarkEnd w:id="93" /&amp;gt;&amp;lt;w:r w:rsidRPr="00534766"&amp;gt;&amp;lt;w:t&amp;gt;year;&amp;lt;/w:t&amp;gt;&amp;lt;/w:r&amp;gt;&amp;lt;w:bookmarkEnd w:id="94" /&amp;gt;&amp;lt;/w:ins&amp;gt;&amp;lt;/w:p&amp;gt;&amp;lt;w:p w:rsidR="00370FD4" w:rsidRPr="00534766" w:rsidRDefault="00370FD4" w:rsidP="00370FD4"&amp;gt;&amp;lt;w:pPr&amp;gt;&amp;lt;w:ind w:left="720" /&amp;gt;&amp;lt;w:rPr&amp;gt;&amp;lt;w:ins w:id="95" w:author="BPS" w:date="2025-01-31T09:58:00Z" /&amp;gt;&amp;lt;/w:rPr&amp;gt;&amp;lt;/w:pPr&amp;gt;&amp;lt;w:bookmarkStart w:id="96" w:name="_STATUTE_NUMBER__d75ac339_9451_44db_87eb" /&amp;gt;&amp;lt;w:bookmarkStart w:id="97" w:name="_STATUTE_P__e47d68ba_3049_46a0_813a_5774" /&amp;gt;&amp;lt;w:bookmarkStart w:id="98" w:name="_PAR__12_5b3caa9b_55f3_4528_bc35_19202fc" /&amp;gt;&amp;lt;w:bookmarkStart w:id="99" w:name="_LINE__26_b59a69d3_2e15_4828_ac06_1a9edf" /&amp;gt;&amp;lt;w:bookmarkEnd w:id="88" /&amp;gt;&amp;lt;w:bookmarkEnd w:id="89" /&amp;gt;&amp;lt;w:bookmarkEnd w:id="92" /&amp;gt;&amp;lt;w:ins w:id="100" w:author="BPS" w:date="2025-01-31T09:58:00Z"&amp;gt;&amp;lt;w:r w:rsidRPr="00534766"&amp;gt;&amp;lt;w:t&amp;gt;C&amp;lt;/w:t&amp;gt;&amp;lt;/w:r&amp;gt;&amp;lt;w:bookmarkEnd w:id="96" /&amp;gt;&amp;lt;w:r w:rsidRPr="00534766"&amp;gt;&amp;lt;w:t xml:space="preserve"&amp;gt;.  &amp;lt;/w:t&amp;gt;&amp;lt;/w:r&amp;gt;&amp;lt;w:bookmarkStart w:id="101" w:name="_STATUTE_CONTENT__fbdcb2c5_a978_4b74_b16" /&amp;gt;&amp;lt;w:r w:rsidRPr="00534766"&amp;gt;&amp;lt;w:t&amp;gt;Produce more than 48 proof gallons in a calendar year; or&amp;lt;/w:t&amp;gt;&amp;lt;/w:r&amp;gt;&amp;lt;w:bookmarkEnd w:id="99" /&amp;gt;&amp;lt;/w:ins&amp;gt;&amp;lt;/w:p&amp;gt;&amp;lt;w:p w:rsidR="00370FD4" w:rsidRPr="00534766" w:rsidRDefault="00370FD4" w:rsidP="00370FD4"&amp;gt;&amp;lt;w:pPr&amp;gt;&amp;lt;w:ind w:left="720" /&amp;gt;&amp;lt;w:rPr&amp;gt;&amp;lt;w:ins w:id="102" w:author="BPS" w:date="2025-01-31T09:58:00Z" /&amp;gt;&amp;lt;/w:rPr&amp;gt;&amp;lt;/w:pPr&amp;gt;&amp;lt;w:bookmarkStart w:id="103" w:name="_STATUTE_NUMBER__3f7c0391_9563_47c3_8a76" /&amp;gt;&amp;lt;w:bookmarkStart w:id="104" w:name="_STATUTE_P__1e66e81d_05e5_4c53_bd26_32eb" /&amp;gt;&amp;lt;w:bookmarkStart w:id="105" w:name="_PAR__13_a3ac5d03_15f7_4b36_a4a1_732b385" /&amp;gt;&amp;lt;w:bookmarkStart w:id="106" w:name="_LINE__27_af39450f_9bc3_49ec_b42b_132ffd" /&amp;gt;&amp;lt;w:bookmarkEnd w:id="97" /&amp;gt;&amp;lt;w:bookmarkEnd w:id="98" /&amp;gt;&amp;lt;w:bookmarkEnd w:id="101" /&amp;gt;&amp;lt;w:ins w:id="107" w:author="BPS" w:date="2025-01-31T09:58:00Z"&amp;gt;&amp;lt;w:r&amp;gt;&amp;lt;w:t&amp;gt;D&amp;lt;/w:t&amp;gt;&amp;lt;/w:r&amp;gt;&amp;lt;w:bookmarkEnd w:id="103" /&amp;gt;&amp;lt;w:r w:rsidRPr="00534766"&amp;gt;&amp;lt;w:t xml:space="preserve"&amp;gt;.  &amp;lt;/w:t&amp;gt;&amp;lt;/w:r&amp;gt;&amp;lt;w:bookmarkStart w:id="108" w:name="_STATUTE_CONTENT__c4e9480c_dbe8_4773_b7b" /&amp;gt;&amp;lt;w:r&amp;gt;&amp;lt;w:t&amp;gt;Sell or o&amp;lt;/w:t&amp;gt;&amp;lt;/w:r&amp;gt;&amp;lt;w:r w:rsidRPr="00534766"&amp;gt;&amp;lt;w:t&amp;gt;ffer for sale any spirits produced in the home distillery.&amp;lt;/w:t&amp;gt;&amp;lt;/w:r&amp;gt;&amp;lt;w:bookmarkEnd w:id="106" /&amp;gt;&amp;lt;/w:ins&amp;gt;&amp;lt;/w:p&amp;gt;&amp;lt;w:p w:rsidR="00370FD4" w:rsidRDefault="00370FD4" w:rsidP="00370FD4"&amp;gt;&amp;lt;w:pPr&amp;gt;&amp;lt;w:ind w:left="360" w:firstLine="360" /&amp;gt;&amp;lt;/w:pPr&amp;gt;&amp;lt;w:bookmarkStart w:id="109" w:name="_STATUTE_NUMBER__77198967_d2e2_4ed3_9af9" /&amp;gt;&amp;lt;w:bookmarkStart w:id="110" w:name="_STATUTE_SS__2c88af40_c64f_41e2_a4b7_599" /&amp;gt;&amp;lt;w:bookmarkStart w:id="111" w:name="_PAR__14_1259ef05_3bee_4030_9622_32b8fe6" /&amp;gt;&amp;lt;w:bookmarkStart w:id="112" w:name="_LINE__28_c30fc379_4968_4e08_9755_a49080" /&amp;gt;&amp;lt;w:bookmarkEnd w:id="72" /&amp;gt;&amp;lt;w:bookmarkEnd w:id="104" /&amp;gt;&amp;lt;w:bookmarkEnd w:id="105" /&amp;gt;&amp;lt;w:bookmarkEnd w:id="108" /&amp;gt;&amp;lt;w:ins w:id="113" w:author="BPS" w:date="2025-01-31T09:58:00Z"&amp;gt;&amp;lt;w:r w:rsidRPr="00534766"&amp;gt;&amp;lt;w:rPr&amp;gt;&amp;lt;w:b /&amp;gt;&amp;lt;/w:rPr&amp;gt;&amp;lt;w:t&amp;gt;4&amp;lt;/w:t&amp;gt;&amp;lt;/w:r&amp;gt;&amp;lt;w:bookmarkEnd w:id="109" /&amp;gt;&amp;lt;w:r w:rsidRPr="00534766"&amp;gt;&amp;lt;w:rPr&amp;gt;&amp;lt;w:b /&amp;gt;&amp;lt;/w:rPr&amp;gt;&amp;lt;w:t xml:space="preserve"&amp;gt;. &amp;lt;/w:t&amp;gt;&amp;lt;/w:r&amp;gt;&amp;lt;w:bookmarkStart w:id="114" w:name="_STATUTE_HEADNOTE__25290fe3_ec7e_466e_ba" /&amp;gt;&amp;lt;w:r w:rsidRPr="00534766"&amp;gt;&amp;lt;w:rPr&amp;gt;&amp;lt;w:b /&amp;gt;&amp;lt;/w:rPr&amp;gt;&amp;lt;w:t xml:space="preserve"&amp;gt;Violation.  &amp;lt;/w:t&amp;gt;&amp;lt;/w:r&amp;gt;&amp;lt;w:bookmarkStart w:id="115" w:name="_STATUTE_CONTENT__3297b92e_f79c_402a_84c" /&amp;gt;&amp;lt;w:bookmarkEnd w:id="114" /&amp;gt;&amp;lt;w:r w:rsidRPr="00534766"&amp;gt;&amp;lt;w:t xml:space="preserve"&amp;gt;Violation of this section is a &amp;lt;/w:t&amp;gt;&amp;lt;/w:r&amp;gt;&amp;lt;w:r&amp;gt;&amp;lt;w:t&amp;gt;C&amp;lt;/w:t&amp;gt;&amp;lt;/w:r&amp;gt;&amp;lt;w:r w:rsidRPr="00534766"&amp;gt;&amp;lt;w:t&amp;gt;lass E crime.&amp;lt;/w:t&amp;gt;&amp;lt;/w:r&amp;gt;&amp;lt;/w:ins&amp;gt;&amp;lt;w:bookmarkEnd w:id="112" /&amp;gt;&amp;lt;/w:p&amp;gt;&amp;lt;w:p w:rsidR="00370FD4" w:rsidRDefault="00370FD4" w:rsidP="00370FD4"&amp;gt;&amp;lt;w:pPr&amp;gt;&amp;lt;w:keepNext /&amp;gt;&amp;lt;w:spacing w:before="240" /&amp;gt;&amp;lt;w:ind w:left="360" /&amp;gt;&amp;lt;w:jc w:val="center" /&amp;gt;&amp;lt;/w:pPr&amp;gt;&amp;lt;w:bookmarkStart w:id="116" w:name="_SUMMARY__edf38b21_183f_4552_b0c9_437843" /&amp;gt;&amp;lt;w:bookmarkStart w:id="117" w:name="_PAR__15_c9cd6841_4373_402a_bab8_97d4039" /&amp;gt;&amp;lt;w:bookmarkStart w:id="118" w:name="_LINE__29_0392f495_93c0_40f5_81ba_daf849" /&amp;gt;&amp;lt;w:bookmarkEnd w:id="7" /&amp;gt;&amp;lt;w:bookmarkEnd w:id="8" /&amp;gt;&amp;lt;w:bookmarkEnd w:id="13" /&amp;gt;&amp;lt;w:bookmarkEnd w:id="16" /&amp;gt;&amp;lt;w:bookmarkEnd w:id="110" /&amp;gt;&amp;lt;w:bookmarkEnd w:id="111" /&amp;gt;&amp;lt;w:bookmarkEnd w:id="115" /&amp;gt;&amp;lt;w:r&amp;gt;&amp;lt;w:rPr&amp;gt;&amp;lt;w:b /&amp;gt;&amp;lt;w:sz w:val="24" /&amp;gt;&amp;lt;/w:rPr&amp;gt;&amp;lt;w:t&amp;gt;SUMMARY&amp;lt;/w:t&amp;gt;&amp;lt;/w:r&amp;gt;&amp;lt;w:bookmarkEnd w:id="118" /&amp;gt;&amp;lt;/w:p&amp;gt;&amp;lt;w:p w:rsidR="00370FD4" w:rsidRDefault="00370FD4" w:rsidP="00370FD4"&amp;gt;&amp;lt;w:pPr&amp;gt;&amp;lt;w:ind w:left="360" w:firstLine="360" /&amp;gt;&amp;lt;/w:pPr&amp;gt;&amp;lt;w:bookmarkStart w:id="119" w:name="_PAR__16_68f2a9f2_4ec1_4498_842c_25cd9f1" /&amp;gt;&amp;lt;w:bookmarkStart w:id="120" w:name="_LINE__30_2f643dc7_6023_43bb_b305_dba3c2" /&amp;gt;&amp;lt;w:bookmarkEnd w:id="117" /&amp;gt;&amp;lt;w:r&amp;gt;&amp;lt;w:t xml:space="preserve"&amp;gt;This bill allows the owner of a home distillery to produce distilled spirits solely for &amp;lt;/w:t&amp;gt;&amp;lt;/w:r&amp;gt;&amp;lt;w:bookmarkStart w:id="121" w:name="_LINE__31_78a6843e_cf9a_43f7_a433_bf774a" /&amp;gt;&amp;lt;w:bookmarkEnd w:id="120" /&amp;gt;&amp;lt;w:r&amp;gt;&amp;lt;w:t xml:space="preserve"&amp;gt;personal use, including, but not limited to, personal consumption, serving the product to &amp;lt;/w:t&amp;gt;&amp;lt;/w:r&amp;gt;&amp;lt;w:bookmarkStart w:id="122" w:name="_LINE__32_e6392718_f511_40ae_810d_531c54" /&amp;gt;&amp;lt;w:bookmarkEnd w:id="121" /&amp;gt;&amp;lt;w:r&amp;gt;&amp;lt;w:t xml:space="preserve"&amp;gt;the owner's family members and guests to be consumed on the premises where the home &amp;lt;/w:t&amp;gt;&amp;lt;/w:r&amp;gt;&amp;lt;w:bookmarkStart w:id="123" w:name="_LINE__33_991eecdb_7488_4940_a8d5_29f541" /&amp;gt;&amp;lt;w:bookmarkEnd w:id="122" /&amp;gt;&amp;lt;w:r&amp;gt;&amp;lt;w:t&amp;gt;distillery is located or shipping the product to the owner's family members and friends.&amp;lt;/w:t&amp;gt;&amp;lt;/w:r&amp;gt;&amp;lt;w:bookmarkEnd w:id="123" /&amp;gt;&amp;lt;/w:p&amp;gt;&amp;lt;w:p w:rsidR="00370FD4" w:rsidRDefault="00370FD4" w:rsidP="00370FD4"&amp;gt;&amp;lt;w:pPr&amp;gt;&amp;lt;w:ind w:left="360" w:firstLine="360" /&amp;gt;&amp;lt;/w:pPr&amp;gt;&amp;lt;w:bookmarkStart w:id="124" w:name="_PAR__17_8587083c_98fa_422b_bf76_d4485e5" /&amp;gt;&amp;lt;w:bookmarkStart w:id="125" w:name="_LINE__34_70d9b0a3_1cc4_43ef_ac6f_44083d" /&amp;gt;&amp;lt;w:bookmarkEnd w:id="119" /&amp;gt;&amp;lt;w:r&amp;gt;&amp;lt;w:t xml:space="preserve"&amp;gt;The bill prohibits the owner of a home distillery from having on the premises stills or &amp;lt;/w:t&amp;gt;&amp;lt;/w:r&amp;gt;&amp;lt;w:bookmarkStart w:id="126" w:name="_LINE__35_e498d2da_5330_4af5_a066_ecc137" /&amp;gt;&amp;lt;w:bookmarkEnd w:id="125" /&amp;gt;&amp;lt;w:r&amp;gt;&amp;lt;w:t xml:space="preserve"&amp;gt;distilling apparatuses that have a mash capacity of more than 15.5 gallons; producing more &amp;lt;/w:t&amp;gt;&amp;lt;/w:r&amp;gt;&amp;lt;w:bookmarkStart w:id="127" w:name="_LINE__36_dd4f540e_e8a6_43f1_bd96_b6d8e6" /&amp;gt;&amp;lt;w:bookmarkEnd w:id="126" /&amp;gt;&amp;lt;w:r&amp;gt;&amp;lt;w:t xml:space="preserve"&amp;gt;than 24 gallons of distilled spirits per person 21 years of age or older residing on the &amp;lt;/w:t&amp;gt;&amp;lt;/w:r&amp;gt;&amp;lt;w:bookmarkStart w:id="128" w:name="_LINE__37_8632b462_9762_4c83_bb28_51546e" /&amp;gt;&amp;lt;w:bookmarkEnd w:id="127" /&amp;gt;&amp;lt;w:r&amp;gt;&amp;lt;w:t xml:space="preserve"&amp;gt;premises where the home distillery is located in a calendar year; producing more than 48 &amp;lt;/w:t&amp;gt;&amp;lt;/w:r&amp;gt;&amp;lt;w:bookmarkStart w:id="129" w:name="_LINE__38_21deb098_c742_45bc_a5f3_b8add1" /&amp;gt;&amp;lt;w:bookmarkEnd w:id="128" /&amp;gt;&amp;lt;w:r&amp;gt;&amp;lt;w:t xml:space="preserve"&amp;gt;gallons in a calendar year; or selling or offering for sale any spirits produced in the home &amp;lt;/w:t&amp;gt;&amp;lt;/w:r&amp;gt;&amp;lt;w:bookmarkStart w:id="130" w:name="_LINE__39_b786dd44_fa5c_416e_b40e_d2f313" /&amp;gt;&amp;lt;w:bookmarkEnd w:id="129" /&amp;gt;&amp;lt;w:r&amp;gt;&amp;lt;w:t&amp;gt;distillery.  The bill specifies that a violation of these provisions is a Class E crime.&amp;lt;/w:t&amp;gt;&amp;lt;/w:r&amp;gt;&amp;lt;w:bookmarkEnd w:id="130" /&amp;gt;&amp;lt;/w:p&amp;gt;&amp;lt;w:bookmarkEnd w:id="1" /&amp;gt;&amp;lt;w:bookmarkEnd w:id="2" /&amp;gt;&amp;lt;w:bookmarkEnd w:id="3" /&amp;gt;&amp;lt;w:bookmarkEnd w:id="116" /&amp;gt;&amp;lt;w:bookmarkEnd w:id="124" /&amp;gt;&amp;lt;w:p w:rsidR="00000000" w:rsidRDefault="00370FD4"&amp;gt;&amp;lt;w:r&amp;gt;&amp;lt;w:t xml:space="preserve"&amp;gt; &amp;lt;/w:t&amp;gt;&amp;lt;/w:r&amp;gt;&amp;lt;/w:p&amp;gt;&amp;lt;w:sectPr w:rsidR="00000000" w:rsidSect="00370F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6EA7" w:rsidRDefault="00370F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fbcc77_09cb_4dda_8957_0192238&lt;/BookmarkName&gt;&lt;Tables /&gt;&lt;/ProcessedCheckInPage&gt;&lt;/Pages&gt;&lt;Paragraphs&gt;&lt;CheckInParagraphs&gt;&lt;PageNumber&gt;1&lt;/PageNumber&gt;&lt;BookmarkName&gt;_PAR__1_5a3304e2_0c5e_4d5d_aa8e_ed597d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1a5b17_1889_4d0c_8a2d_ee29dc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ad7a34_8d20_4950_8ee8_4edc23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58d392_48fc_45f9_95e7_6a42f0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f0d3b7_3901_460c_8b1a_f7faf4a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13343f_5780_461e_a469_8dc94ac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ceb27b_b784_43ca_b47c_83b38f6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f5c1be_fe67_4003_be5c_1120ad6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f847f2_989d_468a_a285_6563064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27746f_a900_4847_8e19_c46b37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13c6fd_1658_469f_9f12_4b35a4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3caa9b_55f3_4528_bc35_19202f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ac5d03_15f7_4b36_a4a1_732b38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59ef05_3bee_4030_9622_32b8fe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cd6841_4373_402a_bab8_97d403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f2a9f2_4ec1_4498_842c_25cd9f1&lt;/BookmarkName&gt;&lt;StartingLineNumber&gt;30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587083c_98fa_422b_bf76_d4485e5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