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Gaming Equity and Fairness for the Native American Trib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3442732_6c29_4827_9ae4_59e2df6"/>
      <w:bookmarkStart w:id="1" w:name="_DOC_BODY_CONTAINER__b084b33d_7903_4b56_"/>
      <w:bookmarkStart w:id="2" w:name="_DOC_BODY__46b93124_38ff_493f_ac64_2689c"/>
      <w:bookmarkStart w:id="3" w:name="_PAR__1_9063383b_340f_4978_b00e_0518598f"/>
      <w:bookmarkStart w:id="4" w:name="_ENACTING_CLAUSE__4148735d_6d3c_4ecf_bf6"/>
      <w:bookmarkStart w:id="5" w:name="_LINE__1_d9110972_708e_43e2_ab49_383a6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63383b_340f_4978_b00e_0518598f"/>
      <w:bookmarkStart w:id="7" w:name="_ENACTING_CLAUSE__4148735d_6d3c_4ecf_bf6"/>
      <w:bookmarkStart w:id="8" w:name="_DOC_BODY_CONTENT__1721541d_801a_4183_88"/>
      <w:bookmarkStart w:id="9" w:name="_BILL_SECTION__04322898_ef68_458e_b174_4"/>
      <w:bookmarkStart w:id="10" w:name="_PAR__2_10526594_3bf2_430b_8fd4_c26cba8c"/>
      <w:bookmarkStart w:id="11" w:name="_BILL_SECTION_HEADER__c14c4cf8_1c75_4428"/>
      <w:bookmarkStart w:id="12" w:name="_LINE__2_f2b272be_41b1_492e_ac29_b12e27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cb27dfc_9248_49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 MRSA §6206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0526594_3bf2_430b_8fd4_c26cba8c"/>
      <w:bookmarkStart w:id="15" w:name="_BILL_SECTION_HEADER__c14c4cf8_1c75_4428"/>
      <w:bookmarkStart w:id="16" w:name="_PROCESSED_CHANGE__65195dac_5d3c_4bc0_8b"/>
      <w:bookmarkStart w:id="17" w:name="_PAR__3_a0d68cf4_d7da_469b_a6a6_12ed347a"/>
      <w:bookmarkStart w:id="18" w:name="_STATUTE_SS__88030d2f_1338_4316_9482_b4b"/>
      <w:bookmarkStart w:id="19" w:name="_LINE__3_ac936d4a_6fe2_4da6_8cda_0cb769f"/>
      <w:bookmarkStart w:id="20" w:name="_STATUTE_NUMBER__feb206f7_dcf9_413e_86a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5015316_ca54_4b15_ae"/>
      <w:r>
        <w:rPr>
          <w:rFonts w:eastAsia="Arial" w:cs="Arial" w:ascii="Arial" w:hAnsi="Arial"/>
          <w:b/>
          <w:u w:val="single"/>
        </w:rPr>
        <w:t xml:space="preserve">Gam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40ffd06_f6d2_4897_998"/>
      <w:bookmarkEnd w:id="21"/>
      <w:r>
        <w:rPr>
          <w:rFonts w:eastAsia="Arial" w:cs="Arial" w:ascii="Arial" w:hAnsi="Arial"/>
          <w:u w:val="single"/>
        </w:rPr>
        <w:t xml:space="preserve">Pursuant to United States Public Law 96-420, Section 6(e), the State and </w:t>
      </w:r>
      <w:bookmarkStart w:id="23" w:name="_LINE__4_9514986f_b4e7_484d_ae63_3cb893b"/>
      <w:bookmarkEnd w:id="19"/>
      <w:r>
        <w:rPr>
          <w:rFonts w:eastAsia="Arial" w:cs="Arial" w:ascii="Arial" w:hAnsi="Arial"/>
          <w:u w:val="single"/>
        </w:rPr>
        <w:t xml:space="preserve">the Passamaquoddy Tribe, Penobscot Nation and Houlton Band of Maliseet Indians hereby </w:t>
      </w:r>
      <w:bookmarkStart w:id="24" w:name="_LINE__5_5e88bb33_3479_4d3e_b575_5cfc537"/>
      <w:bookmarkEnd w:id="23"/>
      <w:r>
        <w:rPr>
          <w:rFonts w:eastAsia="Arial" w:cs="Arial" w:ascii="Arial" w:hAnsi="Arial"/>
          <w:u w:val="single"/>
        </w:rPr>
        <w:t xml:space="preserve">agree and establish that, with respect to the conduct of gaming activities by the </w:t>
      </w:r>
      <w:bookmarkStart w:id="25" w:name="_LINE__6_aca28ed9_fc70_4992_8c97_20ae7b5"/>
      <w:bookmarkEnd w:id="24"/>
      <w:r>
        <w:rPr>
          <w:rFonts w:eastAsia="Arial" w:cs="Arial" w:ascii="Arial" w:hAnsi="Arial"/>
          <w:u w:val="single"/>
        </w:rPr>
        <w:t xml:space="preserve">Passamaquoddy Tribe, Penobscot Nation and Houlton Band of Maliseet Indians within </w:t>
      </w:r>
      <w:bookmarkStart w:id="26" w:name="_LINE__7_d35bf704_fa9d_4391_b588_a35a063"/>
      <w:bookmarkEnd w:id="25"/>
      <w:r>
        <w:rPr>
          <w:rFonts w:eastAsia="Arial" w:cs="Arial" w:ascii="Arial" w:hAnsi="Arial"/>
          <w:u w:val="single"/>
        </w:rPr>
        <w:t xml:space="preserve">their respective Indian territory or trust land, the government responsibility and jurisdiction </w:t>
      </w:r>
      <w:bookmarkStart w:id="27" w:name="_LINE__8_71705cf7_191d_4a6d_b021_1df8e31"/>
      <w:bookmarkEnd w:id="26"/>
      <w:r>
        <w:rPr>
          <w:rFonts w:eastAsia="Arial" w:cs="Arial" w:ascii="Arial" w:hAnsi="Arial"/>
          <w:u w:val="single"/>
        </w:rPr>
        <w:t xml:space="preserve">of the State and the Passamaquoddy Tribe, Penobscot Nation and Houlton Band of Maliseet </w:t>
      </w:r>
      <w:bookmarkStart w:id="28" w:name="_LINE__9_30ec5825_f52e_4387_90ef_6b4d0f4"/>
      <w:bookmarkEnd w:id="27"/>
      <w:r>
        <w:rPr>
          <w:rFonts w:eastAsia="Arial" w:cs="Arial" w:ascii="Arial" w:hAnsi="Arial"/>
          <w:u w:val="single"/>
        </w:rPr>
        <w:t xml:space="preserve">Indians are governed by the federal Indian Gaming Regulatory Act, Public Law 100-497, </w:t>
      </w:r>
      <w:bookmarkStart w:id="29" w:name="_LINE__10_046f2a49_458d_4148_970a_bad4de"/>
      <w:bookmarkEnd w:id="28"/>
      <w:r>
        <w:rPr>
          <w:rFonts w:eastAsia="Arial" w:cs="Arial" w:ascii="Arial" w:hAnsi="Arial"/>
          <w:u w:val="single"/>
        </w:rPr>
        <w:t xml:space="preserve">25 United States Code, Section 2701 et seq. Any law of this State that is contrary to this </w:t>
      </w:r>
      <w:bookmarkStart w:id="30" w:name="_LINE__11_f0628576_27db_478f_b1f4_9963e4"/>
      <w:bookmarkEnd w:id="29"/>
      <w:r>
        <w:rPr>
          <w:rFonts w:eastAsia="Arial" w:cs="Arial" w:ascii="Arial" w:hAnsi="Arial"/>
          <w:u w:val="single"/>
        </w:rPr>
        <w:t xml:space="preserve">subsection or to any provision of the Indian Gaming Regulatory Act does not apply to the </w:t>
      </w:r>
      <w:bookmarkStart w:id="31" w:name="_LINE__12_c8373f4c_e8cd_4423_b55b_44db16"/>
      <w:bookmarkEnd w:id="30"/>
      <w:r>
        <w:rPr>
          <w:rFonts w:eastAsia="Arial" w:cs="Arial" w:ascii="Arial" w:hAnsi="Arial"/>
          <w:u w:val="single"/>
        </w:rPr>
        <w:t xml:space="preserve">conduct of gaming activities by Passamaquoddy Tribe, Penobscot Nation and Houlton </w:t>
      </w:r>
      <w:bookmarkStart w:id="32" w:name="_LINE__13_cc775489_820b_4682_b74a_93a852"/>
      <w:bookmarkEnd w:id="31"/>
      <w:r>
        <w:rPr>
          <w:rFonts w:eastAsia="Arial" w:cs="Arial" w:ascii="Arial" w:hAnsi="Arial"/>
          <w:u w:val="single"/>
        </w:rPr>
        <w:t>Band of Maliseet Indians within their respective Indian territory or trust land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1721541d_801a_4183_88"/>
      <w:bookmarkStart w:id="34" w:name="_BILL_SECTION__04322898_ef68_458e_b174_4"/>
      <w:bookmarkStart w:id="35" w:name="_PROCESSED_CHANGE__65195dac_5d3c_4bc0_8b"/>
      <w:bookmarkStart w:id="36" w:name="_PAR__3_a0d68cf4_d7da_469b_a6a6_12ed347a"/>
      <w:bookmarkStart w:id="37" w:name="_STATUTE_SS__88030d2f_1338_4316_9482_b4b"/>
      <w:bookmarkStart w:id="38" w:name="_SUMMARY__3eafcdbc_b0b7_4b94_8288_39c2a3"/>
      <w:bookmarkStart w:id="39" w:name="_PAR__4_33e2e684_7e52_42e7_b0e8_66e00624"/>
      <w:bookmarkStart w:id="40" w:name="_LINE__14_618ef0cb_030a_40db_9e46_e09ebe"/>
      <w:bookmarkEnd w:id="33"/>
      <w:bookmarkEnd w:id="34"/>
      <w:bookmarkEnd w:id="35"/>
      <w:bookmarkEnd w:id="36"/>
      <w:bookmarkEnd w:id="37"/>
      <w:bookmarkEnd w:id="22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33e2e684_7e52_42e7_b0e8_66e00624"/>
      <w:bookmarkStart w:id="42" w:name="_PAR__5_0af2ef30_4db2_445e_86ba_9802e35d"/>
      <w:bookmarkStart w:id="43" w:name="_LINE__15_aa68fb42_d153_4391_b184_4be2be"/>
      <w:bookmarkEnd w:id="41"/>
      <w:r>
        <w:rPr>
          <w:rFonts w:eastAsia="Arial" w:cs="Arial" w:ascii="Arial" w:hAnsi="Arial"/>
        </w:rPr>
        <w:t xml:space="preserve">Section 6(e) of the federal Maine Indian Claims Settlement Act of 1980, authorizes the </w:t>
      </w:r>
      <w:bookmarkStart w:id="44" w:name="_LINE__16_554848c4_7609_4b40_a1bb_cd5a5e"/>
      <w:bookmarkEnd w:id="43"/>
      <w:r>
        <w:rPr>
          <w:rFonts w:eastAsia="Arial" w:cs="Arial" w:ascii="Arial" w:hAnsi="Arial"/>
        </w:rPr>
        <w:t xml:space="preserve">amendment of the Act to Implement the Maine Indian Claims Settlement if such </w:t>
      </w:r>
      <w:bookmarkStart w:id="45" w:name="_LINE__17_7dc16444_8354_49a6_9750_ccce2d"/>
      <w:bookmarkEnd w:id="44"/>
      <w:r>
        <w:rPr>
          <w:rFonts w:eastAsia="Arial" w:cs="Arial" w:ascii="Arial" w:hAnsi="Arial"/>
        </w:rPr>
        <w:t xml:space="preserve">amendment is made with the agreement of the affected Tribe and relates to the enforcement </w:t>
      </w:r>
      <w:bookmarkStart w:id="46" w:name="_LINE__18_f781449b_4569_4faa_a3bb_ebd6b1"/>
      <w:bookmarkEnd w:id="45"/>
      <w:r>
        <w:rPr>
          <w:rFonts w:eastAsia="Arial" w:cs="Arial" w:ascii="Arial" w:hAnsi="Arial"/>
        </w:rPr>
        <w:t xml:space="preserve">or application of civil, criminal or regulatory laws of the Tribes or State, to the allocation </w:t>
      </w:r>
      <w:bookmarkStart w:id="47" w:name="_LINE__19_7c37c0f4_aa47_4f45_8885_1200df"/>
      <w:bookmarkEnd w:id="46"/>
      <w:r>
        <w:rPr>
          <w:rFonts w:eastAsia="Arial" w:cs="Arial" w:ascii="Arial" w:hAnsi="Arial"/>
        </w:rPr>
        <w:t xml:space="preserve">or determination of governmental responsibility of the Tribes and the State over specified </w:t>
      </w:r>
      <w:bookmarkStart w:id="48" w:name="_LINE__20_b67bf128_e743_42a4_a4b1_ed2c56"/>
      <w:bookmarkEnd w:id="47"/>
      <w:r>
        <w:rPr>
          <w:rFonts w:eastAsia="Arial" w:cs="Arial" w:ascii="Arial" w:hAnsi="Arial"/>
        </w:rPr>
        <w:t xml:space="preserve">subject matters or geographical areas or to the allocation of jurisdiction between tribal and </w:t>
      </w:r>
      <w:bookmarkStart w:id="49" w:name="_LINE__21_57198e98_e63f_408c_add7_11a9e9"/>
      <w:bookmarkEnd w:id="48"/>
      <w:r>
        <w:rPr>
          <w:rFonts w:eastAsia="Arial" w:cs="Arial" w:ascii="Arial" w:hAnsi="Arial"/>
        </w:rPr>
        <w:t xml:space="preserve">state courts. This amends the Maine law to provide that gaming is allowed under the terms </w:t>
      </w:r>
      <w:bookmarkStart w:id="50" w:name="_LINE__22_ceda2930_650b_4702_b85c_3fe9b2"/>
      <w:bookmarkEnd w:id="49"/>
      <w:r>
        <w:rPr>
          <w:rFonts w:eastAsia="Arial" w:cs="Arial" w:ascii="Arial" w:hAnsi="Arial"/>
        </w:rPr>
        <w:t>established by the federal Indian Gaming Regulatory Act.</w:t>
      </w:r>
      <w:bookmarkEnd w:id="0"/>
      <w:bookmarkEnd w:id="1"/>
      <w:bookmarkEnd w:id="2"/>
      <w:bookmarkEnd w:id="38"/>
      <w:bookmarkEnd w:id="42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Gaming Equity and Fairness for the Native American Trib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48</ItemId>
    <LRId>67555</LRId>
    <LRNumber>155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Gaming Equity and Fairness for the Native American Tribes in Maine</LRTitle>
    <ItemTitle>An Act To Create Gaming Equity and Fairness for the Native American Tribes in Maine</ItemTitle>
    <ShortTitle1>CREATE GAMING EQUITY AND</ShortTitle1>
    <ShortTitle2>FAIRNESS FOR THE NATIVE AMERIC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2-06T14:40:44</LatestDraftingActionDate>
    <LatestDrafterName>SSenft</LatestDraft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6942" w:rsidRDefault="00836942" w:rsidP="00836942"&amp;gt;&amp;lt;w:pPr&amp;gt;&amp;lt;w:ind w:left="360" /&amp;gt;&amp;lt;/w:pPr&amp;gt;&amp;lt;w:bookmarkStart w:id="0" w:name="_ENACTING_CLAUSE__4148735d_6d3c_4ecf_bf6" /&amp;gt;&amp;lt;w:bookmarkStart w:id="1" w:name="_DOC_BODY__46b93124_38ff_493f_ac64_2689c" /&amp;gt;&amp;lt;w:bookmarkStart w:id="2" w:name="_DOC_BODY_CONTAINER__b084b33d_7903_4b56_" /&amp;gt;&amp;lt;w:bookmarkStart w:id="3" w:name="_PAGE__1_73442732_6c29_4827_9ae4_59e2df6" /&amp;gt;&amp;lt;w:bookmarkStart w:id="4" w:name="_PAR__1_9063383b_340f_4978_b00e_0518598f" /&amp;gt;&amp;lt;w:bookmarkStart w:id="5" w:name="_LINE__1_d9110972_708e_43e2_ab49_383a6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6942" w:rsidRDefault="00836942" w:rsidP="00836942"&amp;gt;&amp;lt;w:pPr&amp;gt;&amp;lt;w:ind w:left="360" w:firstLine="360" /&amp;gt;&amp;lt;/w:pPr&amp;gt;&amp;lt;w:bookmarkStart w:id="6" w:name="_BILL_SECTION_HEADER__c14c4cf8_1c75_4428" /&amp;gt;&amp;lt;w:bookmarkStart w:id="7" w:name="_BILL_SECTION__04322898_ef68_458e_b174_4" /&amp;gt;&amp;lt;w:bookmarkStart w:id="8" w:name="_DOC_BODY_CONTENT__1721541d_801a_4183_88" /&amp;gt;&amp;lt;w:bookmarkStart w:id="9" w:name="_PAR__2_10526594_3bf2_430b_8fd4_c26cba8c" /&amp;gt;&amp;lt;w:bookmarkStart w:id="10" w:name="_LINE__2_f2b272be_41b1_492e_ac29_b12e2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cb27dfc_9248_49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 MRSA §6206, sub-§4&amp;lt;/w:t&amp;gt;&amp;lt;/w:r&amp;gt;&amp;lt;w:r&amp;gt;&amp;lt;w:t xml:space="preserve"&amp;gt; is enacted to read:&amp;lt;/w:t&amp;gt;&amp;lt;/w:r&amp;gt;&amp;lt;w:bookmarkEnd w:id="10" /&amp;gt;&amp;lt;/w:p&amp;gt;&amp;lt;w:p w:rsidR="00836942" w:rsidRDefault="00836942" w:rsidP="00836942"&amp;gt;&amp;lt;w:pPr&amp;gt;&amp;lt;w:ind w:left="360" w:firstLine="360" /&amp;gt;&amp;lt;/w:pPr&amp;gt;&amp;lt;w:bookmarkStart w:id="12" w:name="_STATUTE_NUMBER__feb206f7_dcf9_413e_86aa" /&amp;gt;&amp;lt;w:bookmarkStart w:id="13" w:name="_STATUTE_SS__88030d2f_1338_4316_9482_b4b" /&amp;gt;&amp;lt;w:bookmarkStart w:id="14" w:name="_PAR__3_a0d68cf4_d7da_469b_a6a6_12ed347a" /&amp;gt;&amp;lt;w:bookmarkStart w:id="15" w:name="_LINE__3_ac936d4a_6fe2_4da6_8cda_0cb769f" /&amp;gt;&amp;lt;w:bookmarkStart w:id="16" w:name="_PROCESSED_CHANGE__65195dac_5d3c_4bc0_8b" /&amp;gt;&amp;lt;w:bookmarkEnd w:id="6" /&amp;gt;&amp;lt;w:bookmarkEnd w:id="9" /&amp;gt;&amp;lt;w:ins w:id="17" w:author="BPS" w:date="2021-01-20T10:01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5015316_ca54_4b15_ae" /&amp;gt;&amp;lt;w:r&amp;gt;&amp;lt;w:rPr&amp;gt;&amp;lt;w:b /&amp;gt;&amp;lt;/w:rPr&amp;gt;&amp;lt;w:t xml:space="preserve"&amp;gt;Gaming. &amp;lt;/w:t&amp;gt;&amp;lt;/w:r&amp;gt;&amp;lt;w:r&amp;gt;&amp;lt;w:t xml:space="preserve"&amp;gt; &amp;lt;/w:t&amp;gt;&amp;lt;/w:r&amp;gt;&amp;lt;w:bookmarkStart w:id="19" w:name="_STATUTE_CONTENT__040ffd06_f6d2_4897_998" /&amp;gt;&amp;lt;w:bookmarkEnd w:id="18" /&amp;gt;&amp;lt;w:r w:rsidRPr="00C96813"&amp;gt;&amp;lt;w:t&amp;gt;Pursuant to United States Public Law 96-&amp;lt;/w:t&amp;gt;&amp;lt;/w:r&amp;gt;&amp;lt;/w:ins&amp;gt;&amp;lt;w:ins w:id="20" w:author="BPS" w:date="2021-01-29T15:45:00Z"&amp;gt;&amp;lt;w:r&amp;gt;&amp;lt;w:t&amp;gt;42&amp;lt;/w:t&amp;gt;&amp;lt;/w:r&amp;gt;&amp;lt;/w:ins&amp;gt;&amp;lt;w:ins w:id="21" w:author="BPS" w:date="2021-01-20T10:01:00Z"&amp;gt;&amp;lt;w:r w:rsidRPr="00C96813"&amp;gt;&amp;lt;w:t xml:space="preserve"&amp;gt;0, Section 6(e), the State and &amp;lt;/w:t&amp;gt;&amp;lt;/w:r&amp;gt;&amp;lt;w:bookmarkStart w:id="22" w:name="_LINE__4_9514986f_b4e7_484d_ae63_3cb893b" /&amp;gt;&amp;lt;w:bookmarkEnd w:id="15" /&amp;gt;&amp;lt;w:r w:rsidRPr="00C96813"&amp;gt;&amp;lt;w:t xml:space="preserve"&amp;gt;the Passamaquoddy Tribe, Penobscot Nation and Houlton Band of Maliseet Indians hereby &amp;lt;/w:t&amp;gt;&amp;lt;/w:r&amp;gt;&amp;lt;w:bookmarkStart w:id="23" w:name="_LINE__5_5e88bb33_3479_4d3e_b575_5cfc537" /&amp;gt;&amp;lt;w:bookmarkEnd w:id="22" /&amp;gt;&amp;lt;w:r w:rsidRPr="00C96813"&amp;gt;&amp;lt;w:t xml:space="preserve"&amp;gt;agree and establish that, with respect to the conduct of gaming activities by the &amp;lt;/w:t&amp;gt;&amp;lt;/w:r&amp;gt;&amp;lt;w:bookmarkStart w:id="24" w:name="_LINE__6_aca28ed9_fc70_4992_8c97_20ae7b5" /&amp;gt;&amp;lt;w:bookmarkEnd w:id="23" /&amp;gt;&amp;lt;w:r w:rsidRPr="00C96813"&amp;gt;&amp;lt;w:t xml:space="preserve"&amp;gt;Passamaquoddy Tribe, Penobscot Nation and Houlton Band of Maliseet Indians within &amp;lt;/w:t&amp;gt;&amp;lt;/w:r&amp;gt;&amp;lt;w:bookmarkStart w:id="25" w:name="_LINE__7_d35bf704_fa9d_4391_b588_a35a063" /&amp;gt;&amp;lt;w:bookmarkEnd w:id="24" /&amp;gt;&amp;lt;w:r w:rsidRPr="00C96813"&amp;gt;&amp;lt;w:t xml:space="preserve"&amp;gt;their respective Indian territory or trust land, the government responsibility and jurisdiction &amp;lt;/w:t&amp;gt;&amp;lt;/w:r&amp;gt;&amp;lt;w:bookmarkStart w:id="26" w:name="_LINE__8_71705cf7_191d_4a6d_b021_1df8e31" /&amp;gt;&amp;lt;w:bookmarkEnd w:id="25" /&amp;gt;&amp;lt;w:r w:rsidRPr="00C96813"&amp;gt;&amp;lt;w:t xml:space="preserve"&amp;gt;of the State and the Passamaquoddy Tribe, Penobscot Nation and Houlton Band of Maliseet &amp;lt;/w:t&amp;gt;&amp;lt;/w:r&amp;gt;&amp;lt;w:bookmarkStart w:id="27" w:name="_LINE__9_30ec5825_f52e_4387_90ef_6b4d0f4" /&amp;gt;&amp;lt;w:bookmarkEnd w:id="26" /&amp;gt;&amp;lt;w:r w:rsidRPr="00C96813"&amp;gt;&amp;lt;w:t xml:space="preserve"&amp;gt;Indians &amp;lt;/w:t&amp;gt;&amp;lt;/w:r&amp;gt;&amp;lt;/w:ins&amp;gt;&amp;lt;w:ins w:id="28" w:author="BPS" w:date="2021-01-29T15:45:00Z"&amp;gt;&amp;lt;w:r&amp;gt;&amp;lt;w:t&amp;gt;are&amp;lt;/w:t&amp;gt;&amp;lt;/w:r&amp;gt;&amp;lt;/w:ins&amp;gt;&amp;lt;w:ins w:id="29" w:author="BPS" w:date="2021-01-20T10:01:00Z"&amp;gt;&amp;lt;w:r w:rsidRPr="00C96813"&amp;gt;&amp;lt;w:t xml:space="preserve"&amp;gt; governed by the &amp;lt;/w:t&amp;gt;&amp;lt;/w:r&amp;gt;&amp;lt;/w:ins&amp;gt;&amp;lt;w:ins w:id="30" w:author="BPS" w:date="2021-01-29T15:45:00Z"&amp;gt;&amp;lt;w:r&amp;gt;&amp;lt;w:t xml:space="preserve"&amp;gt;federal &amp;lt;/w:t&amp;gt;&amp;lt;/w:r&amp;gt;&amp;lt;/w:ins&amp;gt;&amp;lt;w:ins w:id="31" w:author="BPS" w:date="2021-01-20T10:01:00Z"&amp;gt;&amp;lt;w:r w:rsidRPr="00C96813"&amp;gt;&amp;lt;w:t xml:space="preserve"&amp;gt;Indian Gaming Regulatory Act, Public Law 100-497, &amp;lt;/w:t&amp;gt;&amp;lt;/w:r&amp;gt;&amp;lt;w:bookmarkStart w:id="32" w:name="_LINE__10_046f2a49_458d_4148_970a_bad4de" /&amp;gt;&amp;lt;w:bookmarkEnd w:id="27" /&amp;gt;&amp;lt;w:r w:rsidRPr="00C96813"&amp;gt;&amp;lt;w:t xml:space="preserve"&amp;gt;25 United States Code, Section 2701 et seq. Any law of this State that is contrary to this &amp;lt;/w:t&amp;gt;&amp;lt;/w:r&amp;gt;&amp;lt;w:bookmarkStart w:id="33" w:name="_LINE__11_f0628576_27db_478f_b1f4_9963e4" /&amp;gt;&amp;lt;w:bookmarkEnd w:id="32" /&amp;gt;&amp;lt;w:r w:rsidRPr="00C96813"&amp;gt;&amp;lt;w:t xml:space="preserve"&amp;gt;subsection or to any provision of the Indian Gaming Regulatory Act does not apply to the &amp;lt;/w:t&amp;gt;&amp;lt;/w:r&amp;gt;&amp;lt;w:bookmarkStart w:id="34" w:name="_LINE__12_c8373f4c_e8cd_4423_b55b_44db16" /&amp;gt;&amp;lt;w:bookmarkEnd w:id="33" /&amp;gt;&amp;lt;w:r w:rsidRPr="00C96813"&amp;gt;&amp;lt;w:t xml:space="preserve"&amp;gt;conduct of gaming activities by Passamaquoddy Tribe, Penobscot Nation and Houlton &amp;lt;/w:t&amp;gt;&amp;lt;/w:r&amp;gt;&amp;lt;w:bookmarkStart w:id="35" w:name="_LINE__13_cc775489_820b_4682_b74a_93a852" /&amp;gt;&amp;lt;w:bookmarkEnd w:id="34" /&amp;gt;&amp;lt;w:r w:rsidRPr="00C96813"&amp;gt;&amp;lt;w:t&amp;gt;Band of Maliseet Indians within the&amp;lt;/w:t&amp;gt;&amp;lt;/w:r&amp;gt;&amp;lt;/w:ins&amp;gt;&amp;lt;w:ins w:id="36" w:author="BPS" w:date="2021-01-29T15:45:00Z"&amp;gt;&amp;lt;w:r&amp;gt;&amp;lt;w:t&amp;gt;ir&amp;lt;/w:t&amp;gt;&amp;lt;/w:r&amp;gt;&amp;lt;/w:ins&amp;gt;&amp;lt;w:ins w:id="37" w:author="BPS" w:date="2021-01-20T10:01:00Z"&amp;gt;&amp;lt;w:r w:rsidRPr="00C96813"&amp;gt;&amp;lt;w:t xml:space="preserve"&amp;gt; respective Indian territory or trust land.&amp;lt;/w:t&amp;gt;&amp;lt;/w:r&amp;gt;&amp;lt;/w:ins&amp;gt;&amp;lt;w:bookmarkEnd w:id="35" /&amp;gt;&amp;lt;/w:p&amp;gt;&amp;lt;w:p w:rsidR="00836942" w:rsidRDefault="00836942" w:rsidP="00836942"&amp;gt;&amp;lt;w:pPr&amp;gt;&amp;lt;w:keepNext /&amp;gt;&amp;lt;w:spacing w:before="240" /&amp;gt;&amp;lt;w:ind w:left="360" /&amp;gt;&amp;lt;w:jc w:val="center" /&amp;gt;&amp;lt;/w:pPr&amp;gt;&amp;lt;w:bookmarkStart w:id="38" w:name="_SUMMARY__3eafcdbc_b0b7_4b94_8288_39c2a3" /&amp;gt;&amp;lt;w:bookmarkStart w:id="39" w:name="_PAR__4_33e2e684_7e52_42e7_b0e8_66e00624" /&amp;gt;&amp;lt;w:bookmarkStart w:id="40" w:name="_LINE__14_618ef0cb_030a_40db_9e46_e09eb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40" /&amp;gt;&amp;lt;/w:p&amp;gt;&amp;lt;w:p w:rsidR="00836942" w:rsidRDefault="00836942" w:rsidP="00836942"&amp;gt;&amp;lt;w:pPr&amp;gt;&amp;lt;w:ind w:left="360" w:firstLine="360" /&amp;gt;&amp;lt;/w:pPr&amp;gt;&amp;lt;w:bookmarkStart w:id="41" w:name="_PAR__5_0af2ef30_4db2_445e_86ba_9802e35d" /&amp;gt;&amp;lt;w:bookmarkStart w:id="42" w:name="_LINE__15_aa68fb42_d153_4391_b184_4be2be" /&amp;gt;&amp;lt;w:bookmarkEnd w:id="39" /&amp;gt;&amp;lt;w:r w:rsidRPr="00C96813"&amp;gt;&amp;lt;w:t xml:space="preserve"&amp;gt;Section 6(e) of the &amp;lt;/w:t&amp;gt;&amp;lt;/w:r&amp;gt;&amp;lt;w:r&amp;gt;&amp;lt;w:t xml:space="preserve"&amp;gt;federal &amp;lt;/w:t&amp;gt;&amp;lt;/w:r&amp;gt;&amp;lt;w:r w:rsidRPr="00C96813"&amp;gt;&amp;lt;w:t&amp;gt;Maine Indian Claims Settlement Act&amp;lt;/w:t&amp;gt;&amp;lt;/w:r&amp;gt;&amp;lt;w:r&amp;gt;&amp;lt;w:t xml:space="preserve"&amp;gt; of 1980&amp;lt;/w:t&amp;gt;&amp;lt;/w:r&amp;gt;&amp;lt;w:r w:rsidRPr="00C96813"&amp;gt;&amp;lt;w:t xml:space="preserve"&amp;gt;, authorizes the &amp;lt;/w:t&amp;gt;&amp;lt;/w:r&amp;gt;&amp;lt;w:bookmarkStart w:id="43" w:name="_LINE__16_554848c4_7609_4b40_a1bb_cd5a5e" /&amp;gt;&amp;lt;w:bookmarkEnd w:id="42" /&amp;gt;&amp;lt;w:r w:rsidRPr="00C96813"&amp;gt;&amp;lt;w:t xml:space="preserve"&amp;gt;amendment of the Act to Implement the Maine Indian Claims Settlement if such &amp;lt;/w:t&amp;gt;&amp;lt;/w:r&amp;gt;&amp;lt;w:bookmarkStart w:id="44" w:name="_LINE__17_7dc16444_8354_49a6_9750_ccce2d" /&amp;gt;&amp;lt;w:bookmarkEnd w:id="43" /&amp;gt;&amp;lt;w:r w:rsidRPr="00C96813"&amp;gt;&amp;lt;w:t xml:space="preserve"&amp;gt;amendment is made with the agreement of the affected Tribe and relates to the enforcement &amp;lt;/w:t&amp;gt;&amp;lt;/w:r&amp;gt;&amp;lt;w:bookmarkStart w:id="45" w:name="_LINE__18_f781449b_4569_4faa_a3bb_ebd6b1" /&amp;gt;&amp;lt;w:bookmarkEnd w:id="44" /&amp;gt;&amp;lt;w:r w:rsidRPr="00C96813"&amp;gt;&amp;lt;w:t&amp;gt;or application of civil, criminal or regulatory laws of the Tribes or State&amp;lt;/w:t&amp;gt;&amp;lt;/w:r&amp;gt;&amp;lt;w:r&amp;gt;&amp;lt;w:t&amp;gt;,&amp;lt;/w:t&amp;gt;&amp;lt;/w:r&amp;gt;&amp;lt;w:r w:rsidRPr="00C96813"&amp;gt;&amp;lt;w:t xml:space="preserve"&amp;gt; &amp;lt;/w:t&amp;gt;&amp;lt;/w:r&amp;gt;&amp;lt;w:r&amp;gt;&amp;lt;w:t&amp;gt;to&amp;lt;/w:t&amp;gt;&amp;lt;/w:r&amp;gt;&amp;lt;w:r w:rsidRPr="00C96813"&amp;gt;&amp;lt;w:t xml:space="preserve"&amp;gt; &amp;lt;/w:t&amp;gt;&amp;lt;/w:r&amp;gt;&amp;lt;w:r w:rsidRPr="00C96813"&amp;gt;&amp;lt;w:t xml:space="preserve"&amp;gt;the allocation &amp;lt;/w:t&amp;gt;&amp;lt;/w:r&amp;gt;&amp;lt;w:bookmarkStart w:id="46" w:name="_LINE__19_7c37c0f4_aa47_4f45_8885_1200df" /&amp;gt;&amp;lt;w:bookmarkEnd w:id="45" /&amp;gt;&amp;lt;w:r w:rsidRPr="00C96813"&amp;gt;&amp;lt;w:t xml:space="preserve"&amp;gt;or determination of governmental responsibility of the &amp;lt;/w:t&amp;gt;&amp;lt;/w:r&amp;gt;&amp;lt;w:r&amp;gt;&amp;lt;w:t&amp;gt;Tribes&amp;lt;/w:t&amp;gt;&amp;lt;/w:r&amp;gt;&amp;lt;w:r w:rsidRPr="00C96813"&amp;gt;&amp;lt;w:t xml:space="preserve"&amp;gt; &amp;lt;/w:t&amp;gt;&amp;lt;/w:r&amp;gt;&amp;lt;w:r w:rsidRPr="00C96813"&amp;gt;&amp;lt;w:t xml:space="preserve"&amp;gt;and the &amp;lt;/w:t&amp;gt;&amp;lt;/w:r&amp;gt;&amp;lt;w:r&amp;gt;&amp;lt;w:t&amp;gt;State&amp;lt;/w:t&amp;gt;&amp;lt;/w:r&amp;gt;&amp;lt;w:r w:rsidRPr="00C96813"&amp;gt;&amp;lt;w:t xml:space="preserve"&amp;gt; &amp;lt;/w:t&amp;gt;&amp;lt;/w:r&amp;gt;&amp;lt;w:r w:rsidRPr="00C96813"&amp;gt;&amp;lt;w:t xml:space="preserve"&amp;gt;over specified &amp;lt;/w:t&amp;gt;&amp;lt;/w:r&amp;gt;&amp;lt;w:bookmarkStart w:id="47" w:name="_LINE__20_b67bf128_e743_42a4_a4b1_ed2c56" /&amp;gt;&amp;lt;w:bookmarkEnd w:id="46" /&amp;gt;&amp;lt;w:r w:rsidRPr="00C96813"&amp;gt;&amp;lt;w:t xml:space="preserve"&amp;gt;subject matters or geographical areas or to the allocation of jurisdiction between tribal and &amp;lt;/w:t&amp;gt;&amp;lt;/w:r&amp;gt;&amp;lt;w:bookmarkStart w:id="48" w:name="_LINE__21_57198e98_e63f_408c_add7_11a9e9" /&amp;gt;&amp;lt;w:bookmarkEnd w:id="47" /&amp;gt;&amp;lt;w:r w:rsidRPr="00C96813"&amp;gt;&amp;lt;w:t xml:space="preserve"&amp;gt;state courts. This amends the Maine &amp;lt;/w:t&amp;gt;&amp;lt;/w:r&amp;gt;&amp;lt;w:r&amp;gt;&amp;lt;w:t xml:space="preserve"&amp;gt;law &amp;lt;/w:t&amp;gt;&amp;lt;/w:r&amp;gt;&amp;lt;w:r w:rsidRPr="00C96813"&amp;gt;&amp;lt;w:t xml:space="preserve"&amp;gt;to provide that gaming is allowed under the terms &amp;lt;/w:t&amp;gt;&amp;lt;/w:r&amp;gt;&amp;lt;w:bookmarkStart w:id="49" w:name="_LINE__22_ceda2930_650b_4702_b85c_3fe9b2" /&amp;gt;&amp;lt;w:bookmarkEnd w:id="48" /&amp;gt;&amp;lt;w:r w:rsidRPr="00C96813"&amp;gt;&amp;lt;w:t&amp;gt;established by the federal Indian Gaming Regulatory Act.&amp;lt;/w:t&amp;gt;&amp;lt;/w:r&amp;gt;&amp;lt;w:bookmarkEnd w:id="49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836942"&amp;gt;&amp;lt;w:r&amp;gt;&amp;lt;w:t xml:space="preserve"&amp;gt; &amp;lt;/w:t&amp;gt;&amp;lt;/w:r&amp;gt;&amp;lt;/w:p&amp;gt;&amp;lt;w:sectPr w:rsidR="00000000" w:rsidSect="008369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578B" w:rsidRDefault="008369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442732_6c29_4827_9ae4_59e2df6&lt;/BookmarkName&gt;&lt;Tables /&gt;&lt;/ProcessedCheckInPage&gt;&lt;/Pages&gt;&lt;Paragraphs&gt;&lt;CheckInParagraphs&gt;&lt;PageNumber&gt;1&lt;/PageNumber&gt;&lt;BookmarkName&gt;_PAR__1_9063383b_340f_4978_b00e_051859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526594_3bf2_430b_8fd4_c26cba8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d68cf4_d7da_469b_a6a6_12ed347a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e2e684_7e52_42e7_b0e8_66e0062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f2ef30_4db2_445e_86ba_9802e35d&lt;/BookmarkName&gt;&lt;StartingLineNumber&gt;15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