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Matching Funding to the Maine Development Found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7932a2_8889_48e6_aa8b_d8bd452"/>
      <w:bookmarkStart w:id="1" w:name="_DOC_BODY_CONTAINER__e25a76cb_afab_4911_"/>
      <w:bookmarkStart w:id="2" w:name="_DOC_BODY__caa140fa_a85c_4539_8cc1_06676"/>
      <w:bookmarkStart w:id="3" w:name="_PAR__1_6aa54741_3fc7_4acd_8615_6aabd58a"/>
      <w:bookmarkStart w:id="4" w:name="_ENACTING_CLAUSE__1cb19381_f390_44d9_88a"/>
      <w:bookmarkStart w:id="5" w:name="_LINE__1_b538cde0_25fe_4d99_b622_20690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a54741_3fc7_4acd_8615_6aabd58a"/>
      <w:bookmarkStart w:id="7" w:name="_ENACTING_CLAUSE__1cb19381_f390_44d9_88a"/>
      <w:bookmarkStart w:id="8" w:name="_DOC_BODY_CONTENT__2874199f_1bc6_4928_9d"/>
      <w:bookmarkStart w:id="9" w:name="_APPROP_SECTION__8517bb19_e09f_4f98_b318"/>
      <w:bookmarkStart w:id="10" w:name="_PAR__2_8031184a_e303_4881_add8_52f9c124"/>
      <w:bookmarkStart w:id="11" w:name="_LINE__2_365adf1d_237c_4bc5_95a9_052556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f8ad9a2_f626_477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1b51cf9c_c426_4ec6_9a42_ea786d7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8031184a_e303_4881_add8_52f9c124"/>
      <w:bookmarkStart w:id="15" w:name="_PAR__3_983f9a1d_5891_4647_9bab_08426196"/>
      <w:bookmarkStart w:id="16" w:name="_LINE__4_25f0e834_89d5_45c1_8e76_3211bd4"/>
      <w:bookmarkEnd w:id="14"/>
      <w:bookmarkEnd w:id="15"/>
      <w:r>
        <w:rPr>
          <w:rFonts w:eastAsia="Arial" w:cs="Arial" w:ascii="Arial" w:hAnsi="Arial"/>
          <w:b/>
        </w:rPr>
        <w:t>DEVELOPMENT FOUNDATION,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983f9a1d_5891_4647_9bab_08426196"/>
      <w:bookmarkStart w:id="18" w:name="_PAR__4_03aa8f1c_c45a_4c62_bff5_0d42dd59"/>
      <w:bookmarkStart w:id="19" w:name="_LINE__5_ecb9cce5_e5d5_4834_81ee_6f12071"/>
      <w:bookmarkEnd w:id="17"/>
      <w:bookmarkEnd w:id="18"/>
      <w:r>
        <w:rPr>
          <w:rFonts w:eastAsia="Arial" w:cs="Arial" w:ascii="Arial" w:hAnsi="Arial"/>
          <w:b/>
        </w:rPr>
        <w:t>Development Foundation 019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03aa8f1c_c45a_4c62_bff5_0d42dd59"/>
      <w:bookmarkStart w:id="21" w:name="_PAR__5_b0e475af_445b_4033_b4a7_edc9366a"/>
      <w:bookmarkStart w:id="22" w:name="_LINE__6_f9a09cdf_e464_4657_807d_3475698"/>
      <w:bookmarkEnd w:id="20"/>
      <w:bookmarkEnd w:id="21"/>
      <w:r>
        <w:rPr>
          <w:rFonts w:eastAsia="Arial" w:cs="Arial" w:ascii="Arial" w:hAnsi="Arial"/>
        </w:rPr>
        <w:t xml:space="preserve">Initiative: Provides ongoing funds to restore matching funds for private contributions to </w:t>
      </w:r>
      <w:bookmarkStart w:id="23" w:name="_LINE__7_2252aef0_e742_4d96_b56c_29e7971"/>
      <w:bookmarkEnd w:id="22"/>
      <w:r>
        <w:rPr>
          <w:rFonts w:eastAsia="Arial" w:cs="Arial" w:ascii="Arial" w:hAnsi="Arial"/>
        </w:rPr>
        <w:t xml:space="preserve">support the foundation's economic, workforce and community development initiatives </w:t>
      </w:r>
      <w:bookmarkStart w:id="24" w:name="_LINE__8_b668328b_eb10_483c_8d79_7d37483"/>
      <w:bookmarkEnd w:id="23"/>
      <w:r>
        <w:rPr>
          <w:rFonts w:eastAsia="Arial" w:cs="Arial" w:ascii="Arial" w:hAnsi="Arial"/>
        </w:rPr>
        <w:t>across the State, particularly in distressed communities and industrie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b0e475af_445b_4033_b4a7_edc9366a"/>
            <w:bookmarkStart w:id="26" w:name="_PAR__6_f279eb43_8782_42aa_b7e9_510bc637"/>
            <w:bookmarkStart w:id="27" w:name="_LINE__9_fe1d6c15_44f3_4d24_acb7_aab7814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188032cd_b2aa_4d48_8b68_48f2d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2d523d3d_fe17_4c32_9210_83b5a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5c70ef0d_d6ee_41a6_b5d0_f46d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43f7dc44_a9af_489b_b732_bacf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0348c396_5deb_4f76_a1a3_4ac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485482d6_5967_4caa_bb30_c236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ac75677b_39f0_4e7c_ae97_badb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8c2d2f91_2fb9_4675_a185_8435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5e703c3e_f02b_4c1b_b726_a8d1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13b4ee35_3b42_4bf9_85a3_eb7b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e90f02a4_43a4_4c89_aa43_7168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2874199f_1bc6_4928_9d"/>
      <w:bookmarkStart w:id="40" w:name="_APPROP_SECTION__8517bb19_e09f_4f98_b318"/>
      <w:bookmarkStart w:id="41" w:name="_PAR__6_f279eb43_8782_42aa_b7e9_510bc637"/>
      <w:bookmarkStart w:id="42" w:name="_LINE__13_c0bc92cf_54bc_416e_a0a9_ddefc7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1e874d65_06f8_4c75_9fb8_21871dee"/>
      <w:bookmarkStart w:id="44" w:name="_LINE__14_b5995923_8946_4c25_a2b3_c2d21e"/>
      <w:r>
        <w:rPr>
          <w:rFonts w:eastAsia="Arial" w:cs="Arial" w:ascii="Arial" w:hAnsi="Arial"/>
        </w:rPr>
        <w:t xml:space="preserve">This bill provides ongoing funds to restore matching funds for private contributions to </w:t>
      </w:r>
      <w:bookmarkStart w:id="45" w:name="_LINE__15_3ec2b859_86e5_458b_a311_f32e5a"/>
      <w:bookmarkEnd w:id="44"/>
      <w:r>
        <w:rPr>
          <w:rFonts w:eastAsia="Arial" w:cs="Arial" w:ascii="Arial" w:hAnsi="Arial"/>
        </w:rPr>
        <w:t xml:space="preserve">support the Maine Development Foundation's economic, workforce and community </w:t>
      </w:r>
      <w:bookmarkStart w:id="46" w:name="_LINE__16_5a725e9b_e61b_4fcb_a231_422a7b"/>
      <w:bookmarkEnd w:id="45"/>
      <w:r>
        <w:rPr>
          <w:rFonts w:eastAsia="Arial" w:cs="Arial" w:ascii="Arial" w:hAnsi="Arial"/>
        </w:rPr>
        <w:t xml:space="preserve">development initiatives across the State, particularly in distressed communities and </w:t>
      </w:r>
      <w:bookmarkStart w:id="47" w:name="_LINE__17_863c23b8_da36_4b93_b48b_9b2c7e"/>
      <w:bookmarkEnd w:id="46"/>
      <w:r>
        <w:rPr>
          <w:rFonts w:eastAsia="Arial" w:cs="Arial" w:ascii="Arial" w:hAnsi="Arial"/>
        </w:rPr>
        <w:t>industries.</w:t>
      </w:r>
      <w:bookmarkEnd w:id="0"/>
      <w:bookmarkEnd w:id="1"/>
      <w:bookmarkEnd w:id="2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Matching Funding to the Maine Development Found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70</ItemId>
    <LRId>74650</LRId>
    <LRNumber>9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Matching Funding to the Maine Development Foundation</LRTitle>
    <ItemTitle>An Act to Restore Matching Funding to the Maine Development Foundation</ItemTitle>
    <ShortTitle1>RESTORE MATCHING FUNDING TO</ShortTitle1>
    <ShortTitle2>THE MDF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5-02-04T08:39:56</LatestDraftingActionDate>
    <LatestDrafterName>rtrembla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0E99" w:rsidRDefault="00790E99" w:rsidP="00790E99"&amp;gt;&amp;lt;w:pPr&amp;gt;&amp;lt;w:ind w:left="360" /&amp;gt;&amp;lt;/w:pPr&amp;gt;&amp;lt;w:bookmarkStart w:id="0" w:name="_ENACTING_CLAUSE__1cb19381_f390_44d9_88a" /&amp;gt;&amp;lt;w:bookmarkStart w:id="1" w:name="_DOC_BODY__caa140fa_a85c_4539_8cc1_06676" /&amp;gt;&amp;lt;w:bookmarkStart w:id="2" w:name="_DOC_BODY_CONTAINER__e25a76cb_afab_4911_" /&amp;gt;&amp;lt;w:bookmarkStart w:id="3" w:name="_PAGE__1_157932a2_8889_48e6_aa8b_d8bd452" /&amp;gt;&amp;lt;w:bookmarkStart w:id="4" w:name="_PAR__1_6aa54741_3fc7_4acd_8615_6aabd58a" /&amp;gt;&amp;lt;w:bookmarkStart w:id="5" w:name="_LINE__1_b538cde0_25fe_4d99_b622_20690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0E99" w:rsidRDefault="00790E99" w:rsidP="00790E99"&amp;gt;&amp;lt;w:pPr&amp;gt;&amp;lt;w:ind w:left="360" w:firstLine="360" /&amp;gt;&amp;lt;/w:pPr&amp;gt;&amp;lt;w:bookmarkStart w:id="6" w:name="_APPROP_SECTION__8517bb19_e09f_4f98_b318" /&amp;gt;&amp;lt;w:bookmarkStart w:id="7" w:name="_DOC_BODY_CONTENT__2874199f_1bc6_4928_9d" /&amp;gt;&amp;lt;w:bookmarkStart w:id="8" w:name="_PAR__2_8031184a_e303_4881_add8_52f9c124" /&amp;gt;&amp;lt;w:bookmarkStart w:id="9" w:name="_LINE__2_365adf1d_237c_4bc5_95a9_05255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f8ad9a2_f626_477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1b51cf9c_c426_4ec6_9a42_ea786d7" /&amp;gt;&amp;lt;w:bookmarkEnd w:id="9" /&amp;gt;&amp;lt;w:r&amp;gt;&amp;lt;w:t&amp;gt;allocations are made.&amp;lt;/w:t&amp;gt;&amp;lt;/w:r&amp;gt;&amp;lt;w:bookmarkEnd w:id="11" /&amp;gt;&amp;lt;/w:p&amp;gt;&amp;lt;w:p w:rsidR="00790E99" w:rsidRDefault="00790E99" w:rsidP="00790E99"&amp;gt;&amp;lt;w:pPr&amp;gt;&amp;lt;w:pStyle w:val="BPSParagraphLeftAlign" /&amp;gt;&amp;lt;w:suppressAutoHyphens /&amp;gt;&amp;lt;w:ind w:left="360" /&amp;gt;&amp;lt;/w:pPr&amp;gt;&amp;lt;w:bookmarkStart w:id="12" w:name="_PAR__3_983f9a1d_5891_4647_9bab_08426196" /&amp;gt;&amp;lt;w:bookmarkStart w:id="13" w:name="_LINE__4_25f0e834_89d5_45c1_8e76_3211bd4" /&amp;gt;&amp;lt;w:bookmarkEnd w:id="8" /&amp;gt;&amp;lt;w:r&amp;gt;&amp;lt;w:rPr&amp;gt;&amp;lt;w:b /&amp;gt;&amp;lt;/w:rPr&amp;gt;&amp;lt;w:t&amp;gt;DEVELOPMENT FOUNDATION, MAINE&amp;lt;/w:t&amp;gt;&amp;lt;/w:r&amp;gt;&amp;lt;w:bookmarkEnd w:id="13" /&amp;gt;&amp;lt;/w:p&amp;gt;&amp;lt;w:p w:rsidR="00790E99" w:rsidRDefault="00790E99" w:rsidP="00790E99"&amp;gt;&amp;lt;w:pPr&amp;gt;&amp;lt;w:pStyle w:val="BPSParagraphLeftAlign" /&amp;gt;&amp;lt;w:suppressAutoHyphens /&amp;gt;&amp;lt;w:ind w:left="360" /&amp;gt;&amp;lt;/w:pPr&amp;gt;&amp;lt;w:bookmarkStart w:id="14" w:name="_PAR__4_03aa8f1c_c45a_4c62_bff5_0d42dd59" /&amp;gt;&amp;lt;w:bookmarkStart w:id="15" w:name="_LINE__5_ecb9cce5_e5d5_4834_81ee_6f12071" /&amp;gt;&amp;lt;w:bookmarkEnd w:id="12" /&amp;gt;&amp;lt;w:r&amp;gt;&amp;lt;w:rPr&amp;gt;&amp;lt;w:b /&amp;gt;&amp;lt;/w:rPr&amp;gt;&amp;lt;w:t&amp;gt;Development Foundation 0198&amp;lt;/w:t&amp;gt;&amp;lt;/w:r&amp;gt;&amp;lt;w:bookmarkEnd w:id="15" /&amp;gt;&amp;lt;/w:p&amp;gt;&amp;lt;w:p w:rsidR="00790E99" w:rsidRDefault="00790E99" w:rsidP="00790E99"&amp;gt;&amp;lt;w:pPr&amp;gt;&amp;lt;w:ind w:left="360" /&amp;gt;&amp;lt;/w:pPr&amp;gt;&amp;lt;w:bookmarkStart w:id="16" w:name="_PAR__5_b0e475af_445b_4033_b4a7_edc9366a" /&amp;gt;&amp;lt;w:bookmarkStart w:id="17" w:name="_LINE__6_f9a09cdf_e464_4657_807d_3475698" /&amp;gt;&amp;lt;w:bookmarkEnd w:id="14" /&amp;gt;&amp;lt;w:r&amp;gt;&amp;lt;w:t xml:space="preserve"&amp;gt;Initiative: Provides ongoing funds to restore matching funds for private contributions to &amp;lt;/w:t&amp;gt;&amp;lt;/w:r&amp;gt;&amp;lt;w:bookmarkStart w:id="18" w:name="_LINE__7_2252aef0_e742_4d96_b56c_29e7971" /&amp;gt;&amp;lt;w:bookmarkEnd w:id="17" /&amp;gt;&amp;lt;w:r&amp;gt;&amp;lt;w:t xml:space="preserve"&amp;gt;support the foundation's economic, workforce and community development initiatives &amp;lt;/w:t&amp;gt;&amp;lt;/w:r&amp;gt;&amp;lt;w:bookmarkStart w:id="19" w:name="_LINE__8_b668328b_eb10_483c_8d79_7d37483" /&amp;gt;&amp;lt;w:bookmarkEnd w:id="18" /&amp;gt;&amp;lt;w:r&amp;gt;&amp;lt;w:t&amp;gt;across the State, particularly in distressed communities and industrie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90E99" w:rsidTr="00694C70"&amp;gt;&amp;lt;w:tc&amp;gt;&amp;lt;w:tcPr&amp;gt;&amp;lt;w:tcW w:w="5069" w:type="dxa" /&amp;gt;&amp;lt;/w:tcPr&amp;gt;&amp;lt;w:p w:rsidR="00790E99" w:rsidRDefault="00790E99" w:rsidP="00694C70"&amp;gt;&amp;lt;w:bookmarkStart w:id="20" w:name="_PAR__6_f279eb43_8782_42aa_b7e9_510bc637" /&amp;gt;&amp;lt;w:bookmarkStart w:id="21" w:name="_LINE__9_fe1d6c15_44f3_4d24_acb7_aab7814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790E99" w:rsidRDefault="00790E99" w:rsidP="00694C70"&amp;gt;&amp;lt;w:pPr&amp;gt;&amp;lt;w:jc w:val="right" /&amp;gt;&amp;lt;/w:pPr&amp;gt;&amp;lt;w:bookmarkStart w:id="22" w:name="_LINE__9_188032cd_b2aa_4d48_8b68_48f2d25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790E99" w:rsidRDefault="00790E99" w:rsidP="00694C70"&amp;gt;&amp;lt;w:pPr&amp;gt;&amp;lt;w:jc w:val="right" /&amp;gt;&amp;lt;/w:pPr&amp;gt;&amp;lt;w:bookmarkStart w:id="23" w:name="_LINE__9_2d523d3d_fe17_4c32_9210_83b5ad7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790E99" w:rsidTr="00694C70"&amp;gt;&amp;lt;w:tc&amp;gt;&amp;lt;w:tcPr&amp;gt;&amp;lt;w:tcW w:w="5069" w:type="dxa" /&amp;gt;&amp;lt;/w:tcPr&amp;gt;&amp;lt;w:p w:rsidR="00790E99" w:rsidRDefault="00790E99" w:rsidP="00694C70"&amp;gt;&amp;lt;w:pPr&amp;gt;&amp;lt;w:ind w:left="180" /&amp;gt;&amp;lt;/w:pPr&amp;gt;&amp;lt;w:bookmarkStart w:id="24" w:name="_LINE__10_5c70ef0d_d6ee_41a6_b5d0_f46d22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790E99" w:rsidRDefault="00790E99" w:rsidP="00694C70"&amp;gt;&amp;lt;w:pPr&amp;gt;&amp;lt;w:jc w:val="right" /&amp;gt;&amp;lt;/w:pPr&amp;gt;&amp;lt;w:bookmarkStart w:id="25" w:name="_LINE__10_43f7dc44_a9af_489b_b732_bacfb9" /&amp;gt;&amp;lt;w:r&amp;gt;&amp;lt;w:t&amp;gt;$500,000&amp;lt;/w:t&amp;gt;&amp;lt;/w:r&amp;gt;&amp;lt;w:bookmarkEnd w:id="25" /&amp;gt;&amp;lt;/w:p&amp;gt;&amp;lt;/w:tc&amp;gt;&amp;lt;w:tc&amp;gt;&amp;lt;w:tcPr&amp;gt;&amp;lt;w:tcW w:w="1469" w:type="dxa" /&amp;gt;&amp;lt;/w:tcPr&amp;gt;&amp;lt;w:p w:rsidR="00790E99" w:rsidRDefault="00790E99" w:rsidP="00694C70"&amp;gt;&amp;lt;w:pPr&amp;gt;&amp;lt;w:jc w:val="right" /&amp;gt;&amp;lt;/w:pPr&amp;gt;&amp;lt;w:bookmarkStart w:id="26" w:name="_LINE__10_0348c396_5deb_4f76_a1a3_4acead" /&amp;gt;&amp;lt;w:r&amp;gt;&amp;lt;w:t&amp;gt;$500,000&amp;lt;/w:t&amp;gt;&amp;lt;/w:r&amp;gt;&amp;lt;w:bookmarkEnd w:id="26" /&amp;gt;&amp;lt;/w:p&amp;gt;&amp;lt;/w:tc&amp;gt;&amp;lt;/w:tr&amp;gt;&amp;lt;w:tr w:rsidR="00790E99" w:rsidTr="00694C70"&amp;gt;&amp;lt;w:tc&amp;gt;&amp;lt;w:tcPr&amp;gt;&amp;lt;w:tcW w:w="5069" w:type="dxa" /&amp;gt;&amp;lt;/w:tcPr&amp;gt;&amp;lt;w:p w:rsidR="00790E99" w:rsidRDefault="00790E99" w:rsidP="00694C70"&amp;gt;&amp;lt;w:bookmarkStart w:id="27" w:name="_LINE__11_485482d6_5967_4caa_bb30_c23648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790E99" w:rsidRDefault="00790E99" w:rsidP="00694C70"&amp;gt;&amp;lt;w:pPr&amp;gt;&amp;lt;w:jc w:val="right" /&amp;gt;&amp;lt;/w:pPr&amp;gt;&amp;lt;w:bookmarkStart w:id="28" w:name="_LINE__11_ac75677b_39f0_4e7c_ae97_badb1a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790E99" w:rsidRDefault="00790E99" w:rsidP="00694C70"&amp;gt;&amp;lt;w:pPr&amp;gt;&amp;lt;w:jc w:val="right" /&amp;gt;&amp;lt;/w:pPr&amp;gt;&amp;lt;w:bookmarkStart w:id="29" w:name="_LINE__11_8c2d2f91_2fb9_4675_a185_843514" /&amp;gt;&amp;lt;w:r&amp;gt;&amp;lt;w:t&amp;gt;__________&amp;lt;/w:t&amp;gt;&amp;lt;/w:r&amp;gt;&amp;lt;w:bookmarkEnd w:id="29" /&amp;gt;&amp;lt;/w:p&amp;gt;&amp;lt;/w:tc&amp;gt;&amp;lt;/w:tr&amp;gt;&amp;lt;w:tr w:rsidR="00790E99" w:rsidTr="00694C70"&amp;gt;&amp;lt;w:tc&amp;gt;&amp;lt;w:tcPr&amp;gt;&amp;lt;w:tcW w:w="5069" w:type="dxa" /&amp;gt;&amp;lt;/w:tcPr&amp;gt;&amp;lt;w:p w:rsidR="00790E99" w:rsidRDefault="00790E99" w:rsidP="00694C70"&amp;gt;&amp;lt;w:bookmarkStart w:id="30" w:name="_LINE__12_5e703c3e_f02b_4c1b_b726_a8d1bf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790E99" w:rsidRDefault="00790E99" w:rsidP="00694C70"&amp;gt;&amp;lt;w:pPr&amp;gt;&amp;lt;w:jc w:val="right" /&amp;gt;&amp;lt;/w:pPr&amp;gt;&amp;lt;w:bookmarkStart w:id="31" w:name="_LINE__12_13b4ee35_3b42_4bf9_85a3_eb7b6c" /&amp;gt;&amp;lt;w:r&amp;gt;&amp;lt;w:t&amp;gt;$500,000&amp;lt;/w:t&amp;gt;&amp;lt;/w:r&amp;gt;&amp;lt;w:bookmarkEnd w:id="31" /&amp;gt;&amp;lt;/w:p&amp;gt;&amp;lt;/w:tc&amp;gt;&amp;lt;w:tc&amp;gt;&amp;lt;w:tcPr&amp;gt;&amp;lt;w:tcW w:w="1469" w:type="dxa" /&amp;gt;&amp;lt;/w:tcPr&amp;gt;&amp;lt;w:p w:rsidR="00790E99" w:rsidRDefault="00790E99" w:rsidP="00694C70"&amp;gt;&amp;lt;w:pPr&amp;gt;&amp;lt;w:jc w:val="right" /&amp;gt;&amp;lt;/w:pPr&amp;gt;&amp;lt;w:bookmarkStart w:id="32" w:name="_LINE__12_e90f02a4_43a4_4c89_aa43_716866" /&amp;gt;&amp;lt;w:r&amp;gt;&amp;lt;w:t&amp;gt;$500,000&amp;lt;/w:t&amp;gt;&amp;lt;/w:r&amp;gt;&amp;lt;w:bookmarkEnd w:id="32" /&amp;gt;&amp;lt;/w:p&amp;gt;&amp;lt;/w:tc&amp;gt;&amp;lt;/w:tr&amp;gt;&amp;lt;/w:tbl&amp;gt;&amp;lt;w:p w:rsidR="00790E99" w:rsidRDefault="00790E99" w:rsidP="00790E99"&amp;gt;&amp;lt;w:pPr&amp;gt;&amp;lt;w:keepNext /&amp;gt;&amp;lt;w:spacing w:before="240" /&amp;gt;&amp;lt;w:ind w:left="360" /&amp;gt;&amp;lt;w:jc w:val="center" /&amp;gt;&amp;lt;/w:pPr&amp;gt;&amp;lt;w:bookmarkStart w:id="33" w:name="_SUMMARY__9852cf60_83c5_4e4d_886e_2c1b20" /&amp;gt;&amp;lt;w:bookmarkStart w:id="34" w:name="_PAR__7_0a09f66e_514f_4dcc_b31c_f1efdb46" /&amp;gt;&amp;lt;w:bookmarkStart w:id="35" w:name="_LINE__13_c0bc92cf_54bc_416e_a0a9_ddefc7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790E99" w:rsidRDefault="00790E99" w:rsidP="00790E99"&amp;gt;&amp;lt;w:pPr&amp;gt;&amp;lt;w:ind w:left="360" w:firstLine="360" /&amp;gt;&amp;lt;/w:pPr&amp;gt;&amp;lt;w:bookmarkStart w:id="36" w:name="_PAR__8_1e874d65_06f8_4c75_9fb8_21871dee" /&amp;gt;&amp;lt;w:bookmarkStart w:id="37" w:name="_LINE__14_b5995923_8946_4c25_a2b3_c2d21e" /&amp;gt;&amp;lt;w:bookmarkEnd w:id="34" /&amp;gt;&amp;lt;w:r&amp;gt;&amp;lt;w:t&amp;gt;This bill provides&amp;lt;/w:t&amp;gt;&amp;lt;/w:r&amp;gt;&amp;lt;w:r w:rsidRPr="00402050"&amp;gt;&amp;lt;w:t xml:space="preserve"&amp;gt; ongoing funds to restore matching funds for private contributions to &amp;lt;/w:t&amp;gt;&amp;lt;/w:r&amp;gt;&amp;lt;w:bookmarkStart w:id="38" w:name="_LINE__15_3ec2b859_86e5_458b_a311_f32e5a" /&amp;gt;&amp;lt;w:bookmarkEnd w:id="37" /&amp;gt;&amp;lt;w:r w:rsidRPr="00402050"&amp;gt;&amp;lt;w:t&amp;gt;support the&amp;lt;/w:t&amp;gt;&amp;lt;/w:r&amp;gt;&amp;lt;w:r&amp;gt;&amp;lt;w:t xml:space="preserve"&amp;gt; Maine Development Foundation's&amp;lt;/w:t&amp;gt;&amp;lt;/w:r&amp;gt;&amp;lt;w:r w:rsidRPr="00402050"&amp;gt;&amp;lt;w:t xml:space="preserve"&amp;gt; economic, workforce and community &amp;lt;/w:t&amp;gt;&amp;lt;/w:r&amp;gt;&amp;lt;w:bookmarkStart w:id="39" w:name="_LINE__16_5a725e9b_e61b_4fcb_a231_422a7b" /&amp;gt;&amp;lt;w:bookmarkEnd w:id="38" /&amp;gt;&amp;lt;w:r w:rsidRPr="00402050"&amp;gt;&amp;lt;w:t xml:space="preserve"&amp;gt;development initiatives across the State, particularly in distressed communities and &amp;lt;/w:t&amp;gt;&amp;lt;/w:r&amp;gt;&amp;lt;w:bookmarkStart w:id="40" w:name="_LINE__17_863c23b8_da36_4b93_b48b_9b2c7e" /&amp;gt;&amp;lt;w:bookmarkEnd w:id="39" /&amp;gt;&amp;lt;w:r w:rsidRPr="00402050"&amp;gt;&amp;lt;w:t&amp;gt;industries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790E99"&amp;gt;&amp;lt;w:r&amp;gt;&amp;lt;w:t xml:space="preserve"&amp;gt; &amp;lt;/w:t&amp;gt;&amp;lt;/w:r&amp;gt;&amp;lt;/w:p&amp;gt;&amp;lt;w:sectPr w:rsidR="00000000" w:rsidSect="00790E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45A2" w:rsidRDefault="00790E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7932a2_8889_48e6_aa8b_d8bd452&lt;/BookmarkName&gt;&lt;Tables&gt;&lt;TableLineTracker&gt;&lt;BookmarkName&gt;_PAR__6_f279eb43_8782_42aa_b7e9_510bc637&lt;/BookmarkName&gt;&lt;TableRows&gt;&lt;TableRow&gt;&lt;TableLines&gt;&lt;TableLine&gt;&lt;LineFragments&gt;&lt;TableLineFragment /&gt;&lt;TableLineFragment /&gt;&lt;TableLineFragment /&gt;&lt;/LineFragments&gt;&lt;VerticalPosition&gt;205.60000610351563&lt;/VerticalPosition&gt;&lt;LineNumber&gt;9&lt;/LineNumber&gt;&lt;BookmarkName&gt;_LINE__9_fe1d6c15_44f3_4d24_acb7_aab7814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5c70ef0d_d6ee_41a6_b5d0_f46d22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80000305175781&lt;/VerticalPosition&gt;&lt;LineNumber&gt;11&lt;/LineNumber&gt;&lt;BookmarkName&gt;_LINE__11_485482d6_5967_4caa_bb30_c23648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5e703c3e_f02b_4c1b_b726_a8d1bf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6aa54741_3fc7_4acd_8615_6aabd5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31184a_e303_4881_add8_52f9c12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3f9a1d_5891_4647_9bab_0842619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aa8f1c_c45a_4c62_bff5_0d42dd5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e475af_445b_4033_b4a7_edc9366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09f66e_514f_4dcc_b31c_f1efdb46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874d65_06f8_4c75_9fb8_21871dee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