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ligibility to Apply for a Department of Education Diplom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b2ad81_09a2_48e1_b4a6_da53cca"/>
      <w:bookmarkStart w:id="1" w:name="_DOC_BODY_CONTAINER__58469fc7_f027_4d9d_"/>
      <w:bookmarkStart w:id="2" w:name="_DOC_BODY__2cdcf8d2_e2cb_4227_b7bf_549a5"/>
      <w:bookmarkStart w:id="3" w:name="_PAR__1_975f4146_ff89_4d01_ac4c_771a869c"/>
      <w:bookmarkStart w:id="4" w:name="_ENACTING_CLAUSE__2f786460_7a75_49cc_822"/>
      <w:bookmarkStart w:id="5" w:name="_LINE__1_0323aec5_94e3_42c2_827c_d0ff1e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5f4146_ff89_4d01_ac4c_771a869c"/>
      <w:bookmarkStart w:id="7" w:name="_ENACTING_CLAUSE__2f786460_7a75_49cc_822"/>
      <w:bookmarkStart w:id="8" w:name="_DOC_BODY_CONTENT__14387c25_22a2_4ae4_9c"/>
      <w:bookmarkStart w:id="9" w:name="_BILL_SECTION__55bece84_df2b_4f12_bc71_9"/>
      <w:bookmarkStart w:id="10" w:name="_PAR__2_5ecbf568_65b7_464f_89cb_12ad1a53"/>
      <w:bookmarkStart w:id="11" w:name="_BILL_SECTION_HEADER__aadec028_8583_43e7"/>
      <w:bookmarkStart w:id="12" w:name="_LINE__2_0336a102_e4af_4f02_a1b0_3ca0f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2ab936_d006_41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57-A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ecbf568_65b7_464f_89cb_12ad1a53"/>
      <w:bookmarkStart w:id="15" w:name="_BILL_SECTION_HEADER__aadec028_8583_43e7"/>
      <w:bookmarkStart w:id="16" w:name="_PROCESSED_CHANGE__0e2b2b18_7c47_4046_87"/>
      <w:bookmarkStart w:id="17" w:name="_PAR__3_705f7fcd_da9f_4122_8c7f_de872c61"/>
      <w:bookmarkStart w:id="18" w:name="_STATUTE_SS__78438139_27fc_4fb7_bdfb_c28"/>
      <w:bookmarkStart w:id="19" w:name="_LINE__3_7c5b8f13_ae4a_4ecc_8eec_7cf19c5"/>
      <w:bookmarkStart w:id="20" w:name="_STATUTE_NUMBER__03a81aa3_b8ab_4d0d_8b6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78d42d_f625_4471_b5"/>
      <w:r>
        <w:rPr>
          <w:rFonts w:eastAsia="Arial" w:cs="Arial" w:ascii="Arial" w:hAnsi="Arial"/>
          <w:b/>
          <w:u w:val="single"/>
        </w:rPr>
        <w:t xml:space="preserve">Exception for significant interruption to student's education condi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1178b2e_a117_47b8_85e"/>
      <w:bookmarkEnd w:id="21"/>
      <w:r>
        <w:rPr>
          <w:rFonts w:eastAsia="Arial" w:cs="Arial" w:ascii="Arial" w:hAnsi="Arial"/>
          <w:u w:val="single"/>
        </w:rPr>
        <w:t xml:space="preserve">A </w:t>
      </w:r>
      <w:bookmarkStart w:id="23" w:name="_LINE__4_000f4234_53a4_4155_b514_09597e1"/>
      <w:bookmarkEnd w:id="19"/>
      <w:r>
        <w:rPr>
          <w:rFonts w:eastAsia="Arial" w:cs="Arial" w:ascii="Arial" w:hAnsi="Arial"/>
          <w:u w:val="single"/>
        </w:rPr>
        <w:t xml:space="preserve">student is eligible to apply for a Department of Education diploma if that student is a 4th </w:t>
      </w:r>
      <w:bookmarkStart w:id="24" w:name="_LINE__5_50bf571d_cb27_4a8e_b3d7_9077c96"/>
      <w:bookmarkEnd w:id="23"/>
      <w:r>
        <w:rPr>
          <w:rFonts w:eastAsia="Arial" w:cs="Arial" w:ascii="Arial" w:hAnsi="Arial"/>
          <w:u w:val="single"/>
        </w:rPr>
        <w:t xml:space="preserve">year secondary school student and is unable to satisfy the requirements for a diploma from </w:t>
      </w:r>
      <w:bookmarkStart w:id="25" w:name="_LINE__6_22f85f34_b175_4b3b_9fa3_6509226"/>
      <w:bookmarkEnd w:id="24"/>
      <w:r>
        <w:rPr>
          <w:rFonts w:eastAsia="Arial" w:cs="Arial" w:ascii="Arial" w:hAnsi="Arial"/>
          <w:u w:val="single"/>
        </w:rPr>
        <w:t xml:space="preserve">a school administrative unit because of a significant interruption to the student's education </w:t>
      </w:r>
      <w:bookmarkStart w:id="26" w:name="_LINE__7_66f3cf6c_dd55_47f4_a60f_12960e4"/>
      <w:bookmarkEnd w:id="25"/>
      <w:r>
        <w:rPr>
          <w:rFonts w:eastAsia="Arial" w:cs="Arial" w:ascii="Arial" w:hAnsi="Arial"/>
          <w:u w:val="single"/>
        </w:rPr>
        <w:t xml:space="preserve">conditions as approved by the commissioner during the student's secondary school </w:t>
      </w:r>
      <w:bookmarkStart w:id="27" w:name="_LINE__8_6131a97c_b8e8_43f1_b4c1_eecb6e6"/>
      <w:bookmarkEnd w:id="26"/>
      <w:r>
        <w:rPr>
          <w:rFonts w:eastAsia="Arial" w:cs="Arial" w:ascii="Arial" w:hAnsi="Arial"/>
          <w:u w:val="single"/>
        </w:rPr>
        <w:t>education history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14387c25_22a2_4ae4_9c"/>
      <w:bookmarkStart w:id="29" w:name="_BILL_SECTION__55bece84_df2b_4f12_bc71_9"/>
      <w:bookmarkStart w:id="30" w:name="_PROCESSED_CHANGE__0e2b2b18_7c47_4046_87"/>
      <w:bookmarkStart w:id="31" w:name="_PAR__3_705f7fcd_da9f_4122_8c7f_de872c61"/>
      <w:bookmarkStart w:id="32" w:name="_STATUTE_SS__78438139_27fc_4fb7_bdfb_c28"/>
      <w:bookmarkStart w:id="33" w:name="_SUMMARY__6db1991e_80a7_473a_a3bb_3cab6c"/>
      <w:bookmarkStart w:id="34" w:name="_PAR__4_aedca527_c3e0_47c2_950b_e7179158"/>
      <w:bookmarkStart w:id="35" w:name="_LINE__9_b53c60dc_8826_4b0f_9691_24efa3c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aedca527_c3e0_47c2_950b_e7179158"/>
      <w:bookmarkStart w:id="37" w:name="_PAR__5_a3c7268f_cb80_4f76_91af_725c7ff0"/>
      <w:bookmarkStart w:id="38" w:name="_LINE__10_60c6ceaa_d816_4c51_90cf_938b05"/>
      <w:bookmarkEnd w:id="36"/>
      <w:r>
        <w:rPr>
          <w:rFonts w:eastAsia="Arial" w:cs="Arial" w:ascii="Arial" w:hAnsi="Arial"/>
        </w:rPr>
        <w:t xml:space="preserve">This bill provides that a student is eligible to apply for a Department of Education </w:t>
      </w:r>
      <w:bookmarkStart w:id="39" w:name="_LINE__11_b32f1339_9e41_42ab_abe7_e318e3"/>
      <w:bookmarkEnd w:id="38"/>
      <w:r>
        <w:rPr>
          <w:rFonts w:eastAsia="Arial" w:cs="Arial" w:ascii="Arial" w:hAnsi="Arial"/>
        </w:rPr>
        <w:t xml:space="preserve">diploma if that student is a 4th year secondary school student and is unable to satisfy the </w:t>
      </w:r>
      <w:bookmarkStart w:id="40" w:name="_LINE__12_51e72462_ae09_4b8f_b476_3b85d9"/>
      <w:bookmarkEnd w:id="39"/>
      <w:r>
        <w:rPr>
          <w:rFonts w:eastAsia="Arial" w:cs="Arial" w:ascii="Arial" w:hAnsi="Arial"/>
        </w:rPr>
        <w:t xml:space="preserve">requirements for a diploma from a school administrative unit because of a significant </w:t>
      </w:r>
      <w:bookmarkStart w:id="41" w:name="_LINE__13_e242c5d7_7a88_4b6e_b9b1_b9ae81"/>
      <w:bookmarkEnd w:id="40"/>
      <w:r>
        <w:rPr>
          <w:rFonts w:eastAsia="Arial" w:cs="Arial" w:ascii="Arial" w:hAnsi="Arial"/>
        </w:rPr>
        <w:t xml:space="preserve">interruption to the student's education conditions as approved by the Commissioner of </w:t>
      </w:r>
      <w:bookmarkStart w:id="42" w:name="_LINE__14_bdf3ad24_a085_400b_9cb2_80c576"/>
      <w:bookmarkEnd w:id="41"/>
      <w:r>
        <w:rPr>
          <w:rFonts w:eastAsia="Arial" w:cs="Arial" w:ascii="Arial" w:hAnsi="Arial"/>
        </w:rPr>
        <w:t>Education during the student's secondary school education history.</w:t>
      </w:r>
      <w:bookmarkEnd w:id="0"/>
      <w:bookmarkEnd w:id="1"/>
      <w:bookmarkEnd w:id="2"/>
      <w:bookmarkEnd w:id="33"/>
      <w:bookmarkEnd w:id="37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ligibility to Apply for a Department of Education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8</ItemId>
    <LRId>74566</LRId>
    <LRNumber>91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ligibility to Apply for a Department of Education Diploma</LRTitle>
    <ItemTitle>An Act Regarding Eligibility to Apply for a Department of Education Diploma</ItemTitle>
    <ShortTitle1>REGARDING ELIGIBILITY TO APPLY</ShortTitle1>
    <ShortTitle2>FOR A DEPARTMENT OF EDUCATION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1-30T13:00:54</LatestDraftingActionDate>
    <LatestDrafterName>mswans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5916" w:rsidRDefault="00F65916" w:rsidP="00F65916"&amp;gt;&amp;lt;w:pPr&amp;gt;&amp;lt;w:ind w:left="360" /&amp;gt;&amp;lt;/w:pPr&amp;gt;&amp;lt;w:bookmarkStart w:id="0" w:name="_ENACTING_CLAUSE__2f786460_7a75_49cc_822" /&amp;gt;&amp;lt;w:bookmarkStart w:id="1" w:name="_DOC_BODY__2cdcf8d2_e2cb_4227_b7bf_549a5" /&amp;gt;&amp;lt;w:bookmarkStart w:id="2" w:name="_DOC_BODY_CONTAINER__58469fc7_f027_4d9d_" /&amp;gt;&amp;lt;w:bookmarkStart w:id="3" w:name="_PAGE__1_08b2ad81_09a2_48e1_b4a6_da53cca" /&amp;gt;&amp;lt;w:bookmarkStart w:id="4" w:name="_PAR__1_975f4146_ff89_4d01_ac4c_771a869c" /&amp;gt;&amp;lt;w:bookmarkStart w:id="5" w:name="_LINE__1_0323aec5_94e3_42c2_827c_d0ff1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5916" w:rsidRDefault="00F65916" w:rsidP="00F65916"&amp;gt;&amp;lt;w:pPr&amp;gt;&amp;lt;w:ind w:left="360" w:firstLine="360" /&amp;gt;&amp;lt;/w:pPr&amp;gt;&amp;lt;w:bookmarkStart w:id="6" w:name="_BILL_SECTION_HEADER__aadec028_8583_43e7" /&amp;gt;&amp;lt;w:bookmarkStart w:id="7" w:name="_BILL_SECTION__55bece84_df2b_4f12_bc71_9" /&amp;gt;&amp;lt;w:bookmarkStart w:id="8" w:name="_DOC_BODY_CONTENT__14387c25_22a2_4ae4_9c" /&amp;gt;&amp;lt;w:bookmarkStart w:id="9" w:name="_PAR__2_5ecbf568_65b7_464f_89cb_12ad1a53" /&amp;gt;&amp;lt;w:bookmarkStart w:id="10" w:name="_LINE__2_0336a102_e4af_4f02_a1b0_3ca0f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2ab936_d006_41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57-A, sub-§1-C&amp;lt;/w:t&amp;gt;&amp;lt;/w:r&amp;gt;&amp;lt;w:r&amp;gt;&amp;lt;w:t xml:space="preserve"&amp;gt; is enacted to read:&amp;lt;/w:t&amp;gt;&amp;lt;/w:r&amp;gt;&amp;lt;w:bookmarkEnd w:id="10" /&amp;gt;&amp;lt;/w:p&amp;gt;&amp;lt;w:p w:rsidR="00F65916" w:rsidRDefault="00F65916" w:rsidP="00F65916"&amp;gt;&amp;lt;w:pPr&amp;gt;&amp;lt;w:ind w:left="360" w:firstLine="360" /&amp;gt;&amp;lt;/w:pPr&amp;gt;&amp;lt;w:bookmarkStart w:id="12" w:name="_STATUTE_NUMBER__03a81aa3_b8ab_4d0d_8b61" /&amp;gt;&amp;lt;w:bookmarkStart w:id="13" w:name="_STATUTE_SS__78438139_27fc_4fb7_bdfb_c28" /&amp;gt;&amp;lt;w:bookmarkStart w:id="14" w:name="_PAR__3_705f7fcd_da9f_4122_8c7f_de872c61" /&amp;gt;&amp;lt;w:bookmarkStart w:id="15" w:name="_LINE__3_7c5b8f13_ae4a_4ecc_8eec_7cf19c5" /&amp;gt;&amp;lt;w:bookmarkStart w:id="16" w:name="_PROCESSED_CHANGE__0e2b2b18_7c47_4046_87" /&amp;gt;&amp;lt;w:bookmarkEnd w:id="6" /&amp;gt;&amp;lt;w:bookmarkEnd w:id="9" /&amp;gt;&amp;lt;w:ins w:id="17" w:author="BPS" w:date="2025-01-28T11:28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878d42d_f625_4471_b5" /&amp;gt;&amp;lt;w:r&amp;gt;&amp;lt;w:rPr&amp;gt;&amp;lt;w:b /&amp;gt;&amp;lt;/w:rPr&amp;gt;&amp;lt;w:t xml:space="preserve"&amp;gt;Exception for significant interruption to student's education conditions. &amp;lt;/w:t&amp;gt;&amp;lt;/w:r&amp;gt;&amp;lt;w:r&amp;gt;&amp;lt;w:t xml:space="preserve"&amp;gt; &amp;lt;/w:t&amp;gt;&amp;lt;/w:r&amp;gt;&amp;lt;w:bookmarkStart w:id="19" w:name="_STATUTE_CONTENT__91178b2e_a117_47b8_85e" /&amp;gt;&amp;lt;w:bookmarkEnd w:id="18" /&amp;gt;&amp;lt;w:r w:rsidRPr="00674E1B"&amp;gt;&amp;lt;w:t xml:space="preserve"&amp;gt;A &amp;lt;/w:t&amp;gt;&amp;lt;/w:r&amp;gt;&amp;lt;w:bookmarkStart w:id="20" w:name="_LINE__4_000f4234_53a4_4155_b514_09597e1" /&amp;gt;&amp;lt;w:bookmarkEnd w:id="15" /&amp;gt;&amp;lt;w:r w:rsidRPr="00674E1B"&amp;gt;&amp;lt;w:t&amp;gt;student is eligible to apply for a Department of Education diploma if that student is a 4th&amp;lt;/w:t&amp;gt;&amp;lt;/w:r&amp;gt;&amp;lt;/w:ins&amp;gt;&amp;lt;w:ins w:id="21" w:author="BPS" w:date="2025-01-28T11:30:00Z"&amp;gt;&amp;lt;w:r&amp;gt;&amp;lt;w:t xml:space="preserve"&amp;gt; &amp;lt;/w:t&amp;gt;&amp;lt;/w:r&amp;gt;&amp;lt;/w:ins&amp;gt;&amp;lt;w:bookmarkStart w:id="22" w:name="_LINE__5_50bf571d_cb27_4a8e_b3d7_9077c96" /&amp;gt;&amp;lt;w:bookmarkEnd w:id="20" /&amp;gt;&amp;lt;w:ins w:id="23" w:author="BPS" w:date="2025-01-28T11:28:00Z"&amp;gt;&amp;lt;w:r w:rsidRPr="00674E1B"&amp;gt;&amp;lt;w:t xml:space="preserve"&amp;gt;year secondary school student and is unable to satisfy the requirements for a diploma from &amp;lt;/w:t&amp;gt;&amp;lt;/w:r&amp;gt;&amp;lt;w:bookmarkStart w:id="24" w:name="_LINE__6_22f85f34_b175_4b3b_9fa3_6509226" /&amp;gt;&amp;lt;w:bookmarkEnd w:id="22" /&amp;gt;&amp;lt;w:r w:rsidRPr="00674E1B"&amp;gt;&amp;lt;w:t xml:space="preserve"&amp;gt;a school administrative unit because of a significant interruption to the student's education &amp;lt;/w:t&amp;gt;&amp;lt;/w:r&amp;gt;&amp;lt;w:bookmarkStart w:id="25" w:name="_LINE__7_66f3cf6c_dd55_47f4_a60f_12960e4" /&amp;gt;&amp;lt;w:bookmarkEnd w:id="24" /&amp;gt;&amp;lt;w:r w:rsidRPr="00674E1B"&amp;gt;&amp;lt;w:t xml:space="preserve"&amp;gt;conditions as approved by the commissioner during the student's secondary school &amp;lt;/w:t&amp;gt;&amp;lt;/w:r&amp;gt;&amp;lt;w:bookmarkStart w:id="26" w:name="_LINE__8_6131a97c_b8e8_43f1_b4c1_eecb6e6" /&amp;gt;&amp;lt;w:bookmarkEnd w:id="25" /&amp;gt;&amp;lt;w:r w:rsidRPr="00674E1B"&amp;gt;&amp;lt;w:t&amp;gt;education history.&amp;lt;/w:t&amp;gt;&amp;lt;/w:r&amp;gt;&amp;lt;/w:ins&amp;gt;&amp;lt;w:bookmarkEnd w:id="26" /&amp;gt;&amp;lt;/w:p&amp;gt;&amp;lt;w:p w:rsidR="00F65916" w:rsidRDefault="00F65916" w:rsidP="00F65916"&amp;gt;&amp;lt;w:pPr&amp;gt;&amp;lt;w:keepNext /&amp;gt;&amp;lt;w:spacing w:before="240" /&amp;gt;&amp;lt;w:ind w:left="360" /&amp;gt;&amp;lt;w:jc w:val="center" /&amp;gt;&amp;lt;/w:pPr&amp;gt;&amp;lt;w:bookmarkStart w:id="27" w:name="_SUMMARY__6db1991e_80a7_473a_a3bb_3cab6c" /&amp;gt;&amp;lt;w:bookmarkStart w:id="28" w:name="_PAR__4_aedca527_c3e0_47c2_950b_e7179158" /&amp;gt;&amp;lt;w:bookmarkStart w:id="29" w:name="_LINE__9_b53c60dc_8826_4b0f_9691_24efa3c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F65916" w:rsidRDefault="00F65916" w:rsidP="00F65916"&amp;gt;&amp;lt;w:pPr&amp;gt;&amp;lt;w:ind w:left="360" w:firstLine="360" /&amp;gt;&amp;lt;/w:pPr&amp;gt;&amp;lt;w:bookmarkStart w:id="30" w:name="_PAR__5_a3c7268f_cb80_4f76_91af_725c7ff0" /&amp;gt;&amp;lt;w:bookmarkStart w:id="31" w:name="_LINE__10_60c6ceaa_d816_4c51_90cf_938b05" /&amp;gt;&amp;lt;w:bookmarkEnd w:id="28" /&amp;gt;&amp;lt;w:r&amp;gt;&amp;lt;w:t&amp;gt;This bill provides that a&amp;lt;/w:t&amp;gt;&amp;lt;/w:r&amp;gt;&amp;lt;w:r w:rsidRPr="00EF6740"&amp;gt;&amp;lt;w:t xml:space="preserve"&amp;gt; student is eligible to apply for a Department of Education &amp;lt;/w:t&amp;gt;&amp;lt;/w:r&amp;gt;&amp;lt;w:bookmarkStart w:id="32" w:name="_LINE__11_b32f1339_9e41_42ab_abe7_e318e3" /&amp;gt;&amp;lt;w:bookmarkEnd w:id="31" /&amp;gt;&amp;lt;w:r w:rsidRPr="00EF6740"&amp;gt;&amp;lt;w:t xml:space="preserve"&amp;gt;diploma if that student is a 4th year secondary school student and is unable to satisfy the &amp;lt;/w:t&amp;gt;&amp;lt;/w:r&amp;gt;&amp;lt;w:bookmarkStart w:id="33" w:name="_LINE__12_51e72462_ae09_4b8f_b476_3b85d9" /&amp;gt;&amp;lt;w:bookmarkEnd w:id="32" /&amp;gt;&amp;lt;w:r w:rsidRPr="00EF6740"&amp;gt;&amp;lt;w:t xml:space="preserve"&amp;gt;requirements for a diploma from a school administrative unit because of a significant &amp;lt;/w:t&amp;gt;&amp;lt;/w:r&amp;gt;&amp;lt;w:bookmarkStart w:id="34" w:name="_LINE__13_e242c5d7_7a88_4b6e_b9b1_b9ae81" /&amp;gt;&amp;lt;w:bookmarkEnd w:id="33" /&amp;gt;&amp;lt;w:r w:rsidRPr="00EF6740"&amp;gt;&amp;lt;w:t xml:space="preserve"&amp;gt;interruption to the student's education conditions as approved by the &amp;lt;/w:t&amp;gt;&amp;lt;/w:r&amp;gt;&amp;lt;w:r&amp;gt;&amp;lt;w:t&amp;gt;C&amp;lt;/w:t&amp;gt;&amp;lt;/w:r&amp;gt;&amp;lt;w:r w:rsidRPr="00EF6740"&amp;gt;&amp;lt;w:t xml:space="preserve"&amp;gt;ommissioner &amp;lt;/w:t&amp;gt;&amp;lt;/w:r&amp;gt;&amp;lt;w:r&amp;gt;&amp;lt;w:t xml:space="preserve"&amp;gt;of &amp;lt;/w:t&amp;gt;&amp;lt;/w:r&amp;gt;&amp;lt;w:bookmarkStart w:id="35" w:name="_LINE__14_bdf3ad24_a085_400b_9cb2_80c576" /&amp;gt;&amp;lt;w:bookmarkEnd w:id="34" /&amp;gt;&amp;lt;w:r&amp;gt;&amp;lt;w:t xml:space="preserve"&amp;gt;Education &amp;lt;/w:t&amp;gt;&amp;lt;/w:r&amp;gt;&amp;lt;w:r w:rsidRPr="00EF6740"&amp;gt;&amp;lt;w:t&amp;gt;during the student's secondary school education history.&amp;lt;/w:t&amp;gt;&amp;lt;/w:r&amp;gt;&amp;lt;w:bookmarkEnd w:id="35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F65916"&amp;gt;&amp;lt;w:r&amp;gt;&amp;lt;w:t xml:space="preserve"&amp;gt; &amp;lt;/w:t&amp;gt;&amp;lt;/w:r&amp;gt;&amp;lt;/w:p&amp;gt;&amp;lt;w:sectPr w:rsidR="00000000" w:rsidSect="00F659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3389" w:rsidRDefault="00F659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b2ad81_09a2_48e1_b4a6_da53cca&lt;/BookmarkName&gt;&lt;Tables /&gt;&lt;/ProcessedCheckInPage&gt;&lt;/Pages&gt;&lt;Paragraphs&gt;&lt;CheckInParagraphs&gt;&lt;PageNumber&gt;1&lt;/PageNumber&gt;&lt;BookmarkName&gt;_PAR__1_975f4146_ff89_4d01_ac4c_771a86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cbf568_65b7_464f_89cb_12ad1a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5f7fcd_da9f_4122_8c7f_de872c6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edca527_c3e0_47c2_950b_e717915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c7268f_cb80_4f76_91af_725c7ff0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